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JSZC-320412-CZGC-C2025-0006</w:t>
      </w:r>
    </w:p>
    <w:p>
      <w:pPr>
        <w:pStyle w:val="Normal"/>
        <w:ind w:left="3639" w:hanging="308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昌盛路建设监控工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 </w:t>
      </w:r>
      <w:r>
        <w:rPr>
          <w:rFonts w:ascii="MS Mincho" w:hAnsi="MS Mincho" w:cs="MS Mincho" w:eastAsia="MS Mincho"/>
          <w:sz w:val="28"/>
          <w:szCs w:val="28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文件 □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招标控制价明细更正如下：</w:t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14"/>
        <w:gridCol w:w="4163"/>
        <w:gridCol w:w="620"/>
        <w:gridCol w:w="598"/>
        <w:gridCol w:w="936"/>
        <w:gridCol w:w="1167"/>
      </w:tblGrid>
      <w:tr>
        <w:trPr>
          <w:trHeight w:val="4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单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合价</w:t>
            </w:r>
          </w:p>
        </w:tc>
      </w:tr>
      <w:tr>
        <w:trPr>
          <w:trHeight w:val="48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东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钢铁南厂区大门东侧监控系统</w:t>
            </w:r>
          </w:p>
        </w:tc>
      </w:tr>
      <w:tr>
        <w:trPr>
          <w:trHeight w:val="52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环保高清电子警察抓拍单元；包含高清一体化嵌入式摄像机、高清镜头、室外防护罩、电源适配器、内置补光灯、安装万向节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-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像分辨率未叠加字符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叠加字符信息抓图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4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主辅码流平滑设置功能，可分别设置主副码流平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门方式：支持单快门、全息双快门、三快门；电子快门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0s~1/1000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手动或自动调节）；曝光模式：支持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。光圈控制：支持手动光圈、固定光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IR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光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功能支持单张图与合成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，并可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量值对叠加的字体颜色进行更改。远程配置功能支持主从相机模式设置，可根据不同违章功能配置主从相机的抓拍模式及通讯功能，从相机延时抓拍时间可调。支持通过客户端获取相机实时的内部温度、水平方位、俯视角度、仰视角度、水乎倾斜角度等信息。设备支持智能高级设置，可在设备中直接进行输入算法表达式并保存。信息展示功能支持将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展示在抓拍图片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视频和图片具备水印和校验功能；定位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北斗；校时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、北斗校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辆捕获率：白天车辆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夜间车辆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号牌识别准确率：白天车辆号牌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间车辆号牌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识别车标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。在天气晴朗无雾，车辆无遮挡，白天环境光照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晚辅助光照度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下进行测试：白天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晚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;H.264B;H.264M;H.264H;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片编码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动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切换，白天使用带有偏振镜片的红外截止滤光片，夜晚自动切换为常规滤光片。支持强光抑制；图片合成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图片合成；触发方式：视频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圈触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大型货车闯红灯抓拍功能，包括拖车、挂车、罐车、平板货车、集装箱牵引卡车等货车类型。支持设备中记录车辆流水，并保存流水记录文件，支持按时间段将文件导出。车辆流水文件包括车牌号、时间、图片大小、索引号、车牌、车标、车身颜色、国家、车速、事件类型、车辆大小等信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压线、违法变道、不按导向行驶、机占非、通行在尾号限行区域、不按规定车道行驶、占用公交车道、逆行、非占机、违章掉头、黄网格违停、占用应急车道、外地车通行在限行区域、斑马线不礼让行人等违法行车行为检测抓拍功能。白天违法行车行为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间违法行车行为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络接口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存储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 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本地存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抓拍信号输入。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~AC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~+6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有网络防雷和防浪涌功能。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05.7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340.08 </w:t>
            </w:r>
          </w:p>
        </w:tc>
      </w:tr>
      <w:tr>
        <w:trPr>
          <w:trHeight w:val="4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高清环保抓拍单元包含高清一体化嵌入式摄像机、高清镜头、室外防护罩、电源适配器、安装万向节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-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像分辨率未叠加字符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叠加字符信息抓图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4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主辅码流平滑设置功能，可分别设置主副码流平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门方式：支持单快门、全息双快门、三快门；电子快门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0s~1/1000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手动或自动调节）；曝光模式：支持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。光圈控制：支持手动光圈、固定光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IR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光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压线、违法变道、不按导向行驶、机占非、通行在尾号限行区域、不按规定车道行驶、占用公交车道、逆行、非占机、违章掉头、黄网格违停、占用应急车道、外地车通行在限行区域、斑马线不礼让行人等违法行车行为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拍功能。白天违法行车行为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间违法行车行为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车辆清晰、无遮挡的情况下，客户端设备与受检设备直连进行测试，从抓拍图片到输出车牌信息的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视频检测、雷达、线圈三种触发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智能帧输出对象属性，包括车型分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牌、车牌颜色置信度、车身颜色、车身颜色置信度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牌分类功能抓拍功能：具有抓拍黄牌车、蓝牌车、绿牌车、渐变绿牌车、黑牌车、黄绿双拼牌车、白牌车、红牌车和不启用抓拍设置选项。支持对蓝色、黄色、绿色、渐变绿色、黑色、黄绿双拼色、白色、红色以及其他不同颜色车牌的车辆进行选择抓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功能支持单张图与合成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，并可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量值对叠加的字体颜色进行更改。支持检测并跟踪指定区域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目标，目标包括机动车、非机动车以及行人等。可关联存储功能：支持主驾驶人脸图、副驾驶人脸图、机动车图和车牌图关联存储功能。支持对机动车、非机动车、行人等混合目标进行检测。设备能同时检测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合的静态目标并对这些目标进行绿框跟踪；可同时对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合的静态目标进行优选、抓拍及属性分析。设备支持智能高级设置，可在设备中直接进行输入算法表达式并保存。信息展示功能支持将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展示在抓拍图片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识别车标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。在天气晴朗无雾，车辆无遮挡，白天环境光照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晚辅助光照度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下进行测试：白天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晚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驾驶员人脸检测以及抠图功能，单车道场景下，主副驾驶员人脸抠图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×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存储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本地存储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~AC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有网络防雷和防浪涌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38.0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318.48 </w:t>
            </w:r>
          </w:p>
        </w:tc>
      </w:tr>
      <w:tr>
        <w:trPr>
          <w:trHeight w:val="59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灯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生态补光灯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随触发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随触发，具有频率及占空比保护功能，发光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气体爆闪具有防误触发功能，提高产品寿命。可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车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原装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，寿命长，稳定性好，发光效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步进电机功能，实现红外滤片的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光源回电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超速连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补光控制具有峰值抑制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电压值、电流值、故障等状态监测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相机误触发保护功能，触发信号输入异常时自动保护、且自动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计，增加透气孔，保持内外压强均衡，可靠防水、防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模式检查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白光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冲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白光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）等多种工作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方式检查：支持气体脉冲补光方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补光方式：支持可见光补光方式、红外补光方式，可见光方式和红外方式可自动切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电时间试验：气体脉冲补光方式下，回电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亮度调节功能检查：支持设置补光灯的白天闪光强度、夜晚闪光强度，白天闪光强度及夜晚闪光强度均可设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升级功能检查：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进行远程升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光次数记录功能检查：支持记录白天爆闪次数、夜晚爆闪次数、摄像机触发闪光次数、并可通过控制软件进行实时查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方式检查：支持通过电平量、开关量进行闪光触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误触发保护功能检查：支持误触发保护功能，当外接摄像机的频闪信号接到补光灯的脉冲信号接口上，补光灯会自动开启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接入智能设备箱，通过智能设备箱的管理平台远程控制补光灯的开启和关闭，设置补光灯爆闪模式，频爆混合模式，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，在线监测补光灯温度，功率，光敏等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1.4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342.87 </w:t>
            </w:r>
          </w:p>
        </w:tc>
      </w:tr>
      <w:tr>
        <w:trPr>
          <w:trHeight w:val="34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高清一体化双目球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双路视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镜头；全景细节镜头都采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全景摄像机与细节摄像机互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角监控。支持快速智能切换，当更换智能模式时设备不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全景及细节分辨率：全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细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低照度：彩色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黑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补光灯开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补光距离：全景白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细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红外）；细节光学变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；数字变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可视域功能；支持绊线入侵、区域入侵、穿越围栏、徘徊检测、物品遗留、物品搬移、快速移动、停车检测、人员聚集等行为分析功能。支持人车分类报警；支持电子透雾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快速智能切换，当更换当前智能模式时设备不需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入标准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音频输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音频输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报警输入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报警输出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6V/2.23A±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、防浪涌和防突波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69.10 </w:t>
            </w:r>
          </w:p>
        </w:tc>
      </w:tr>
      <w:tr>
        <w:trPr>
          <w:trHeight w:val="42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目监控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双路视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细节都采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60*144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60*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照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2Lux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Lu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</w:t>
              <w:br/>
              <w:t>0Lux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灯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4mn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-115mm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补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白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细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50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5'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2.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16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节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3.1°“3.4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.4°“1,95'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角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9.3°“39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节光学变信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变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全景摄像机与细节摄像机互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角监控。支持快速智能切换，当更换智能模式时设备不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可视域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绊线入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区域入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穿越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徘徊检测，支持物品遗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物品搬移，支持快速移动，支持停车检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人员聚集，支持人车分类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电子透雾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GB/T28181-2016:0NV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頻输入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输入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</w:tr>
      <w:tr>
        <w:trPr>
          <w:trHeight w:val="47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操作界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式；图片编码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接入视图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/T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181-2016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至少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视频接入模式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网络压缩高清视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合成模式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网络压缩高清视频输入；设备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/100M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/3/4/5/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原始图片普通合成和关联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两通道、三通道、多通道关联匹配并将图片合成或编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配、车牌匹配、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车牌匹配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以车型、车道、车牌颜色、车身颜色进行模糊匹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合成顺序和特写图序号选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息发布功能支持设置最大速度阈值，控制最大显示速度；支持开启速度控制，设置安全速度阈值、告警速度阈值、超速速度阈值及对应的字体颜色，按速度区段区分显示字体颜色。支持仅超速显示车速、卡口合成上传、违法合成上传、无牌车上传、警牌上传、车牌隐私保护等多种个性发布方式。支持数据直存，可将视频流直接写入存储，采用自动分段记录格式，相邻两段间最大记录间隔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主设备添加、删除从设备，支持展示从设备及其所连接通道的在、离线状态，支持展示从设备所连通道的设备类型、机器部署地点、设备温度、运行时长等信息。支持选择车牌图片、特写图片、主驾驶图片、副驾驶图片、行人人脸图片、非机动车人脸图片等抠图类型，下载图片的同时将抠图分离下载。支持驶入驶出匹配、三通道匹配、多通道关联匹配类型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配、车牌匹配、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车牌匹配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断网续传：支持平台断网续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网续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手动上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功耗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4.7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69.50 </w:t>
            </w:r>
          </w:p>
        </w:tc>
      </w:tr>
      <w:tr>
        <w:trPr>
          <w:trHeight w:val="31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辅助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指示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输入状态指示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RJ45 1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口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配置工具设置红绿灯信号输入异常判断时长，设置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,300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。支持通过配置工具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或同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配置工具设置红灯检测模式或绿灯检测模式。支持通过配置工具设置关联相机登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端口号、用户名和密码；最大支持关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相机，并可进行设备参数的配置；支持通过配置工具设置检测参数，配置关联通道信息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检测参数的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校时功能；支持网络状态监测；日志记录支持记录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日志；支持远程升级功能（网络升级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输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灯信号；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支持硬件复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作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凝结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7.7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7.73 </w:t>
            </w:r>
          </w:p>
        </w:tc>
      </w:tr>
      <w:tr>
        <w:trPr>
          <w:trHeight w:val="1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全千兆工业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Base-XSF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，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线速转发，卡轨式波纹型材机壳，双电源冗余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端子电源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IP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等级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四级要求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~85℃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2.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94.24 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SFP 1.25G/1.0625G  2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单模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1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4.94 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全千兆工业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Base-X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，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等级，全线速转发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四级要求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~70℃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65.0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65.04 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SFP 1.25G/1.0625G  8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单模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4.9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9.87 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机柜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端设备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、防雨、防尘、防盗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10mmx530mmx1665mm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基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8.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8.20 </w:t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杆机柜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杆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冷轨钢镀锌。设备箱需适合户外环境使用，具备防雨、防尘、通风散热、抗紫外线（耐老化）、防盗、防锈；箱体具有明显标识，表明设备箱用途。内部包含电源防雷及智能控制单元（集成光交换机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、空开、温控风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指示灯，蜂鸣器，门磁开关，防雷接地端子，接地铜柱，带公安标志丝印（定制），含储物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控制：支持控制多种电压智能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5V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，单路智能监控箱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5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控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远程控制智能补光灯的开启和关闭，查看智能补光灯的型号，亮度等级，调节亮度，光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，功率，温度，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状态展示功能：支持以列表形式展示智能监控箱监控总数、在线数、离线数、在线率、完好率，以图表形式展示最近一次巡检情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1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线数、离线数、在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接入管理功能：单路智能监控箱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摄像机检测及异常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路智能监控箱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常亮灯、频闪灯、环保卡口灯接入与管理。支持补光灯白天灯亮告警、夜晚灯熄告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6.2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81.08 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长臂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6.5L10)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立柱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挑臂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+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杆件表面需镀锌处理及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杆件、杆件紧固件、顶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槽及杆件吊装安装费、杆件运至施工现场、杆件保护、施工期间安全防护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7.0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7.05 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长臂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6.5L11)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立柱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挑臂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+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杆件表面需镀锌处理及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杆件、杆件紧固件、顶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槽及杆件吊装安装费、杆件运至施工现场、杆件保护、施工期间安全防护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48.6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97.22 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长臂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6.5L17)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立柱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挑臂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+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杆件表面需镀锌处理及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杆件、杆件紧固件、顶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槽及杆件吊装安装费、杆件运至施工现场、杆件保护、施工期间安全防护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79.4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79.46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YJV-3*4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8.79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2.5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.95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1.5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2.32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电源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1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4.66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线；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7.19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光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；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9.51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P-2*1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2.18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P-2*0.5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8.11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，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土方清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0.9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02.78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，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土方清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8.0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8.09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镀锌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7.78 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地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PE75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096.95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端子外部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6mm2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2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井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窨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、砖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500mm*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4.6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9.30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调试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调试 接地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71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包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路包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.6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18.88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槽挖土，三类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8.42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坑回填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取土、运土、夯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2.81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土外运，运距综合考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2.87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板修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板拆除及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3.12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路租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光纤尾纤、光纤熔接、光纤终端盒、光缆接头包等，双芯裸光纤，禁止串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租赁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30.8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61.70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跳线、熔接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终端盒、尾纤等，含熔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1.5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1.56 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调试及后台接入，前端各类设备安装及调试，前端各类信息深化采集与平台信息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抓拍、交通违法抓拍和视频监控功能的优化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对相关疏解进行汇聚与共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3.9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3.90 </w:t>
            </w:r>
          </w:p>
        </w:tc>
      </w:tr>
      <w:tr>
        <w:trPr>
          <w:trHeight w:val="45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盛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路交叉口监控系统</w:t>
            </w:r>
          </w:p>
        </w:tc>
      </w:tr>
      <w:tr>
        <w:trPr>
          <w:trHeight w:val="5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环保高清电子警察抓拍单元；包含高清一体化嵌入式摄像机、高清镜头、室外防护罩、电源适配器、内置补光灯、安装万向节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-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像分辨率未叠加字符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叠加字符信息抓图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4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主辅码流平滑设置功能，可分别设置主副码流平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门方式：支持单快门、全息双快门、三快门；电子快门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0s~1/1000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手动或自动调节）；曝光模式：支持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。光圈控制：支持手动光圈、固定光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IR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光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功能支持单张图与合成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，并可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量值对叠加的字体颜色进行更改。远程配置功能支持主从相机模式设置，可根据不同违章功能配置主从相机的抓拍模式及通讯功能，从相机延时抓拍时间可调。支持通过客户端获取相机实时的内部温度、水平方位、俯视角度、仰视角度、水乎倾斜角度等信息。设备支持智能高级设置，可在设备中直接进行输入算法表达式并保存。信息展示功能支持将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展示在抓拍图片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视频和图片具备水印和校验功能；定位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北斗；校时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、北斗校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辆捕获率：白天车辆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夜间车辆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号牌识别准确率：白天车辆号牌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间车辆号牌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识别车标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。在天气晴朗无雾，车辆无遮挡，白天环境光照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晚辅助光照度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下进行测试：白天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晚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;H.264B;H.264M;H.264H;M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片编码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动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 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切换，白天使用带有偏振镜片的红外截止滤光片，夜晚自动切换为常规滤光片。支持强光抑制；图片合成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图片合成；触发方式：视频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圈触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大型货车闯红灯抓拍功能，包括拖车、挂车、罐车、平板货车、集装箱牵引卡车等货车类型。支持设备中记录车辆流水，并保存流水记录文件，支持按时间段将文件导出。车辆流水文件包括车牌号、时间、图片大小、索引号、车牌、车标、车身颜色、国家、车速、事件类型、车辆大小等信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压线、违法变道、不按导向行驶、机占非、通行在尾号限行区域、不按规定车道行驶、占用公交车道、逆行、非占机、违章掉头、黄网格违停、占用应急车道、外地车通行在限行区域、斑马线不礼让行人等违法行车行为检测抓拍功能。白天违法行车行为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间违法行车行为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络接口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存储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 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本地存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抓拍信号输入。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~AC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~+6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有网络防雷和防浪涌功能。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05.7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11.45 </w:t>
            </w:r>
          </w:p>
        </w:tc>
      </w:tr>
      <w:tr>
        <w:trPr>
          <w:trHeight w:val="81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高清环保抓拍单元包含高清一体化嵌入式摄像机、高清镜头、室外防护罩、电源适配器、安装万向节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-CM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像分辨率未叠加字符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叠加字符信息抓图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43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主辅码流平滑设置功能，可分别设置主副码流平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门方式：支持单快门、全息双快门、三快门；电子快门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0s~1/1000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手动或自动调节）；曝光模式：支持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。光圈控制：支持手动光圈、固定光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IR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光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压线、违法变道、不按导向行驶、机占非、通行在尾号限行区域、不按规定车道行驶、占用公交车道、逆行、非占机、违章掉头、黄网格违停、占用应急车道、外地车通行在限行区域、斑马线不礼让行人等违法行车行为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拍功能。白天违法行车行为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间违法行车行为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车辆清晰、无遮挡的情况下，客户端设备与受检设备直连进行测试，从抓拍图片到输出车牌信息的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视频检测、雷达、线圈三种触发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智能帧输出对象属性，包括车型分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牌、车牌颜色置信度、车身颜色、车身颜色置信度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牌分类功能抓拍功能：具有抓拍黄牌车、蓝牌车、绿牌车、渐变绿牌车、黑牌车、黄绿双拼牌车、白牌车、红牌车和不启用抓拍设置选项。支持对蓝色、黄色、绿色、渐变绿色、黑色、黄绿双拼色、白色、红色以及其他不同颜色车牌的车辆进行选择抓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功能支持单张图与合成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，并可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量值对叠加的字体颜色进行更改。支持检测并跟踪指定区域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目标，目标包括机动车、非机动车以及行人等。可关联存储功能：支持主驾驶人脸图、副驾驶人脸图、机动车图和车牌图关联存储功能。支持对机动车、非机动车、行人等混合目标进行检测。设备能同时检测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合的静态目标并对这些目标进行绿框跟踪；可同时对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合的静态目标进行优选、抓拍及属性分析。设备支持智能高级设置，可在设备中直接进行输入算法表达式并保存。信息展示功能支持将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展示在抓拍图片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识别车标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。在天气晴朗无雾，车辆无遮挡，白天环境光照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晚辅助光照度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下进行测试：白天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晚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驾驶员人脸检测以及抠图功能，单车道场景下，主副驾驶员人脸抠图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×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存储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本地存储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~AC24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有网络防雷和防浪涌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38.0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76.09 </w:t>
            </w:r>
          </w:p>
        </w:tc>
      </w:tr>
      <w:tr>
        <w:trPr>
          <w:trHeight w:val="3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高清一体化双目球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双路视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镜头；全景细节镜头都采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全景摄像机与细节摄像机互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角监控。支持快速智能切换，当更换智能模式时设备不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全景及细节分辨率：全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细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低照度：彩色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黑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补光灯开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补光距离：全景白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细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红外）；细节光学变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；数字变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可视域功能；支持绊线入侵、区域入侵、穿越围栏、徘徊检测、物品遗留、物品搬移、快速移动、停车检测、人员聚集等行为分析功能。支持人车分类报警；支持电子透雾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快速智能切换，当更换当前智能模式时设备不需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入标准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音频输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音频输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报警输入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报警输出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6V/2.23A±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、防浪涌和防突波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</w:tr>
      <w:tr>
        <w:trPr>
          <w:trHeight w:val="49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灯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生态补光灯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随触发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随触发，具有频率及占空比保护功能，发光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气体爆闪具有防误触发功能，提高产品寿命。可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车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原装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，寿命长，稳定性好，发光效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步进电机功能，实现红外滤片的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光源回电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超速连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补光控制具有峰值抑制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电压值、电流值、故障等状态监测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相机误触发保护功能，触发信号输入异常时自动保护、且自动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计，增加透气孔，保持内外压强均衡，可靠防水、防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模式检查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白光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冲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白光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）等多种工作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方式检查：支持气体脉冲补光方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补光方式：支持可见光补光方式、红外补光方式，可见光方式和红外方式可自动切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电时间试验：气体脉冲补光方式下，回电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亮度调节功能检查：支持设置补光灯的白天闪光强度、夜晚闪光强度，白天闪光强度及夜晚闪光强度均可设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升级功能检查：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进行远程升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光次数记录功能检查：支持记录白天爆闪次数、夜晚爆闪次数、摄像机触发闪光次数、并可通过控制软件进行实时查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方式检查：支持通过电平量、开关量进行闪光触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误触发保护功能检查：支持误触发保护功能，当外接摄像机的频闪信号接到补光灯的脉冲信号接口上，补光灯会自动开启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接入智能设备箱，通过智能设备箱的管理平台远程控制补光灯的开启和关闭，设置补光灯爆闪模式，频爆混合模式，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，在线监测补光灯温度，功率，光敏等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1.4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28.58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悬臂移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悬臂杆件移位，基坑开挖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砼基础，钢筋，余土外运，详见图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4.4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4.44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井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孔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800*600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5.7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5.72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YJV-3*4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6.88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4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9.94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1.5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63.48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5*1.5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19.80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设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2GB,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3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.89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线；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0.78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光缆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；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.80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端机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自动 转换设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光端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6.6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9.87 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SFP 1.25G/1.0625G  20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单模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1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4.94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路租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光纤尾纤、光纤熔接、光纤终端盒、光缆接头包等，双芯裸光纤，禁止串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租赁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30.8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30.85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跳线、熔接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终端盒、尾纤等，含熔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1.5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1.56 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设施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信号防雷器、电源防雷器、自动合闸、接地配套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6.1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6.17 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箱移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箱移位，基坑开挖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砼基础，钢筋，余土外运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0.7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0.78 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金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为不可竞争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00.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00.00 </w:t>
            </w:r>
          </w:p>
        </w:tc>
      </w:tr>
      <w:tr>
        <w:trPr>
          <w:trHeight w:val="3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3468.28 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  <w:lang w:eastAsia="zh-CN"/>
        </w:rPr>
        <w:t>响应文件格式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eastAsia="zh-CN"/>
        </w:rPr>
        <w:t>三、报价明细表（实质性格式）</w:t>
      </w:r>
      <w:r>
        <w:rPr>
          <w:rFonts w:ascii="仿宋" w:hAnsi="仿宋" w:cs="仿宋" w:eastAsia="仿宋"/>
          <w:sz w:val="28"/>
          <w:szCs w:val="28"/>
          <w:lang w:eastAsia="zh-CN"/>
        </w:rPr>
        <w:t>更正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___________ </w:t>
      </w:r>
      <w:r>
        <w:rPr>
          <w:rFonts w:ascii="宋体" w:hAnsi="宋体" w:cs="宋体" w:eastAsia="宋体"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color w:val="000000"/>
          <w:sz w:val="24"/>
          <w:szCs w:val="24"/>
        </w:rPr>
        <w:t>__________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报价单位：人民币元</w:t>
      </w:r>
    </w:p>
    <w:tbl>
      <w:tblPr>
        <w:tblW w:w="138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05"/>
        <w:gridCol w:w="4575"/>
        <w:gridCol w:w="675"/>
        <w:gridCol w:w="975"/>
        <w:gridCol w:w="1095"/>
        <w:gridCol w:w="1125"/>
        <w:gridCol w:w="1020"/>
        <w:gridCol w:w="990"/>
        <w:gridCol w:w="1005"/>
      </w:tblGrid>
      <w:tr>
        <w:trPr>
          <w:trHeight w:val="4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数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投品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价合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单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合价</w:t>
            </w:r>
          </w:p>
        </w:tc>
      </w:tr>
      <w:tr>
        <w:trPr>
          <w:trHeight w:val="480" w:hRule="atLeast"/>
        </w:trPr>
        <w:tc>
          <w:tcPr>
            <w:tcW w:w="1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东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钢铁南厂区大门东侧监控系统</w:t>
            </w:r>
          </w:p>
        </w:tc>
      </w:tr>
      <w:tr>
        <w:trPr>
          <w:trHeight w:val="48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环保高清电子警察抓拍单元；包含高清一体化嵌入式摄像机、高清镜头、室外防护罩、电源适配器、内置补光灯、安装万向节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-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像分辨率未叠加字符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叠加字符信息抓图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43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主辅码流平滑设置功能，可分别设置主副码流平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门方式：支持单快门、全息双快门、三快门；电子快门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0s~1/10000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手动或自动调节）；曝光模式：支持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。光圈控制：支持手动光圈、固定光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IR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光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功能支持单张图与合成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，并可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量值对叠加的字体颜色进行更改。远程配置功能支持主从相机模式设置，可根据不同违章功能配置主从相机的抓拍模式及通讯功能，从相机延时抓拍时间可调。支持通过客户端获取相机实时的内部温度、水平方位、俯视角度、仰视角度、水乎倾斜角度等信息。设备支持智能高级设置，可在设备中直接进行输入算法表达式并保存。信息展示功能支持将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展示在抓拍图片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视频和图片具备水印和校验功能；定位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北斗；校时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、北斗校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辆捕获率：白天车辆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夜间车辆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号牌识别准确率：白天车辆号牌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间车辆号牌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识别车标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。在天气晴朗无雾，车辆无遮挡，白天环境光照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晚辅助光照度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下进行测试：白天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晚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;H.264B;H.264M;H.264H;MJP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片编码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动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 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切换，白天使用带有偏振镜片的红外截止滤光片，夜晚自动切换为常规滤光片。支持强光抑制；图片合成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图片合成；触发方式：视频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圈触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大型货车闯红灯抓拍功能，包括拖车、挂车、罐车、平板货车、集装箱牵引卡车等货车类型。支持设备中记录车辆流水，并保存流水记录文件，支持按时间段将文件导出。车辆流水文件包括车牌号、时间、图片大小、索引号、车牌、车标、车身颜色、国家、车速、事件类型、车辆大小等信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压线、违法变道、不按导向行驶、机占非、通行在尾号限行区域、不按规定车道行驶、占用公交车道、逆行、非占机、违章掉头、黄网格违停、占用应急车道、外地车通行在限行区域、斑马线不礼让行人等违法行车行为检测抓拍功能。白天违法行车行为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间违法行车行为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络接口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存储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 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本地存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抓拍信号输入。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~AC24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~+6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有网络防雷和防浪涌功能。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05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340.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高清环保抓拍单元包含高清一体化嵌入式摄像机、高清镜头、室外防护罩、电源适配器、安装万向节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-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像分辨率未叠加字符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叠加字符信息抓图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43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主辅码流平滑设置功能，可分别设置主副码流平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门方式：支持单快门、全息双快门、三快门；电子快门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0s~1/10000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手动或自动调节）；曝光模式：支持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。光圈控制：支持手动光圈、固定光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IR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光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压线、违法变道、不按导向行驶、机占非、通行在尾号限行区域、不按规定车道行驶、占用公交车道、逆行、非占机、违章掉头、黄网格违停、占用应急车道、外地车通行在限行区域、斑马线不礼让行人等违法行车行为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拍功能。白天违法行车行为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间违法行车行为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车辆清晰、无遮挡的情况下，客户端设备与受检设备直连进行测试，从抓拍图片到输出车牌信息的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视频检测、雷达、线圈三种触发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智能帧输出对象属性，包括车型分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牌、车牌颜色置信度、车身颜色、车身颜色置信度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牌分类功能抓拍功能：具有抓拍黄牌车、蓝牌车、绿牌车、渐变绿牌车、黑牌车、黄绿双拼牌车、白牌车、红牌车和不启用抓拍设置选项。支持对蓝色、黄色、绿色、渐变绿色、黑色、黄绿双拼色、白色、红色以及其他不同颜色车牌的车辆进行选择抓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功能支持单张图与合成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，并可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量值对叠加的字体颜色进行更改。支持检测并跟踪指定区域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目标，目标包括机动车、非机动车以及行人等。可关联存储功能：支持主驾驶人脸图、副驾驶人脸图、机动车图和车牌图关联存储功能。支持对机动车、非机动车、行人等混合目标进行检测。设备能同时检测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合的静态目标并对这些目标进行绿框跟踪；可同时对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合的静态目标进行优选、抓拍及属性分析。设备支持智能高级设置，可在设备中直接进行输入算法表达式并保存。信息展示功能支持将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展示在抓拍图片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识别车标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。在天气晴朗无雾，车辆无遮挡，白天环境光照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晚辅助光照度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下进行测试：白天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晚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驾驶员人脸检测以及抠图功能，单车道场景下，主副驾驶员人脸抠图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×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存储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本地存储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~AC24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有网络防雷和防浪涌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38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318.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生态补光灯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随触发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随触发，具有频率及占空比保护功能，发光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气体爆闪具有防误触发功能，提高产品寿命。可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车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原装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，寿命长，稳定性好，发光效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步进电机功能，实现红外滤片的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光源回电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超速连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补光控制具有峰值抑制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电压值、电流值、故障等状态监测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相机误触发保护功能，触发信号输入异常时自动保护、且自动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计，增加透气孔，保持内外压强均衡，可靠防水、防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模式检查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白光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冲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白光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）等多种工作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方式检查：支持气体脉冲补光方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补光方式：支持可见光补光方式、红外补光方式，可见光方式和红外方式可自动切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电时间试验：气体脉冲补光方式下，回电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亮度调节功能检查：支持设置补光灯的白天闪光强度、夜晚闪光强度，白天闪光强度及夜晚闪光强度均可设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升级功能检查：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进行远程升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光次数记录功能检查：支持记录白天爆闪次数、夜晚爆闪次数、摄像机触发闪光次数、并可通过控制软件进行实时查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方式检查：支持通过电平量、开关量进行闪光触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误触发保护功能检查：支持误触发保护功能，当外接摄像机的频闪信号接到补光灯的脉冲信号接口上，补光灯会自动开启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接入智能设备箱，通过智能设备箱的管理平台远程控制补光灯的开启和关闭，设置补光灯爆闪模式，频爆混合模式，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，在线监测补光灯温度，功率，光敏等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1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342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高清一体化双目球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双路视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镜头；全景细节镜头都采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全景摄像机与细节摄像机互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角监控。支持快速智能切换，当更换智能模式时设备不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全景及细节分辨率：全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细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低照度：彩色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黑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补光灯开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补光距离：全景白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细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红外）；细节光学变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；数字变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可视域功能；支持绊线入侵、区域入侵、穿越围栏、徘徊检测、物品遗留、物品搬移、快速移动、停车检测、人员聚集等行为分析功能。支持人车分类报警；支持电子透雾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快速智能切换，当更换当前智能模式时设备不需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入标准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音频输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音频输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报警输入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报警输出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6V/2.23A±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、防浪涌和防突波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69.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目监控球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双路视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镜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细节都采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60*1440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60*1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照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2Lux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Lu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;</w:t>
              <w:br/>
              <w:t>0Lux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灯开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头焦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4mn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-115mm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补光距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白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3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细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50m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场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景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5'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2.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16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节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3.1°“3.4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垂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30.4°“1,95'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角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9.3°“39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节光学变信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变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全景摄像机与细节摄像机互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角监控。支持快速智能切换，当更换智能模式时设备不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可视域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绊线入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区域入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穿越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徘徊检测，支持物品遗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物品搬移，支持快速移动，支持停车检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人员聚集，支持人车分类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电子透雾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入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GB/T28181-2016:0NV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頻输入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输入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警输出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操作界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式；图片编码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接入视图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/T1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181-2016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至少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盘；视频接入模式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网络压缩高清视频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口合成模式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网络压缩高清视频输入；设备具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/100M/10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/3/4/5/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原始图片普通合成和关联合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两通道、三通道、多通道关联匹配并将图片合成或编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配、车牌匹配、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车牌匹配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以车型、车道、车牌颜色、车身颜色进行模糊匹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合成顺序和特写图序号选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息发布功能支持设置最大速度阈值，控制最大显示速度；支持开启速度控制，设置安全速度阈值、告警速度阈值、超速速度阈值及对应的字体颜色，按速度区段区分显示字体颜色。支持仅超速显示车速、卡口合成上传、违法合成上传、无牌车上传、警牌上传、车牌隐私保护等多种个性发布方式。支持数据直存，可将视频流直接写入存储，采用自动分段记录格式，相邻两段间最大记录间隔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主设备添加、删除从设备，支持展示从设备及其所连接通道的在、离线状态，支持展示从设备所连通道的设备类型、机器部署地点、设备温度、运行时长等信息。支持选择车牌图片、特写图片、主驾驶图片、副驾驶图片、行人人脸图片、非机动车人脸图片等抠图类型，下载图片的同时将抠图分离下载。支持驶入驶出匹配、三通道匹配、多通道关联匹配类型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配、车牌匹配、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车牌匹配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断网续传：支持平台断网续传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网续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手动上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功耗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84.7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69.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辅助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指示灯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示灯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输入状态指示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；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RJ45 100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口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配置工具设置红绿灯信号输入异常判断时长，设置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,300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秒。支持通过配置工具设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TP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或同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配置工具设置红灯检测模式或绿灯检测模式。支持通过配置工具设置关联相机登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端口号、用户名和密码；最大支持关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相机，并可进行设备参数的配置；支持通过配置工具设置检测参数，配置关联通道信息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检测参数的配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校时功能；支持网络状态监测；日志记录支持记录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日志；支持远程升级功能（网络升级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信号输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灯信号；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支持硬件复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电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功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6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工作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无凝结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7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47.7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全千兆工业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Base-XSF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，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全线速转发，卡轨式波纹型材机壳，双电源冗余输入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端子电源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IP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等级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四级要求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~85℃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2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94.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SFP 1.25G/1.0625G  2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单模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4.9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全千兆工业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Base-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Base-X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口，交换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等级，全线速转发，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M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四级要求，工作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~70℃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65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65.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SFP 1.25G/1.0625G  8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单模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4.9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9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机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端设备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、防雨、防尘、防盗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10mmx530mmx1665mm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基础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8.2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98.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杆机柜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抱杆机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体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4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冷轨钢镀锌。设备箱需适合户外环境使用，具备防雨、防尘、通风散热、抗紫外线（耐老化）、防盗、防锈；箱体具有明显标识，表明设备箱用途。内部包含电源防雷及智能控制单元（集成光交换机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、空开、温控风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指示灯，蜂鸣器，门磁开关，防雷接地端子，接地铜柱，带公安标志丝印（定制），含储物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控制：支持控制多种电压智能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C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4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5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，单路智能监控箱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1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5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控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讯协议远程控制智能补光灯的开启和关闭，查看智能补光灯的型号，亮度等级，调节亮度，光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，功率，温度，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状态展示功能：支持以列表形式展示智能监控箱监控总数、在线数、离线数、在线率、完好率，以图表形式展示最近一次巡检情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OP1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线数、离线数、在线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接入管理功能：单路智能监控箱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摄像机检测及异常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路智能监控箱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常亮灯、频闪灯、环保卡口灯接入与管理。支持补光灯白天灯亮告警、夜晚灯熄告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16.2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81.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长臂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6.5L10)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立柱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挑臂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+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杆件表面需镀锌处理及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杆件、杆件紧固件、顶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槽及杆件吊装安装费、杆件运至施工现场、杆件保护、施工期间安全防护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7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07.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长臂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6.5L11)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立柱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挑臂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+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杆件表面需镀锌处理及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杆件、杆件紧固件、顶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槽及杆件吊装安装费、杆件运至施工现场、杆件保护、施工期间安全防护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48.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897.2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长臂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(H6.5L17)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立柱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座钢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挑臂夹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+0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杆件表面需镀锌处理及喷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杆件、杆件紧固件、顶盖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槽及杆件吊装安装费、杆件运至施工现场、杆件保护、施工期间安全防护等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79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79.4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YJV-3*4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9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8.7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2.5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.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1.5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42.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摄像机电源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1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14.6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线；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7.1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光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；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9.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P-2*1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2.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P-2*0.5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8.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，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mm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土方清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0.9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02.7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基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件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，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m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含土方清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8.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38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镀锌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mm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7.7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埋地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PE75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096.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端子外部接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/6mm2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窨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、砖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500mm*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井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4.6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9.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调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地装置调试 接地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.7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包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路包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0.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18.8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槽挖土，三类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48.4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填方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槽坑回填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内取土、运土、夯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72.8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土外运，运距综合考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2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板修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板拆除及修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3.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路租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光纤尾纤、光纤熔接、光纤终端盒、光缆接头包等，双芯裸光纤，禁止串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租赁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30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61.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跳线、熔接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终端盒、尾纤等，含熔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1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1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调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调试及后台接入，前端各类设备安装及调试，前端各类信息深化采集与平台信息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抓拍、交通违法抓拍和视频监控功能的优化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要求对相关疏解进行汇聚与共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3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53.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盛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路交叉口监控系统</w:t>
            </w:r>
          </w:p>
        </w:tc>
      </w:tr>
      <w:tr>
        <w:trPr>
          <w:trHeight w:val="1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环保高清电子警察抓拍单元；包含高清一体化嵌入式摄像机、高清镜头、室外防护罩、电源适配器、内置补光灯、安装万向节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-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像分辨率未叠加字符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叠加字符信息抓图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43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主辅码流平滑设置功能，可分别设置主副码流平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门方式：支持单快门、全息双快门、三快门；电子快门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0s~1/10000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手动或自动调节）；曝光模式：支持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。光圈控制：支持手动光圈、固定光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IR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光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功能支持单张图与合成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，并可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量值对叠加的字体颜色进行更改。远程配置功能支持主从相机模式设置，可根据不同违章功能配置主从相机的抓拍模式及通讯功能，从相机延时抓拍时间可调。支持通过客户端获取相机实时的内部温度、水平方位、俯视角度、仰视角度、水乎倾斜角度等信息。设备支持智能高级设置，可在设备中直接进行输入算法表达式并保存。信息展示功能支持将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展示在抓拍图片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视频和图片具备水印和校验功能；定位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北斗；校时功能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时、北斗校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辆捕获率：白天车辆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夜间车辆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号牌识别准确率：白天车辆号牌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间车辆号牌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识别车标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。在天气晴朗无雾，车辆无遮挡，白天环境光照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晚辅助光照度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下进行测试：白天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晚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压缩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.265;H.264B;H.264M;H.264H;MJP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片编码格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E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宽动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 d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切换，白天使用带有偏振镜片的红外截止滤光片，夜晚自动切换为常规滤光片。支持强光抑制；图片合成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图片合成；触发方式：视频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触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圈触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大型货车闯红灯抓拍功能，包括拖车、挂车、罐车、平板货车、集装箱牵引卡车等货车类型。支持设备中记录车辆流水，并保存流水记录文件，支持按时间段将文件导出。车辆流水文件包括车牌号、时间、图片大小、索引号、车牌、车标、车身颜色、国家、车速、事件类型、车辆大小等信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压线、违法变道、不按导向行驶、机占非、通行在尾号限行区域、不按规定车道行驶、占用公交车道、逆行、非占机、违章掉头、黄网格违停、占用应急车道、外地车通行在限行区域、斑马线不礼让行人等违法行车行为检测抓拍功能。白天违法行车行为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间违法行车行为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络接口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存储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 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本地存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/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抓拍信号输入。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~AC24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/6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℃~+65℃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有网络防雷和防浪涌功能。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05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11.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高清环保抓拍单元包含高清一体化嵌入式摄像机、高清镜头、室外防护罩、电源适配器、安装万向节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传感器类型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-CM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图像分辨率未叠加字符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2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叠加字符信息抓图分辦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6×43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主辅码流平滑设置功能，可分别设置主副码流平滑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快门方式：支持单快门、全息双快门、三快门；电子快门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50s~1/10000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手动或自动调节）；曝光模式：支持全自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区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定义。光圈控制：支持手动光圈、固定光圈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-IR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光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压线、违法变道、不按导向行驶、机占非、通行在尾号限行区域、不按规定车道行驶、占用公交车道、逆行、非占机、违章掉头、黄网格违停、占用应急车道、外地车通行在限行区域、斑马线不礼让行人等违法行车行为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抓拍功能。白天违法行车行为捕获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间违法行车行为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车辆清晰、无遮挡的情况下，客户端设备与受检设备直连进行测试，从抓拍图片到输出车牌信息的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支持视频检测、雷达、线圈三种触发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通过智能帧输出对象属性，包括车型分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牌、车牌颜色置信度、车身颜色、车身颜色置信度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车牌分类功能抓拍功能：具有抓拍黄牌车、蓝牌车、绿牌车、渐变绿牌车、黑牌车、黄绿双拼牌车、白牌车、红牌车和不启用抓拍设置选项。支持对蓝色、黄色、绿色、渐变绿色、黑色、黄绿双拼色、白色、红色以及其他不同颜色车牌的车辆进行选择抓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功能支持单张图与合成图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叠加，并可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量值对叠加的字体颜色进行更改。支持检测并跟踪指定区域内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目标，目标包括机动车、非机动车以及行人等。可关联存储功能：支持主驾驶人脸图、副驾驶人脸图、机动车图和车牌图关联存储功能。支持对机动车、非机动车、行人等混合目标进行检测。设备能同时检测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合的静态目标并对这些目标进行绿框跟踪；可同时对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混合的静态目标进行优选、抓拍及属性分析。设备支持智能高级设置，可在设备中直接进行输入算法表达式并保存。信息展示功能支持将视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展示在抓拍图片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识别车标类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。在天气晴朗无雾，车辆无遮挡，白天环境光照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夜晚辅助光照度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情况下进行测试：白天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夜晚车标识别准确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驾驶员人脸检测以及抠图功能，单车道场景下，主副驾驶员人脸抠图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×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像素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网络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太网口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100/100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数据传输；存储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本地存储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100V~AC24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；功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防护等级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具有网络防雷和防浪涌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38.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876.0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控摄像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高清一体化双目球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双路视频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镜头；全景细节镜头都采用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像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MO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感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全景摄像机与细节摄像机互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角监控。支持快速智能切换，当更换智能模式时设备不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全景及细节分辨率：全景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细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最低照度：彩色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黑白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Lu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补光灯开启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补光距离：全景白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细节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红外）；细节光学变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；数字变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可视域功能；支持绊线入侵、区域入侵、穿越围栏、徘徊检测、物品遗留、物品搬移、快速移动、停车检测、人员聚集等行为分析功能。支持人车分类报警；支持电子透雾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支持快速智能切换，当更换当前智能模式时设备不需重启，新智能使能后即可生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接入标准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B/T28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NVI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音频输入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音频输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报警输入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报警输出接口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；供电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36V/2.23A±2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支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等级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、防浪涌和防突波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56.3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体化生态补光灯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随触发，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大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珠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随触发，具有频率及占空比保护功能，发光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气体爆闪具有防误触发功能，提高产品寿命。可覆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车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原装高亮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，寿命长，稳定性好，发光效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步进电机功能，实现红外滤片的切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光源回电时间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支持超速连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补光控制具有峰值抑制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电压值、电流值、故障等状态监测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频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爆闪、白光气体爆闪、红外气体爆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相机误触发保护功能，触发信号输入异常时自动保护、且自动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计，增加透气孔，保持内外压强均衡，可靠防水、防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模式检查：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白光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冲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白光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气体红外脉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）等多种工作模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光方式检查：支持气体脉冲补光方式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闪补光方式：支持可见光补光方式、红外补光方式，可见光方式和红外方式可自动切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温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K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电时间试验：气体脉冲补光方式下，回电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亮度调节功能检查：支持设置补光灯的白天闪光强度、夜晚闪光强度，白天闪光强度及夜晚闪光强度均可设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程升级功能检查：支持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串口进行远程升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闪光次数记录功能检查：支持记录白天爆闪次数、夜晚爆闪次数、摄像机触发闪光次数、并可通过控制软件进行实时查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发方式检查：支持通过电平量、开关量进行闪光触发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误触发保护功能检查：支持误触发保护功能，当外接摄像机的频闪信号接到补光灯的脉冲信号接口上，补光灯会自动开启保护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接入智能设备箱，通过智能设备箱的管理平台远程控制补光灯的开启和关闭，设置补光灯爆闪模式，频爆混合模式，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式，在线监测补光灯温度，功率，光敏等参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71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28.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悬臂移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悬臂杆件移位，基坑开挖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砼基础，钢筋，余土外运，详见图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4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4.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砌筑井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孔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800*600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5.7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5.7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YJV-3*4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86.8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芯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4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9.9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3*1.5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63.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RVV-5*1.5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19.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设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32GB,T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3.8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绞线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线；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0.7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模光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及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；管内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.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端机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自动 转换设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级光端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6.6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9.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光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  <w:t>SFP 1.25G/1.0625G  20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兆单模单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详见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.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4.9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链路租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光纤尾纤、光纤熔接、光纤终端盒、光缆接头包等，双芯裸光纤，禁止串联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租赁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30.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30.8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纤跳线、熔接等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缆终端盒、尾纤等，含熔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1.5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1.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设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雷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; 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信号防雷器、电源防雷器、自动合闸、接地配套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6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6.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箱移位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箱移位，基坑开挖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泵送砼基础，钢筋，余土外运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0.7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0.7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金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为不可竞争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00.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00.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3468.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如果不提供明细报价将视为没有实质性响应磋商文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  <w:tab w:val="left" w:pos="5580" w:leader="none"/>
        </w:tabs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pacing w:val="2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磋商报价采用总承包方式，“投标总报价”应包括</w:t>
      </w:r>
      <w:r>
        <w:rPr>
          <w:rFonts w:ascii="宋体" w:hAnsi="宋体" w:cs="宋体" w:eastAsia="宋体"/>
          <w:color w:val="000000"/>
          <w:spacing w:val="2"/>
          <w:sz w:val="24"/>
        </w:rPr>
        <w:t>竞争性磋商文件所确定的采购范围相应服务的提供、人员（包括工资和补贴）、办公场所及设施、保险、劳保、管理、各种税费、利润、税金、政策性文件规定及合同包含的所有风险、责任等各项应有费用，以及为完成该项服务项目所涉及到的一切相关费用，采购人不再支付其他任何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  <w:tab w:val="left" w:pos="5580" w:leader="none"/>
        </w:tabs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本表行数可以按照项目分项情况增加。各项的详细规格、技术参数如表格中填写不下的，可以逐项另页描述。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本表报价并非最后报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Heading2"/>
        <w:ind w:firstLine="1806"/>
        <w:jc w:val="both"/>
        <w:rPr>
          <w:rFonts w:ascii="宋体" w:hAnsi="宋体" w:eastAsia="宋体" w:cs="宋体"/>
          <w:color w:val="000000"/>
          <w:spacing w:val="20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2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864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bCs/>
          <w:color w:val="000000"/>
          <w:sz w:val="24"/>
        </w:rPr>
        <w:t>供应商名称：</w:t>
      </w:r>
      <w:r>
        <w:rPr>
          <w:rFonts w:ascii="宋体" w:hAnsi="宋体" w:cs="宋体" w:eastAsia="宋体"/>
          <w:color w:val="000000"/>
          <w:sz w:val="24"/>
        </w:rPr>
        <w:t>（加盖</w:t>
      </w:r>
      <w:r>
        <w:rPr>
          <w:rFonts w:eastAsia="宋体" w:cs="宋体" w:ascii="宋体" w:hAnsi="宋体"/>
          <w:color w:val="000000"/>
          <w:sz w:val="24"/>
        </w:rPr>
        <w:t>CA</w:t>
      </w:r>
      <w:r>
        <w:rPr>
          <w:rFonts w:ascii="宋体" w:hAnsi="宋体" w:cs="宋体" w:eastAsia="宋体"/>
          <w:color w:val="000000"/>
          <w:sz w:val="24"/>
        </w:rPr>
        <w:t>电子公章）</w:t>
      </w:r>
    </w:p>
    <w:p>
      <w:pPr>
        <w:pStyle w:val="Normal"/>
        <w:spacing w:lineRule="exact" w:line="400"/>
        <w:ind w:firstLine="864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eastAsia="宋体" w:cs="宋体" w:ascii="宋体" w:hAnsi="宋体"/>
          <w:bCs/>
          <w:color w:val="000000"/>
          <w:sz w:val="24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 w:val="false"/>
        <w:numPr>
          <w:ilvl w:val="0"/>
          <w:numId w:val="0"/>
        </w:numPr>
        <w:ind w:left="0" w:firstLine="9600"/>
        <w:jc w:val="both"/>
        <w:rPr>
          <w:rFonts w:ascii="仿宋" w:hAnsi="仿宋" w:eastAsia="宋体" w:cs="仿宋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4"/>
        </w:rPr>
        <w:t>日期：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年 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lang w:eastAsia="zh-CN"/>
        </w:rPr>
        <w:t>日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项目</w:t>
      </w:r>
      <w:r>
        <w:rPr>
          <w:rFonts w:ascii="仿宋" w:hAnsi="仿宋" w:cs="Times New Roman" w:eastAsia="仿宋"/>
          <w:sz w:val="28"/>
          <w:szCs w:val="28"/>
          <w:lang w:eastAsia="zh-CN"/>
        </w:rPr>
        <w:t>响应截止时间、开启时间更正为：</w:t>
      </w:r>
      <w:r>
        <w:rPr>
          <w:rFonts w:eastAsia="仿宋" w:cs="Times New Roman" w:ascii="仿宋" w:hAnsi="仿宋"/>
          <w:sz w:val="28"/>
          <w:szCs w:val="28"/>
          <w:lang w:eastAsia="zh-CN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lang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eastAsia="zh-CN"/>
        </w:rPr>
        <w:t>日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Times New Roman" w:eastAsia="仿宋"/>
          <w:sz w:val="28"/>
          <w:szCs w:val="28"/>
          <w:lang w:eastAsia="zh-CN"/>
        </w:rPr>
        <w:t>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分</w:t>
      </w:r>
      <w:r>
        <w:rPr>
          <w:rFonts w:ascii="仿宋" w:hAnsi="仿宋" w:cs="Times New Roman" w:eastAsia="仿宋"/>
          <w:sz w:val="28"/>
          <w:szCs w:val="28"/>
          <w:lang w:eastAsia="zh-CN"/>
        </w:rPr>
        <w:t>（北京时间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仿宋" w:eastAsia="仿宋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-SA"/>
        </w:rPr>
        <w:t>名    称：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zh-TW" w:eastAsia="zh-CN" w:bidi="ar-SA"/>
        </w:rPr>
        <w:t>江苏常州经济开发区建设管理服务中心</w:t>
      </w:r>
    </w:p>
    <w:p>
      <w:pPr>
        <w:pStyle w:val="Normal"/>
        <w:ind w:firstLine="560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-SA"/>
        </w:rPr>
        <w:t>地    址：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zh-TW" w:eastAsia="zh-CN" w:bidi="ar-SA"/>
        </w:rPr>
        <w:t>常州经开区东方东路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zh-TW" w:eastAsia="zh-CN" w:bidi="ar-SA"/>
        </w:rPr>
        <w:t>168</w:t>
      </w: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zh-TW" w:eastAsia="zh-CN" w:bidi="ar-SA"/>
        </w:rPr>
        <w:t>号</w:t>
      </w:r>
    </w:p>
    <w:p>
      <w:pPr>
        <w:pStyle w:val="Normal"/>
        <w:ind w:firstLine="560"/>
        <w:rPr>
          <w:rFonts w:ascii="仿宋" w:hAnsi="仿宋" w:eastAsia="仿宋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  <w:r>
        <w:rPr>
          <w:rFonts w:eastAsia="仿宋" w:cs="宋体" w:ascii="仿宋" w:hAnsi="仿宋"/>
          <w:b w:val="false"/>
          <w:bCs w:val="false"/>
          <w:kern w:val="2"/>
          <w:sz w:val="28"/>
          <w:szCs w:val="28"/>
          <w:lang w:val="zh-TW" w:eastAsia="zh-CN" w:bidi="ar-SA"/>
        </w:rPr>
        <w:t>0519-85860290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2</w:t>
      </w:r>
      <w:r>
        <w:rPr>
          <w:rFonts w:eastAsia="仿宋" w:cs="宋体" w:ascii="仿宋" w:hAnsi="仿宋"/>
          <w:b w:val="false"/>
          <w:sz w:val="28"/>
          <w:szCs w:val="28"/>
        </w:rPr>
        <w:t>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宋体" w:eastAsia="仿宋"/>
          <w:sz w:val="28"/>
          <w:szCs w:val="28"/>
        </w:rPr>
        <w:t>常州公诚建设咨询有限公司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宋体" w:eastAsia="仿宋"/>
          <w:sz w:val="28"/>
          <w:szCs w:val="28"/>
        </w:rPr>
        <w:t>常州市武进区武宜中路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号天豪大厦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号楼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19-83870503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</w:p>
    <w:p>
      <w:pPr>
        <w:pStyle w:val="Style14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项目联系人：崔</w:t>
      </w:r>
      <w:r>
        <w:rPr>
          <w:rFonts w:ascii="仿宋" w:hAnsi="仿宋" w:cs="仿宋" w:eastAsia="仿宋"/>
          <w:sz w:val="28"/>
          <w:szCs w:val="28"/>
          <w:lang w:eastAsia="zh-CN"/>
        </w:rPr>
        <w:t>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　　 话：</w:t>
      </w:r>
      <w:r>
        <w:rPr>
          <w:rFonts w:eastAsia="仿宋" w:cs="仿宋" w:ascii="仿宋" w:hAnsi="仿宋"/>
          <w:sz w:val="28"/>
          <w:szCs w:val="28"/>
        </w:rPr>
        <w:t>0519-838705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0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53:00Z</dcterms:created>
  <dc:creator>张华</dc:creator>
  <dc:description/>
  <dc:language>en-US</dc:language>
  <cp:lastModifiedBy>张华</cp:lastModifiedBy>
  <cp:lastPrinted>2024-10-23T13:49:00Z</cp:lastPrinted>
  <dcterms:modified xsi:type="dcterms:W3CDTF">2025-03-28T00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D534B62F417B90019D5A92BB51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2NGE3NGNkNWM5ODgzMDYzMzljYzYyMmU2ZmYxOWMiLCJ1c2VySWQiOiI2Njc5MDE1NTcifQ==</vt:lpwstr>
  </property>
  <property fmtid="{D5CDD505-2E9C-101B-9397-08002B2CF9AE}" pid="5" name="commondata">
    <vt:lpwstr>commondata</vt:lpwstr>
  </property>
</Properties>
</file>