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常州市金坛区殡仪馆骨灰盒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lang w:eastAsia="zh-CN"/>
        </w:rPr>
        <w:t>JSZC-320413-JTMS-G2025-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殡仪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621"/>
      <w:bookmarkStart w:id="6" w:name="_Toc28359079"/>
      <w:bookmarkStart w:id="7" w:name="_Toc35393790"/>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G2025-0010</w:t>
      </w:r>
    </w:p>
    <w:p>
      <w:pPr>
        <w:pStyle w:val="Normal"/>
        <w:spacing w:lineRule="auto" w:line="360"/>
        <w:ind w:firstLine="480"/>
        <w:rPr>
          <w:color w:val="000000"/>
          <w:sz w:val="24"/>
          <w:u w:val="single"/>
          <w:lang w:eastAsia="zh-CN"/>
        </w:rPr>
      </w:pPr>
      <w:r>
        <w:rPr>
          <w:color w:val="000000"/>
          <w:sz w:val="24"/>
        </w:rPr>
        <w:t>2.</w:t>
      </w:r>
      <w:r>
        <w:rPr>
          <w:color w:val="000000"/>
          <w:sz w:val="24"/>
        </w:rPr>
        <w:t>项目名称：</w:t>
      </w:r>
      <w:bookmarkEnd w:id="9"/>
      <w:r>
        <w:rPr>
          <w:color w:val="000000"/>
          <w:sz w:val="24"/>
          <w:u w:val="single"/>
          <w:lang w:eastAsia="zh-CN"/>
        </w:rPr>
        <w:t>常州市金坛区殡仪馆骨灰盒采购</w:t>
      </w:r>
    </w:p>
    <w:p>
      <w:pPr>
        <w:pStyle w:val="Normal"/>
        <w:spacing w:lineRule="auto" w:line="360"/>
        <w:ind w:firstLine="480"/>
        <w:rPr>
          <w:rFonts w:eastAsia="宋体"/>
          <w:b/>
          <w:b/>
          <w:bCs/>
          <w:color w:val="000000"/>
          <w:sz w:val="24"/>
          <w:highlight w:val="none"/>
          <w:u w:val="single"/>
          <w:lang w:val="en-US" w:eastAsia="zh-CN"/>
        </w:rPr>
      </w:pPr>
      <w:r>
        <w:rPr>
          <w:color w:val="000000"/>
          <w:sz w:val="24"/>
        </w:rPr>
        <w:t>3.</w:t>
      </w:r>
      <w:r>
        <w:rPr>
          <w:color w:val="000000"/>
          <w:sz w:val="24"/>
        </w:rPr>
        <w:t>项目预算金额：</w:t>
      </w:r>
      <w:r>
        <w:rPr>
          <w:color w:val="000000"/>
          <w:sz w:val="24"/>
          <w:lang w:val="en-US" w:eastAsia="zh-CN"/>
        </w:rPr>
        <w:t>110</w:t>
      </w:r>
      <w:r>
        <w:rPr>
          <w:color w:val="000000"/>
          <w:sz w:val="24"/>
          <w:lang w:val="en-US" w:eastAsia="zh-CN"/>
        </w:rPr>
        <w:t>万元</w:t>
      </w:r>
      <w:r>
        <w:rPr>
          <w:color w:val="000000"/>
          <w:sz w:val="24"/>
          <w:lang w:val="en-US" w:eastAsia="zh-CN"/>
        </w:rPr>
        <w:t>/</w:t>
      </w:r>
      <w:r>
        <w:rPr>
          <w:color w:val="000000"/>
          <w:sz w:val="24"/>
          <w:lang w:val="en-US" w:eastAsia="zh-CN"/>
        </w:rPr>
        <w:t>年。</w:t>
      </w:r>
      <w:r>
        <w:rPr>
          <w:b/>
          <w:bCs/>
          <w:color w:val="000000"/>
          <w:sz w:val="24"/>
          <w:lang w:val="en-US" w:eastAsia="zh-CN"/>
        </w:rPr>
        <w:t>本项目采用经销模式，销售数量按实结算。</w:t>
      </w:r>
    </w:p>
    <w:p>
      <w:pPr>
        <w:pStyle w:val="Normal"/>
        <w:spacing w:lineRule="auto" w:line="360"/>
        <w:ind w:firstLine="480"/>
        <w:rPr>
          <w:color w:val="000000"/>
          <w:sz w:val="24"/>
        </w:rPr>
      </w:pPr>
      <w:r>
        <w:rPr>
          <w:color w:val="000000"/>
          <w:sz w:val="24"/>
          <w:u w:val="single"/>
          <w:lang w:val="en-US" w:eastAsia="zh-CN"/>
        </w:rPr>
        <w:t>最高限价（单价）：</w:t>
      </w:r>
      <w:r>
        <w:rPr>
          <w:color w:val="000000"/>
          <w:sz w:val="24"/>
          <w:u w:val="single"/>
          <w:lang w:val="en-US" w:eastAsia="zh-CN"/>
        </w:rPr>
        <w:t>10636</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个，</w:t>
      </w:r>
      <w:r>
        <w:rPr>
          <w:color w:val="000000"/>
          <w:sz w:val="24"/>
          <w:u w:val="single"/>
          <w:lang w:val="en-US" w:eastAsia="zh-CN"/>
        </w:rPr>
        <w:t>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159"/>
        <w:gridCol w:w="2444"/>
        <w:gridCol w:w="1420"/>
        <w:gridCol w:w="2912"/>
      </w:tblGrid>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采购包预算金额</w:t>
            </w:r>
          </w:p>
          <w:p>
            <w:pPr>
              <w:pStyle w:val="Normal"/>
              <w:widowControl w:val="false"/>
              <w:spacing w:lineRule="auto" w:line="240"/>
              <w:jc w:val="center"/>
              <w:rPr>
                <w:b/>
                <w:b/>
                <w:bCs w:val="false"/>
                <w:szCs w:val="21"/>
              </w:rPr>
            </w:pPr>
            <w:r>
              <w:rPr>
                <w:b/>
                <w:bCs w:val="false"/>
                <w:szCs w:val="21"/>
              </w:rPr>
              <w:t>（万元</w:t>
            </w:r>
            <w:r>
              <w:rPr>
                <w:b/>
                <w:bCs w:val="false"/>
                <w:szCs w:val="21"/>
                <w:lang w:val="en-US" w:eastAsia="zh-CN"/>
              </w:rPr>
              <w:t>/</w:t>
            </w:r>
            <w:r>
              <w:rPr>
                <w:b/>
                <w:bCs w:val="false"/>
                <w:szCs w:val="21"/>
                <w:lang w:val="en-US" w:eastAsia="zh-CN"/>
              </w:rPr>
              <w:t>年</w:t>
            </w:r>
            <w:r>
              <w:rPr>
                <w:b/>
                <w:bCs w:val="false"/>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州市金坛区殡仪馆骨灰盒采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bCs/>
                <w:szCs w:val="21"/>
                <w:lang w:val="en-US" w:eastAsia="zh-CN"/>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rFonts w:eastAsia="宋体" w:cs="Times New Roman"/>
                <w:sz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一年</w:t>
      </w:r>
    </w:p>
    <w:p>
      <w:pPr>
        <w:pStyle w:val="Normal"/>
        <w:spacing w:lineRule="auto" w:line="360"/>
        <w:ind w:firstLine="480"/>
        <w:rPr>
          <w:sz w:val="24"/>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pageBreakBefore w:val="false"/>
        <w:widowControl w:val="false"/>
        <w:spacing w:lineRule="auto" w:line="360"/>
        <w:ind w:firstLine="480"/>
        <w:rPr>
          <w:sz w:val="24"/>
        </w:rPr>
      </w:pPr>
      <w:r>
        <w:rPr>
          <w:sz w:val="24"/>
        </w:rPr>
        <w:t xml:space="preserve">2.1 </w:t>
      </w:r>
      <w:r>
        <w:rPr>
          <w:sz w:val="24"/>
        </w:rPr>
        <w:t>中小企业政策</w:t>
      </w:r>
    </w:p>
    <w:p>
      <w:pPr>
        <w:pStyle w:val="Normal"/>
        <w:pageBreakBefore w:val="false"/>
        <w:widowControl w:val="false"/>
        <w:spacing w:lineRule="auto" w:line="360"/>
        <w:ind w:firstLine="480"/>
        <w:rPr>
          <w:sz w:val="24"/>
        </w:rPr>
      </w:pPr>
      <w:r>
        <w:rPr>
          <w:sz w:val="24"/>
          <w:lang w:eastAsia="zh-CN"/>
        </w:rPr>
        <w:t>□</w:t>
      </w:r>
      <w:r>
        <w:rPr>
          <w:sz w:val="24"/>
        </w:rPr>
        <w:t>本项目不专门面向中小企业预留采购份额。</w:t>
      </w:r>
    </w:p>
    <w:p>
      <w:pPr>
        <w:pStyle w:val="Normal"/>
        <w:pageBreakBefore w:val="false"/>
        <w:widowControl w:val="false"/>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pageBreakBefore w:val="false"/>
        <w:widowControl w:val="false"/>
        <w:spacing w:lineRule="auto" w:line="360"/>
        <w:ind w:firstLine="480"/>
        <w:rPr>
          <w:i/>
          <w:i/>
          <w:iCs/>
          <w:sz w:val="24"/>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pageBreakBefore w:val="false"/>
        <w:widowControl w:val="false"/>
        <w:spacing w:lineRule="auto" w:line="360" w:before="0" w:after="0"/>
        <w:jc w:val="left"/>
        <w:rPr>
          <w:rFonts w:ascii="Times New Roman" w:hAnsi="Times New Roman" w:eastAsia="宋体" w:cs="Times New Roman"/>
          <w:b/>
          <w:b/>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cs="Times New Roman" w:eastAsia="宋体"/>
          <w:b/>
          <w:sz w:val="24"/>
          <w:szCs w:val="24"/>
        </w:rPr>
        <w:t>三、获取招标文件</w:t>
      </w:r>
      <w:bookmarkEnd w:id="18"/>
      <w:bookmarkEnd w:id="19"/>
    </w:p>
    <w:p>
      <w:pPr>
        <w:pStyle w:val="Normal"/>
        <w:pageBreakBefore w:val="false"/>
        <w:widowControl w:val="false"/>
        <w:spacing w:lineRule="auto" w:line="36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eastAsia="zh-CN" w:bidi="ar-SA"/>
        </w:rPr>
        <w:t>自发布之日起</w:t>
      </w:r>
      <w:r>
        <w:rPr>
          <w:color w:val="0000FF"/>
          <w:sz w:val="24"/>
          <w:u w:val="single"/>
          <w:lang w:bidi="ar-SA"/>
        </w:rPr>
        <w:t>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21</w:t>
      </w:r>
      <w:r>
        <w:rPr>
          <w:color w:val="0000FF"/>
          <w:sz w:val="24"/>
          <w:u w:val="single"/>
          <w:lang w:bidi="ar-SA"/>
        </w:rPr>
        <w:t>日</w:t>
      </w:r>
      <w:r>
        <w:rPr>
          <w:color w:val="0000FF"/>
          <w:sz w:val="24"/>
          <w:u w:val="single"/>
          <w:lang w:eastAsia="zh-CN" w:bidi="ar-SA"/>
        </w:rPr>
        <w:t>17</w:t>
      </w:r>
      <w:r>
        <w:rPr>
          <w:color w:val="0000FF"/>
          <w:sz w:val="24"/>
          <w:u w:val="single"/>
          <w:lang w:eastAsia="zh-CN" w:bidi="ar-SA"/>
        </w:rPr>
        <w:t>：</w:t>
      </w:r>
      <w:r>
        <w:rPr>
          <w:color w:val="0000FF"/>
          <w:sz w:val="24"/>
          <w:u w:val="single"/>
          <w:lang w:eastAsia="zh-CN" w:bidi="ar-SA"/>
        </w:rPr>
        <w:t>00</w:t>
      </w:r>
      <w:r>
        <w:rPr>
          <w:color w:val="0000FF"/>
          <w:sz w:val="24"/>
          <w:u w:val="single"/>
          <w:lang w:eastAsia="zh-CN" w:bidi="ar-SA"/>
        </w:rPr>
        <w:t>。</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val="false"/>
        <w:spacing w:lineRule="auto" w:line="360" w:before="0" w:after="0"/>
        <w:jc w:val="left"/>
        <w:rPr>
          <w:rFonts w:ascii="Times New Roman" w:hAnsi="Times New Roman" w:eastAsia="宋体" w:cs="Times New Roman"/>
          <w:b/>
          <w:b/>
          <w:sz w:val="24"/>
          <w:szCs w:val="24"/>
        </w:rPr>
      </w:pPr>
      <w:bookmarkStart w:id="20" w:name="_Toc35393624"/>
      <w:bookmarkStart w:id="21" w:name="_Toc35393793"/>
      <w:bookmarkStart w:id="22" w:name="_Toc28359082"/>
      <w:bookmarkStart w:id="23" w:name="_Toc28359005"/>
      <w:r>
        <w:rPr>
          <w:rFonts w:ascii="Times New Roman" w:hAnsi="Times New Roman" w:cs="Times New Roman" w:eastAsia="宋体"/>
          <w:b/>
          <w:sz w:val="24"/>
          <w:szCs w:val="24"/>
        </w:rPr>
        <w:t>四、提交投标文件</w:t>
      </w:r>
      <w:bookmarkEnd w:id="22"/>
      <w:bookmarkEnd w:id="23"/>
      <w:r>
        <w:rPr>
          <w:rFonts w:ascii="Times New Roman" w:hAnsi="Times New Roman" w:cs="Times New Roman" w:eastAsia="宋体"/>
          <w:b/>
          <w:sz w:val="24"/>
          <w:szCs w:val="24"/>
        </w:rPr>
        <w:t>截止时间、开标时间和地点</w:t>
      </w:r>
      <w:bookmarkEnd w:id="20"/>
      <w:bookmarkEnd w:id="21"/>
    </w:p>
    <w:p>
      <w:pPr>
        <w:pStyle w:val="Normal"/>
        <w:pageBreakBefore w:val="false"/>
        <w:widowControl w:val="false"/>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val="en-US" w:eastAsia="zh-CN" w:bidi="ar-SA"/>
        </w:rPr>
        <w:t>年</w:t>
      </w:r>
      <w:r>
        <w:rPr>
          <w:color w:val="0000FF"/>
          <w:sz w:val="24"/>
          <w:u w:val="single"/>
          <w:lang w:val="en-US" w:eastAsia="zh-CN" w:bidi="ar-SA"/>
        </w:rPr>
        <w:t>4</w:t>
      </w:r>
      <w:r>
        <w:rPr>
          <w:color w:val="0000FF"/>
          <w:sz w:val="24"/>
          <w:u w:val="single"/>
          <w:lang w:val="en-US" w:eastAsia="zh-CN" w:bidi="ar-SA"/>
        </w:rPr>
        <w:t>月</w:t>
      </w:r>
      <w:r>
        <w:rPr>
          <w:color w:val="0000FF"/>
          <w:sz w:val="24"/>
          <w:u w:val="single"/>
          <w:lang w:val="en-US" w:eastAsia="zh-CN" w:bidi="ar-SA"/>
        </w:rPr>
        <w:t>8</w:t>
      </w:r>
      <w:r>
        <w:rPr>
          <w:color w:val="0000FF"/>
          <w:sz w:val="24"/>
          <w:u w:val="single"/>
          <w:lang w:val="en-US" w:eastAsia="zh-CN"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pageBreakBefore w:val="false"/>
        <w:widowControl w:val="false"/>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pageBreakBefore w:val="false"/>
        <w:widowControl w:val="false"/>
        <w:spacing w:lineRule="auto" w:line="360" w:before="0" w:after="0"/>
        <w:jc w:val="left"/>
        <w:rPr>
          <w:rFonts w:ascii="Times New Roman" w:hAnsi="Times New Roman" w:eastAsia="宋体"/>
          <w:sz w:val="24"/>
          <w:szCs w:val="24"/>
        </w:rPr>
      </w:pPr>
      <w:bookmarkStart w:id="24" w:name="_Toc28359084"/>
      <w:bookmarkStart w:id="25" w:name="_Toc35393625"/>
      <w:bookmarkStart w:id="26" w:name="_Toc35393794"/>
      <w:bookmarkStart w:id="27" w:name="_Toc28359007"/>
      <w:r>
        <w:rPr>
          <w:rFonts w:ascii="Times New Roman" w:hAnsi="Times New Roman" w:eastAsia="宋体"/>
          <w:sz w:val="24"/>
          <w:szCs w:val="24"/>
        </w:rPr>
        <w:t>五、公告期限</w:t>
      </w:r>
      <w:bookmarkEnd w:id="24"/>
      <w:bookmarkEnd w:id="25"/>
      <w:bookmarkEnd w:id="26"/>
      <w:bookmarkEnd w:id="27"/>
    </w:p>
    <w:p>
      <w:pPr>
        <w:pStyle w:val="Normal"/>
        <w:pageBreakBefore w:val="false"/>
        <w:widowControl w:val="false"/>
        <w:spacing w:lineRule="auto" w:line="360"/>
        <w:ind w:firstLine="480"/>
        <w:rPr>
          <w:sz w:val="24"/>
        </w:rPr>
      </w:pPr>
      <w:r>
        <w:rPr>
          <w:sz w:val="24"/>
        </w:rPr>
        <w:t>自本公告发布之日起</w:t>
      </w:r>
      <w:r>
        <w:rPr>
          <w:sz w:val="24"/>
        </w:rPr>
        <w:t>5</w:t>
      </w:r>
      <w:r>
        <w:rPr>
          <w:sz w:val="24"/>
        </w:rPr>
        <w:t>个工作日。</w:t>
      </w:r>
    </w:p>
    <w:p>
      <w:pPr>
        <w:pStyle w:val="2"/>
        <w:pageBreakBefore w:val="false"/>
        <w:widowControl w:val="false"/>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pageBreakBefore w:val="false"/>
        <w:widowControl w:val="false"/>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本项目需要落实的政府采购政策：</w:t>
      </w:r>
      <w:r>
        <w:rPr>
          <w:rFonts w:ascii="Times New Roman" w:hAnsi="Times New Roman" w:cs="Times New Roman"/>
          <w:sz w:val="24"/>
          <w:lang w:val="en-US" w:eastAsia="zh-CN" w:bidi="ar-SA"/>
        </w:rPr>
        <w:t>扶持中小企业、监狱企业、残疾人福利企业</w:t>
      </w:r>
      <w:r>
        <w:rPr>
          <w:rFonts w:ascii="Times New Roman" w:hAnsi="Times New Roman" w:cs="Times New Roman"/>
          <w:sz w:val="24"/>
          <w:lang w:bidi="ar-SA"/>
        </w:rPr>
        <w:t xml:space="preserve">。 </w:t>
      </w:r>
    </w:p>
    <w:p>
      <w:pPr>
        <w:pStyle w:val="Normal"/>
        <w:spacing w:lineRule="auto" w:line="360"/>
        <w:ind w:firstLine="480"/>
        <w:rPr>
          <w:rFonts w:ascii="Times New Roman" w:hAnsi="Times New Roman" w:eastAsia="宋体" w:cs="Times New Roman"/>
          <w:sz w:val="24"/>
          <w:lang w:bidi="ar-SA"/>
        </w:rPr>
      </w:pPr>
      <w:bookmarkStart w:id="30" w:name="_Toc150774783"/>
      <w:bookmarkStart w:id="31" w:name="_Toc512937850"/>
      <w:bookmarkStart w:id="32" w:name="_Toc264969275"/>
      <w:bookmarkStart w:id="33" w:name="_Toc226965856"/>
      <w:bookmarkStart w:id="34" w:name="_Toc305158928"/>
      <w:bookmarkStart w:id="35" w:name="_Toc353825548"/>
      <w:bookmarkStart w:id="36" w:name="_Toc195842950"/>
      <w:bookmarkStart w:id="37" w:name="_Toc305158854"/>
      <w:bookmarkStart w:id="38" w:name="_Toc127161488"/>
      <w:bookmarkStart w:id="39" w:name="_Toc127151777"/>
      <w:bookmarkStart w:id="40" w:name="_Toc99301420"/>
      <w:bookmarkStart w:id="41" w:name="_Toc353873938"/>
      <w:bookmarkStart w:id="42" w:name="_Toc265228423"/>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本项目采用不见面交易方式，请供应商认真学习“苏采云”的相关操作手册，办理</w:t>
      </w:r>
      <w:r>
        <w:rPr>
          <w:rFonts w:eastAsia="宋体" w:cs="Times New Roman"/>
          <w:sz w:val="24"/>
          <w:lang w:bidi="ar-SA"/>
        </w:rPr>
        <w:t>CA</w:t>
      </w:r>
      <w:r>
        <w:rPr>
          <w:rFonts w:ascii="Times New Roman" w:hAnsi="Times New Roman" w:cs="Times New Roman"/>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r>
        <w:rPr>
          <w:rFonts w:ascii="Times New Roman" w:hAnsi="Times New Roman" w:cs="Times New Roman"/>
          <w:sz w:val="24"/>
          <w:lang w:bidi="ar-SA"/>
        </w:rPr>
        <w:t>、</w:t>
      </w:r>
      <w:r>
        <w:rPr>
          <w:rFonts w:eastAsia="宋体" w:cs="Times New Roman"/>
          <w:sz w:val="24"/>
          <w:lang w:bidi="ar-SA"/>
        </w:rPr>
        <w:t>0519-85588163</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申请人登录常州政府采购网“下载中心”栏目，根据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地址：锦绣路</w:t>
      </w:r>
      <w:r>
        <w:rPr>
          <w:rFonts w:eastAsia="宋体" w:cs="Times New Roman"/>
          <w:sz w:val="24"/>
          <w:lang w:bidi="ar-SA"/>
        </w:rPr>
        <w:t>2</w:t>
      </w:r>
      <w:r>
        <w:rPr>
          <w:rFonts w:ascii="Times New Roman" w:hAnsi="Times New Roman" w:cs="Times New Roman"/>
          <w:sz w:val="24"/>
          <w:lang w:bidi="ar-SA"/>
        </w:rPr>
        <w:t>号行政服务中心</w:t>
      </w:r>
      <w:r>
        <w:rPr>
          <w:rFonts w:eastAsia="宋体" w:cs="Times New Roman"/>
          <w:sz w:val="24"/>
          <w:lang w:bidi="ar-SA"/>
        </w:rPr>
        <w:t>1-1</w:t>
      </w:r>
      <w:r>
        <w:rPr>
          <w:rFonts w:ascii="Times New Roman" w:hAnsi="Times New Roman" w:cs="Times New Roman"/>
          <w:sz w:val="24"/>
          <w:lang w:bidi="ar-SA"/>
        </w:rPr>
        <w:t>号楼。</w:t>
      </w:r>
      <w:r>
        <w:rPr>
          <w:rFonts w:eastAsia="宋体" w:cs="Times New Roman"/>
          <w:sz w:val="24"/>
          <w:lang w:bidi="ar-SA"/>
        </w:rPr>
        <w:t>CA</w:t>
      </w:r>
      <w:r>
        <w:rPr>
          <w:rFonts w:ascii="Times New Roman" w:hAnsi="Times New Roman" w:cs="Times New Roman"/>
          <w:sz w:val="24"/>
          <w:lang w:bidi="ar-SA"/>
        </w:rPr>
        <w:t>办理窗口联系方式：</w:t>
      </w:r>
      <w:r>
        <w:rPr>
          <w:rFonts w:eastAsia="宋体" w:cs="Times New Roman"/>
          <w:sz w:val="24"/>
          <w:lang w:bidi="ar-SA"/>
        </w:rPr>
        <w:t>0519-85588120</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spacing w:lineRule="auto" w:line="360"/>
        <w:ind w:firstLine="480"/>
        <w:rPr>
          <w:rFonts w:ascii="Times New Roman" w:hAnsi="Times New Roman" w:eastAsia="宋体" w:cs="Times New Roman"/>
          <w:sz w:val="24"/>
          <w:lang w:eastAsia="zh-CN"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招标文件</w:t>
      </w:r>
      <w:r>
        <w:rPr>
          <w:rFonts w:ascii="Times New Roman" w:hAnsi="Times New Roman" w:cs="Times New Roman"/>
          <w:sz w:val="24"/>
          <w:lang w:bidi="ar-SA"/>
        </w:rPr>
        <w:t>。未在规定期限内通过“苏采云”政府采购一体化平台获取</w:t>
      </w:r>
      <w:r>
        <w:rPr>
          <w:rFonts w:ascii="Times New Roman" w:hAnsi="Times New Roman" w:cs="Times New Roman"/>
          <w:sz w:val="24"/>
          <w:lang w:eastAsia="zh-CN" w:bidi="ar-SA"/>
        </w:rPr>
        <w:t>招标文件</w:t>
      </w:r>
      <w:r>
        <w:rPr>
          <w:rFonts w:ascii="Times New Roman" w:hAnsi="Times New Roman" w:cs="Times New Roman"/>
          <w:sz w:val="24"/>
          <w:lang w:bidi="ar-SA"/>
        </w:rPr>
        <w:t>的响应无效。</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3.</w:t>
      </w:r>
      <w:r>
        <w:rPr>
          <w:rFonts w:ascii="Times New Roman" w:hAnsi="Times New Roman" w:cs="Times New Roman"/>
          <w:sz w:val="24"/>
          <w:lang w:bidi="ar-SA"/>
        </w:rPr>
        <w:t>关于常州市中小企业政府采购信用融资：</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08"/>
      <w:bookmarkStart w:id="44" w:name="_Toc35393627"/>
      <w:bookmarkStart w:id="45" w:name="_Toc28359085"/>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eastAsia="宋体"/>
          <w:sz w:val="24"/>
          <w:u w:val="single"/>
          <w:lang w:eastAsia="zh-CN"/>
        </w:rPr>
      </w:pPr>
      <w:bookmarkStart w:id="47" w:name="_Toc28359086"/>
      <w:bookmarkStart w:id="48" w:name="_Toc28359009"/>
      <w:r>
        <w:rPr>
          <w:sz w:val="24"/>
        </w:rPr>
        <w:t>名    称：</w:t>
      </w:r>
      <w:r>
        <w:rPr>
          <w:sz w:val="24"/>
          <w:u w:val="single"/>
          <w:lang w:eastAsia="zh-CN"/>
        </w:rPr>
        <w:t>常州市金坛区殡仪馆</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丹阳门北路</w:t>
      </w:r>
      <w:r>
        <w:rPr>
          <w:rFonts w:eastAsia="宋体" w:cs="Times New Roman"/>
          <w:sz w:val="24"/>
          <w:u w:val="single"/>
          <w:lang w:eastAsia="zh-CN"/>
        </w:rPr>
        <w:t>300</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u w:val="single"/>
          <w:lang w:val="en-US"/>
        </w:rPr>
      </w:pPr>
      <w:r>
        <w:rPr>
          <w:sz w:val="24"/>
        </w:rPr>
        <w:t>联系方式：</w:t>
      </w:r>
      <w:r>
        <w:rPr>
          <w:sz w:val="24"/>
          <w:u w:val="single"/>
          <w:lang w:val="en-US" w:eastAsia="zh-CN"/>
        </w:rPr>
        <w:t>0519-82850061</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1316006556</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唐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1316006556</w:t>
      </w:r>
    </w:p>
    <w:p>
      <w:pPr>
        <w:pStyle w:val="Normal"/>
        <w:numPr>
          <w:ilvl w:val="0"/>
          <w:numId w:val="0"/>
        </w:numPr>
        <w:spacing w:lineRule="auto" w:line="360"/>
        <w:jc w:val="center"/>
        <w:outlineLvl w:val="0"/>
        <w:rPr>
          <w:b/>
          <w:b/>
          <w:sz w:val="32"/>
          <w:szCs w:val="32"/>
        </w:rPr>
      </w:pPr>
      <w:bookmarkStart w:id="51" w:name="_Toc150774783"/>
      <w:bookmarkStart w:id="52" w:name="_Toc512937850"/>
      <w:bookmarkStart w:id="53" w:name="_Toc264969275"/>
      <w:bookmarkStart w:id="54" w:name="_Toc226965856"/>
      <w:bookmarkStart w:id="55" w:name="_Toc305158928"/>
      <w:bookmarkStart w:id="56" w:name="_Toc353825548"/>
      <w:bookmarkStart w:id="57" w:name="_Toc195842950"/>
      <w:bookmarkStart w:id="58" w:name="_Toc305158854"/>
      <w:bookmarkStart w:id="59" w:name="_Toc127161488"/>
      <w:bookmarkStart w:id="60" w:name="_Toc127151777"/>
      <w:bookmarkStart w:id="61" w:name="_Toc99301420"/>
      <w:bookmarkStart w:id="62" w:name="_Toc353873938"/>
      <w:bookmarkStart w:id="63" w:name="_Toc26522842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226965709"/>
      <w:bookmarkStart w:id="65" w:name="_Toc150509270"/>
      <w:bookmarkStart w:id="66" w:name="_Toc195842884"/>
      <w:bookmarkStart w:id="67" w:name="_Toc164229214"/>
      <w:bookmarkStart w:id="68" w:name="_Toc127151720"/>
      <w:bookmarkStart w:id="69" w:name="_Toc226309763"/>
      <w:bookmarkStart w:id="70" w:name="_Toc164608788"/>
      <w:bookmarkStart w:id="71" w:name="_Toc150774724"/>
      <w:bookmarkStart w:id="72" w:name="_Toc151193689"/>
      <w:bookmarkStart w:id="73" w:name="_Toc164608633"/>
      <w:bookmarkStart w:id="74" w:name="_Toc151193617"/>
      <w:bookmarkStart w:id="75" w:name="_Toc151193833"/>
      <w:bookmarkStart w:id="76" w:name="_Toc151193761"/>
      <w:bookmarkStart w:id="77" w:name="_Toc142311021"/>
      <w:bookmarkStart w:id="78" w:name="_Toc127151519"/>
      <w:bookmarkStart w:id="79" w:name="_Toc226337215"/>
      <w:bookmarkStart w:id="80" w:name="_Toc520356144"/>
      <w:bookmarkStart w:id="81" w:name="_Toc226965792"/>
      <w:bookmarkStart w:id="82" w:name="_Toc127161433"/>
      <w:bookmarkStart w:id="83" w:name="_Toc150480757"/>
      <w:bookmarkStart w:id="84" w:name="_Toc164229360"/>
      <w:bookmarkStart w:id="85" w:name="_Toc149720812"/>
      <w:bookmarkStart w:id="86" w:name="_Toc150774619"/>
      <w:bookmarkStart w:id="87" w:name="_Toc151190146"/>
      <w:bookmarkStart w:id="88" w:name="_Toc151193907"/>
      <w:bookmarkStart w:id="89" w:name="_Toc16435161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54"/>
        <w:gridCol w:w="8077"/>
      </w:tblGrid>
      <w:tr>
        <w:trPr>
          <w:tblHeader w:val="true"/>
          <w:trHeight w:val="4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eastAsia="宋体"/>
                <w:color w:val="0000FF"/>
                <w:sz w:val="24"/>
                <w:lang w:eastAsia="zh-CN"/>
              </w:rPr>
            </w:pPr>
            <w:r>
              <w:rPr>
                <w:sz w:val="24"/>
                <w:lang w:val="en-US" w:eastAsia="zh-CN"/>
              </w:rPr>
              <w:t>本项目</w:t>
            </w:r>
            <w:r>
              <w:rPr>
                <w:sz w:val="24"/>
              </w:rPr>
              <w:t>核心产品为</w:t>
            </w:r>
            <w:r>
              <w:rPr>
                <w:sz w:val="24"/>
                <w:lang w:eastAsia="zh-CN"/>
              </w:rPr>
              <w:t>：</w:t>
            </w:r>
            <w:r>
              <w:rPr>
                <w:sz w:val="24"/>
                <w:u w:val="single"/>
                <w:lang w:eastAsia="zh-CN"/>
              </w:rPr>
              <w:t>骨灰盒</w:t>
            </w:r>
          </w:p>
        </w:tc>
      </w:tr>
      <w:tr>
        <w:trPr>
          <w:trHeight w:val="44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40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rPr>
              <w:t>投标样品递交：</w:t>
            </w:r>
            <w:r>
              <w:rPr>
                <w:rFonts w:ascii="宋体" w:hAnsi="宋体" w:cs="Times New Roman"/>
                <w:sz w:val="24"/>
                <w:lang w:eastAsia="zh-CN"/>
              </w:rPr>
              <w:t>☑</w:t>
            </w:r>
            <w:r>
              <w:rPr>
                <w:rFonts w:ascii="宋体" w:hAnsi="宋体" w:cs="Times New Roman"/>
                <w:sz w:val="24"/>
                <w:lang w:val="zh-TW" w:eastAsia="zh-CN"/>
              </w:rPr>
              <w:t>需要</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1</w:t>
            </w:r>
            <w:r>
              <w:rPr>
                <w:rFonts w:ascii="宋体" w:hAnsi="宋体" w:cs="Times New Roman"/>
                <w:sz w:val="24"/>
                <w:lang w:val="zh-TW" w:eastAsia="zh-CN"/>
              </w:rPr>
              <w:t>、送样：供应商须将样品送至：</w:t>
            </w:r>
            <w:r>
              <w:rPr>
                <w:rFonts w:ascii="宋体" w:hAnsi="宋体" w:cs="Times New Roman"/>
                <w:color w:val="000000"/>
                <w:sz w:val="24"/>
                <w:u w:val="single"/>
                <w:lang w:val="zh-TW" w:eastAsia="zh-CN"/>
              </w:rPr>
              <w:t>常州市金坛区金山路</w:t>
            </w:r>
            <w:r>
              <w:rPr>
                <w:rFonts w:eastAsia="宋体" w:cs="Times New Roman" w:ascii="宋体" w:hAnsi="宋体"/>
                <w:color w:val="000000"/>
                <w:sz w:val="24"/>
                <w:u w:val="single"/>
                <w:lang w:val="zh-TW" w:eastAsia="zh-CN"/>
              </w:rPr>
              <w:t>168</w:t>
            </w:r>
            <w:r>
              <w:rPr>
                <w:rFonts w:ascii="宋体" w:hAnsi="宋体" w:cs="Times New Roman"/>
                <w:color w:val="000000"/>
                <w:sz w:val="24"/>
                <w:u w:val="single"/>
                <w:lang w:val="zh-TW" w:eastAsia="zh-CN"/>
              </w:rPr>
              <w:t>号</w:t>
            </w:r>
            <w:r>
              <w:rPr>
                <w:rFonts w:eastAsia="宋体" w:cs="Times New Roman" w:ascii="宋体" w:hAnsi="宋体"/>
                <w:color w:val="000000"/>
                <w:sz w:val="24"/>
                <w:u w:val="single"/>
                <w:lang w:val="zh-TW" w:eastAsia="zh-CN"/>
              </w:rPr>
              <w:t>--</w:t>
            </w:r>
            <w:r>
              <w:rPr>
                <w:rFonts w:ascii="宋体" w:hAnsi="宋体" w:cs="Times New Roman"/>
                <w:color w:val="000000"/>
                <w:sz w:val="24"/>
                <w:u w:val="single"/>
                <w:lang w:val="zh-TW" w:eastAsia="zh-CN"/>
              </w:rPr>
              <w:t>常州市金坛区市民中心</w:t>
            </w:r>
            <w:r>
              <w:rPr>
                <w:rFonts w:eastAsia="宋体" w:cs="Times New Roman" w:ascii="宋体" w:hAnsi="宋体"/>
                <w:color w:val="000000"/>
                <w:sz w:val="24"/>
                <w:u w:val="single"/>
                <w:lang w:val="zh-TW" w:eastAsia="zh-CN"/>
              </w:rPr>
              <w:t>C</w:t>
            </w:r>
            <w:r>
              <w:rPr>
                <w:rFonts w:ascii="宋体" w:hAnsi="宋体" w:cs="Times New Roman"/>
                <w:color w:val="000000"/>
                <w:sz w:val="24"/>
                <w:u w:val="single"/>
                <w:lang w:val="zh-TW" w:eastAsia="zh-CN"/>
              </w:rPr>
              <w:t>栋</w:t>
            </w:r>
            <w:r>
              <w:rPr>
                <w:rFonts w:eastAsia="宋体" w:cs="Times New Roman" w:ascii="宋体" w:hAnsi="宋体"/>
                <w:color w:val="000000"/>
                <w:sz w:val="24"/>
                <w:u w:val="single"/>
                <w:lang w:val="zh-TW" w:eastAsia="zh-CN"/>
              </w:rPr>
              <w:t>4</w:t>
            </w:r>
            <w:r>
              <w:rPr>
                <w:rFonts w:ascii="宋体" w:hAnsi="宋体" w:cs="Times New Roman"/>
                <w:color w:val="000000"/>
                <w:sz w:val="24"/>
                <w:u w:val="single"/>
                <w:lang w:val="zh-TW" w:eastAsia="zh-CN"/>
              </w:rPr>
              <w:t>楼评标室，</w:t>
            </w:r>
            <w:r>
              <w:rPr>
                <w:rFonts w:ascii="宋体" w:hAnsi="宋体" w:cs="Times New Roman"/>
                <w:sz w:val="24"/>
                <w:lang w:val="zh-TW" w:eastAsia="zh-CN"/>
              </w:rPr>
              <w:t>请在送样之前联系</w:t>
            </w:r>
            <w:r>
              <w:rPr>
                <w:rFonts w:ascii="宋体" w:hAnsi="宋体" w:cs="Times New Roman"/>
                <w:sz w:val="24"/>
                <w:u w:val="single"/>
                <w:lang w:val="zh-TW" w:eastAsia="zh-CN"/>
              </w:rPr>
              <w:t>唐女士</w:t>
            </w:r>
            <w:r>
              <w:rPr>
                <w:rFonts w:eastAsia="宋体" w:cs="Times New Roman" w:ascii="宋体" w:hAnsi="宋体"/>
                <w:sz w:val="24"/>
                <w:u w:val="single"/>
                <w:lang w:val="en-US" w:eastAsia="zh-CN"/>
              </w:rPr>
              <w:t>1316006556</w:t>
            </w:r>
            <w:r>
              <w:rPr>
                <w:rFonts w:ascii="宋体" w:hAnsi="宋体" w:cs="Times New Roman"/>
                <w:sz w:val="24"/>
                <w:lang w:val="zh-TW" w:eastAsia="zh-CN"/>
              </w:rPr>
              <w:t>，中标单位样品将留下封存，作为验收的标准之一。未中标单位的样品将直接退还（开标结束后自行取回）。</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2</w:t>
            </w:r>
            <w:r>
              <w:rPr>
                <w:rFonts w:ascii="宋体" w:hAnsi="宋体" w:cs="Times New Roman"/>
                <w:sz w:val="24"/>
                <w:lang w:val="zh-TW" w:eastAsia="zh-CN"/>
              </w:rPr>
              <w:t>、样品要求：样品不能出现制造厂或供应商的标志、标记。</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en-US" w:eastAsia="zh-CN"/>
              </w:rPr>
              <w:t>3</w:t>
            </w:r>
            <w:r>
              <w:rPr>
                <w:rFonts w:ascii="宋体" w:hAnsi="宋体" w:cs="Times New Roman"/>
                <w:sz w:val="24"/>
                <w:lang w:val="en-US" w:eastAsia="zh-CN"/>
              </w:rPr>
              <w:t>、供应商</w:t>
            </w:r>
            <w:r>
              <w:rPr>
                <w:rFonts w:ascii="宋体" w:hAnsi="宋体" w:cs="Times New Roman"/>
                <w:sz w:val="24"/>
                <w:lang w:val="zh-TW" w:eastAsia="zh-CN"/>
              </w:rPr>
              <w:t>须另外制作一块铭牌粘贴或悬挂在相应的样品上</w:t>
            </w:r>
            <w:r>
              <w:rPr>
                <w:rFonts w:eastAsia="宋体" w:cs="Times New Roman" w:ascii="宋体" w:hAnsi="宋体"/>
                <w:sz w:val="24"/>
                <w:lang w:val="zh-TW" w:eastAsia="zh-CN"/>
              </w:rPr>
              <w:t>[</w:t>
            </w:r>
            <w:r>
              <w:rPr>
                <w:rFonts w:ascii="宋体" w:hAnsi="宋体" w:cs="Times New Roman"/>
                <w:sz w:val="24"/>
                <w:lang w:val="zh-TW" w:eastAsia="zh-CN"/>
              </w:rPr>
              <w:t>铭牌上需注明的内容：投标人全称、样品名称、规格型号（以招标文件清单上的名称为准）</w:t>
            </w:r>
            <w:r>
              <w:rPr>
                <w:rFonts w:eastAsia="宋体" w:cs="Times New Roman" w:ascii="宋体" w:hAnsi="宋体"/>
                <w:sz w:val="24"/>
                <w:lang w:val="zh-TW" w:eastAsia="zh-CN"/>
              </w:rPr>
              <w:t>]</w:t>
            </w:r>
            <w:r>
              <w:rPr>
                <w:rFonts w:ascii="宋体" w:hAnsi="宋体" w:cs="Times New Roman"/>
                <w:sz w:val="24"/>
                <w:lang w:val="zh-TW" w:eastAsia="zh-CN"/>
              </w:rPr>
              <w:t>，自制铭牌必须用不透明材料遮挡所注明的内容。</w:t>
            </w:r>
          </w:p>
          <w:p>
            <w:pPr>
              <w:pStyle w:val="Normal"/>
              <w:widowControl w:val="false"/>
              <w:spacing w:lineRule="exact" w:line="36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zh-TW" w:eastAsia="zh-CN"/>
              </w:rPr>
              <w:t>样品制作及运输费用由投标人自行承担。</w:t>
            </w:r>
          </w:p>
          <w:p>
            <w:pPr>
              <w:pStyle w:val="Normal"/>
              <w:widowControl w:val="false"/>
              <w:spacing w:lineRule="exact" w:line="360"/>
              <w:jc w:val="left"/>
              <w:rPr>
                <w:sz w:val="24"/>
              </w:rPr>
            </w:pPr>
            <w:r>
              <w:rPr>
                <w:rFonts w:eastAsia="宋体" w:cs="Times New Roman" w:ascii="宋体" w:hAnsi="宋体"/>
                <w:sz w:val="24"/>
                <w:lang w:val="en-US" w:eastAsia="zh-CN"/>
              </w:rPr>
              <w:t>5</w:t>
            </w:r>
            <w:r>
              <w:rPr>
                <w:rFonts w:ascii="宋体" w:hAnsi="宋体" w:cs="Times New Roman"/>
                <w:sz w:val="24"/>
                <w:lang w:val="zh-TW" w:eastAsia="zh-CN"/>
              </w:rPr>
              <w:t>、样品清单及产品标准详见第四章采购需求。</w:t>
            </w:r>
          </w:p>
        </w:tc>
      </w:tr>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Times New Roman"/>
                <w:sz w:val="24"/>
                <w:lang w:eastAsia="zh-CN"/>
              </w:rPr>
              <w:t>详见采购文件</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响应文件</w:t>
            </w:r>
            <w:r>
              <w:rPr>
                <w:rFonts w:ascii="Times New Roman" w:hAnsi="Times New Roman" w:cs="Times New Roman"/>
                <w:sz w:val="24"/>
              </w:rPr>
              <w:t>份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ascii="Times New Roman" w:hAnsi="Times New Roman" w:cs="Times New Roman"/>
                <w:sz w:val="24"/>
                <w:lang w:eastAsia="zh-CN"/>
              </w:rPr>
              <w:t>，</w:t>
            </w:r>
            <w:r>
              <w:rPr>
                <w:rFonts w:ascii="Times New Roman" w:hAnsi="Times New Roman" w:cs="Times New Roman"/>
                <w:sz w:val="24"/>
              </w:rPr>
              <w:t>联系方式见《第一章 采购邀请》）</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b w:val="false"/>
                <w:bCs w:val="false"/>
                <w:sz w:val="24"/>
                <w:lang w:val="en-US" w:eastAsia="zh-CN"/>
              </w:rPr>
              <w:t>履约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中标供应商在合同签订前，向采购人提供相当于合同总价</w:t>
            </w:r>
            <w:r>
              <w:rPr>
                <w:rFonts w:eastAsia="宋体" w:cs="Times New Roman"/>
                <w:sz w:val="24"/>
                <w:lang w:val="en-US" w:eastAsia="zh-CN"/>
              </w:rPr>
              <w:t>5%</w:t>
            </w:r>
            <w:r>
              <w:rPr>
                <w:rFonts w:ascii="Times New Roman" w:hAnsi="Times New Roman" w:cs="Times New Roman"/>
                <w:sz w:val="24"/>
                <w:lang w:val="en-US" w:eastAsia="zh-CN"/>
              </w:rPr>
              <w:t>的履约保证金（中标供应商自主选择以支票、汇票、本票、保函等非现金形式缴纳或递交），合同到期后一次性退还（无息）。</w:t>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4</w:t>
            </w:r>
            <w:r>
              <w:rPr>
                <w:color w:val="0000FF"/>
                <w:sz w:val="24"/>
                <w:u w:val="single"/>
              </w:rPr>
              <w:t>月</w:t>
            </w:r>
            <w:r>
              <w:rPr>
                <w:color w:val="0000FF"/>
                <w:sz w:val="24"/>
                <w:u w:val="single"/>
                <w:lang w:val="en-US" w:eastAsia="zh-CN"/>
              </w:rPr>
              <w:t>3</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1316006556</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1298226848@qq.com</w:t>
            </w:r>
            <w:r>
              <w:rPr>
                <w:sz w:val="24"/>
              </w:rPr>
              <w:t>。</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ascii="宋体" w:hAnsi="宋体" w:cs="宋体"/>
                <w:sz w:val="24"/>
                <w:szCs w:val="24"/>
                <w:lang w:eastAsia="zh-CN"/>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lang w:val="en-US" w:eastAsia="zh-CN"/>
              </w:rPr>
              <w:t>1610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42311019"/>
      <w:bookmarkStart w:id="91" w:name="_Toc195842882"/>
      <w:bookmarkStart w:id="92" w:name="_Toc265228355"/>
      <w:bookmarkStart w:id="93" w:name="_Toc305158785"/>
      <w:bookmarkStart w:id="94" w:name="_Toc127151517"/>
      <w:bookmarkStart w:id="95" w:name="_Toc353873932"/>
      <w:bookmarkStart w:id="96" w:name="_Toc226337213"/>
      <w:bookmarkStart w:id="97" w:name="_Toc226965790"/>
      <w:bookmarkStart w:id="98" w:name="_Toc150480755"/>
      <w:bookmarkStart w:id="99" w:name="_Toc264969207"/>
      <w:bookmarkStart w:id="100" w:name="_Toc353873662"/>
      <w:bookmarkStart w:id="101" w:name="_Toc150774722"/>
      <w:bookmarkStart w:id="102" w:name="_Toc305158859"/>
      <w:bookmarkStart w:id="103" w:name="_Toc35382554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0145"/>
      <w:bookmarkStart w:id="107" w:name="_Toc264969208"/>
      <w:bookmarkStart w:id="108" w:name="_Toc142311020"/>
      <w:bookmarkStart w:id="109" w:name="_Toc226309762"/>
      <w:bookmarkStart w:id="110" w:name="_Toc226965708"/>
      <w:bookmarkStart w:id="111" w:name="_Toc150480756"/>
      <w:bookmarkStart w:id="112" w:name="_Toc305158860"/>
      <w:bookmarkStart w:id="113" w:name="_Toc305158786"/>
      <w:bookmarkStart w:id="114" w:name="_Toc151193906"/>
      <w:bookmarkStart w:id="115" w:name="_Toc150774618"/>
      <w:bookmarkStart w:id="116" w:name="_Toc226965791"/>
      <w:bookmarkStart w:id="117" w:name="_Toc265228356"/>
      <w:bookmarkStart w:id="118" w:name="_Toc150509269"/>
      <w:bookmarkStart w:id="119" w:name="_Toc151193616"/>
      <w:bookmarkStart w:id="120" w:name="_Toc150774723"/>
      <w:bookmarkStart w:id="121" w:name="_Toc226337214"/>
      <w:bookmarkStart w:id="122" w:name="_Toc195842883"/>
      <w:bookmarkStart w:id="123" w:name="_Toc151193760"/>
      <w:bookmarkStart w:id="124" w:name="_Toc151193832"/>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787"/>
      <w:bookmarkStart w:id="127" w:name="_Toc265228357"/>
      <w:bookmarkStart w:id="128" w:name="_Toc305158861"/>
      <w:bookmarkStart w:id="129" w:name="_Toc264969209"/>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51193834"/>
      <w:bookmarkStart w:id="131" w:name="_Toc226965793"/>
      <w:bookmarkStart w:id="132" w:name="_Toc151190147"/>
      <w:bookmarkStart w:id="133" w:name="_Toc264969210"/>
      <w:bookmarkStart w:id="134" w:name="_Toc305158788"/>
      <w:bookmarkStart w:id="135" w:name="_Toc150480758"/>
      <w:bookmarkStart w:id="136" w:name="_Toc164608634"/>
      <w:bookmarkStart w:id="137" w:name="_Toc164608789"/>
      <w:bookmarkStart w:id="138" w:name="_Toc226965710"/>
      <w:bookmarkStart w:id="139" w:name="_Toc265228358"/>
      <w:bookmarkStart w:id="140" w:name="_Toc151193908"/>
      <w:bookmarkStart w:id="141" w:name="_Toc226337216"/>
      <w:bookmarkStart w:id="142" w:name="_Toc150774620"/>
      <w:bookmarkStart w:id="143" w:name="_Toc151193762"/>
      <w:bookmarkStart w:id="144" w:name="_Toc226309764"/>
      <w:bookmarkStart w:id="145" w:name="_Toc127161434"/>
      <w:bookmarkStart w:id="146" w:name="_Toc149720813"/>
      <w:bookmarkStart w:id="147" w:name="_Toc195842885"/>
      <w:bookmarkStart w:id="148" w:name="_Toc150774725"/>
      <w:bookmarkStart w:id="149" w:name="_Toc142311022"/>
      <w:bookmarkStart w:id="150" w:name="_Toc127151520"/>
      <w:bookmarkStart w:id="151" w:name="_Toc164229361"/>
      <w:bookmarkStart w:id="152" w:name="_Toc164229215"/>
      <w:bookmarkStart w:id="153" w:name="_Toc305158862"/>
      <w:bookmarkStart w:id="154" w:name="_Toc151193618"/>
      <w:bookmarkStart w:id="155" w:name="_Toc127151721"/>
      <w:bookmarkStart w:id="156" w:name="_Toc151193690"/>
      <w:bookmarkStart w:id="157" w:name="_Toc150509271"/>
      <w:bookmarkStart w:id="158" w:name="_Toc16435161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150509273"/>
      <w:bookmarkStart w:id="161" w:name="_Toc305158864"/>
      <w:bookmarkStart w:id="162" w:name="_Toc226965712"/>
      <w:bookmarkStart w:id="163" w:name="_Toc150774727"/>
      <w:bookmarkStart w:id="164" w:name="_Toc520356146"/>
      <w:bookmarkStart w:id="165" w:name="_Toc150480760"/>
      <w:bookmarkStart w:id="166" w:name="_Toc151190149"/>
      <w:bookmarkStart w:id="167" w:name="_Toc226337218"/>
      <w:bookmarkStart w:id="168" w:name="_Toc151193910"/>
      <w:bookmarkStart w:id="169" w:name="_Toc305158790"/>
      <w:bookmarkStart w:id="170" w:name="_Toc151193836"/>
      <w:bookmarkStart w:id="171" w:name="_Toc151193764"/>
      <w:bookmarkStart w:id="172" w:name="_Toc151193620"/>
      <w:bookmarkStart w:id="173" w:name="_Toc226965795"/>
      <w:bookmarkStart w:id="174" w:name="_Toc264969212"/>
      <w:bookmarkStart w:id="175" w:name="_Toc226309766"/>
      <w:bookmarkStart w:id="176" w:name="_Toc127151522"/>
      <w:bookmarkStart w:id="177" w:name="_Toc151193692"/>
      <w:bookmarkStart w:id="178" w:name="_Toc142311024"/>
      <w:bookmarkStart w:id="179" w:name="_Toc150774622"/>
      <w:bookmarkStart w:id="18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64608637"/>
      <w:bookmarkStart w:id="184" w:name="_Toc151193837"/>
      <w:bookmarkStart w:id="185" w:name="_Toc151193621"/>
      <w:bookmarkStart w:id="186" w:name="_Toc150480761"/>
      <w:bookmarkStart w:id="187" w:name="_Toc226965713"/>
      <w:bookmarkStart w:id="188" w:name="_Toc265228361"/>
      <w:bookmarkStart w:id="189" w:name="_Toc226965796"/>
      <w:bookmarkStart w:id="190" w:name="_Toc142311025"/>
      <w:bookmarkStart w:id="191" w:name="_Toc151193765"/>
      <w:bookmarkStart w:id="192" w:name="_Toc305158791"/>
      <w:bookmarkStart w:id="193" w:name="_Toc195842888"/>
      <w:bookmarkStart w:id="194" w:name="_Toc127151724"/>
      <w:bookmarkStart w:id="195" w:name="_Toc151193911"/>
      <w:bookmarkStart w:id="196" w:name="_Toc151193693"/>
      <w:bookmarkStart w:id="197" w:name="_Toc127151523"/>
      <w:bookmarkStart w:id="198" w:name="_Toc127161437"/>
      <w:bookmarkStart w:id="199" w:name="_Toc305158865"/>
      <w:bookmarkStart w:id="200" w:name="_Toc226309767"/>
      <w:bookmarkStart w:id="201" w:name="_Toc150509274"/>
      <w:bookmarkStart w:id="202" w:name="_Toc164351617"/>
      <w:bookmarkStart w:id="203" w:name="_Toc149720816"/>
      <w:bookmarkStart w:id="204" w:name="_Toc164229364"/>
      <w:bookmarkStart w:id="205" w:name="_Toc164608792"/>
      <w:bookmarkStart w:id="206" w:name="_Toc164229218"/>
      <w:bookmarkStart w:id="207" w:name="_Toc226337219"/>
      <w:bookmarkStart w:id="208" w:name="_Toc150774623"/>
      <w:bookmarkStart w:id="209" w:name="_Toc151190150"/>
      <w:bookmarkStart w:id="210" w:name="_Toc520356147"/>
      <w:bookmarkStart w:id="211" w:name="_Toc264969213"/>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127151526"/>
      <w:bookmarkStart w:id="214" w:name="_Toc150480764"/>
      <w:bookmarkStart w:id="215" w:name="_Toc226965799"/>
      <w:bookmarkStart w:id="216" w:name="_Toc151190153"/>
      <w:bookmarkStart w:id="217" w:name="_Toc150774731"/>
      <w:bookmarkStart w:id="218" w:name="_Toc264969216"/>
      <w:bookmarkStart w:id="219" w:name="_Toc142311028"/>
      <w:bookmarkStart w:id="220" w:name="_Toc150774626"/>
      <w:bookmarkStart w:id="221" w:name="_Toc226337222"/>
      <w:bookmarkStart w:id="222" w:name="_Toc150509277"/>
      <w:bookmarkStart w:id="223" w:name="_Toc195842891"/>
      <w:bookmarkStart w:id="224" w:name="_Toc305158868"/>
      <w:bookmarkStart w:id="225" w:name="_Toc265228364"/>
      <w:bookmarkStart w:id="226" w:name="_Toc226309770"/>
      <w:bookmarkStart w:id="227" w:name="_Toc516367020"/>
      <w:bookmarkStart w:id="228" w:name="_Toc151193624"/>
      <w:bookmarkStart w:id="229" w:name="_Toc305158794"/>
      <w:bookmarkStart w:id="230" w:name="_Toc151193696"/>
      <w:bookmarkStart w:id="231" w:name="_Toc520356150"/>
      <w:bookmarkStart w:id="232" w:name="_Toc226965716"/>
      <w:bookmarkStart w:id="233" w:name="_Toc151193914"/>
      <w:bookmarkStart w:id="234" w:name="_Toc151193840"/>
      <w:bookmarkStart w:id="235" w:name="_Toc151193768"/>
      <w:bookmarkStart w:id="236" w:name="_Toc127151526"/>
      <w:bookmarkStart w:id="237" w:name="_Toc150480764"/>
      <w:bookmarkStart w:id="238" w:name="_Toc226965799"/>
      <w:bookmarkStart w:id="239" w:name="_Toc151190153"/>
      <w:bookmarkStart w:id="240" w:name="_Toc150774731"/>
      <w:bookmarkStart w:id="241" w:name="_Toc264969216"/>
      <w:bookmarkStart w:id="242" w:name="_Toc142311028"/>
      <w:bookmarkStart w:id="243" w:name="_Toc150774626"/>
      <w:bookmarkStart w:id="244" w:name="_Toc226337222"/>
      <w:bookmarkStart w:id="245" w:name="_Toc150509277"/>
      <w:bookmarkStart w:id="246" w:name="_Toc195842891"/>
      <w:bookmarkStart w:id="247" w:name="_Toc305158868"/>
      <w:bookmarkStart w:id="248" w:name="_Toc265228364"/>
      <w:bookmarkStart w:id="249" w:name="_Toc226309770"/>
      <w:bookmarkStart w:id="250" w:name="_Toc516367020"/>
      <w:bookmarkStart w:id="251" w:name="_Toc151193624"/>
      <w:bookmarkStart w:id="252" w:name="_Toc305158794"/>
      <w:bookmarkStart w:id="253" w:name="_Toc151193696"/>
      <w:bookmarkStart w:id="254" w:name="_Toc520356150"/>
      <w:bookmarkStart w:id="255" w:name="_Toc226965716"/>
      <w:bookmarkStart w:id="256" w:name="_Toc151193914"/>
      <w:bookmarkStart w:id="257" w:name="_Toc151193840"/>
      <w:bookmarkStart w:id="258" w:name="_Toc151193768"/>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50774732"/>
      <w:bookmarkStart w:id="261" w:name="_Toc226309771"/>
      <w:bookmarkStart w:id="262" w:name="_Toc164608796"/>
      <w:bookmarkStart w:id="263" w:name="_Toc226337223"/>
      <w:bookmarkStart w:id="264" w:name="_Toc150509278"/>
      <w:bookmarkStart w:id="265" w:name="_Toc264969217"/>
      <w:bookmarkStart w:id="266" w:name="_Toc226965717"/>
      <w:bookmarkStart w:id="267" w:name="_Toc149720820"/>
      <w:bookmarkStart w:id="268" w:name="_Toc127151527"/>
      <w:bookmarkStart w:id="269" w:name="_Toc516367021"/>
      <w:bookmarkStart w:id="270" w:name="_Toc150480765"/>
      <w:bookmarkStart w:id="271" w:name="_Toc151193697"/>
      <w:bookmarkStart w:id="272" w:name="_Toc305158795"/>
      <w:bookmarkStart w:id="273" w:name="_Toc226965800"/>
      <w:bookmarkStart w:id="274" w:name="_Toc127151728"/>
      <w:bookmarkStart w:id="275" w:name="_Toc151193769"/>
      <w:bookmarkStart w:id="276" w:name="_Toc151193841"/>
      <w:bookmarkStart w:id="277" w:name="_Toc164351621"/>
      <w:bookmarkStart w:id="278" w:name="_Toc164608641"/>
      <w:bookmarkStart w:id="279" w:name="_Toc151190154"/>
      <w:bookmarkStart w:id="280" w:name="_Toc142311029"/>
      <w:bookmarkStart w:id="281" w:name="_Toc150774627"/>
      <w:bookmarkStart w:id="282" w:name="_Toc265228365"/>
      <w:bookmarkStart w:id="283" w:name="_Toc151193915"/>
      <w:bookmarkStart w:id="284" w:name="_Toc305158869"/>
      <w:bookmarkStart w:id="285" w:name="_Toc164229368"/>
      <w:bookmarkStart w:id="286" w:name="_Toc195842892"/>
      <w:bookmarkStart w:id="287" w:name="_Toc127161441"/>
      <w:bookmarkStart w:id="288" w:name="_Toc520356151"/>
      <w:bookmarkStart w:id="289" w:name="_Toc164229222"/>
      <w:bookmarkStart w:id="290" w:name="_Toc151193625"/>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51193770"/>
      <w:bookmarkStart w:id="292" w:name="_Toc516367022"/>
      <w:bookmarkStart w:id="293" w:name="_Toc226337224"/>
      <w:bookmarkStart w:id="294" w:name="_Toc520356152"/>
      <w:bookmarkStart w:id="295" w:name="_Toc127161442"/>
      <w:bookmarkStart w:id="296" w:name="_Toc195842893"/>
      <w:bookmarkStart w:id="297" w:name="_Toc164351622"/>
      <w:bookmarkStart w:id="298" w:name="_Toc226309772"/>
      <w:bookmarkStart w:id="299" w:name="_Toc305158796"/>
      <w:bookmarkStart w:id="300" w:name="_Toc265228366"/>
      <w:bookmarkStart w:id="301" w:name="_Toc264969218"/>
      <w:bookmarkStart w:id="302" w:name="_Toc151193842"/>
      <w:bookmarkStart w:id="303" w:name="_Toc127151528"/>
      <w:bookmarkStart w:id="304" w:name="_Toc151193916"/>
      <w:bookmarkStart w:id="305" w:name="_Toc150480766"/>
      <w:bookmarkStart w:id="306" w:name="_Toc164229369"/>
      <w:bookmarkStart w:id="307" w:name="_Toc151193698"/>
      <w:bookmarkStart w:id="308" w:name="_Ref467306676"/>
      <w:bookmarkStart w:id="309" w:name="_Toc226965801"/>
      <w:bookmarkStart w:id="310" w:name="_Toc164608642"/>
      <w:bookmarkStart w:id="311" w:name="_Toc305158870"/>
      <w:bookmarkStart w:id="312" w:name="_Toc150774628"/>
      <w:bookmarkStart w:id="313" w:name="_Toc150774733"/>
      <w:bookmarkStart w:id="314" w:name="_Toc226965718"/>
      <w:bookmarkStart w:id="315" w:name="_Toc164229223"/>
      <w:bookmarkStart w:id="316" w:name="_Toc142311030"/>
      <w:bookmarkStart w:id="317" w:name="_Toc151190155"/>
      <w:bookmarkStart w:id="318" w:name="_Toc149720821"/>
      <w:bookmarkStart w:id="319" w:name="_Toc150509279"/>
      <w:bookmarkStart w:id="320" w:name="_Toc164608797"/>
      <w:bookmarkStart w:id="321" w:name="_Toc127151729"/>
      <w:bookmarkStart w:id="322" w:name="_Toc151193626"/>
      <w:bookmarkStart w:id="323" w:name="_Ref467306195"/>
      <w:r>
        <w:rPr>
          <w:sz w:val="24"/>
        </w:rPr>
        <w:t>投标文件</w:t>
      </w:r>
      <w:bookmarkEnd w:id="292"/>
      <w:bookmarkEnd w:id="308"/>
      <w:bookmarkEnd w:id="323"/>
      <w:r>
        <w:rPr>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28"/>
      <w:bookmarkStart w:id="327" w:name="_Toc164229371"/>
      <w:bookmarkStart w:id="328" w:name="_Toc151190157"/>
      <w:bookmarkStart w:id="329" w:name="_Toc151193844"/>
      <w:bookmarkStart w:id="330" w:name="_Toc150509281"/>
      <w:bookmarkStart w:id="331" w:name="_Toc164608799"/>
      <w:bookmarkStart w:id="332" w:name="_Toc150774735"/>
      <w:bookmarkStart w:id="333" w:name="_Toc164608644"/>
      <w:bookmarkStart w:id="334" w:name="_Toc151193772"/>
      <w:bookmarkStart w:id="335" w:name="_Toc127161444"/>
      <w:bookmarkStart w:id="336" w:name="_Toc195842895"/>
      <w:bookmarkStart w:id="337" w:name="_Toc164229225"/>
      <w:bookmarkStart w:id="338" w:name="_Toc142311032"/>
      <w:bookmarkStart w:id="339" w:name="_Toc127151530"/>
      <w:bookmarkStart w:id="340" w:name="_Toc520356155"/>
      <w:bookmarkStart w:id="341" w:name="_Toc127151731"/>
      <w:bookmarkStart w:id="342" w:name="_Toc151193918"/>
      <w:bookmarkStart w:id="343" w:name="_Toc149720823"/>
      <w:bookmarkStart w:id="344" w:name="_Toc150480768"/>
      <w:bookmarkStart w:id="345" w:name="_Toc151193700"/>
      <w:bookmarkStart w:id="346" w:name="_Toc164351624"/>
      <w:bookmarkStart w:id="347" w:name="_Toc150774630"/>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27151531"/>
      <w:bookmarkStart w:id="349" w:name="_Toc164351625"/>
      <w:bookmarkStart w:id="350" w:name="_Toc226337227"/>
      <w:bookmarkStart w:id="351" w:name="_Toc150774736"/>
      <w:bookmarkStart w:id="352" w:name="_Toc127151732"/>
      <w:bookmarkStart w:id="353" w:name="_Toc305158873"/>
      <w:bookmarkStart w:id="354" w:name="_Toc226965804"/>
      <w:bookmarkStart w:id="355" w:name="_Toc142311033"/>
      <w:bookmarkStart w:id="356" w:name="_Toc151193919"/>
      <w:bookmarkStart w:id="357" w:name="_Toc127161445"/>
      <w:bookmarkStart w:id="358" w:name="_Ref467306513"/>
      <w:bookmarkStart w:id="359" w:name="_Toc520356156"/>
      <w:bookmarkStart w:id="360" w:name="_Toc151193773"/>
      <w:bookmarkStart w:id="361" w:name="_Toc226309775"/>
      <w:bookmarkStart w:id="362" w:name="_Toc151190158"/>
      <w:bookmarkStart w:id="363" w:name="_Toc265228369"/>
      <w:bookmarkStart w:id="364" w:name="_Toc164229372"/>
      <w:bookmarkStart w:id="365" w:name="_Toc149720824"/>
      <w:bookmarkStart w:id="366" w:name="_Toc151193701"/>
      <w:bookmarkStart w:id="367" w:name="_Toc195842896"/>
      <w:bookmarkStart w:id="368" w:name="_Toc164608645"/>
      <w:bookmarkStart w:id="369" w:name="_Toc151193629"/>
      <w:bookmarkStart w:id="370" w:name="_Toc150509282"/>
      <w:bookmarkStart w:id="371" w:name="_Toc164608800"/>
      <w:bookmarkStart w:id="372" w:name="_Toc264969221"/>
      <w:bookmarkStart w:id="373" w:name="_Toc150480769"/>
      <w:bookmarkStart w:id="374" w:name="_Toc305158799"/>
      <w:bookmarkStart w:id="375" w:name="_Toc151193845"/>
      <w:bookmarkStart w:id="376" w:name="_Toc150774631"/>
      <w:bookmarkStart w:id="377" w:name="_Toc226965721"/>
      <w:bookmarkStart w:id="378" w:name="_Toc164229226"/>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151193630"/>
      <w:bookmarkStart w:id="380" w:name="_Toc127161446"/>
      <w:bookmarkStart w:id="381" w:name="_Toc265228370"/>
      <w:bookmarkStart w:id="382" w:name="_Toc150774632"/>
      <w:bookmarkStart w:id="383" w:name="_Toc151193920"/>
      <w:bookmarkStart w:id="384" w:name="_Toc195842897"/>
      <w:bookmarkStart w:id="385" w:name="_Toc164229373"/>
      <w:bookmarkStart w:id="386" w:name="_Toc127151532"/>
      <w:bookmarkStart w:id="387" w:name="_Toc150509283"/>
      <w:bookmarkStart w:id="388" w:name="_Toc149720825"/>
      <w:bookmarkStart w:id="389" w:name="_Toc150774737"/>
      <w:bookmarkStart w:id="390" w:name="_Toc264969222"/>
      <w:bookmarkStart w:id="391" w:name="_Toc226965805"/>
      <w:bookmarkStart w:id="392" w:name="_Toc226965722"/>
      <w:bookmarkStart w:id="393" w:name="_Toc520356157"/>
      <w:bookmarkStart w:id="394" w:name="_Toc226309776"/>
      <w:bookmarkStart w:id="395" w:name="_Toc164608646"/>
      <w:bookmarkStart w:id="396" w:name="_Toc164229227"/>
      <w:bookmarkStart w:id="397" w:name="_Toc164608801"/>
      <w:bookmarkStart w:id="398" w:name="_Toc127151733"/>
      <w:bookmarkStart w:id="399" w:name="_Toc305158800"/>
      <w:bookmarkStart w:id="400" w:name="_Toc142311034"/>
      <w:bookmarkStart w:id="401" w:name="_Toc164351626"/>
      <w:bookmarkStart w:id="402" w:name="_Toc151193774"/>
      <w:bookmarkStart w:id="403" w:name="_Toc151193702"/>
      <w:bookmarkStart w:id="404" w:name="_Toc151190159"/>
      <w:bookmarkStart w:id="405" w:name="_Toc305158874"/>
      <w:bookmarkStart w:id="406" w:name="_Toc226337228"/>
      <w:bookmarkStart w:id="407" w:name="_Toc150480770"/>
      <w:bookmarkStart w:id="408" w:name="_Toc151193846"/>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265228371"/>
      <w:bookmarkStart w:id="410" w:name="_Toc151193631"/>
      <w:bookmarkStart w:id="411" w:name="_Toc226965723"/>
      <w:bookmarkStart w:id="412" w:name="_Toc127151734"/>
      <w:bookmarkStart w:id="413" w:name="_Toc226309777"/>
      <w:bookmarkStart w:id="414" w:name="_Toc305158875"/>
      <w:bookmarkStart w:id="415" w:name="_Toc127151533"/>
      <w:bookmarkStart w:id="416" w:name="_Toc142311035"/>
      <w:bookmarkStart w:id="417" w:name="_Toc151193703"/>
      <w:bookmarkStart w:id="418" w:name="_Toc164608647"/>
      <w:bookmarkStart w:id="419" w:name="_Toc150480771"/>
      <w:bookmarkStart w:id="420" w:name="_Toc151193775"/>
      <w:bookmarkStart w:id="421" w:name="_Toc305158801"/>
      <w:bookmarkStart w:id="422" w:name="_Toc164229374"/>
      <w:bookmarkStart w:id="423" w:name="_Toc150774738"/>
      <w:bookmarkStart w:id="424" w:name="_Toc195842898"/>
      <w:bookmarkStart w:id="425" w:name="_Toc164608802"/>
      <w:bookmarkStart w:id="426" w:name="_Toc151193921"/>
      <w:bookmarkStart w:id="427" w:name="_Toc149720826"/>
      <w:bookmarkStart w:id="428" w:name="_Toc150509284"/>
      <w:bookmarkStart w:id="429" w:name="_Toc520356158"/>
      <w:bookmarkStart w:id="430" w:name="_Toc264969223"/>
      <w:bookmarkStart w:id="431" w:name="_Toc164351627"/>
      <w:bookmarkStart w:id="432" w:name="_Toc151193847"/>
      <w:bookmarkStart w:id="433" w:name="_Toc150774633"/>
      <w:bookmarkStart w:id="434" w:name="_Toc127161447"/>
      <w:bookmarkStart w:id="435" w:name="_Toc151190160"/>
      <w:bookmarkStart w:id="436" w:name="_Toc164229228"/>
      <w:bookmarkStart w:id="437" w:name="_Toc226965806"/>
      <w:bookmarkStart w:id="438" w:name="_Toc226337229"/>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50774739"/>
      <w:bookmarkStart w:id="440" w:name="_Toc520356159"/>
      <w:bookmarkStart w:id="441" w:name="_Toc195842899"/>
      <w:bookmarkStart w:id="442" w:name="_Toc151193848"/>
      <w:bookmarkStart w:id="443" w:name="_Toc264969224"/>
      <w:bookmarkStart w:id="444" w:name="_Toc226337230"/>
      <w:bookmarkStart w:id="445" w:name="_Toc265228372"/>
      <w:bookmarkStart w:id="446" w:name="_Toc226309778"/>
      <w:bookmarkStart w:id="447" w:name="_Toc151193632"/>
      <w:bookmarkStart w:id="448" w:name="_Toc151193776"/>
      <w:bookmarkStart w:id="449" w:name="_Toc226965724"/>
      <w:bookmarkStart w:id="450" w:name="_Toc150480772"/>
      <w:bookmarkStart w:id="451" w:name="_Toc226965807"/>
      <w:bookmarkStart w:id="452" w:name="_Toc151193922"/>
      <w:bookmarkStart w:id="453" w:name="_Toc305158802"/>
      <w:bookmarkStart w:id="454" w:name="_Toc142311036"/>
      <w:bookmarkStart w:id="455" w:name="_Toc305158876"/>
      <w:bookmarkStart w:id="456" w:name="_Toc150509285"/>
      <w:bookmarkStart w:id="457" w:name="_Toc151193704"/>
      <w:bookmarkStart w:id="458" w:name="_Toc151190161"/>
      <w:bookmarkStart w:id="459" w:name="_Toc150774634"/>
      <w:bookmarkStart w:id="460"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0774739"/>
      <w:bookmarkStart w:id="462" w:name="_Toc520356159"/>
      <w:bookmarkStart w:id="463" w:name="_Toc195842899"/>
      <w:bookmarkStart w:id="464" w:name="_Toc151193848"/>
      <w:bookmarkStart w:id="465" w:name="_Toc264969224"/>
      <w:bookmarkStart w:id="466" w:name="_Toc226337230"/>
      <w:bookmarkStart w:id="467" w:name="_Toc265228372"/>
      <w:bookmarkStart w:id="468" w:name="_Toc226309778"/>
      <w:bookmarkStart w:id="469" w:name="_Toc151193632"/>
      <w:bookmarkStart w:id="470" w:name="_Toc151193776"/>
      <w:bookmarkStart w:id="471" w:name="_Toc226965724"/>
      <w:bookmarkStart w:id="472" w:name="_Toc150480772"/>
      <w:bookmarkStart w:id="473" w:name="_Toc226965807"/>
      <w:bookmarkStart w:id="474" w:name="_Toc151193922"/>
      <w:bookmarkStart w:id="475" w:name="_Toc305158802"/>
      <w:bookmarkStart w:id="476" w:name="_Toc142311036"/>
      <w:bookmarkStart w:id="477" w:name="_Toc305158876"/>
      <w:bookmarkStart w:id="478" w:name="_Toc150509285"/>
      <w:bookmarkStart w:id="479" w:name="_Toc151193704"/>
      <w:bookmarkStart w:id="480" w:name="_Toc151190161"/>
      <w:bookmarkStart w:id="481" w:name="_Toc150774634"/>
      <w:bookmarkStart w:id="482" w:name="_Toc127151534"/>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305158803"/>
      <w:bookmarkStart w:id="484" w:name="_Toc151190162"/>
      <w:bookmarkStart w:id="485" w:name="_Toc226309779"/>
      <w:bookmarkStart w:id="486" w:name="_Toc164229376"/>
      <w:bookmarkStart w:id="487" w:name="_Toc151193633"/>
      <w:bookmarkStart w:id="488" w:name="_Toc164608804"/>
      <w:bookmarkStart w:id="489" w:name="_Toc151193705"/>
      <w:bookmarkStart w:id="490" w:name="_Toc520356160"/>
      <w:bookmarkStart w:id="491" w:name="_Toc151193849"/>
      <w:bookmarkStart w:id="492" w:name="_Toc127151736"/>
      <w:bookmarkStart w:id="493" w:name="_Toc150774740"/>
      <w:bookmarkStart w:id="494" w:name="_Toc151193923"/>
      <w:bookmarkStart w:id="495" w:name="_Toc226965725"/>
      <w:bookmarkStart w:id="496" w:name="_Toc127161449"/>
      <w:bookmarkStart w:id="497" w:name="_Toc305158877"/>
      <w:bookmarkStart w:id="498" w:name="_Toc164351629"/>
      <w:bookmarkStart w:id="499" w:name="_Toc226337231"/>
      <w:bookmarkStart w:id="500" w:name="_Toc150509286"/>
      <w:bookmarkStart w:id="501" w:name="_Toc150774635"/>
      <w:bookmarkStart w:id="502" w:name="_Toc149720828"/>
      <w:bookmarkStart w:id="503" w:name="_Toc127151535"/>
      <w:bookmarkStart w:id="504" w:name="_Toc142311037"/>
      <w:bookmarkStart w:id="505" w:name="_Toc151193777"/>
      <w:bookmarkStart w:id="506" w:name="_Toc164608649"/>
      <w:bookmarkStart w:id="507" w:name="_Toc195842900"/>
      <w:bookmarkStart w:id="508" w:name="_Toc226965808"/>
      <w:bookmarkStart w:id="509" w:name="_Toc265228373"/>
      <w:bookmarkStart w:id="510" w:name="_Toc150480773"/>
      <w:bookmarkStart w:id="511" w:name="_Toc264969225"/>
      <w:bookmarkStart w:id="512" w:name="_Toc164229230"/>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1193850"/>
      <w:bookmarkStart w:id="514" w:name="_Toc127151737"/>
      <w:bookmarkStart w:id="515" w:name="_Toc164351630"/>
      <w:bookmarkStart w:id="516" w:name="_Toc151190163"/>
      <w:bookmarkStart w:id="517" w:name="_Toc151193706"/>
      <w:bookmarkStart w:id="518" w:name="_Toc265228374"/>
      <w:bookmarkStart w:id="519" w:name="_Toc264969226"/>
      <w:bookmarkStart w:id="520" w:name="_Toc151193634"/>
      <w:bookmarkStart w:id="521" w:name="_Toc195842901"/>
      <w:bookmarkStart w:id="522" w:name="_Toc164229377"/>
      <w:bookmarkStart w:id="523" w:name="_Toc127161450"/>
      <w:bookmarkStart w:id="524" w:name="_Toc150480774"/>
      <w:bookmarkStart w:id="525" w:name="_Toc520356161"/>
      <w:bookmarkStart w:id="526" w:name="_Toc164229231"/>
      <w:bookmarkStart w:id="527" w:name="_Toc164608805"/>
      <w:bookmarkStart w:id="528" w:name="_Toc305158878"/>
      <w:bookmarkStart w:id="529" w:name="_Toc150509287"/>
      <w:bookmarkStart w:id="530" w:name="_Toc226309780"/>
      <w:bookmarkStart w:id="531" w:name="_Toc151193924"/>
      <w:bookmarkStart w:id="532" w:name="_Toc226965726"/>
      <w:bookmarkStart w:id="533" w:name="_Toc150774636"/>
      <w:bookmarkStart w:id="534" w:name="_Toc164608650"/>
      <w:bookmarkStart w:id="535" w:name="_Toc226965809"/>
      <w:bookmarkStart w:id="536" w:name="_Toc142311038"/>
      <w:bookmarkStart w:id="537" w:name="_Toc150774741"/>
      <w:bookmarkStart w:id="538" w:name="_Toc149720829"/>
      <w:bookmarkStart w:id="539" w:name="_Toc151193778"/>
      <w:bookmarkStart w:id="540" w:name="_Toc226337232"/>
      <w:bookmarkStart w:id="541" w:name="_Toc127151536"/>
      <w:bookmarkStart w:id="542" w:name="_Toc305158804"/>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64229232"/>
      <w:bookmarkStart w:id="544" w:name="_Toc151193851"/>
      <w:bookmarkStart w:id="545" w:name="_Toc164608806"/>
      <w:bookmarkStart w:id="546" w:name="_Toc305158805"/>
      <w:bookmarkStart w:id="547" w:name="_Toc226309781"/>
      <w:bookmarkStart w:id="548" w:name="_Toc127151537"/>
      <w:bookmarkStart w:id="549" w:name="_Toc150480775"/>
      <w:bookmarkStart w:id="550" w:name="_Toc150509288"/>
      <w:bookmarkStart w:id="551" w:name="_Toc150774742"/>
      <w:bookmarkStart w:id="552" w:name="_Toc305158879"/>
      <w:bookmarkStart w:id="553" w:name="_Toc164351631"/>
      <w:bookmarkStart w:id="554" w:name="_Toc195842902"/>
      <w:bookmarkStart w:id="555" w:name="_Toc226337233"/>
      <w:bookmarkStart w:id="556" w:name="_Toc151193707"/>
      <w:bookmarkStart w:id="557" w:name="_Toc164608651"/>
      <w:bookmarkStart w:id="558" w:name="_Toc226965727"/>
      <w:bookmarkStart w:id="559" w:name="_Toc264969227"/>
      <w:bookmarkStart w:id="560" w:name="_Toc520356162"/>
      <w:bookmarkStart w:id="561" w:name="_Toc226965810"/>
      <w:bookmarkStart w:id="562" w:name="_Toc151190164"/>
      <w:bookmarkStart w:id="563" w:name="_Toc151193779"/>
      <w:bookmarkStart w:id="564" w:name="_Toc142311039"/>
      <w:bookmarkStart w:id="565" w:name="_Toc151193925"/>
      <w:bookmarkStart w:id="566" w:name="_Toc151193635"/>
      <w:bookmarkStart w:id="567" w:name="_Toc127151738"/>
      <w:bookmarkStart w:id="568" w:name="_Toc127161451"/>
      <w:bookmarkStart w:id="569" w:name="_Toc265228375"/>
      <w:bookmarkStart w:id="570" w:name="_Toc149720830"/>
      <w:bookmarkStart w:id="571" w:name="_Toc164229378"/>
      <w:bookmarkStart w:id="572" w:name="_Toc150774637"/>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151193636"/>
      <w:bookmarkStart w:id="574" w:name="_Toc151193780"/>
      <w:bookmarkStart w:id="575" w:name="_Toc142311040"/>
      <w:bookmarkStart w:id="576" w:name="_Toc150509289"/>
      <w:bookmarkStart w:id="577" w:name="_Toc226965811"/>
      <w:bookmarkStart w:id="578" w:name="_Toc151193926"/>
      <w:bookmarkStart w:id="579" w:name="_Toc520356163"/>
      <w:bookmarkStart w:id="580" w:name="_Toc127151538"/>
      <w:bookmarkStart w:id="581" w:name="_Toc195842903"/>
      <w:bookmarkStart w:id="582" w:name="_Toc265228376"/>
      <w:bookmarkStart w:id="583" w:name="_Toc226337234"/>
      <w:bookmarkStart w:id="584" w:name="_Toc150774743"/>
      <w:bookmarkStart w:id="585" w:name="_Toc150480776"/>
      <w:bookmarkStart w:id="586" w:name="_Toc226965728"/>
      <w:bookmarkStart w:id="587" w:name="_Toc150774638"/>
      <w:bookmarkStart w:id="588" w:name="_Toc305158806"/>
      <w:bookmarkStart w:id="589" w:name="_Toc151190165"/>
      <w:bookmarkStart w:id="590" w:name="_Toc226309782"/>
      <w:bookmarkStart w:id="591" w:name="_Toc264969228"/>
      <w:bookmarkStart w:id="592" w:name="_Toc305158880"/>
      <w:bookmarkStart w:id="593" w:name="_Toc151193852"/>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1193927"/>
      <w:bookmarkStart w:id="596" w:name="_Toc520356164"/>
      <w:bookmarkStart w:id="597" w:name="_Toc226965812"/>
      <w:bookmarkStart w:id="598" w:name="_Toc226309783"/>
      <w:bookmarkStart w:id="599" w:name="_Toc305158807"/>
      <w:bookmarkStart w:id="600" w:name="_Toc150509290"/>
      <w:bookmarkStart w:id="601" w:name="_Toc150774639"/>
      <w:bookmarkStart w:id="602" w:name="_Toc151193637"/>
      <w:bookmarkStart w:id="603" w:name="_Toc226337235"/>
      <w:bookmarkStart w:id="604" w:name="_Toc305158881"/>
      <w:bookmarkStart w:id="605" w:name="_Toc164229380"/>
      <w:bookmarkStart w:id="606" w:name="_Toc264969229"/>
      <w:bookmarkStart w:id="607" w:name="_Toc150774744"/>
      <w:bookmarkStart w:id="608" w:name="_Toc149720832"/>
      <w:bookmarkStart w:id="609" w:name="_Toc151193709"/>
      <w:bookmarkStart w:id="610" w:name="_Toc164608653"/>
      <w:bookmarkStart w:id="611" w:name="_Toc142311041"/>
      <w:bookmarkStart w:id="612" w:name="_Toc151193853"/>
      <w:bookmarkStart w:id="613" w:name="_Toc127161453"/>
      <w:bookmarkStart w:id="614" w:name="_Toc127151539"/>
      <w:bookmarkStart w:id="615" w:name="_Toc151190166"/>
      <w:bookmarkStart w:id="616" w:name="_Toc226965729"/>
      <w:bookmarkStart w:id="617" w:name="_Toc265228377"/>
      <w:bookmarkStart w:id="618" w:name="_Toc164608808"/>
      <w:bookmarkStart w:id="619" w:name="_Toc150480777"/>
      <w:bookmarkStart w:id="620" w:name="_Toc127151740"/>
      <w:bookmarkStart w:id="621" w:name="_Toc195842904"/>
      <w:bookmarkStart w:id="622" w:name="_Toc164351633"/>
      <w:bookmarkStart w:id="623" w:name="_Toc151193781"/>
      <w:bookmarkStart w:id="624" w:name="_Toc164229234"/>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305158882"/>
      <w:bookmarkStart w:id="627" w:name="_Toc164229235"/>
      <w:bookmarkStart w:id="628" w:name="_Toc195842905"/>
      <w:bookmarkStart w:id="629" w:name="_Toc226965813"/>
      <w:bookmarkStart w:id="630" w:name="_Toc127161454"/>
      <w:bookmarkStart w:id="631" w:name="_Toc151193638"/>
      <w:bookmarkStart w:id="632" w:name="_Toc226309784"/>
      <w:bookmarkStart w:id="633" w:name="_Toc264969230"/>
      <w:bookmarkStart w:id="634" w:name="_Toc142311042"/>
      <w:bookmarkStart w:id="635" w:name="_Toc127151540"/>
      <w:bookmarkStart w:id="636" w:name="_Toc305158808"/>
      <w:bookmarkStart w:id="637" w:name="_Toc151190167"/>
      <w:bookmarkStart w:id="638" w:name="_Toc164351634"/>
      <w:bookmarkStart w:id="639" w:name="_Toc149720833"/>
      <w:bookmarkStart w:id="640" w:name="_Toc164229381"/>
      <w:bookmarkStart w:id="641" w:name="_Toc164608654"/>
      <w:bookmarkStart w:id="642" w:name="_Toc164608809"/>
      <w:bookmarkStart w:id="643" w:name="_Toc265228378"/>
      <w:bookmarkStart w:id="644" w:name="_Toc151193928"/>
      <w:bookmarkStart w:id="645" w:name="_Toc226337236"/>
      <w:bookmarkStart w:id="646" w:name="_Toc151193710"/>
      <w:bookmarkStart w:id="647" w:name="_Toc127151741"/>
      <w:bookmarkStart w:id="648" w:name="_Toc150774640"/>
      <w:bookmarkStart w:id="649" w:name="_Toc150774745"/>
      <w:bookmarkStart w:id="650" w:name="_Toc151193782"/>
      <w:bookmarkStart w:id="651" w:name="_Toc150509291"/>
      <w:bookmarkStart w:id="652" w:name="_Toc151193854"/>
      <w:bookmarkStart w:id="653" w:name="_Toc150480778"/>
      <w:bookmarkStart w:id="654" w:name="_Toc226965730"/>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305158813"/>
      <w:bookmarkStart w:id="658" w:name="_Toc142311047"/>
      <w:bookmarkStart w:id="659" w:name="_Toc226965735"/>
      <w:bookmarkStart w:id="660" w:name="_Toc151193787"/>
      <w:bookmarkStart w:id="661" w:name="_Toc264969235"/>
      <w:bookmarkStart w:id="662" w:name="_Toc150509296"/>
      <w:bookmarkStart w:id="663" w:name="_Toc151193859"/>
      <w:bookmarkStart w:id="664" w:name="_Toc151193933"/>
      <w:bookmarkStart w:id="665" w:name="_Toc150774645"/>
      <w:bookmarkStart w:id="666" w:name="_Toc151193643"/>
      <w:bookmarkStart w:id="667" w:name="_Toc226965818"/>
      <w:bookmarkStart w:id="668" w:name="_Toc226337241"/>
      <w:bookmarkStart w:id="669" w:name="_Toc151190172"/>
      <w:bookmarkStart w:id="670" w:name="_Toc305158887"/>
      <w:bookmarkStart w:id="671" w:name="_Toc265228383"/>
      <w:bookmarkStart w:id="672" w:name="_Toc226309789"/>
      <w:bookmarkStart w:id="673" w:name="_Toc127151545"/>
      <w:bookmarkStart w:id="674" w:name="_Toc150774750"/>
      <w:bookmarkStart w:id="675" w:name="_Toc150480783"/>
      <w:bookmarkStart w:id="676" w:name="_Toc151193715"/>
      <w:bookmarkStart w:id="677" w:name="_Toc195842910"/>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608661"/>
      <w:bookmarkStart w:id="679" w:name="_Toc149720840"/>
      <w:bookmarkStart w:id="680" w:name="_Toc265228385"/>
      <w:bookmarkStart w:id="681" w:name="_Toc151193789"/>
      <w:bookmarkStart w:id="682" w:name="_Toc151193935"/>
      <w:bookmarkStart w:id="683" w:name="_Toc226337243"/>
      <w:bookmarkStart w:id="684" w:name="_Toc164229242"/>
      <w:bookmarkStart w:id="685" w:name="_Toc142311049"/>
      <w:bookmarkStart w:id="686" w:name="_Toc151190174"/>
      <w:bookmarkStart w:id="687" w:name="_Toc150774752"/>
      <w:bookmarkStart w:id="688" w:name="_Toc164608816"/>
      <w:bookmarkStart w:id="689" w:name="_Toc226965820"/>
      <w:bookmarkStart w:id="690" w:name="_Toc264969237"/>
      <w:bookmarkStart w:id="691" w:name="_Toc127151748"/>
      <w:bookmarkStart w:id="692" w:name="_Toc151193645"/>
      <w:bookmarkStart w:id="693" w:name="_Toc164351641"/>
      <w:bookmarkStart w:id="694" w:name="_Toc127161461"/>
      <w:bookmarkStart w:id="695" w:name="_Toc151193861"/>
      <w:bookmarkStart w:id="696" w:name="_Toc226965737"/>
      <w:bookmarkStart w:id="697" w:name="_Toc151193717"/>
      <w:bookmarkStart w:id="698" w:name="_Toc164229388"/>
      <w:bookmarkStart w:id="699" w:name="_Toc195842912"/>
      <w:bookmarkStart w:id="700" w:name="_Toc150774647"/>
      <w:bookmarkStart w:id="701" w:name="_Toc150509298"/>
      <w:bookmarkStart w:id="702" w:name="_Toc127151547"/>
      <w:bookmarkStart w:id="703" w:name="_Toc150480785"/>
      <w:bookmarkStart w:id="704" w:name="_Toc226309791"/>
      <w:bookmarkStart w:id="705" w:name="_Toc305158889"/>
      <w:bookmarkStart w:id="706" w:name="_Toc30515881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164229244"/>
      <w:bookmarkStart w:id="708" w:name="_Toc265228387"/>
      <w:bookmarkStart w:id="709" w:name="_Ref467306425"/>
      <w:bookmarkStart w:id="710" w:name="_Ref467307090"/>
      <w:bookmarkStart w:id="711" w:name="_Toc520356176"/>
      <w:bookmarkStart w:id="712" w:name="_Toc151193791"/>
      <w:bookmarkStart w:id="713" w:name="_Toc127151549"/>
      <w:bookmarkStart w:id="714" w:name="_Toc127151750"/>
      <w:bookmarkStart w:id="715" w:name="_Toc164608818"/>
      <w:bookmarkStart w:id="716" w:name="_Toc150774754"/>
      <w:bookmarkStart w:id="717" w:name="_Toc226337245"/>
      <w:bookmarkStart w:id="718" w:name="_Toc150774649"/>
      <w:bookmarkStart w:id="719" w:name="_Toc142311051"/>
      <w:bookmarkStart w:id="720" w:name="_Toc151190176"/>
      <w:bookmarkStart w:id="721" w:name="_Toc164351643"/>
      <w:bookmarkStart w:id="722" w:name="_Toc149720842"/>
      <w:bookmarkStart w:id="723" w:name="_Toc305158891"/>
      <w:bookmarkStart w:id="724" w:name="_Toc305158817"/>
      <w:bookmarkStart w:id="725" w:name="_Toc264969239"/>
      <w:bookmarkStart w:id="726" w:name="_Toc164608663"/>
      <w:bookmarkStart w:id="727" w:name="_Toc226965739"/>
      <w:bookmarkStart w:id="728" w:name="_Toc226965822"/>
      <w:bookmarkStart w:id="729" w:name="_Toc226309793"/>
      <w:bookmarkStart w:id="730" w:name="_Toc151193719"/>
      <w:bookmarkStart w:id="731" w:name="_Toc151193647"/>
      <w:bookmarkStart w:id="732" w:name="_Toc127161463"/>
      <w:bookmarkStart w:id="733" w:name="_Toc195842914"/>
      <w:bookmarkStart w:id="734" w:name="_Toc150509300"/>
      <w:bookmarkStart w:id="735" w:name="_Toc151193863"/>
      <w:bookmarkStart w:id="736" w:name="_Toc164229390"/>
      <w:bookmarkStart w:id="737" w:name="_Toc151193937"/>
      <w:bookmarkStart w:id="738" w:name="_Toc15048078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164229244"/>
      <w:bookmarkStart w:id="740" w:name="_Toc265228387"/>
      <w:bookmarkStart w:id="741" w:name="_Toc151193791"/>
      <w:bookmarkStart w:id="742" w:name="_Toc127151549"/>
      <w:bookmarkStart w:id="743" w:name="_Toc127151750"/>
      <w:bookmarkStart w:id="744" w:name="_Toc164608818"/>
      <w:bookmarkStart w:id="745" w:name="_Toc150774754"/>
      <w:bookmarkStart w:id="746" w:name="_Toc226337245"/>
      <w:bookmarkStart w:id="747" w:name="_Toc150774649"/>
      <w:bookmarkStart w:id="748" w:name="_Toc142311051"/>
      <w:bookmarkStart w:id="749" w:name="_Toc151190176"/>
      <w:bookmarkStart w:id="750" w:name="_Toc164351643"/>
      <w:bookmarkStart w:id="751" w:name="_Toc149720842"/>
      <w:bookmarkStart w:id="752" w:name="_Toc264969239"/>
      <w:bookmarkStart w:id="753" w:name="_Toc164608663"/>
      <w:bookmarkStart w:id="754" w:name="_Toc226965739"/>
      <w:bookmarkStart w:id="755" w:name="_Toc226965822"/>
      <w:bookmarkStart w:id="756" w:name="_Toc226309793"/>
      <w:bookmarkStart w:id="757" w:name="_Toc151193719"/>
      <w:bookmarkStart w:id="758" w:name="_Toc151193647"/>
      <w:bookmarkStart w:id="759" w:name="_Toc127161463"/>
      <w:bookmarkStart w:id="760" w:name="_Toc195842914"/>
      <w:bookmarkStart w:id="761" w:name="_Toc150509300"/>
      <w:bookmarkStart w:id="762" w:name="_Toc151193863"/>
      <w:bookmarkStart w:id="763" w:name="_Toc164229390"/>
      <w:bookmarkStart w:id="764" w:name="_Toc151193937"/>
      <w:bookmarkStart w:id="765" w:name="_Toc150480787"/>
      <w:bookmarkStart w:id="766" w:name="_Toc164229245"/>
      <w:bookmarkStart w:id="767" w:name="_Toc151193720"/>
      <w:bookmarkStart w:id="768" w:name="_Toc265228388"/>
      <w:bookmarkStart w:id="769" w:name="_Toc164351644"/>
      <w:bookmarkStart w:id="770" w:name="_Toc151193938"/>
      <w:bookmarkStart w:id="771" w:name="_Toc127151550"/>
      <w:bookmarkStart w:id="772" w:name="_Toc164229391"/>
      <w:bookmarkStart w:id="773" w:name="_Toc149720843"/>
      <w:bookmarkStart w:id="774" w:name="_Toc164608664"/>
      <w:bookmarkStart w:id="775" w:name="_Toc150774755"/>
      <w:bookmarkStart w:id="776" w:name="_Toc127151751"/>
      <w:bookmarkStart w:id="777" w:name="_Toc226309794"/>
      <w:bookmarkStart w:id="778" w:name="_Toc151193792"/>
      <w:bookmarkStart w:id="779" w:name="_Ref467307062"/>
      <w:bookmarkStart w:id="780" w:name="_Ref467307204"/>
      <w:bookmarkStart w:id="781" w:name="_Toc150509301"/>
      <w:bookmarkStart w:id="782" w:name="_Toc151193864"/>
      <w:bookmarkStart w:id="783" w:name="_Toc150480788"/>
      <w:bookmarkStart w:id="784" w:name="_Toc142311052"/>
      <w:bookmarkStart w:id="785" w:name="_Toc195842915"/>
      <w:bookmarkStart w:id="786" w:name="_Ref467306377"/>
      <w:bookmarkStart w:id="787" w:name="_Toc305158818"/>
      <w:bookmarkStart w:id="788" w:name="_Toc127161464"/>
      <w:bookmarkStart w:id="789" w:name="_Toc226965823"/>
      <w:bookmarkStart w:id="790" w:name="_Toc305158892"/>
      <w:bookmarkStart w:id="791" w:name="_Toc226965740"/>
      <w:bookmarkStart w:id="792" w:name="_Toc164608819"/>
      <w:bookmarkStart w:id="793" w:name="_Toc151190177"/>
      <w:bookmarkStart w:id="794" w:name="_Toc264969240"/>
      <w:bookmarkStart w:id="795" w:name="_Toc151193648"/>
      <w:bookmarkStart w:id="796" w:name="_Toc226337246"/>
      <w:bookmarkStart w:id="797" w:name="_Toc520356175"/>
      <w:bookmarkStart w:id="798" w:name="_Ref467306978"/>
      <w:bookmarkStart w:id="799" w:name="_Toc15077465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6425"/>
      <w:bookmarkStart w:id="801" w:name="_Ref467307090"/>
      <w:bookmarkStart w:id="802" w:name="_Toc520356176"/>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99301421"/>
      <w:bookmarkStart w:id="807" w:name="_Toc226965827"/>
      <w:bookmarkStart w:id="808" w:name="_Toc305158822"/>
      <w:bookmarkStart w:id="809" w:name="_Toc305158896"/>
      <w:bookmarkStart w:id="810" w:name="_Toc150480792"/>
      <w:bookmarkStart w:id="811" w:name="_Toc150774759"/>
      <w:bookmarkStart w:id="812" w:name="_Toc127151554"/>
      <w:bookmarkStart w:id="813" w:name="_Toc353825544"/>
      <w:bookmarkStart w:id="814" w:name="_Toc265228392"/>
      <w:bookmarkStart w:id="815" w:name="_Toc353873934"/>
      <w:bookmarkStart w:id="816" w:name="_Toc142311056"/>
      <w:bookmarkStart w:id="817" w:name="_Toc226337250"/>
      <w:bookmarkStart w:id="818" w:name="_Toc353873664"/>
      <w:bookmarkStart w:id="819" w:name="_Toc264969244"/>
      <w:r>
        <w:rPr>
          <w:b/>
          <w:sz w:val="36"/>
          <w:szCs w:val="36"/>
        </w:rPr>
        <w:t xml:space="preserve">第三章   </w:t>
      </w:r>
      <w:bookmarkEnd w:id="807"/>
      <w:bookmarkEnd w:id="808"/>
      <w:bookmarkEnd w:id="809"/>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226965709"/>
      <w:bookmarkStart w:id="824" w:name="_Toc150509270"/>
      <w:bookmarkStart w:id="825" w:name="_Toc195842884"/>
      <w:bookmarkStart w:id="826" w:name="_Toc164229214"/>
      <w:bookmarkStart w:id="827" w:name="_Toc127151720"/>
      <w:bookmarkStart w:id="828" w:name="_Toc226309763"/>
      <w:bookmarkStart w:id="829" w:name="_Toc164608788"/>
      <w:bookmarkStart w:id="830" w:name="_Toc150774724"/>
      <w:bookmarkStart w:id="831" w:name="_Toc151193689"/>
      <w:bookmarkStart w:id="832" w:name="_Toc164608633"/>
      <w:bookmarkStart w:id="833" w:name="_Toc151193617"/>
      <w:bookmarkStart w:id="834" w:name="_Toc151193833"/>
      <w:bookmarkStart w:id="835" w:name="_Toc151193761"/>
      <w:bookmarkStart w:id="836" w:name="_Toc142311021"/>
      <w:bookmarkStart w:id="837" w:name="_Toc127151519"/>
      <w:bookmarkStart w:id="838" w:name="_Toc226337215"/>
      <w:bookmarkStart w:id="839" w:name="_Toc520356144"/>
      <w:bookmarkStart w:id="840" w:name="_Toc226965792"/>
      <w:bookmarkStart w:id="841" w:name="_Toc127161433"/>
      <w:bookmarkStart w:id="842" w:name="_Toc150480757"/>
      <w:bookmarkStart w:id="843" w:name="_Toc164229360"/>
      <w:bookmarkStart w:id="844" w:name="_Toc149720812"/>
      <w:bookmarkStart w:id="845" w:name="_Toc150774619"/>
      <w:bookmarkStart w:id="846" w:name="_Toc151190146"/>
      <w:bookmarkStart w:id="847" w:name="_Toc151193907"/>
      <w:bookmarkStart w:id="848" w:name="_Toc164351613"/>
      <w:bookmarkStart w:id="849" w:name="_Toc226965709"/>
      <w:bookmarkStart w:id="850" w:name="_Toc150509270"/>
      <w:bookmarkStart w:id="851" w:name="_Toc195842884"/>
      <w:bookmarkStart w:id="852" w:name="_Toc164229214"/>
      <w:bookmarkStart w:id="853" w:name="_Toc127151720"/>
      <w:bookmarkStart w:id="854" w:name="_Toc226309763"/>
      <w:bookmarkStart w:id="855" w:name="_Toc164608788"/>
      <w:bookmarkStart w:id="856" w:name="_Toc150774724"/>
      <w:bookmarkStart w:id="857" w:name="_Toc151193689"/>
      <w:bookmarkStart w:id="858" w:name="_Toc164608633"/>
      <w:bookmarkStart w:id="859" w:name="_Toc151193617"/>
      <w:bookmarkStart w:id="860" w:name="_Toc151193833"/>
      <w:bookmarkStart w:id="861" w:name="_Toc151193761"/>
      <w:bookmarkStart w:id="862" w:name="_Toc142311021"/>
      <w:bookmarkStart w:id="863" w:name="_Toc127151519"/>
      <w:bookmarkStart w:id="864" w:name="_Toc226337215"/>
      <w:bookmarkStart w:id="865" w:name="_Toc520356144"/>
      <w:bookmarkStart w:id="866" w:name="_Toc226965792"/>
      <w:bookmarkStart w:id="867" w:name="_Toc127161433"/>
      <w:bookmarkStart w:id="868" w:name="_Toc150480757"/>
      <w:bookmarkStart w:id="869" w:name="_Toc164229360"/>
      <w:bookmarkStart w:id="870" w:name="_Toc149720812"/>
      <w:bookmarkStart w:id="871" w:name="_Toc150774619"/>
      <w:bookmarkStart w:id="872" w:name="_Toc151190146"/>
      <w:bookmarkStart w:id="873" w:name="_Toc151193907"/>
      <w:bookmarkStart w:id="874" w:name="_Toc16435161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226965814"/>
      <w:bookmarkStart w:id="878" w:name="_Toc265228393"/>
      <w:bookmarkStart w:id="879" w:name="_Toc264969245"/>
      <w:bookmarkStart w:id="880" w:name="_Toc150480793"/>
      <w:bookmarkStart w:id="881" w:name="_Toc150774760"/>
      <w:bookmarkStart w:id="882" w:name="_Toc195842920"/>
      <w:bookmarkStart w:id="883" w:name="_Toc353873935"/>
      <w:bookmarkStart w:id="884" w:name="_Toc226965828"/>
      <w:bookmarkStart w:id="885" w:name="_Toc353873665"/>
      <w:bookmarkStart w:id="886" w:name="_Toc353825545"/>
      <w:bookmarkStart w:id="887" w:name="_Toc127151555"/>
      <w:bookmarkStart w:id="888" w:name="_Toc305158823"/>
      <w:bookmarkStart w:id="889" w:name="_Toc149720834"/>
      <w:bookmarkStart w:id="890" w:name="_Toc151193855"/>
      <w:bookmarkStart w:id="891" w:name="_Toc151193639"/>
      <w:bookmarkStart w:id="892" w:name="_Toc127161455"/>
      <w:bookmarkStart w:id="893" w:name="_Toc127151541"/>
      <w:bookmarkStart w:id="894" w:name="_Toc226337237"/>
      <w:bookmarkStart w:id="895" w:name="_Toc353825551"/>
      <w:bookmarkStart w:id="896" w:name="_Toc353873941"/>
      <w:bookmarkStart w:id="897" w:name="_Toc305158897"/>
      <w:bookmarkStart w:id="898" w:name="_Toc142311057"/>
      <w:bookmarkStart w:id="899" w:name="_Toc265228379"/>
      <w:bookmarkStart w:id="900" w:name="_Toc164608655"/>
      <w:bookmarkStart w:id="901" w:name="_Toc151193783"/>
      <w:bookmarkStart w:id="902" w:name="_Toc150774641"/>
      <w:bookmarkStart w:id="903" w:name="_Toc164229382"/>
      <w:bookmarkStart w:id="904" w:name="_Toc164608810"/>
      <w:bookmarkStart w:id="905" w:name="_Toc151190168"/>
      <w:bookmarkStart w:id="906" w:name="_Toc151193929"/>
      <w:bookmarkStart w:id="907" w:name="_Toc151193711"/>
      <w:bookmarkStart w:id="908" w:name="_Toc150509292"/>
      <w:bookmarkStart w:id="909" w:name="_Toc305158809"/>
      <w:bookmarkStart w:id="910" w:name="_Toc264969231"/>
      <w:bookmarkStart w:id="911" w:name="_Toc305158883"/>
      <w:bookmarkStart w:id="912" w:name="_Toc226337251"/>
      <w:bookmarkStart w:id="913" w:name="_Toc195842906"/>
      <w:bookmarkStart w:id="914" w:name="_Toc164229236"/>
      <w:bookmarkStart w:id="915" w:name="_Toc150480779"/>
      <w:bookmarkStart w:id="916" w:name="_Toc127151742"/>
      <w:bookmarkStart w:id="917" w:name="_Toc226965731"/>
      <w:bookmarkStart w:id="918" w:name="_Toc226309785"/>
      <w:bookmarkStart w:id="919" w:name="_Toc164351635"/>
      <w:bookmarkStart w:id="920" w:name="_Toc142311043"/>
      <w:bookmarkStart w:id="921" w:name="_Toc150774746"/>
      <w:bookmarkEnd w:id="878"/>
      <w:bookmarkEnd w:id="879"/>
      <w:bookmarkEnd w:id="880"/>
      <w:bookmarkEnd w:id="881"/>
      <w:bookmarkEnd w:id="882"/>
      <w:bookmarkEnd w:id="883"/>
      <w:bookmarkEnd w:id="884"/>
      <w:bookmarkEnd w:id="885"/>
      <w:bookmarkEnd w:id="886"/>
      <w:bookmarkEnd w:id="887"/>
      <w:bookmarkEnd w:id="888"/>
      <w:bookmarkEnd w:id="897"/>
      <w:bookmarkEnd w:id="898"/>
      <w:bookmarkEnd w:id="912"/>
      <w:r>
        <w:rPr>
          <w:sz w:val="24"/>
        </w:rPr>
        <w:t>投标文件的符合性审查</w:t>
      </w:r>
      <w:bookmarkEnd w:id="877"/>
      <w:bookmarkEnd w:id="889"/>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39"/>
        <w:gridCol w:w="715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响应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响应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sz w:val="24"/>
        </w:rPr>
        <w:t>投标报价须包含招标文件全部内容，如分项报价表有缺漏视为已含在其他各项报价中，</w:t>
      </w:r>
      <w:r>
        <w:rPr>
          <w:color w:val="000000"/>
          <w:sz w:val="24"/>
        </w:rPr>
        <w:t>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color w:val="000000"/>
          <w:sz w:val="24"/>
        </w:rPr>
      </w:pPr>
      <w:r>
        <w:rPr>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color w:val="000000"/>
          <w:sz w:val="24"/>
          <w:u w:val="single"/>
        </w:rPr>
      </w:pPr>
      <w:r>
        <w:rPr>
          <w:color w:val="000000"/>
          <w:sz w:val="24"/>
        </w:rPr>
        <w:t>□</w:t>
      </w:r>
      <w:r>
        <w:rPr>
          <w:color w:val="000000"/>
          <w:sz w:val="24"/>
        </w:rPr>
        <w:t>有，具体规定为：</w:t>
      </w:r>
      <w:r>
        <w:rPr>
          <w:color w:val="000000"/>
          <w:sz w:val="24"/>
        </w:rPr>
        <w:t>___</w:t>
      </w:r>
      <w:r>
        <w:rPr>
          <w:color w:val="000000"/>
          <w:sz w:val="24"/>
          <w:lang w:val="en-US" w:eastAsia="zh-CN"/>
        </w:rPr>
        <w:t>/</w:t>
      </w:r>
      <w:r>
        <w:rPr>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color w:val="000000"/>
          <w:sz w:val="24"/>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color w:val="000000"/>
          <w:sz w:val="24"/>
        </w:rPr>
      </w:pPr>
      <w:bookmarkStart w:id="923" w:name="_Toc353825551"/>
      <w:bookmarkStart w:id="924" w:name="_Toc353873941"/>
      <w:r>
        <w:rPr>
          <w:color w:val="000000"/>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color w:val="000000"/>
          <w:sz w:val="24"/>
        </w:rPr>
      </w:pPr>
      <w:r>
        <w:rPr>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color w:val="000000"/>
          <w:sz w:val="24"/>
        </w:rPr>
      </w:pPr>
      <w:r>
        <w:rPr>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1193860"/>
      <w:bookmarkStart w:id="926" w:name="_Toc305158888"/>
      <w:bookmarkStart w:id="927" w:name="_Toc195842911"/>
      <w:bookmarkStart w:id="928" w:name="_Toc520356170"/>
      <w:bookmarkStart w:id="929" w:name="_Toc226965819"/>
      <w:bookmarkStart w:id="930" w:name="_Toc151190173"/>
      <w:bookmarkStart w:id="931" w:name="_Toc265228384"/>
      <w:bookmarkStart w:id="932" w:name="_Toc226309790"/>
      <w:bookmarkStart w:id="933" w:name="_Toc264969236"/>
      <w:bookmarkStart w:id="934" w:name="_Toc150509297"/>
      <w:bookmarkStart w:id="935" w:name="_Toc164608815"/>
      <w:bookmarkStart w:id="936" w:name="_Toc164229241"/>
      <w:bookmarkStart w:id="937" w:name="_Toc164351640"/>
      <w:bookmarkStart w:id="938" w:name="_Toc150480784"/>
      <w:bookmarkStart w:id="939" w:name="_Toc142311048"/>
      <w:bookmarkStart w:id="940" w:name="_Toc127151546"/>
      <w:bookmarkStart w:id="941" w:name="_Toc149720839"/>
      <w:bookmarkStart w:id="942" w:name="_Toc305158814"/>
      <w:bookmarkStart w:id="943" w:name="_Toc127161460"/>
      <w:bookmarkStart w:id="944" w:name="_Toc150774646"/>
      <w:bookmarkStart w:id="945" w:name="_Toc151193716"/>
      <w:bookmarkStart w:id="946" w:name="_Toc151193934"/>
      <w:bookmarkStart w:id="947" w:name="_Toc151193788"/>
      <w:bookmarkStart w:id="948" w:name="_Toc127151747"/>
      <w:bookmarkStart w:id="949" w:name="_Toc226337242"/>
      <w:bookmarkStart w:id="950" w:name="_Toc164608660"/>
      <w:bookmarkStart w:id="951" w:name="_Toc226965736"/>
      <w:bookmarkStart w:id="952" w:name="_Toc150774751"/>
      <w:bookmarkStart w:id="953" w:name="_Toc151193644"/>
      <w:bookmarkStart w:id="954" w:name="_Toc164229387"/>
      <w:bookmarkStart w:id="955" w:name="_Ref467307010"/>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5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 w:val="21"/>
                <w:szCs w:val="21"/>
              </w:rPr>
            </w:pPr>
            <w:r>
              <w:rPr>
                <w:rFonts w:ascii="宋体" w:hAnsi="宋体"/>
                <w:b/>
                <w:bCs/>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针对本项目的售后服务方案、售后服务管理体系等，就其内容的完整性、科学性、合理性、可实施性进行评分，内容完整可操作性强且优于项目需求得</w:t>
            </w:r>
            <w:r>
              <w:rPr>
                <w:rFonts w:cs="宋体" w:ascii="宋体" w:hAnsi="宋体"/>
                <w:sz w:val="21"/>
                <w:szCs w:val="21"/>
                <w:lang w:val="en-US" w:eastAsia="zh-CN" w:bidi="ar-SA"/>
              </w:rPr>
              <w:t>5</w:t>
            </w:r>
            <w:r>
              <w:rPr>
                <w:rFonts w:ascii="宋体" w:hAnsi="宋体" w:cs="宋体"/>
                <w:sz w:val="21"/>
                <w:szCs w:val="21"/>
                <w:lang w:val="en-US" w:eastAsia="zh-CN" w:bidi="ar-SA"/>
              </w:rPr>
              <w:t>分；内容较完整可操作性一般且满足项目需求得</w:t>
            </w:r>
            <w:r>
              <w:rPr>
                <w:rFonts w:cs="宋体" w:ascii="宋体" w:hAnsi="宋体"/>
                <w:sz w:val="21"/>
                <w:szCs w:val="21"/>
                <w:lang w:val="en-US" w:eastAsia="zh-CN" w:bidi="ar-SA"/>
              </w:rPr>
              <w:t>3</w:t>
            </w:r>
            <w:r>
              <w:rPr>
                <w:rFonts w:ascii="宋体" w:hAnsi="宋体" w:cs="宋体"/>
                <w:sz w:val="21"/>
                <w:szCs w:val="21"/>
                <w:lang w:val="en-US" w:eastAsia="zh-CN" w:bidi="ar-SA"/>
              </w:rPr>
              <w:t>分；内容有欠缺可操作性不强且基本满足项目需求的得</w:t>
            </w:r>
            <w:r>
              <w:rPr>
                <w:rFonts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货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根据投标人提供的供货实施方案（生产、运输、临时储存）的可行性、合理性进行评分，方案合理可行性强的得</w:t>
            </w:r>
            <w:r>
              <w:rPr>
                <w:rFonts w:cs="宋体" w:ascii="宋体" w:hAnsi="宋体"/>
                <w:sz w:val="21"/>
                <w:szCs w:val="21"/>
                <w:lang w:val="en-US" w:eastAsia="zh-CN" w:bidi="ar-SA"/>
              </w:rPr>
              <w:t>5</w:t>
            </w:r>
            <w:r>
              <w:rPr>
                <w:rFonts w:ascii="宋体" w:hAnsi="宋体" w:cs="宋体"/>
                <w:sz w:val="21"/>
                <w:szCs w:val="21"/>
                <w:lang w:val="en-US" w:eastAsia="zh-CN" w:bidi="ar-SA"/>
              </w:rPr>
              <w:t>分；方案较合理可行性较好得</w:t>
            </w:r>
            <w:r>
              <w:rPr>
                <w:rFonts w:cs="宋体" w:ascii="宋体" w:hAnsi="宋体"/>
                <w:sz w:val="21"/>
                <w:szCs w:val="21"/>
                <w:lang w:val="en-US" w:eastAsia="zh-CN" w:bidi="ar-SA"/>
              </w:rPr>
              <w:t>3</w:t>
            </w:r>
            <w:r>
              <w:rPr>
                <w:rFonts w:ascii="宋体" w:hAnsi="宋体" w:cs="宋体"/>
                <w:sz w:val="21"/>
                <w:szCs w:val="21"/>
                <w:lang w:val="en-US" w:eastAsia="zh-CN" w:bidi="ar-SA"/>
              </w:rPr>
              <w:t>分；方案欠合理可行性一般得</w:t>
            </w:r>
            <w:r>
              <w:rPr>
                <w:rFonts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突发事件应急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根据投标人投诉处理方案、突发事件应对方案、临时任务应急响应方案等进行评分，方案内容及时有效且实用得</w:t>
            </w:r>
            <w:r>
              <w:rPr>
                <w:rFonts w:cs="宋体" w:ascii="宋体" w:hAnsi="宋体"/>
                <w:sz w:val="21"/>
                <w:szCs w:val="21"/>
                <w:lang w:val="en-US" w:eastAsia="zh-CN" w:bidi="ar-SA"/>
              </w:rPr>
              <w:t xml:space="preserve">5 </w:t>
            </w:r>
            <w:r>
              <w:rPr>
                <w:rFonts w:ascii="宋体" w:hAnsi="宋体" w:cs="宋体"/>
                <w:sz w:val="21"/>
                <w:szCs w:val="21"/>
                <w:lang w:val="en-US" w:eastAsia="zh-CN" w:bidi="ar-SA"/>
              </w:rPr>
              <w:t>分；方案内容时效性及实用性较好得</w:t>
            </w:r>
            <w:r>
              <w:rPr>
                <w:rFonts w:cs="宋体" w:ascii="宋体" w:hAnsi="宋体"/>
                <w:sz w:val="21"/>
                <w:szCs w:val="21"/>
                <w:lang w:val="en-US" w:eastAsia="zh-CN" w:bidi="ar-SA"/>
              </w:rPr>
              <w:t>3</w:t>
            </w:r>
            <w:r>
              <w:rPr>
                <w:rFonts w:ascii="宋体" w:hAnsi="宋体" w:cs="宋体"/>
                <w:sz w:val="21"/>
                <w:szCs w:val="21"/>
                <w:lang w:val="en-US" w:eastAsia="zh-CN" w:bidi="ar-SA"/>
              </w:rPr>
              <w:t>分；方案内容简单脱离实际的得</w:t>
            </w:r>
            <w:r>
              <w:rPr>
                <w:rFonts w:cs="宋体" w:ascii="宋体" w:hAnsi="宋体"/>
                <w:sz w:val="21"/>
                <w:szCs w:val="21"/>
                <w:lang w:val="en-US" w:eastAsia="zh-CN" w:bidi="ar-SA"/>
              </w:rPr>
              <w:t>1</w:t>
            </w:r>
            <w:r>
              <w:rPr>
                <w:rFonts w:ascii="宋体" w:hAnsi="宋体" w:cs="宋体"/>
                <w:sz w:val="21"/>
                <w:szCs w:val="21"/>
                <w:lang w:val="en-US" w:eastAsia="zh-CN" w:bidi="ar-SA"/>
              </w:rPr>
              <w:t>分；不提供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理化建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投标人根据以往承接业绩在本项目实施过程中可能存在的问题进行合理化建议。</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建议合理可行切合项目内容，符合项目特点的得</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建议合理，比较符合项目特点的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提出建议，合理性一般的得</w:t>
            </w:r>
            <w:r>
              <w:rPr>
                <w:rFonts w:cs="宋体" w:ascii="宋体" w:hAnsi="宋体"/>
                <w:sz w:val="21"/>
                <w:szCs w:val="21"/>
                <w:lang w:val="en-US" w:eastAsia="zh-CN" w:bidi="ar-SA"/>
              </w:rPr>
              <w:t>1</w:t>
            </w:r>
            <w:r>
              <w:rPr>
                <w:rFonts w:ascii="宋体" w:hAnsi="宋体" w:cs="宋体"/>
                <w:sz w:val="21"/>
                <w:szCs w:val="21"/>
                <w:lang w:val="en-US" w:eastAsia="zh-CN" w:bidi="ar-SA"/>
              </w:rPr>
              <w:t>分。</w:t>
            </w:r>
          </w:p>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lang w:val="en-US" w:eastAsia="zh-CN" w:bidi="ar-SA"/>
              </w:rPr>
              <w:t>不提供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bidi="ar-SA"/>
              </w:rPr>
            </w:pPr>
            <w:r>
              <w:rPr>
                <w:rFonts w:ascii="宋体" w:hAnsi="宋体" w:cs="宋体"/>
                <w:bCs/>
                <w:sz w:val="21"/>
                <w:szCs w:val="21"/>
                <w:lang w:val="en-US" w:eastAsia="zh-CN" w:bidi="ar-SA"/>
              </w:rPr>
              <w:t>样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样品的材质及制作工艺：</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材料材质（</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样品对其材质进行打分，品质质量高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品质质量较好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品质质量一般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制作工艺（</w:t>
            </w:r>
            <w:r>
              <w:rPr>
                <w:rFonts w:eastAsia="宋体" w:cs="Times New Roman" w:ascii="宋体" w:hAnsi="宋体"/>
                <w:sz w:val="21"/>
                <w:szCs w:val="21"/>
                <w:lang w:val="en-US" w:eastAsia="zh-CN" w:bidi="ar-SA"/>
              </w:rPr>
              <w:t xml:space="preserve">18 </w:t>
            </w:r>
            <w:r>
              <w:rPr>
                <w:rFonts w:ascii="宋体" w:hAnsi="宋体" w:cs="Times New Roman"/>
                <w:sz w:val="21"/>
                <w:szCs w:val="21"/>
                <w:lang w:val="en-US" w:eastAsia="zh-CN" w:bidi="ar-SA"/>
              </w:rPr>
              <w:t>分），同材质样品进行横向对比：</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油漆或表面处理：油漆或表面处理工艺得当、表面平整、色泽分布均匀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油漆或表面处理工艺较好、表面较平整、色泽分布较均匀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油漆或表面处理工艺一般、表面一般平整、色泽分布一般均匀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制作工艺（包括卡槽）：做工精致、拼贴严密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做工较精致、拼贴较精严密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做工不精致、拼贴不精严密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防火、防虫、耐用性：防火、防虫制作工艺完全符合技术标准、经久耐用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防火、防虫、耐用性一般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防火、防虫、耐用性差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注：评标委员会根据投标人提供的实物样品、产品说明书及样品的成品检测报告（含原材料检测报告）进行综合评判打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样品外观及款式：</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样品款式、结构：结合本地区风俗情况以及样品款式进行打分，完全符合本地风俗情况、结构层次分明、构造合理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较符合本地风俗情况、结构层次较分明、构造较合理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不太符合本地风俗情况、结构层次一般、构造不合理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外观、尺寸、颜色：根据样品的设计以及外观、尺寸、颜色进行打分，外观设计合理、色泽美观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外观设计较为合理、色泽较为美观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外观设计一般、色泽一般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雕刻图案：雕刻图案均匀清晰、层次分明、部位对称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雕刻图案较均匀清晰、较层次分明、部位较对称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雕刻图案不清晰、层次不分明、部位不对称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则不得分。</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注：评标委员会根据投标人提供的实物样品、产品说明书进行综合评判打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rPr>
            </w:pPr>
            <w:r>
              <w:rPr>
                <w:rFonts w:cs="宋体" w:ascii="宋体" w:hAnsi="宋体"/>
                <w:bCs/>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Times New Roman"/>
                <w:bCs/>
                <w:color w:val="000000"/>
                <w:sz w:val="21"/>
                <w:szCs w:val="21"/>
                <w:lang w:val="en-US" w:eastAsia="zh-CN" w:bidi="ar-SA"/>
              </w:rPr>
              <w:t>投标人提供（</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0</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以来</w:t>
            </w:r>
            <w:r>
              <w:rPr>
                <w:rFonts w:ascii="宋体" w:hAnsi="宋体" w:cs="Times New Roman"/>
                <w:bCs/>
                <w:color w:val="000000"/>
                <w:sz w:val="21"/>
                <w:szCs w:val="21"/>
                <w:lang w:val="en-US" w:eastAsia="zh-CN" w:bidi="ar-SA"/>
              </w:rPr>
              <w:t>）</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r>
        <w:br w:type="page"/>
      </w:r>
    </w:p>
    <w:p>
      <w:pPr>
        <w:pStyle w:val="Normal"/>
        <w:keepNext w:val="false"/>
        <w:keepLines w:val="false"/>
        <w:pageBreakBefore w:val="false"/>
        <w:widowControl w:val="false"/>
        <w:numPr>
          <w:ilvl w:val="0"/>
          <w:numId w:val="0"/>
        </w:numPr>
        <w:spacing w:lineRule="auto" w:line="24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名称：常州市金坛区殡仪馆骨灰盒采购</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预算金额：</w:t>
      </w:r>
      <w:r>
        <w:rPr>
          <w:rFonts w:eastAsia="宋体" w:cs="宋体" w:ascii="宋体" w:hAnsi="宋体"/>
          <w:b w:val="false"/>
          <w:bCs/>
          <w:sz w:val="24"/>
          <w:szCs w:val="24"/>
          <w:lang w:val="en-US" w:eastAsia="zh-CN"/>
        </w:rPr>
        <w:t>110</w:t>
      </w:r>
      <w:r>
        <w:rPr>
          <w:rFonts w:ascii="宋体" w:hAnsi="宋体" w:cs="宋体"/>
          <w:b w:val="false"/>
          <w:bCs/>
          <w:sz w:val="24"/>
          <w:szCs w:val="24"/>
          <w:lang w:eastAsia="zh-CN"/>
        </w:rPr>
        <w:t xml:space="preserve">万元   </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最高限价（单价）：</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636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eastAsia="zh-CN"/>
        </w:rPr>
        <w:t xml:space="preserve">   </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采购项目概况（简介）：常州市金坛区殡仪馆骨灰盒。</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合同履行期限：</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是</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否接受联合体投标：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接受分支机构参与响应：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属于政府购买服务：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接受进口产品投标：否</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b w:val="false"/>
          <w:bCs/>
          <w:sz w:val="24"/>
          <w:szCs w:val="24"/>
          <w:lang w:eastAsia="zh-CN"/>
        </w:rPr>
        <w:t>．是</w:t>
      </w:r>
      <w:r>
        <w:rPr>
          <w:rFonts w:eastAsia="宋体" w:cs="宋体" w:ascii="宋体" w:hAnsi="宋体"/>
          <w:b w:val="false"/>
          <w:bCs/>
          <w:sz w:val="24"/>
          <w:szCs w:val="24"/>
          <w:lang w:eastAsia="zh-CN"/>
        </w:rPr>
        <w:t>/</w:t>
      </w:r>
      <w:r>
        <w:rPr>
          <w:rFonts w:ascii="宋体" w:hAnsi="宋体" w:cs="宋体"/>
          <w:b w:val="false"/>
          <w:bCs/>
          <w:sz w:val="24"/>
          <w:szCs w:val="24"/>
          <w:lang w:eastAsia="zh-CN"/>
        </w:rPr>
        <w:t>否专门面向中小企业预留采购份额：是</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b w:val="false"/>
          <w:bCs/>
          <w:sz w:val="24"/>
          <w:szCs w:val="24"/>
          <w:lang w:eastAsia="zh-CN"/>
        </w:rPr>
        <w:t>．本项目的特定资格要求：无</w:t>
      </w:r>
    </w:p>
    <w:p>
      <w:pPr>
        <w:pStyle w:val="Style32"/>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b/>
          <w:sz w:val="24"/>
          <w:szCs w:val="24"/>
          <w:lang w:eastAsia="zh-CN"/>
        </w:rPr>
      </w:pPr>
      <w:r>
        <w:rPr>
          <w:rFonts w:eastAsia="宋体" w:cs="宋体" w:ascii="宋体" w:hAnsi="宋体"/>
          <w:b w:val="false"/>
          <w:bCs/>
          <w:sz w:val="24"/>
          <w:szCs w:val="24"/>
          <w:lang w:eastAsia="zh-CN"/>
        </w:rPr>
        <w:t>12</w:t>
      </w:r>
      <w:r>
        <w:rPr>
          <w:rFonts w:ascii="宋体" w:hAnsi="宋体" w:cs="宋体"/>
          <w:b w:val="false"/>
          <w:bCs/>
          <w:sz w:val="24"/>
          <w:szCs w:val="24"/>
          <w:lang w:eastAsia="zh-CN"/>
        </w:rPr>
        <w:t>．项目类别：货物类</w:t>
      </w:r>
    </w:p>
    <w:p>
      <w:pPr>
        <w:pStyle w:val="Style32"/>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u w:val="single"/>
          <w:lang w:val="en-US" w:eastAsia="zh-CN"/>
        </w:rPr>
        <w:t>一年。</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highlight w:val="yellow"/>
        </w:rPr>
      </w:pPr>
      <w:r>
        <w:rPr>
          <w:rFonts w:ascii="宋体" w:hAnsi="宋体" w:cs="宋体"/>
          <w:b w:val="false"/>
          <w:bCs w:val="false"/>
          <w:color w:val="000000"/>
          <w:sz w:val="24"/>
          <w:szCs w:val="24"/>
          <w:u w:val="single"/>
          <w:lang w:eastAsia="zh-CN"/>
        </w:rPr>
        <w:t>本项目采用经销模式，每月根据实际销售数量和中标单价结算货款，货款凭发票和采购人确认的送货单由采购人核付。</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sz w:val="24"/>
          <w:szCs w:val="24"/>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包装和运输（如适用，须满足《关于印发〈商品包装政府采购需求标准（试行）</w:t>
      </w:r>
      <w:r>
        <w:rPr>
          <w:rFonts w:eastAsia="宋体" w:cs="宋体" w:ascii="宋体" w:hAnsi="宋体"/>
          <w:b/>
          <w:sz w:val="24"/>
          <w:szCs w:val="24"/>
          <w:lang w:val="en-US" w:eastAsia="zh-CN" w:bidi="ar-SA"/>
        </w:rPr>
        <w:t>&gt;</w:t>
      </w:r>
      <w:r>
        <w:rPr>
          <w:rFonts w:ascii="宋体" w:hAnsi="宋体" w:cs="宋体"/>
          <w:b/>
          <w:sz w:val="24"/>
          <w:szCs w:val="24"/>
          <w:lang w:val="en-US" w:eastAsia="zh-CN" w:bidi="ar-SA"/>
        </w:rPr>
        <w:t>〈快递</w:t>
      </w:r>
      <w:r>
        <w:rPr>
          <w:rFonts w:ascii="宋体" w:hAnsi="宋体" w:cs="宋体"/>
          <w:b/>
          <w:bCs/>
          <w:sz w:val="24"/>
          <w:szCs w:val="24"/>
        </w:rPr>
        <w:t>包装政府</w:t>
      </w:r>
      <w:r>
        <w:rPr>
          <w:rFonts w:ascii="宋体" w:hAnsi="宋体" w:cs="宋体"/>
          <w:b/>
          <w:sz w:val="24"/>
          <w:szCs w:val="24"/>
          <w:lang w:val="en-US" w:eastAsia="zh-CN" w:bidi="ar-SA"/>
        </w:rPr>
        <w:t>采购</w:t>
      </w:r>
      <w:r>
        <w:rPr>
          <w:rFonts w:ascii="宋体" w:hAnsi="宋体" w:cs="宋体"/>
          <w:b/>
          <w:bCs/>
          <w:sz w:val="24"/>
          <w:szCs w:val="24"/>
        </w:rPr>
        <w:t>需求标准（试行）</w:t>
      </w:r>
      <w:r>
        <w:rPr>
          <w:rFonts w:ascii="宋体" w:hAnsi="宋体" w:cs="宋体"/>
          <w:b/>
          <w:bCs/>
          <w:sz w:val="24"/>
          <w:szCs w:val="24"/>
          <w:lang w:eastAsia="zh-CN"/>
        </w:rPr>
        <w:t>〉</w:t>
      </w:r>
      <w:r>
        <w:rPr>
          <w:rFonts w:ascii="宋体" w:hAnsi="宋体" w:cs="宋体"/>
          <w:b/>
          <w:bCs/>
          <w:sz w:val="24"/>
          <w:szCs w:val="24"/>
        </w:rPr>
        <w:t>的通知》（财办库﹝</w:t>
      </w:r>
      <w:r>
        <w:rPr>
          <w:rFonts w:eastAsia="宋体" w:cs="宋体" w:ascii="宋体" w:hAnsi="宋体"/>
          <w:b/>
          <w:bCs/>
          <w:sz w:val="24"/>
          <w:szCs w:val="24"/>
        </w:rPr>
        <w:t>2020﹞123</w:t>
      </w:r>
      <w:r>
        <w:rPr>
          <w:rFonts w:ascii="宋体" w:hAnsi="宋体" w:cs="宋体"/>
          <w:b/>
          <w:bCs/>
          <w:sz w:val="24"/>
          <w:szCs w:val="24"/>
        </w:rPr>
        <w:t>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除满足</w:t>
      </w:r>
      <w:r>
        <w:rPr>
          <w:rFonts w:ascii="宋体" w:hAnsi="宋体" w:cs="宋体"/>
          <w:sz w:val="24"/>
          <w:szCs w:val="24"/>
        </w:rPr>
        <w:t>商品包装政府采购需求标准</w:t>
      </w:r>
      <w:r>
        <w:rPr>
          <w:rFonts w:ascii="宋体" w:hAnsi="宋体" w:cs="宋体"/>
          <w:sz w:val="24"/>
          <w:szCs w:val="24"/>
          <w:lang w:eastAsia="zh-CN"/>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收货人：（</w:t>
      </w:r>
      <w:r>
        <w:rPr>
          <w:rFonts w:eastAsia="宋体" w:cs="宋体" w:ascii="宋体" w:hAnsi="宋体"/>
          <w:sz w:val="24"/>
          <w:szCs w:val="24"/>
          <w:lang w:eastAsia="zh-CN"/>
        </w:rPr>
        <w:t>b</w:t>
      </w:r>
      <w:r>
        <w:rPr>
          <w:rFonts w:ascii="宋体" w:hAnsi="宋体" w:cs="宋体"/>
          <w:sz w:val="24"/>
          <w:szCs w:val="24"/>
          <w:lang w:eastAsia="zh-CN"/>
        </w:rPr>
        <w:t>）合同号：（</w:t>
      </w:r>
      <w:r>
        <w:rPr>
          <w:rFonts w:eastAsia="宋体" w:cs="宋体" w:ascii="宋体" w:hAnsi="宋体"/>
          <w:sz w:val="24"/>
          <w:szCs w:val="24"/>
          <w:lang w:eastAsia="zh-CN"/>
        </w:rPr>
        <w:t>C</w:t>
      </w:r>
      <w:r>
        <w:rPr>
          <w:rFonts w:ascii="宋体" w:hAnsi="宋体" w:cs="宋体"/>
          <w:sz w:val="24"/>
          <w:szCs w:val="24"/>
          <w:lang w:eastAsia="zh-CN"/>
        </w:rPr>
        <w:t>）码头：（</w:t>
      </w:r>
      <w:r>
        <w:rPr>
          <w:rFonts w:eastAsia="宋体" w:cs="宋体" w:ascii="宋体" w:hAnsi="宋体"/>
          <w:sz w:val="24"/>
          <w:szCs w:val="24"/>
          <w:lang w:eastAsia="zh-CN"/>
        </w:rPr>
        <w:t>d</w:t>
      </w:r>
      <w:r>
        <w:rPr>
          <w:rFonts w:ascii="宋体" w:hAnsi="宋体" w:cs="宋体"/>
          <w:sz w:val="24"/>
          <w:szCs w:val="24"/>
          <w:lang w:eastAsia="zh-CN"/>
        </w:rPr>
        <w:t>）收货人代号：（</w:t>
      </w:r>
      <w:r>
        <w:rPr>
          <w:rFonts w:eastAsia="宋体" w:cs="宋体" w:ascii="宋体" w:hAnsi="宋体"/>
          <w:sz w:val="24"/>
          <w:szCs w:val="24"/>
          <w:lang w:eastAsia="zh-CN"/>
        </w:rPr>
        <w:t>e</w:t>
      </w:r>
      <w:r>
        <w:rPr>
          <w:rFonts w:ascii="宋体" w:hAnsi="宋体" w:cs="宋体"/>
          <w:sz w:val="24"/>
          <w:szCs w:val="24"/>
          <w:lang w:eastAsia="zh-CN"/>
        </w:rPr>
        <w:t>）目的地：</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f</w:t>
      </w:r>
      <w:r>
        <w:rPr>
          <w:rFonts w:ascii="宋体" w:hAnsi="宋体" w:cs="宋体"/>
          <w:sz w:val="24"/>
          <w:szCs w:val="24"/>
          <w:lang w:eastAsia="zh-CN"/>
        </w:rPr>
        <w:t>）货物名称、品目号和箱号：（</w:t>
      </w:r>
      <w:r>
        <w:rPr>
          <w:rFonts w:eastAsia="宋体" w:cs="宋体" w:ascii="宋体" w:hAnsi="宋体"/>
          <w:sz w:val="24"/>
          <w:szCs w:val="24"/>
          <w:lang w:eastAsia="zh-CN"/>
        </w:rPr>
        <w:t>g</w:t>
      </w:r>
      <w:r>
        <w:rPr>
          <w:rFonts w:ascii="宋体" w:hAnsi="宋体" w:cs="宋体"/>
          <w:sz w:val="24"/>
          <w:szCs w:val="24"/>
          <w:lang w:eastAsia="zh-CN"/>
        </w:rPr>
        <w:t>）毛重／净重：</w:t>
      </w:r>
      <w:r>
        <w:rPr>
          <w:rFonts w:eastAsia="宋体" w:cs="宋体" w:ascii="宋体" w:hAnsi="宋体"/>
          <w:sz w:val="24"/>
          <w:szCs w:val="24"/>
          <w:lang w:eastAsia="zh-CN"/>
        </w:rPr>
        <w:t>kg</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h</w:t>
      </w:r>
      <w:r>
        <w:rPr>
          <w:rFonts w:ascii="宋体" w:hAnsi="宋体" w:cs="宋体"/>
          <w:sz w:val="24"/>
          <w:szCs w:val="24"/>
          <w:lang w:eastAsia="zh-CN"/>
        </w:rPr>
        <w:t>）尺寸（长</w:t>
      </w:r>
      <w:r>
        <w:rPr>
          <w:rFonts w:eastAsia="宋体" w:cs="宋体" w:ascii="宋体" w:hAnsi="宋体"/>
          <w:sz w:val="24"/>
          <w:szCs w:val="24"/>
          <w:lang w:eastAsia="zh-CN"/>
        </w:rPr>
        <w:t>X</w:t>
      </w:r>
      <w:r>
        <w:rPr>
          <w:rFonts w:ascii="宋体" w:hAnsi="宋体" w:cs="宋体"/>
          <w:sz w:val="24"/>
          <w:szCs w:val="24"/>
          <w:lang w:eastAsia="zh-CN"/>
        </w:rPr>
        <w:t>宽</w:t>
      </w:r>
      <w:r>
        <w:rPr>
          <w:rFonts w:eastAsia="宋体" w:cs="宋体" w:ascii="宋体" w:hAnsi="宋体"/>
          <w:sz w:val="24"/>
          <w:szCs w:val="24"/>
          <w:lang w:eastAsia="zh-CN"/>
        </w:rPr>
        <w:t>X</w:t>
      </w:r>
      <w:r>
        <w:rPr>
          <w:rFonts w:ascii="宋体" w:hAnsi="宋体" w:cs="宋体"/>
          <w:sz w:val="24"/>
          <w:szCs w:val="24"/>
          <w:lang w:eastAsia="zh-CN"/>
        </w:rPr>
        <w:t>高，以厘米或</w:t>
      </w:r>
      <w:r>
        <w:rPr>
          <w:rFonts w:eastAsia="宋体" w:cs="宋体" w:ascii="宋体" w:hAnsi="宋体"/>
          <w:sz w:val="24"/>
          <w:szCs w:val="24"/>
          <w:lang w:eastAsia="zh-CN"/>
        </w:rPr>
        <w:t>cm</w:t>
      </w:r>
      <w:r>
        <w:rPr>
          <w:rFonts w:ascii="宋体" w:hAnsi="宋体" w:cs="宋体"/>
          <w:sz w:val="24"/>
          <w:szCs w:val="24"/>
          <w:lang w:eastAsia="zh-CN"/>
        </w:rPr>
        <w:t>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如果每件包装箱重量在</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货物销售前，非甲方人为原因导致的质量问题，均由乙方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供货方式及供货时间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供货量：供货量不得低于采购人所需量，以防因运输过程中造成的正常损失。</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送货时间：在采购人与供应商签订的合同要求时间内准时送达。</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交付地点：按照采购人指定地点交付，采购人负责验收。</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采购丧葬用品保质要求：若出现破损或质量问题，由供应商立即进行补货。</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丧葬用品要求：按合同提供的丧葬用品符合相关标准、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其他：按合同提供的丧葬用品与报价时提供的样品实样标准一致。中标人的样品由采购人封存作为验收依据之一，且实际供货的品质必须不低于样品品质；若样品有隐蔽瑕疵的，即使交付的标的物与样品相同，中标人交付的标的物的质量仍然应当符合同种物的通常标准。交货验收时，样品、招标文件如出现不一致，以高标准为验收依据。</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其他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质量要求：采购人在验货检查时发现质量不合格的，供应商同意退货。</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供应商关于质量问题的赔偿：采购人处理客户提出的有关供应商提供的丧葬用品质量问题时，供应商要赔偿相关费用。供应商承担该货物的直接费用（运输、保险、检验、货款利息及银行手续费等）；情节严重的，采购方有权终止供货合同，并对该货物做下架处理，由此造成的损失由供应商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eastAsia="zh-CN"/>
        </w:rPr>
        <w:t>供货期内采购人如有相关任何问题，供应商接到采购人的函电后，必须在</w:t>
      </w:r>
      <w:r>
        <w:rPr>
          <w:rFonts w:eastAsia="宋体" w:cs="宋体" w:ascii="宋体" w:hAnsi="宋体"/>
          <w:sz w:val="24"/>
          <w:szCs w:val="24"/>
          <w:lang w:eastAsia="zh-CN"/>
        </w:rPr>
        <w:t>1</w:t>
      </w:r>
      <w:r>
        <w:rPr>
          <w:rFonts w:ascii="宋体" w:hAnsi="宋体" w:cs="宋体"/>
          <w:sz w:val="24"/>
          <w:szCs w:val="24"/>
          <w:lang w:eastAsia="zh-CN"/>
        </w:rPr>
        <w:t>小时内对采购人所提出的要求作出响应，并在</w:t>
      </w:r>
      <w:r>
        <w:rPr>
          <w:rFonts w:eastAsia="宋体" w:cs="宋体" w:ascii="宋体" w:hAnsi="宋体"/>
          <w:sz w:val="24"/>
          <w:szCs w:val="24"/>
          <w:lang w:eastAsia="zh-CN"/>
        </w:rPr>
        <w:t>2</w:t>
      </w:r>
      <w:r>
        <w:rPr>
          <w:rFonts w:ascii="宋体" w:hAnsi="宋体" w:cs="宋体"/>
          <w:sz w:val="24"/>
          <w:szCs w:val="24"/>
          <w:lang w:eastAsia="zh-CN"/>
        </w:rPr>
        <w:t>小时内完成采购人的需求。</w:t>
      </w:r>
    </w:p>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color w:val="FF0000"/>
          <w:sz w:val="24"/>
          <w:szCs w:val="24"/>
          <w:lang w:val="en-US" w:eastAsia="zh-CN"/>
        </w:rPr>
      </w:pPr>
      <w:r>
        <w:rPr>
          <w:rFonts w:ascii="宋体" w:hAnsi="宋体" w:cs="宋体"/>
          <w:b/>
          <w:color w:val="FF0000"/>
          <w:sz w:val="24"/>
          <w:szCs w:val="24"/>
          <w:lang w:val="en-US" w:eastAsia="zh-CN" w:bidi="ar-SA"/>
        </w:rPr>
        <w:t>三、采购内容及要求</w:t>
      </w:r>
    </w:p>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b/>
          <w:b/>
          <w:color w:val="FF0000"/>
          <w:sz w:val="24"/>
          <w:szCs w:val="24"/>
          <w:highlight w:val="none"/>
          <w:lang w:val="en-US" w:eastAsia="zh-CN" w:bidi="ar-SA"/>
        </w:rPr>
      </w:pPr>
      <w:r>
        <w:rPr>
          <w:rFonts w:ascii="宋体" w:hAnsi="宋体" w:cs="宋体"/>
          <w:b/>
          <w:color w:val="FF0000"/>
          <w:sz w:val="24"/>
          <w:szCs w:val="24"/>
          <w:lang w:val="en-US" w:eastAsia="zh-CN" w:bidi="ar-SA"/>
        </w:rPr>
        <w:t>（一）清单</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30"/>
        <w:gridCol w:w="1545"/>
        <w:gridCol w:w="2085"/>
        <w:gridCol w:w="738"/>
        <w:gridCol w:w="941"/>
        <w:gridCol w:w="1486"/>
      </w:tblGrid>
      <w:tr>
        <w:trPr>
          <w:trHeight w:val="5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标的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材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b/>
                <w:bCs/>
                <w:color w:val="000000"/>
                <w:szCs w:val="21"/>
                <w:lang w:eastAsia="zh-CN"/>
              </w:rPr>
              <w:t>最高投标</w:t>
            </w:r>
            <w:r>
              <w:rPr>
                <w:rFonts w:ascii="宋体" w:hAnsi="宋体" w:cs="宋体"/>
                <w:b/>
                <w:bCs/>
                <w:color w:val="000000"/>
                <w:szCs w:val="21"/>
              </w:rPr>
              <w:t>进货价格</w:t>
            </w:r>
          </w:p>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个</w:t>
            </w:r>
            <w:r>
              <w:rPr>
                <w:rFonts w:ascii="宋体" w:hAnsi="宋体" w:cs="宋体"/>
                <w:b/>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
                <w:bCs/>
                <w:color w:val="000000"/>
                <w:szCs w:val="21"/>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备注</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Cs w:val="21"/>
                <w:lang w:val="en-US" w:eastAsia="zh-CN"/>
              </w:rPr>
            </w:pPr>
            <w:r>
              <w:rPr>
                <w:rFonts w:cs="宋体" w:ascii="宋体" w:hAnsi="宋体"/>
                <w:color w:val="000000"/>
                <w:szCs w:val="21"/>
                <w:lang w:val="en-US" w:eastAsia="zh-CN"/>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款石材、</w:t>
            </w:r>
            <w:r>
              <w:rPr>
                <w:rFonts w:cs="宋体" w:ascii="宋体" w:hAnsi="宋体"/>
                <w:szCs w:val="21"/>
                <w:lang w:val="en-US" w:eastAsia="zh-CN"/>
              </w:rPr>
              <w:t>5</w:t>
            </w:r>
            <w:r>
              <w:rPr>
                <w:rFonts w:ascii="宋体" w:hAnsi="宋体" w:cs="宋体"/>
                <w:szCs w:val="21"/>
                <w:lang w:val="en-US" w:eastAsia="zh-CN"/>
              </w:rPr>
              <w:t>款木质</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lang w:val="en-US" w:eastAsia="zh-CN"/>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Cs w:val="21"/>
                <w:lang w:val="en-US" w:eastAsia="zh-CN"/>
              </w:rPr>
            </w:pPr>
            <w:r>
              <w:rPr>
                <w:rFonts w:cs="宋体" w:ascii="宋体" w:hAnsi="宋体"/>
                <w:color w:val="000000"/>
                <w:szCs w:val="21"/>
                <w:lang w:val="en-US" w:eastAsia="zh-CN"/>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款石材、</w:t>
            </w:r>
            <w:r>
              <w:rPr>
                <w:rFonts w:cs="宋体" w:ascii="宋体" w:hAnsi="宋体"/>
                <w:szCs w:val="21"/>
                <w:lang w:val="en-US" w:eastAsia="zh-CN"/>
              </w:rPr>
              <w:t>1</w:t>
            </w:r>
            <w:r>
              <w:rPr>
                <w:rFonts w:ascii="宋体" w:hAnsi="宋体" w:cs="宋体"/>
                <w:szCs w:val="21"/>
                <w:lang w:val="en-US" w:eastAsia="zh-CN"/>
              </w:rPr>
              <w:t>款木质</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Cs w:val="21"/>
                <w:lang w:val="en-US" w:eastAsia="zh-CN"/>
              </w:rPr>
            </w:pPr>
            <w:r>
              <w:rPr>
                <w:rFonts w:cs="宋体" w:ascii="宋体" w:hAnsi="宋体"/>
                <w:color w:val="000000"/>
                <w:szCs w:val="21"/>
                <w:lang w:val="en-US" w:eastAsia="zh-CN"/>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rPr>
            </w:pPr>
            <w:r>
              <w:rPr>
                <w:rFonts w:ascii="宋体" w:hAnsi="宋体" w:cs="宋体"/>
                <w:color w:val="000000"/>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4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szCs w:val="21"/>
                <w:lang w:val="en-US" w:eastAsia="zh-CN"/>
              </w:rPr>
            </w:pPr>
            <w:r>
              <w:rPr>
                <w:rFonts w:eastAsia="宋体" w:cs="宋体" w:ascii="宋体" w:hAnsi="宋体"/>
                <w:color w:val="000000"/>
                <w:szCs w:val="21"/>
                <w:lang w:val="en-US" w:eastAsia="zh-CN"/>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4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szCs w:val="21"/>
                <w:lang w:val="en-US" w:eastAsia="zh-CN"/>
              </w:rPr>
            </w:pPr>
            <w:r>
              <w:rPr>
                <w:rFonts w:cs="宋体" w:ascii="宋体" w:hAnsi="宋体"/>
                <w:szCs w:val="21"/>
                <w:lang w:val="en-US" w:eastAsia="zh-CN"/>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Cs w:val="21"/>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 w:val="21"/>
                <w:szCs w:val="21"/>
                <w:lang w:val="en-US" w:eastAsia="zh-CN" w:bidi="ar-SA"/>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ascii="宋体" w:hAnsi="宋体" w:cs="宋体"/>
                <w:szCs w:val="21"/>
              </w:rPr>
              <w:t>骨灰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ascii="宋体" w:hAnsi="宋体" w:cs="宋体"/>
                <w:bCs/>
                <w:szCs w:val="21"/>
              </w:rPr>
              <w:t>石材、木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cs="宋体" w:ascii="宋体" w:hAnsi="宋体"/>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sz w:val="21"/>
                <w:szCs w:val="21"/>
                <w:lang w:val="en-US" w:eastAsia="zh-CN" w:bidi="ar-SA"/>
              </w:rPr>
            </w:pPr>
            <w:r>
              <w:rPr>
                <w:rFonts w:ascii="宋体" w:hAnsi="宋体" w:cs="宋体"/>
                <w:szCs w:val="21"/>
              </w:rPr>
              <w:t>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款石材、</w:t>
            </w:r>
            <w:r>
              <w:rPr>
                <w:rFonts w:cs="宋体" w:ascii="宋体" w:hAnsi="宋体"/>
                <w:szCs w:val="21"/>
              </w:rPr>
              <w:t>1</w:t>
            </w:r>
            <w:r>
              <w:rPr>
                <w:rFonts w:ascii="宋体" w:hAnsi="宋体" w:cs="宋体"/>
                <w:szCs w:val="21"/>
              </w:rPr>
              <w:t>款木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骨灰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Cs w:val="21"/>
                <w:lang w:val="en-US" w:eastAsia="zh-CN"/>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红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Cs w:val="21"/>
                <w:lang w:val="en-US" w:eastAsia="zh-CN"/>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小花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Cs w:val="21"/>
                <w:lang w:eastAsia="zh-CN"/>
              </w:rPr>
            </w:pPr>
            <w:r>
              <w:rPr>
                <w:rFonts w:ascii="宋体" w:hAnsi="宋体" w:cs="宋体"/>
                <w:szCs w:val="21"/>
                <w:lang w:eastAsia="zh-CN"/>
              </w:rPr>
              <w:t>灵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1"/>
                <w:szCs w:val="21"/>
                <w:lang w:val="en-US" w:eastAsia="zh-CN" w:bidi="ar-SA"/>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ascii="宋体" w:hAnsi="宋体" w:cs="宋体"/>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cs="宋体" w:ascii="宋体" w:hAnsi="宋体"/>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t>10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eastAsia="zh-CN"/>
              </w:rPr>
            </w:pPr>
            <w:r>
              <w:rPr>
                <w:rFonts w:cs="宋体" w:ascii="宋体" w:hAnsi="宋体"/>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Cs w:val="21"/>
                <w:lang w:val="en-US" w:eastAsia="zh-CN"/>
              </w:rPr>
            </w:pPr>
            <w:r>
              <w:rPr>
                <w:rFonts w:cs="宋体" w:ascii="宋体" w:hAnsi="宋体"/>
                <w:szCs w:val="21"/>
                <w:lang w:val="en-US" w:eastAsia="zh-CN"/>
              </w:rPr>
            </w:r>
          </w:p>
        </w:tc>
      </w:tr>
    </w:tbl>
    <w:p>
      <w:pPr>
        <w:pStyle w:val="Style14"/>
        <w:keepNext w:val="false"/>
        <w:keepLines w:val="false"/>
        <w:pageBreakBefore w:val="false"/>
        <w:widowControl w:val="false"/>
        <w:numPr>
          <w:ilvl w:val="0"/>
          <w:numId w:val="0"/>
        </w:numPr>
        <w:spacing w:lineRule="exact" w:line="360"/>
        <w:ind w:left="0" w:firstLine="482"/>
        <w:rPr>
          <w:rFonts w:ascii="宋体" w:hAnsi="宋体" w:eastAsia="宋体" w:cs="宋体"/>
          <w:sz w:val="24"/>
          <w:highlight w:val="none"/>
        </w:rPr>
      </w:pPr>
      <w:r>
        <w:rPr>
          <w:rFonts w:ascii="宋体" w:hAnsi="宋体" w:cs="宋体"/>
          <w:b/>
          <w:sz w:val="24"/>
          <w:szCs w:val="24"/>
          <w:lang w:val="en-US" w:eastAsia="zh-CN" w:bidi="ar-SA"/>
        </w:rPr>
        <w:t>四、技术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供应商成交后须与采购人在投标产品的“功能配置、技术要求等”方面及时进行技术交流并开始着手深化设计，与采购人进行技术确认；</w:t>
      </w:r>
      <w:r>
        <w:rPr>
          <w:rFonts w:ascii="宋体" w:hAnsi="宋体" w:cs="宋体"/>
          <w:sz w:val="24"/>
          <w:szCs w:val="24"/>
          <w:lang w:val="en-US" w:eastAsia="zh-CN"/>
        </w:rPr>
        <w:t>成交</w:t>
      </w:r>
      <w:r>
        <w:rPr>
          <w:rFonts w:ascii="宋体" w:hAnsi="宋体" w:cs="宋体"/>
          <w:sz w:val="24"/>
          <w:szCs w:val="24"/>
          <w:lang w:eastAsia="zh-CN"/>
        </w:rPr>
        <w:t>供应商开始制造产品之前，采购人有权要求成交供应商对产品进行微调，最终的产品须经采购人确认同意。</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产品颜色由供应商与采购人确认，供应商不得擅自作出修改和变更。</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供应商投标现场提供的样品必须与实际供货产品一致。各中标供应商供货时，采购人有权进行破坏性抽检，若抽检结果与样品不符，采购人有权终止供货合同；实际供货产品与检测报告内容不符，采购人有权终止供货合同。</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val="false"/>
          <w:sz w:val="24"/>
          <w:szCs w:val="24"/>
          <w:lang w:eastAsia="zh-CN"/>
        </w:rPr>
      </w:pPr>
      <w:r>
        <w:rPr>
          <w:rFonts w:ascii="宋体" w:hAnsi="宋体" w:cs="宋体"/>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货物报价：本项目</w:t>
      </w:r>
      <w:r>
        <w:rPr>
          <w:rFonts w:ascii="宋体" w:hAnsi="宋体" w:cs="宋体"/>
          <w:sz w:val="24"/>
          <w:szCs w:val="24"/>
          <w:lang w:val="en-US" w:eastAsia="zh-CN"/>
        </w:rPr>
        <w:t>投标</w:t>
      </w:r>
      <w:r>
        <w:rPr>
          <w:rFonts w:ascii="宋体" w:hAnsi="宋体" w:cs="宋体"/>
          <w:sz w:val="24"/>
          <w:szCs w:val="24"/>
          <w:lang w:eastAsia="zh-CN"/>
        </w:rPr>
        <w:t>报价采用</w:t>
      </w:r>
      <w:r>
        <w:rPr>
          <w:rFonts w:ascii="宋体" w:hAnsi="宋体" w:cs="宋体"/>
          <w:b/>
          <w:bCs/>
          <w:sz w:val="24"/>
          <w:szCs w:val="24"/>
          <w:u w:val="single"/>
          <w:lang w:eastAsia="zh-CN"/>
        </w:rPr>
        <w:t>单价报价</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单价不得超最高限价。</w:t>
      </w:r>
      <w:r>
        <w:rPr>
          <w:rFonts w:ascii="宋体" w:hAnsi="宋体" w:cs="宋体"/>
          <w:sz w:val="24"/>
          <w:szCs w:val="24"/>
          <w:lang w:val="en-US" w:eastAsia="zh-CN"/>
        </w:rPr>
        <w:t>投标</w:t>
      </w:r>
      <w:r>
        <w:rPr>
          <w:rFonts w:ascii="宋体" w:hAnsi="宋体" w:cs="宋体"/>
          <w:sz w:val="24"/>
          <w:szCs w:val="24"/>
          <w:lang w:eastAsia="zh-CN"/>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FF"/>
          <w:sz w:val="24"/>
          <w:szCs w:val="24"/>
          <w:highlight w:val="yellow"/>
          <w:lang w:val="en-US" w:eastAsia="zh-CN"/>
        </w:rPr>
      </w:pPr>
      <w:r>
        <w:rPr>
          <w:rFonts w:eastAsia="宋体" w:cs="宋体" w:ascii="宋体" w:hAnsi="宋体"/>
          <w:b/>
          <w:bCs/>
          <w:sz w:val="24"/>
          <w:szCs w:val="24"/>
          <w:lang w:eastAsia="zh-CN"/>
        </w:rPr>
        <w:t>2</w:t>
      </w:r>
      <w:r>
        <w:rPr>
          <w:rFonts w:ascii="宋体" w:hAnsi="宋体" w:cs="宋体"/>
          <w:b/>
          <w:bCs/>
          <w:sz w:val="24"/>
          <w:szCs w:val="24"/>
          <w:lang w:eastAsia="zh-CN"/>
        </w:rPr>
        <w:t>、本项目实际以全费用单价进行结算，结算时单价为成交单价，数量按实结算。</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本采购文件中的技术要求不得被认为是详尽无遗的，无论规定与否，供应商应提供所有采购文件没有规定但供应商认为完成本项目必要或必须的设备和材料、辅件。</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在交货时，需向采购人提供装箱清单和检验合格证。</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七、其他说明</w:t>
      </w:r>
    </w:p>
    <w:p>
      <w:pPr>
        <w:pStyle w:val="Normal"/>
        <w:keepNext w:val="false"/>
        <w:keepLines w:val="false"/>
        <w:pageBreakBefore w:val="false"/>
        <w:widowControl w:val="false"/>
        <w:numPr>
          <w:ilvl w:val="0"/>
          <w:numId w:val="0"/>
        </w:numPr>
        <w:spacing w:lineRule="exact" w:line="360" w:before="0" w:after="0"/>
        <w:ind w:left="0" w:firstLine="482"/>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一）关于样品</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706"/>
        <w:gridCol w:w="1396"/>
        <w:gridCol w:w="1412"/>
        <w:gridCol w:w="2857"/>
        <w:gridCol w:w="1082"/>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清单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限价（元</w:t>
            </w:r>
            <w:r>
              <w:rPr>
                <w:rFonts w:eastAsia="宋体" w:cs="宋体" w:ascii="宋体" w:hAnsi="宋体"/>
                <w:b/>
                <w:bCs/>
                <w:sz w:val="24"/>
                <w:szCs w:val="24"/>
                <w:lang w:val="en-US" w:eastAsia="zh-CN"/>
              </w:rPr>
              <w:t>/</w:t>
            </w:r>
            <w:r>
              <w:rPr>
                <w:rFonts w:ascii="宋体" w:hAnsi="宋体" w:cs="宋体"/>
                <w:b/>
                <w:bCs/>
                <w:sz w:val="24"/>
                <w:szCs w:val="24"/>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ascii="Times New Roman" w:hAnsi="Times New Roman" w:cs="Times New Roman"/>
              </w:rPr>
              <w:t>骨灰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ascii="Times New Roman" w:hAnsi="Times New Roman" w:cs="Times New Roman"/>
              </w:rPr>
              <w:t>石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骨灰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红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小花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r>
        <w:trPr>
          <w:trHeight w:val="5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lang w:val="en-US" w:eastAsia="zh-CN" w:bidi="ar-SA"/>
              </w:rPr>
            </w:pPr>
            <w:r>
              <w:rPr>
                <w:rFonts w:ascii="宋体" w:hAnsi="宋体" w:cs="宋体"/>
                <w:szCs w:val="21"/>
                <w:lang w:eastAsia="zh-CN"/>
              </w:rPr>
              <w:t>灵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sz w:val="21"/>
                <w:szCs w:val="24"/>
                <w:lang w:val="en-US" w:eastAsia="zh-CN" w:bidi="ar-SA"/>
              </w:rPr>
            </w:pPr>
            <w:r>
              <w:rPr>
                <w:rFonts w:eastAsia="宋体" w:cs="Times New Roman"/>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样品的送样要求</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送样地点：常州市金坛区金山路</w:t>
      </w:r>
      <w:r>
        <w:rPr>
          <w:rFonts w:eastAsia="宋体" w:cs="宋体" w:ascii="宋体" w:hAnsi="宋体"/>
          <w:sz w:val="24"/>
          <w:szCs w:val="24"/>
          <w:lang w:val="en-US" w:eastAsia="zh-CN"/>
        </w:rPr>
        <w:t>1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常州市金坛区市民中心</w:t>
      </w:r>
      <w:r>
        <w:rPr>
          <w:rFonts w:eastAsia="宋体" w:cs="宋体" w:ascii="宋体" w:hAnsi="宋体"/>
          <w:sz w:val="24"/>
          <w:szCs w:val="24"/>
          <w:lang w:val="en-US" w:eastAsia="zh-CN"/>
        </w:rPr>
        <w:t>C</w:t>
      </w:r>
      <w:r>
        <w:rPr>
          <w:rFonts w:ascii="宋体" w:hAnsi="宋体" w:cs="宋体"/>
          <w:sz w:val="24"/>
          <w:szCs w:val="24"/>
          <w:lang w:val="en-US" w:eastAsia="zh-CN"/>
        </w:rPr>
        <w:t>栋</w:t>
      </w:r>
      <w:r>
        <w:rPr>
          <w:rFonts w:eastAsia="宋体" w:cs="宋体" w:ascii="宋体" w:hAnsi="宋体"/>
          <w:sz w:val="24"/>
          <w:szCs w:val="24"/>
          <w:lang w:val="en-US" w:eastAsia="zh-CN"/>
        </w:rPr>
        <w:t>4</w:t>
      </w:r>
      <w:r>
        <w:rPr>
          <w:rFonts w:ascii="宋体" w:hAnsi="宋体" w:cs="宋体"/>
          <w:sz w:val="24"/>
          <w:szCs w:val="24"/>
          <w:lang w:val="en-US" w:eastAsia="zh-CN"/>
        </w:rPr>
        <w:t>楼评标室</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送样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日早上</w:t>
      </w:r>
      <w:r>
        <w:rPr>
          <w:rFonts w:eastAsia="宋体" w:cs="宋体" w:ascii="宋体" w:hAnsi="宋体"/>
          <w:color w:val="0000FF"/>
          <w:sz w:val="24"/>
          <w:szCs w:val="24"/>
          <w:lang w:val="en-US" w:eastAsia="zh-CN"/>
        </w:rPr>
        <w:t>8:30</w:t>
      </w:r>
      <w:r>
        <w:rPr>
          <w:rFonts w:ascii="宋体" w:hAnsi="宋体" w:cs="宋体"/>
          <w:color w:val="0000FF"/>
          <w:sz w:val="24"/>
          <w:szCs w:val="24"/>
          <w:lang w:val="en-US" w:eastAsia="zh-CN"/>
        </w:rPr>
        <w:t>至下午</w:t>
      </w:r>
      <w:r>
        <w:rPr>
          <w:rFonts w:eastAsia="宋体" w:cs="宋体" w:ascii="宋体" w:hAnsi="宋体"/>
          <w:color w:val="0000FF"/>
          <w:sz w:val="24"/>
          <w:szCs w:val="24"/>
          <w:lang w:val="en-US" w:eastAsia="zh-CN"/>
        </w:rPr>
        <w:t>17:00</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送样接收联系人：唐女士 电话：</w:t>
      </w:r>
      <w:r>
        <w:rPr>
          <w:rFonts w:eastAsia="宋体" w:cs="宋体" w:ascii="宋体" w:hAnsi="宋体"/>
          <w:sz w:val="24"/>
          <w:szCs w:val="24"/>
          <w:lang w:val="en-US" w:eastAsia="zh-CN"/>
        </w:rPr>
        <w:t>1316006556</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退回方式：自取</w:t>
      </w:r>
    </w:p>
    <w:p>
      <w:pPr>
        <w:pStyle w:val="Normal"/>
        <w:pBdr/>
        <w:spacing w:before="0" w:after="0"/>
        <w:ind w:left="0" w:right="0" w:hanging="0"/>
        <w:jc w:val="both"/>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各投标人须按采购需求</w:t>
      </w:r>
      <w:r>
        <w:rPr>
          <w:rFonts w:ascii="SimSun" w:hAnsi="SimSun" w:cs="SimSun" w:eastAsia="SimSun"/>
          <w:b/>
          <w:color w:val="000000"/>
          <w:sz w:val="24"/>
        </w:rPr>
        <w:t>及骨灰袋、红布、小花圈、灵牌，并随骨灰盒实样提供剖面展示（石材</w:t>
      </w:r>
      <w:r>
        <w:rPr>
          <w:rFonts w:eastAsia="SimSun" w:cs="SimSun" w:ascii="SimSun" w:hAnsi="SimSun"/>
          <w:b/>
          <w:color w:val="000000"/>
          <w:sz w:val="24"/>
        </w:rPr>
        <w:t>+</w:t>
      </w:r>
      <w:r>
        <w:rPr>
          <w:rFonts w:ascii="SimSun" w:hAnsi="SimSun" w:cs="SimSun" w:eastAsia="SimSun"/>
          <w:b/>
          <w:color w:val="000000"/>
          <w:sz w:val="24"/>
        </w:rPr>
        <w:t>木质）小样一份，提供不全或不提供都不得分</w:t>
      </w:r>
      <w:r>
        <w:rPr>
          <w:rFonts w:ascii="SimSun" w:hAnsi="SimSun" w:cs="SimSun" w:eastAsia="SimSun"/>
          <w:color w:val="000000"/>
          <w:sz w:val="24"/>
        </w:rPr>
        <w:t>。</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b/>
          <w:bCs/>
          <w:sz w:val="24"/>
          <w:szCs w:val="24"/>
          <w:lang w:val="en-US" w:eastAsia="zh-CN"/>
        </w:rPr>
      </w:pPr>
      <w:r>
        <w:rPr>
          <w:rFonts w:ascii="宋体" w:hAnsi="宋体" w:cs="宋体"/>
          <w:sz w:val="24"/>
          <w:szCs w:val="24"/>
          <w:lang w:val="en-US" w:eastAsia="zh-CN"/>
        </w:rPr>
        <w:t>截止时间之后送达的不予接收。中标（成交）人的样品将留样封存，作为中标（成交）人产品现场验收依据。未中标（成交）单位在中标（成交）公告发布后的</w:t>
      </w:r>
      <w:r>
        <w:rPr>
          <w:rFonts w:eastAsia="宋体" w:cs="宋体" w:ascii="宋体" w:hAnsi="宋体"/>
          <w:sz w:val="24"/>
          <w:szCs w:val="24"/>
          <w:lang w:val="en-US" w:eastAsia="zh-CN"/>
        </w:rPr>
        <w:t>3</w:t>
      </w:r>
      <w:r>
        <w:rPr>
          <w:rFonts w:ascii="宋体" w:hAnsi="宋体" w:cs="宋体"/>
          <w:sz w:val="24"/>
          <w:szCs w:val="24"/>
          <w:lang w:val="en-US" w:eastAsia="zh-CN"/>
        </w:rPr>
        <w:t>个工作日内将样品自行取回，否则视同投标人自动放弃投标样品，采购人有权自行处理。各投标人样品</w:t>
      </w:r>
      <w:r>
        <w:rPr>
          <w:rFonts w:ascii="宋体" w:hAnsi="宋体" w:cs="宋体"/>
          <w:b/>
          <w:bCs/>
          <w:sz w:val="24"/>
          <w:szCs w:val="24"/>
          <w:lang w:val="en-US" w:eastAsia="zh-CN"/>
        </w:rPr>
        <w:t>不能出现制造厂或投标人的标志、标记，否则样品评标不得分。</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样品限价同时作为该产品投标最高限价，投标报价不得超过样品限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请各投标单位合理安排人员参与此次采购活动，样品未按要求（时间、地点等）递交的，将不予接收，未提供样品则视作无效投标处理。</w:t>
      </w:r>
    </w:p>
    <w:p>
      <w:pPr>
        <w:pStyle w:val="Normal"/>
        <w:keepNext w:val="false"/>
        <w:keepLines w:val="false"/>
        <w:pageBreakBefore w:val="false"/>
        <w:widowControl w:val="false"/>
        <w:numPr>
          <w:ilvl w:val="0"/>
          <w:numId w:val="0"/>
        </w:numPr>
        <w:spacing w:lineRule="exact" w:line="360" w:before="0" w:after="0"/>
        <w:ind w:left="0" w:firstLine="482"/>
        <w:contextualSpacing/>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送样格式</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26"/>
        <w:gridCol w:w="1769"/>
        <w:gridCol w:w="1782"/>
        <w:gridCol w:w="1666"/>
        <w:gridCol w:w="1268"/>
      </w:tblGrid>
      <w:tr>
        <w:trPr>
          <w:trHeight w:val="518"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送样表</w:t>
            </w:r>
          </w:p>
        </w:tc>
      </w:tr>
      <w:tr>
        <w:trPr>
          <w:trHeight w:val="557"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项目名称：                                       项目编号：</w:t>
            </w:r>
          </w:p>
        </w:tc>
      </w:tr>
      <w:tr>
        <w:trPr>
          <w:trHeight w:val="557" w:hRule="atLeast"/>
        </w:trPr>
        <w:tc>
          <w:tcPr>
            <w:tcW w:w="9837" w:type="dxa"/>
            <w:gridSpan w:val="6"/>
            <w:tcBorders>
              <w:bottom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投标人（盖章）：</w:t>
            </w:r>
          </w:p>
        </w:tc>
      </w:tr>
      <w:tr>
        <w:trPr>
          <w:trHeight w:val="94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                      （按照招标文件样品要求逐一填写）</w:t>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数量</w:t>
            </w:r>
          </w:p>
        </w:tc>
        <w:tc>
          <w:tcPr>
            <w:tcW w:w="1782"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人</w:t>
            </w:r>
          </w:p>
        </w:tc>
        <w:tc>
          <w:tcPr>
            <w:tcW w:w="166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联系电话</w:t>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64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r>
      <w:tr>
        <w:trPr>
          <w:trHeight w:val="63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82"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时间：</w:t>
            </w:r>
            <w:r>
              <w:rPr>
                <w:rFonts w:ascii="宋体" w:hAnsi="宋体" w:cs="宋体"/>
                <w:b/>
                <w:bCs/>
                <w:sz w:val="24"/>
                <w:szCs w:val="24"/>
                <w:u w:val="single"/>
                <w:lang w:val="en-US" w:eastAsia="zh-CN"/>
              </w:rPr>
              <w:t xml:space="preserve">      年  　月    日    时   分</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地点：</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w:t>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接收人（签字）：</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样人确认（签字）：</w:t>
            </w:r>
          </w:p>
        </w:tc>
      </w:tr>
    </w:tbl>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4"/>
          <w:szCs w:val="24"/>
          <w:lang w:val="en-US" w:eastAsia="zh-CN"/>
        </w:rPr>
      </w:pPr>
      <w:bookmarkStart w:id="956" w:name="_Toc99301425"/>
      <w:r>
        <w:rPr>
          <w:rFonts w:ascii="宋体" w:hAnsi="宋体" w:cs="宋体"/>
          <w:b/>
          <w:bCs/>
          <w:sz w:val="24"/>
          <w:szCs w:val="24"/>
          <w:lang w:val="en-US" w:eastAsia="zh-CN"/>
        </w:rPr>
        <w:t>注：此表填写后一式两份（投标人与采购人各一份）</w:t>
      </w:r>
    </w:p>
    <w:p>
      <w:pPr>
        <w:pStyle w:val="Normal"/>
        <w:keepNext w:val="false"/>
        <w:keepLines w:val="false"/>
        <w:pageBreakBefore w:val="false"/>
        <w:widowControl w:val="false"/>
        <w:numPr>
          <w:ilvl w:val="0"/>
          <w:numId w:val="0"/>
        </w:numPr>
        <w:spacing w:lineRule="exact" w:line="360" w:before="0" w:after="0"/>
        <w:ind w:left="0" w:hanging="0"/>
        <w:contextualSpacing/>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eastAsia="宋体"/>
          <w:b/>
          <w:b/>
          <w:sz w:val="36"/>
          <w:szCs w:val="36"/>
          <w:lang w:eastAsia="zh-CN"/>
        </w:rPr>
      </w:pPr>
      <w:r>
        <w:rPr>
          <w:rFonts w:eastAsia="宋体"/>
          <w:b/>
          <w:sz w:val="36"/>
          <w:szCs w:val="36"/>
          <w:lang w:eastAsia="zh-CN"/>
        </w:rPr>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ascii="黑体" w:hAnsi="黑体" w:eastAsia="黑体"/>
          <w:b w:val="false"/>
          <w:b w:val="false"/>
          <w:bCs w:val="false"/>
          <w:sz w:val="28"/>
          <w:szCs w:val="28"/>
        </w:rPr>
      </w:pPr>
      <w:bookmarkStart w:id="958" w:name="_Toc22209"/>
      <w:r>
        <w:rPr>
          <w:rFonts w:ascii="黑体" w:hAnsi="黑体" w:eastAsia="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tbl>
      <w:tblPr>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2834"/>
        <w:gridCol w:w="993"/>
        <w:gridCol w:w="1134"/>
        <w:gridCol w:w="1133"/>
      </w:tblGrid>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价</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ascii="宋体" w:hAnsi="宋体" w:cs="宋体" w:eastAsia="宋体"/>
          <w:iCs w:val="false"/>
          <w:sz w:val="24"/>
          <w:szCs w:val="24"/>
          <w:u w:val="single"/>
          <w:lang w:val="en-US" w:eastAsia="zh-CN"/>
        </w:rPr>
        <w:t>分散采购</w:t>
      </w:r>
    </w:p>
    <w:p>
      <w:pPr>
        <w:pStyle w:val="AONormal"/>
        <w:numPr>
          <w:ilvl w:val="0"/>
          <w:numId w:val="0"/>
        </w:numPr>
        <w:spacing w:lineRule="exact" w:line="400" w:before="0" w:after="0"/>
        <w:ind w:left="0" w:firstLine="480"/>
        <w:rPr>
          <w:rFonts w:ascii="宋体" w:hAnsi="宋体" w:eastAsia="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u w:val="single"/>
          <w:lang w:eastAsia="zh-CN"/>
        </w:rPr>
        <w:t>公开招标</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u w:val="single"/>
        </w:rPr>
        <w:t xml:space="preserve">       </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货物设计、制造、包装、运至最终目的地的运输、仓储、保险、安装调试、售后服务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ind w:firstLine="720"/>
        <w:rPr>
          <w:rFonts w:ascii="宋体" w:hAnsi="宋体"/>
          <w:sz w:val="24"/>
          <w:szCs w:val="24"/>
        </w:rPr>
      </w:pPr>
      <w:r>
        <w:rPr>
          <w:rFonts w:ascii="宋体" w:hAnsi="宋体"/>
          <w:sz w:val="24"/>
          <w:szCs w:val="24"/>
        </w:rPr>
        <w:t>本合同为</w:t>
      </w:r>
      <w:r>
        <w:rPr>
          <w:rFonts w:ascii="宋体" w:hAnsi="宋体"/>
          <w:b/>
          <w:bCs/>
          <w:sz w:val="24"/>
          <w:szCs w:val="24"/>
          <w:u w:val="single"/>
        </w:rPr>
        <w:t>固定单价合同，采用经销模式，销售数量按实结算。</w:t>
      </w:r>
    </w:p>
    <w:p>
      <w:pPr>
        <w:pStyle w:val="110"/>
        <w:spacing w:lineRule="exact" w:line="400"/>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rPr>
      </w:pPr>
      <w:r>
        <w:rPr>
          <w:rFonts w:ascii="宋体" w:hAnsi="宋体" w:cs="宋体"/>
          <w:b w:val="false"/>
          <w:bCs w:val="false"/>
          <w:color w:val="0000FF"/>
          <w:sz w:val="24"/>
          <w:szCs w:val="24"/>
          <w:u w:val="single"/>
          <w:lang w:eastAsia="zh-CN"/>
        </w:rPr>
        <w:t>本项目采用经销模式，每月根据实际销售数量和中标单价结算货款，货款凭发票和采购人确认的送货单由采购人核付。</w:t>
      </w:r>
    </w:p>
    <w:p>
      <w:pPr>
        <w:pStyle w:val="Normal"/>
        <w:numPr>
          <w:ilvl w:val="0"/>
          <w:numId w:val="13"/>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exact" w:line="400" w:before="0" w:after="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履行期限</w:t>
      </w:r>
      <w:r>
        <w:rPr>
          <w:rFonts w:ascii="宋体" w:hAnsi="宋体" w:cs="宋体"/>
          <w:color w:val="000000"/>
          <w:sz w:val="24"/>
          <w:szCs w:val="24"/>
        </w:rPr>
        <w:t>：</w:t>
      </w:r>
      <w:r>
        <w:rPr>
          <w:rFonts w:ascii="Times New Roman" w:hAnsi="Times New Roman"/>
          <w:color w:val="000000"/>
          <w:sz w:val="24"/>
          <w:u w:val="single"/>
          <w:lang w:val="en-US" w:eastAsia="zh-CN"/>
        </w:rPr>
        <w:t>一年</w:t>
      </w:r>
    </w:p>
    <w:p>
      <w:pPr>
        <w:pStyle w:val="Normal"/>
        <w:spacing w:lineRule="exact" w:line="400" w:before="0" w:after="0"/>
        <w:ind w:firstLine="480"/>
        <w:rPr>
          <w:rFonts w:ascii="宋体" w:hAnsi="宋体" w:cs="宋体"/>
          <w:sz w:val="24"/>
          <w:szCs w:val="24"/>
        </w:rPr>
      </w:pPr>
      <w:r>
        <w:rPr>
          <w:sz w:val="24"/>
          <w:szCs w:val="24"/>
        </w:rPr>
        <w:t>预计</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rFonts w:ascii="宋体" w:hAnsi="宋体"/>
          <w:sz w:val="24"/>
          <w:szCs w:val="24"/>
        </w:rPr>
        <w:t>（</w:t>
      </w:r>
      <w:r>
        <w:rPr>
          <w:sz w:val="24"/>
          <w:szCs w:val="24"/>
        </w:rPr>
        <w:t>具体时间以</w:t>
      </w:r>
      <w:r>
        <w:rPr>
          <w:sz w:val="24"/>
          <w:szCs w:val="24"/>
          <w:lang w:eastAsia="zh-CN"/>
        </w:rPr>
        <w:t>甲方</w:t>
      </w:r>
      <w:r>
        <w:rPr>
          <w:sz w:val="24"/>
          <w:szCs w:val="24"/>
        </w:rPr>
        <w:t>的正式通知为准。合同期内，如遇国家或地方政策调整，</w:t>
      </w:r>
      <w:r>
        <w:rPr>
          <w:sz w:val="24"/>
          <w:szCs w:val="24"/>
          <w:lang w:eastAsia="zh-CN"/>
        </w:rPr>
        <w:t>甲方</w:t>
      </w:r>
      <w:r>
        <w:rPr>
          <w:sz w:val="24"/>
          <w:szCs w:val="24"/>
        </w:rPr>
        <w:t>可提前终止合同）</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甲方指定地点</w:t>
      </w:r>
    </w:p>
    <w:p>
      <w:pPr>
        <w:pStyle w:val="Normal"/>
        <w:spacing w:lineRule="exact" w:line="400" w:before="0" w:after="0"/>
        <w:ind w:firstLine="480"/>
        <w:rPr>
          <w:rFonts w:ascii="宋体" w:hAnsi="宋体" w:eastAsia="宋体" w:cs="宋体"/>
          <w:color w:val="0000FF"/>
          <w:sz w:val="24"/>
          <w:szCs w:val="24"/>
          <w:highlight w:val="yellow"/>
          <w:u w:val="singl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yellow"/>
        </w:rPr>
        <w:t>履约担保：</w:t>
      </w:r>
      <w:r>
        <w:rPr>
          <w:rFonts w:ascii="Times New Roman" w:hAnsi="Times New Roman" w:cs="Times New Roman"/>
          <w:color w:val="0000FF"/>
          <w:sz w:val="24"/>
          <w:highlight w:val="yellow"/>
          <w:u w:val="single"/>
          <w:lang w:val="en-US" w:eastAsia="zh-CN"/>
        </w:rPr>
        <w:t>中标供应商在合同签订前，向采购人提供相当于合同总价</w:t>
      </w:r>
      <w:r>
        <w:rPr>
          <w:rFonts w:eastAsia="宋体" w:cs="Times New Roman"/>
          <w:color w:val="0000FF"/>
          <w:sz w:val="24"/>
          <w:highlight w:val="yellow"/>
          <w:u w:val="single"/>
          <w:lang w:val="en-US" w:eastAsia="zh-CN"/>
        </w:rPr>
        <w:t>5%</w:t>
      </w:r>
      <w:r>
        <w:rPr>
          <w:rFonts w:ascii="Times New Roman" w:hAnsi="Times New Roman" w:cs="Times New Roman"/>
          <w:color w:val="0000FF"/>
          <w:sz w:val="24"/>
          <w:highlight w:val="yellow"/>
          <w:u w:val="single"/>
          <w:lang w:val="en-US" w:eastAsia="zh-CN"/>
        </w:rPr>
        <w:t>的履约保证金（中标供应商自主选择以支票、汇票、本票、保函等非现金形式缴纳或递交），合同到期后一次性退还（无息）。</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rPr>
        <w:t>验收主体：</w:t>
      </w:r>
      <w:r>
        <w:rPr>
          <w:rFonts w:ascii="宋体" w:hAnsi="宋体"/>
          <w:bCs/>
          <w:color w:val="000000"/>
          <w:sz w:val="24"/>
          <w:szCs w:val="24"/>
          <w:u w:val="single"/>
          <w:lang w:val="en-US" w:eastAsia="zh-CN"/>
        </w:rPr>
        <w:t>常州市金坛区殡仪馆</w:t>
      </w:r>
    </w:p>
    <w:p>
      <w:pPr>
        <w:pStyle w:val="Normal"/>
        <w:numPr>
          <w:ilvl w:val="0"/>
          <w:numId w:val="15"/>
        </w:numPr>
        <w:spacing w:lineRule="exact" w:line="400" w:before="0" w:after="0"/>
        <w:ind w:left="0" w:firstLine="480"/>
        <w:rPr>
          <w:rFonts w:ascii="宋体" w:hAnsi="宋体"/>
          <w:bCs/>
          <w:sz w:val="24"/>
          <w:szCs w:val="24"/>
        </w:rPr>
      </w:pP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5"/>
        </w:numPr>
        <w:spacing w:lineRule="exact" w:line="400" w:before="0" w:after="0"/>
        <w:ind w:left="0" w:firstLine="480"/>
        <w:rPr>
          <w:rFonts w:ascii="宋体" w:hAnsi="宋体"/>
          <w:bCs/>
          <w:sz w:val="24"/>
          <w:szCs w:val="24"/>
        </w:rPr>
      </w:pPr>
      <w:r>
        <w:rPr>
          <w:rFonts w:ascii="宋体" w:hAnsi="宋体"/>
          <w:bCs/>
          <w:sz w:val="24"/>
          <w:szCs w:val="24"/>
        </w:rPr>
        <w:t>交货时间：根据</w:t>
      </w:r>
      <w:r>
        <w:rPr>
          <w:rFonts w:ascii="宋体" w:hAnsi="宋体"/>
          <w:bCs/>
          <w:sz w:val="24"/>
          <w:szCs w:val="24"/>
          <w:lang w:eastAsia="zh-CN"/>
        </w:rPr>
        <w:t>甲方</w:t>
      </w:r>
      <w:r>
        <w:rPr>
          <w:rFonts w:ascii="宋体" w:hAnsi="宋体"/>
          <w:bCs/>
          <w:sz w:val="24"/>
          <w:szCs w:val="24"/>
        </w:rPr>
        <w:t>的要求在接到</w:t>
      </w:r>
      <w:r>
        <w:rPr>
          <w:rFonts w:ascii="宋体" w:hAnsi="宋体"/>
          <w:bCs/>
          <w:sz w:val="24"/>
          <w:szCs w:val="24"/>
          <w:lang w:eastAsia="zh-CN"/>
        </w:rPr>
        <w:t>甲方</w:t>
      </w:r>
      <w:r>
        <w:rPr>
          <w:rFonts w:ascii="宋体" w:hAnsi="宋体"/>
          <w:bCs/>
          <w:sz w:val="24"/>
          <w:szCs w:val="24"/>
        </w:rPr>
        <w:t>通知</w:t>
      </w:r>
      <w:r>
        <w:rPr>
          <w:rFonts w:ascii="宋体" w:hAnsi="宋体"/>
          <w:bCs/>
          <w:sz w:val="24"/>
          <w:szCs w:val="24"/>
          <w:highlight w:val="yellow"/>
        </w:rPr>
        <w:t>5</w:t>
      </w:r>
      <w:r>
        <w:rPr>
          <w:rFonts w:ascii="宋体" w:hAnsi="宋体"/>
          <w:bCs/>
          <w:sz w:val="24"/>
          <w:szCs w:val="24"/>
          <w:highlight w:val="yellow"/>
        </w:rPr>
        <w:t>日</w:t>
      </w:r>
      <w:r>
        <w:rPr>
          <w:rFonts w:ascii="宋体" w:hAnsi="宋体"/>
          <w:bCs/>
          <w:sz w:val="24"/>
          <w:szCs w:val="24"/>
        </w:rPr>
        <w:t xml:space="preserve">内进行交货。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color w:val="0000FF"/>
          <w:sz w:val="24"/>
          <w:szCs w:val="24"/>
          <w:u w:val="single"/>
          <w:lang w:val="en-US" w:eastAsia="zh-CN"/>
        </w:rPr>
        <w:t>常州市金坛区殡仪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237"/>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eastAsia="宋体"/>
          <w:b/>
          <w:b/>
          <w:bCs/>
          <w:color w:val="000000"/>
          <w:sz w:val="24"/>
          <w:szCs w:val="24"/>
          <w:highlight w:val="none"/>
          <w:lang w:eastAsia="zh-CN"/>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r>
        <w:rPr>
          <w:b/>
          <w:bCs/>
          <w:color w:val="000000"/>
          <w:sz w:val="24"/>
          <w:szCs w:val="24"/>
          <w:lang w:eastAsia="zh-CN"/>
        </w:rPr>
        <w:t>（</w:t>
      </w:r>
      <w:r>
        <w:rPr>
          <w:b/>
          <w:bCs/>
          <w:color w:val="000000"/>
          <w:sz w:val="24"/>
          <w:szCs w:val="24"/>
          <w:lang w:val="en-US" w:eastAsia="zh-CN"/>
        </w:rPr>
        <w:t>如有</w:t>
      </w:r>
      <w:r>
        <w:rPr>
          <w:b/>
          <w:bCs/>
          <w:color w:val="000000"/>
          <w:sz w:val="24"/>
          <w:szCs w:val="24"/>
          <w:lang w:eastAsia="zh-CN"/>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应按采购文件规定及投标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应针对本项目指定专人作为售后联系人，</w:t>
            </w:r>
            <w:r>
              <w:rPr>
                <w:rFonts w:eastAsia="宋体" w:cs="Times New Roman" w:ascii="宋体" w:hAnsi="宋体"/>
                <w:color w:val="0000FF"/>
                <w:sz w:val="24"/>
                <w:szCs w:val="24"/>
                <w:lang w:val="en-US" w:eastAsia="zh-CN" w:bidi="ar-SA"/>
              </w:rPr>
              <w:t xml:space="preserve">7*24 </w:t>
            </w:r>
            <w:r>
              <w:rPr>
                <w:rFonts w:ascii="宋体" w:hAnsi="宋体" w:cs="Times New Roman"/>
                <w:color w:val="0000FF"/>
                <w:sz w:val="24"/>
                <w:szCs w:val="24"/>
                <w:lang w:val="en-US" w:eastAsia="zh-CN" w:bidi="ar-SA"/>
              </w:rPr>
              <w:t>小时负责协调产品销售以及售后问题。</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应按照本合同规定的时间、地点和方式向甲方交付货物。</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4.</w:t>
            </w:r>
            <w:r>
              <w:rPr>
                <w:rFonts w:ascii="宋体" w:hAnsi="宋体" w:cs="Times New Roman"/>
                <w:color w:val="0000FF"/>
                <w:sz w:val="24"/>
                <w:szCs w:val="24"/>
                <w:lang w:val="en-US" w:eastAsia="zh-CN" w:bidi="ar-SA"/>
              </w:rPr>
              <w:t>乙方交付的货物应当完全符合本合同所规定的货物、数量和规格要求。 乙方提供的货物不符合合同规定的，甲方有权拒收货物，由此引起的风险，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按采购人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货物质量缺陷</w:t>
            </w: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供货期内</w:t>
            </w:r>
            <w:r>
              <w:rPr>
                <w:rFonts w:ascii="宋体" w:hAnsi="宋体"/>
                <w:color w:val="0000FF"/>
                <w:sz w:val="24"/>
                <w:szCs w:val="24"/>
                <w:lang w:val="en-US" w:eastAsia="zh-CN"/>
              </w:rPr>
              <w:t>甲方</w:t>
            </w:r>
            <w:r>
              <w:rPr>
                <w:rFonts w:ascii="宋体" w:hAnsi="宋体"/>
                <w:color w:val="0000FF"/>
                <w:sz w:val="24"/>
                <w:szCs w:val="24"/>
                <w:lang w:eastAsia="zh-CN"/>
              </w:rPr>
              <w:t>如有相关任何问题，</w:t>
            </w:r>
            <w:r>
              <w:rPr>
                <w:rFonts w:ascii="宋体" w:hAnsi="宋体"/>
                <w:color w:val="0000FF"/>
                <w:sz w:val="24"/>
                <w:szCs w:val="24"/>
                <w:lang w:val="en-US" w:eastAsia="zh-CN"/>
              </w:rPr>
              <w:t>乙方</w:t>
            </w:r>
            <w:r>
              <w:rPr>
                <w:rFonts w:ascii="宋体" w:hAnsi="宋体"/>
                <w:color w:val="0000FF"/>
                <w:sz w:val="24"/>
                <w:szCs w:val="24"/>
                <w:lang w:eastAsia="zh-CN"/>
              </w:rPr>
              <w:t>接到</w:t>
            </w:r>
            <w:r>
              <w:rPr>
                <w:rFonts w:ascii="宋体" w:hAnsi="宋体"/>
                <w:color w:val="0000FF"/>
                <w:sz w:val="24"/>
                <w:szCs w:val="24"/>
                <w:lang w:val="en-US" w:eastAsia="zh-CN"/>
              </w:rPr>
              <w:t>甲方</w:t>
            </w:r>
            <w:r>
              <w:rPr>
                <w:rFonts w:ascii="宋体" w:hAnsi="宋体"/>
                <w:color w:val="0000FF"/>
                <w:sz w:val="24"/>
                <w:szCs w:val="24"/>
                <w:lang w:eastAsia="zh-CN"/>
              </w:rPr>
              <w:t>的函电后，必须在</w:t>
            </w:r>
            <w:r>
              <w:rPr>
                <w:rFonts w:ascii="宋体" w:hAnsi="宋体"/>
                <w:color w:val="0000FF"/>
                <w:sz w:val="24"/>
                <w:szCs w:val="24"/>
                <w:lang w:eastAsia="zh-CN"/>
              </w:rPr>
              <w:t>1</w:t>
            </w:r>
            <w:r>
              <w:rPr>
                <w:rFonts w:ascii="宋体" w:hAnsi="宋体"/>
                <w:color w:val="0000FF"/>
                <w:sz w:val="24"/>
                <w:szCs w:val="24"/>
                <w:lang w:eastAsia="zh-CN"/>
              </w:rPr>
              <w:t>小时内对</w:t>
            </w:r>
            <w:r>
              <w:rPr>
                <w:rFonts w:ascii="宋体" w:hAnsi="宋体"/>
                <w:color w:val="0000FF"/>
                <w:sz w:val="24"/>
                <w:szCs w:val="24"/>
                <w:lang w:val="en-US" w:eastAsia="zh-CN"/>
              </w:rPr>
              <w:t>甲方</w:t>
            </w:r>
            <w:r>
              <w:rPr>
                <w:rFonts w:ascii="宋体" w:hAnsi="宋体"/>
                <w:color w:val="0000FF"/>
                <w:sz w:val="24"/>
                <w:szCs w:val="24"/>
                <w:lang w:eastAsia="zh-CN"/>
              </w:rPr>
              <w:t>所提出的要求作出响应，并在</w:t>
            </w:r>
            <w:r>
              <w:rPr>
                <w:rFonts w:ascii="宋体" w:hAnsi="宋体"/>
                <w:color w:val="0000FF"/>
                <w:sz w:val="24"/>
                <w:szCs w:val="24"/>
                <w:lang w:eastAsia="zh-CN"/>
              </w:rPr>
              <w:t>2</w:t>
            </w:r>
            <w:r>
              <w:rPr>
                <w:rFonts w:ascii="宋体" w:hAnsi="宋体"/>
                <w:color w:val="0000FF"/>
                <w:sz w:val="24"/>
                <w:szCs w:val="24"/>
                <w:lang w:eastAsia="zh-CN"/>
              </w:rPr>
              <w:t>小时内完成</w:t>
            </w:r>
            <w:r>
              <w:rPr>
                <w:rFonts w:ascii="宋体" w:hAnsi="宋体"/>
                <w:color w:val="0000FF"/>
                <w:sz w:val="24"/>
                <w:szCs w:val="24"/>
                <w:lang w:val="en-US" w:eastAsia="zh-CN"/>
              </w:rPr>
              <w:t>甲方</w:t>
            </w:r>
            <w:r>
              <w:rPr>
                <w:rFonts w:ascii="宋体" w:hAnsi="宋体"/>
                <w:color w:val="0000FF"/>
                <w:sz w:val="24"/>
                <w:szCs w:val="24"/>
                <w:lang w:eastAsia="zh-CN"/>
              </w:rPr>
              <w:t>的需求。</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highlight w:val="none"/>
                <w:lang w:val="en-US" w:eastAsia="zh-CN"/>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与</w:t>
            </w:r>
            <w:r>
              <w:rPr>
                <w:rFonts w:ascii="宋体" w:hAnsi="宋体"/>
                <w:color w:val="0000FF"/>
                <w:sz w:val="24"/>
                <w:szCs w:val="24"/>
                <w:lang w:eastAsia="zh-CN"/>
              </w:rPr>
              <w:t>质量缺陷</w:t>
            </w:r>
            <w:r>
              <w:rPr>
                <w:rFonts w:ascii="宋体" w:hAnsi="宋体"/>
                <w:color w:val="0000FF"/>
                <w:sz w:val="24"/>
                <w:szCs w:val="24"/>
              </w:rPr>
              <w:t>响应时间</w:t>
            </w:r>
            <w:r>
              <w:rPr>
                <w:rFonts w:ascii="宋体" w:hAnsi="宋体"/>
                <w:color w:val="0000FF"/>
                <w:sz w:val="24"/>
                <w:szCs w:val="24"/>
                <w:lang w:val="en-US" w:eastAsia="zh-CN"/>
              </w:rPr>
              <w:t>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提供的产品若有设计、质量功能等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提供的货物如有破损或质量问题，需免费对其进行更换，并承担更换时所发生的一切费用。</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乙方逾期交付货物的，乙方按照</w:t>
            </w:r>
            <w:r>
              <w:rPr>
                <w:rFonts w:ascii="宋体" w:hAnsi="宋体" w:cs="Times New Roman"/>
                <w:color w:val="FF0000"/>
                <w:sz w:val="24"/>
                <w:szCs w:val="24"/>
                <w:lang w:val="en-US" w:eastAsia="zh-CN"/>
              </w:rPr>
              <w:t>逾期交货金额的</w:t>
            </w:r>
            <w:r>
              <w:rPr>
                <w:rFonts w:ascii="宋体" w:hAnsi="宋体" w:cs="Times New Roman"/>
                <w:color w:val="0000FF"/>
                <w:sz w:val="24"/>
                <w:szCs w:val="24"/>
                <w:lang w:val="en-US" w:eastAsia="zh-CN"/>
              </w:rPr>
              <w:t>日千分之一向甲方支付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 xml:space="preserve">、乙方所交的货物品种、型号、规格、技术参数、质量不符合合同规定及招标文件规定标准的，甲方有权拒收该货物，乙方应向甲方支付货款总额 </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的违约金。乙方愿意更换货物但逾期交货的，按乙方逾期交货处理。乙方拒绝更换货物的，甲方可单方面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不履行本合同约定的义务，乙方按照合同金额</w:t>
            </w:r>
            <w:r>
              <w:rPr>
                <w:rFonts w:eastAsia="宋体" w:cs="Times New Roman" w:ascii="宋体" w:hAnsi="宋体"/>
                <w:color w:val="0000FF"/>
                <w:sz w:val="24"/>
                <w:szCs w:val="24"/>
                <w:lang w:val="en-US" w:eastAsia="zh-CN"/>
              </w:rPr>
              <w:t>20%</w:t>
            </w:r>
            <w:r>
              <w:rPr>
                <w:rFonts w:ascii="宋体" w:hAnsi="宋体" w:cs="Times New Roman"/>
                <w:color w:val="0000FF"/>
                <w:sz w:val="24"/>
                <w:szCs w:val="24"/>
                <w:lang w:val="en-US" w:eastAsia="zh-CN"/>
              </w:rPr>
              <w:t>向甲方支付违约金并承担诉讼费、保全费、保险费、交通费、律师费等一切损失。</w:t>
            </w:r>
          </w:p>
        </w:tc>
      </w:tr>
      <w:tr>
        <w:trPr>
          <w:trHeight w:val="91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乙方无法完成项目的，应向甲方支付合同总价</w:t>
            </w:r>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highlight w:val="yellow"/>
                <w:u w:val="single"/>
                <w:lang w:val="en-US" w:eastAsia="zh-CN"/>
              </w:rPr>
              <w:t>0</w:t>
            </w:r>
            <w:r>
              <w:rPr>
                <w:rFonts w:ascii="宋体" w:hAnsi="宋体" w:cs="Times New Roman"/>
                <w:color w:val="0000FF"/>
                <w:sz w:val="24"/>
                <w:szCs w:val="24"/>
                <w:highlight w:val="yellow"/>
                <w:u w:val="single"/>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eastAsia="宋体" w:cs="Times New Roman" w:ascii="宋体" w:hAnsi="宋体"/>
                <w:color w:val="0000FF"/>
                <w:sz w:val="24"/>
                <w:szCs w:val="24"/>
                <w:highlight w:val="yellow"/>
                <w:u w:val="single"/>
                <w:lang w:val="en-US" w:eastAsia="zh-CN"/>
              </w:rPr>
              <w:t xml:space="preserve">3 </w:t>
            </w:r>
            <w:r>
              <w:rPr>
                <w:rFonts w:ascii="宋体" w:hAnsi="宋体" w:cs="Times New Roman"/>
                <w:color w:val="0000FF"/>
                <w:sz w:val="24"/>
                <w:szCs w:val="24"/>
                <w:highlight w:val="yellow"/>
                <w:u w:val="single"/>
                <w:lang w:val="en-US" w:eastAsia="zh-CN"/>
              </w:rPr>
              <w:t>％</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除《中华人民共和国政府采购法》第 </w:t>
            </w:r>
            <w:r>
              <w:rPr>
                <w:rFonts w:eastAsia="宋体" w:cs="Times New Roman" w:ascii="宋体" w:hAnsi="宋体"/>
                <w:color w:val="0000FF"/>
                <w:sz w:val="24"/>
                <w:szCs w:val="24"/>
                <w:lang w:val="en-US" w:eastAsia="zh-CN"/>
              </w:rPr>
              <w:t xml:space="preserve">49 </w:t>
            </w:r>
            <w:r>
              <w:rPr>
                <w:rFonts w:ascii="宋体" w:hAnsi="宋体" w:cs="Times New Roman"/>
                <w:color w:val="0000FF"/>
                <w:sz w:val="24"/>
                <w:szCs w:val="24"/>
                <w:lang w:val="en-US" w:eastAsia="zh-CN"/>
              </w:rPr>
              <w:t xml:space="preserve">条、第 </w:t>
            </w:r>
            <w:r>
              <w:rPr>
                <w:rFonts w:eastAsia="宋体" w:cs="Times New Roman" w:ascii="宋体" w:hAnsi="宋体"/>
                <w:color w:val="0000FF"/>
                <w:sz w:val="24"/>
                <w:szCs w:val="24"/>
                <w:lang w:val="en-US" w:eastAsia="zh-CN"/>
              </w:rPr>
              <w:t xml:space="preserve">50 </w:t>
            </w:r>
            <w:r>
              <w:rPr>
                <w:rFonts w:ascii="宋体" w:hAnsi="宋体" w:cs="Times New Roman"/>
                <w:color w:val="0000FF"/>
                <w:sz w:val="24"/>
                <w:szCs w:val="24"/>
                <w:lang w:val="en-US" w:eastAsia="zh-CN"/>
              </w:rPr>
              <w:t>条第二款规定的情形外，本合同一经签订，甲乙双方不得擅自变更、中止或终止合同。</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265228393"/>
      <w:bookmarkStart w:id="964" w:name="_Toc264969245"/>
      <w:bookmarkStart w:id="965" w:name="_Toc150480793"/>
      <w:bookmarkStart w:id="966" w:name="_Toc150774760"/>
      <w:bookmarkStart w:id="967" w:name="_Toc195842920"/>
      <w:bookmarkStart w:id="968" w:name="_Toc353873935"/>
      <w:bookmarkStart w:id="969" w:name="_Toc226965828"/>
      <w:bookmarkStart w:id="970" w:name="_Toc353873665"/>
      <w:bookmarkStart w:id="971" w:name="_Toc353825545"/>
      <w:bookmarkStart w:id="972" w:name="_Toc127151555"/>
      <w:bookmarkStart w:id="973" w:name="_Toc305158823"/>
      <w:bookmarkStart w:id="974" w:name="_Toc305158897"/>
      <w:bookmarkStart w:id="975" w:name="_Toc142311057"/>
      <w:bookmarkStart w:id="976" w:name="_Toc22633725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Ref467988698"/>
      <w:bookmarkStart w:id="978" w:name="_Toc226965746"/>
      <w:bookmarkStart w:id="979" w:name="_Toc142311058"/>
      <w:bookmarkStart w:id="980" w:name="_Toc195842921"/>
      <w:bookmarkStart w:id="981" w:name="_Toc226337252"/>
      <w:bookmarkStart w:id="982" w:name="_Toc150774761"/>
      <w:bookmarkStart w:id="983" w:name="_Toc226309800"/>
      <w:bookmarkStart w:id="984" w:name="_Toc226965829"/>
      <w:bookmarkStart w:id="985" w:name="_Toc150480794"/>
      <w:bookmarkStart w:id="986" w:name="_Toc480942349"/>
      <w:bookmarkStart w:id="987" w:name="_Toc520356217"/>
      <w:bookmarkStart w:id="98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26337253"/>
      <w:bookmarkStart w:id="994" w:name="_Ref467988705"/>
      <w:bookmarkStart w:id="995" w:name="_Toc226309801"/>
      <w:bookmarkStart w:id="996" w:name="_Toc142311059"/>
      <w:bookmarkStart w:id="997" w:name="_Toc127151557"/>
      <w:bookmarkStart w:id="998" w:name="_Toc150774762"/>
      <w:bookmarkStart w:id="999" w:name="_Toc305158899"/>
      <w:bookmarkStart w:id="1000" w:name="_Toc226965830"/>
      <w:bookmarkStart w:id="1001" w:name="_Toc226965747"/>
      <w:bookmarkStart w:id="1002" w:name="_Toc520356218"/>
      <w:bookmarkStart w:id="1003" w:name="_Toc305158825"/>
      <w:bookmarkStart w:id="1004" w:name="_Toc480942350"/>
      <w:bookmarkStart w:id="1005" w:name="_Toc264969247"/>
      <w:bookmarkStart w:id="1006" w:name="_Hlt520271212"/>
      <w:bookmarkStart w:id="1007" w:name="_Hlt520355504"/>
      <w:bookmarkStart w:id="1008" w:name="_Toc195842922"/>
      <w:bookmarkStart w:id="1009" w:name="_Toc150480795"/>
      <w:bookmarkStart w:id="1010" w:name="_Toc265228395"/>
      <w:bookmarkStart w:id="1011" w:name="_Hlt520274065"/>
      <w:bookmarkStart w:id="1012" w:name="_Hlt520343392"/>
      <w:bookmarkStart w:id="1013" w:name="_Hlt520350918"/>
      <w:bookmarkStart w:id="1014" w:name="_Hlt520273711"/>
      <w:bookmarkStart w:id="1015" w:name="_Hlt520274407"/>
      <w:bookmarkStart w:id="1016" w:name="_Hlt520343000"/>
      <w:bookmarkStart w:id="1017" w:name="_Hlt520274121"/>
      <w:bookmarkStart w:id="1018" w:name="_Hlt520274393"/>
      <w:bookmarkStart w:id="1019" w:name="_Toc226337253"/>
      <w:bookmarkStart w:id="1020" w:name="_Ref467988705"/>
      <w:bookmarkStart w:id="1021" w:name="_Toc226309801"/>
      <w:bookmarkStart w:id="1022" w:name="_Toc142311059"/>
      <w:bookmarkStart w:id="1023" w:name="_Toc127151557"/>
      <w:bookmarkStart w:id="1024" w:name="_Toc150774762"/>
      <w:bookmarkStart w:id="1025" w:name="_Toc305158899"/>
      <w:bookmarkStart w:id="1026" w:name="_Toc226965830"/>
      <w:bookmarkStart w:id="1027" w:name="_Toc226965747"/>
      <w:bookmarkStart w:id="1028" w:name="_Toc520356218"/>
      <w:bookmarkStart w:id="1029" w:name="_Toc305158825"/>
      <w:bookmarkStart w:id="1030" w:name="_Toc480942350"/>
      <w:bookmarkStart w:id="1031" w:name="_Toc264969247"/>
      <w:bookmarkStart w:id="1032" w:name="_Hlt520271212"/>
      <w:bookmarkStart w:id="1033" w:name="_Hlt520355504"/>
      <w:bookmarkStart w:id="1034" w:name="_Toc195842922"/>
      <w:bookmarkStart w:id="1035" w:name="_Toc150480795"/>
      <w:bookmarkStart w:id="1036" w:name="_Toc265228395"/>
      <w:bookmarkStart w:id="1037" w:name="_Hlt520274065"/>
      <w:bookmarkStart w:id="1038" w:name="_Hlt520343392"/>
      <w:bookmarkStart w:id="1039" w:name="_Hlt520350918"/>
      <w:bookmarkStart w:id="1040" w:name="_Hlt520273711"/>
      <w:bookmarkStart w:id="1041" w:name="_Hlt520274407"/>
      <w:bookmarkStart w:id="1042" w:name="_Hlt520343000"/>
      <w:bookmarkStart w:id="1043" w:name="_Hlt520274121"/>
      <w:bookmarkStart w:id="1044" w:name="_Hlt520274393"/>
      <w:bookmarkEnd w:id="1032"/>
      <w:bookmarkEnd w:id="1033"/>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4"/>
      <w:bookmarkEnd w:id="1035"/>
      <w:bookmarkEnd w:id="1036"/>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164608827"/>
      <w:bookmarkStart w:id="1046" w:name="_Toc305158826"/>
      <w:bookmarkStart w:id="1047" w:name="_Toc164608672"/>
      <w:bookmarkStart w:id="1048" w:name="_Toc305158900"/>
      <w:bookmarkStart w:id="1049" w:name="_Toc264969248"/>
      <w:bookmarkStart w:id="1050" w:name="_Toc226309802"/>
      <w:bookmarkStart w:id="1051" w:name="_Toc226337254"/>
      <w:bookmarkStart w:id="1052" w:name="_Toc226965748"/>
      <w:bookmarkStart w:id="1053" w:name="_Toc226965831"/>
      <w:bookmarkStart w:id="1054" w:name="_Toc195842923"/>
      <w:bookmarkStart w:id="1055" w:name="_Toc265228396"/>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个</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投标报价应和《投标分项报价表》中的</w:t>
      </w:r>
      <w:r>
        <w:rPr>
          <w:color w:val="000000"/>
          <w:sz w:val="24"/>
          <w:szCs w:val="20"/>
          <w:lang w:eastAsia="zh-CN"/>
        </w:rPr>
        <w:t>投标报价进货价格合计</w:t>
      </w:r>
      <w:r>
        <w:rPr>
          <w:color w:val="000000"/>
          <w:sz w:val="24"/>
          <w:szCs w:val="20"/>
        </w:rPr>
        <w:t>总价相一致。</w:t>
      </w:r>
    </w:p>
    <w:p>
      <w:pPr>
        <w:pStyle w:val="Normal"/>
        <w:tabs>
          <w:tab w:val="clear" w:pos="420"/>
          <w:tab w:val="left" w:pos="5580" w:leader="none"/>
        </w:tabs>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此表指的投标报价是单价合计金额。</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26309805"/>
      <w:bookmarkStart w:id="1057" w:name="_Toc305158830"/>
      <w:bookmarkStart w:id="1058" w:name="_Toc150774764"/>
      <w:bookmarkStart w:id="1059" w:name="_Toc127151561"/>
      <w:bookmarkStart w:id="1060" w:name="_Toc150480797"/>
      <w:bookmarkStart w:id="1061" w:name="_Toc226965751"/>
      <w:bookmarkStart w:id="1062" w:name="_Toc226337257"/>
      <w:bookmarkStart w:id="1063" w:name="_Toc226965834"/>
      <w:bookmarkStart w:id="1064" w:name="_Toc195842926"/>
      <w:bookmarkStart w:id="1065" w:name="_Toc305158903"/>
      <w:bookmarkStart w:id="1066" w:name="_Toc264969251"/>
      <w:bookmarkStart w:id="1067" w:name="_Toc142311061"/>
      <w:bookmarkStart w:id="1068" w:name="_Toc226337258"/>
      <w:bookmarkStart w:id="1069" w:name="_Toc226965835"/>
      <w:bookmarkStart w:id="1070" w:name="_Toc195842927"/>
      <w:bookmarkStart w:id="1071" w:name="_Toc265228399"/>
      <w:bookmarkStart w:id="1072" w:name="_Toc142311062"/>
      <w:bookmarkStart w:id="1073" w:name="_Toc226309806"/>
      <w:bookmarkStart w:id="1074" w:name="_Toc150480798"/>
      <w:bookmarkStart w:id="1075" w:name="_Toc265228400"/>
      <w:bookmarkStart w:id="1076" w:name="_Toc150774765"/>
      <w:bookmarkStart w:id="1077" w:name="_Toc226965752"/>
      <w:bookmarkStart w:id="1078" w:name="_Toc305158904"/>
      <w:bookmarkStart w:id="1079" w:name="_Toc127151562"/>
      <w:bookmarkStart w:id="1080" w:name="_Toc264969252"/>
      <w:bookmarkStart w:id="1081" w:name="_Toc305158829"/>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49"/>
        <w:gridCol w:w="1322"/>
        <w:gridCol w:w="1664"/>
        <w:gridCol w:w="675"/>
        <w:gridCol w:w="997"/>
        <w:gridCol w:w="3337"/>
      </w:tblGrid>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rPr>
              <w:t>标的物</w:t>
            </w:r>
          </w:p>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材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lang w:eastAsia="zh-CN"/>
              </w:rPr>
              <w:t>投标报价</w:t>
            </w:r>
            <w:r>
              <w:rPr>
                <w:rFonts w:ascii="宋体" w:hAnsi="宋体" w:cs="宋体"/>
                <w:b/>
                <w:bCs/>
                <w:color w:val="000000"/>
                <w:szCs w:val="21"/>
              </w:rPr>
              <w:t>进货价格</w:t>
            </w:r>
          </w:p>
          <w:p>
            <w:pPr>
              <w:pStyle w:val="Normal"/>
              <w:widowControl w:val="false"/>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个</w:t>
            </w:r>
            <w:r>
              <w:rPr>
                <w:rFonts w:ascii="宋体" w:hAnsi="宋体" w:cs="宋体"/>
                <w:b/>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备注</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cs="宋体" w:ascii="宋体" w:hAnsi="宋体"/>
                <w:color w:val="000000"/>
                <w:szCs w:val="21"/>
                <w:lang w:val="en-US" w:eastAsia="zh-CN"/>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eastAsia="zh-CN"/>
              </w:rPr>
              <w:t>此类骨灰盒为惠民骨灰盒，进价只可填报</w:t>
            </w:r>
            <w:r>
              <w:rPr>
                <w:rFonts w:cs="宋体" w:ascii="宋体" w:hAnsi="宋体"/>
                <w:b/>
                <w:bCs/>
                <w:color w:val="000000"/>
                <w:szCs w:val="21"/>
                <w:lang w:val="en-US" w:eastAsia="zh-CN"/>
              </w:rPr>
              <w:t>215</w:t>
            </w:r>
            <w:r>
              <w:rPr>
                <w:rFonts w:ascii="宋体" w:hAnsi="宋体" w:cs="宋体"/>
                <w:b/>
                <w:bCs/>
                <w:color w:val="000000"/>
                <w:szCs w:val="21"/>
                <w:lang w:val="en-US" w:eastAsia="zh-CN"/>
              </w:rPr>
              <w:t>，否则按无效标处理</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eastAsia="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骨灰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Cs w:val="21"/>
              </w:rPr>
              <w:t>石材、木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骨灰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红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小花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灵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cs="宋体" w:ascii="宋体" w:hAnsi="宋体"/>
                <w:bCs/>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lang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cs="宋体" w:ascii="宋体" w:hAnsi="宋体"/>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en-US" w:eastAsia="zh-CN"/>
              </w:rPr>
            </w:pPr>
            <w:r>
              <w:rPr>
                <w:rFonts w:cs="宋体" w:ascii="宋体" w:hAnsi="宋体"/>
                <w:bCs/>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cs="宋体" w:ascii="宋体" w:hAnsi="宋体"/>
                <w:szCs w:val="21"/>
                <w:lang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spacing w:lineRule="auto" w:line="360"/>
        <w:outlineLvl w:val="2"/>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6"/>
          <w:footerReference w:type="default" r:id="rId17"/>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57"/>
      <w:bookmarkEnd w:id="1068"/>
      <w:bookmarkEnd w:id="1069"/>
      <w:bookmarkEnd w:id="1070"/>
      <w:bookmarkEnd w:id="1072"/>
      <w:bookmarkEnd w:id="1073"/>
      <w:bookmarkEnd w:id="1074"/>
      <w:bookmarkEnd w:id="1075"/>
      <w:bookmarkEnd w:id="1076"/>
      <w:bookmarkEnd w:id="1077"/>
      <w:bookmarkEnd w:id="1078"/>
      <w:bookmarkEnd w:id="1079"/>
      <w:bookmarkEnd w:id="108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8"/>
          <w:footerReference w:type="default" r:id="rId1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82" w:name="_Toc142311061_Copy_1"/>
      <w:bookmarkEnd w:id="1056"/>
      <w:bookmarkEnd w:id="1058"/>
      <w:bookmarkEnd w:id="1059"/>
      <w:bookmarkEnd w:id="1060"/>
      <w:bookmarkEnd w:id="1061"/>
      <w:bookmarkEnd w:id="1062"/>
      <w:bookmarkEnd w:id="1063"/>
      <w:bookmarkEnd w:id="1064"/>
      <w:bookmarkEnd w:id="1065"/>
      <w:bookmarkEnd w:id="1066"/>
      <w:bookmarkEnd w:id="1067"/>
      <w:bookmarkEnd w:id="1071"/>
      <w:bookmarkEnd w:id="1081"/>
      <w:bookmarkEnd w:id="1082"/>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3" w:name="_Toc288738839"/>
      <w:bookmarkStart w:id="1084" w:name="_Toc288738397"/>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240"/>
        <w:outlineLvl w:val="2"/>
        <w:rPr>
          <w:rFonts w:eastAsia="宋体"/>
          <w:b/>
          <w:b/>
          <w:bCs/>
          <w:color w:val="000000"/>
          <w:sz w:val="36"/>
          <w:szCs w:val="36"/>
          <w:lang w:val="en-US" w:eastAsia="zh-CN"/>
        </w:rPr>
      </w:pPr>
      <w:r>
        <w:rPr>
          <w:color w:val="000000"/>
          <w:sz w:val="24"/>
          <w:szCs w:val="20"/>
          <w:lang w:val="en-US" w:eastAsia="zh-CN"/>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cs="Times New Roman"/>
          <w:color w:val="000000"/>
          <w:sz w:val="24"/>
          <w:szCs w:val="20"/>
          <w:lang w:eastAsia="zh-CN"/>
        </w:rPr>
        <w:t>营业执照扫描件</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5-03-14T06:46:13Z</dcterms:modified>
  <cp:revision>8</cp:revision>
  <dc:subject/>
  <dc:title>02年杜</dc:title>
</cp:coreProperties>
</file>