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新北区下放河道长效保洁作业服务（</w:t>
      </w:r>
      <w:r>
        <w:rPr>
          <w:rStyle w:val="NormalCharacter"/>
          <w:rFonts w:eastAsia="宋体" w:ascii="宋体" w:hAnsi="宋体"/>
          <w:color w:val="000000" w:themeColor="text1"/>
          <w:sz w:val="30"/>
          <w:szCs w:val="30"/>
        </w:rPr>
        <w:t>3</w:t>
      </w:r>
      <w:r>
        <w:rPr>
          <w:rStyle w:val="NormalCharacter"/>
          <w:rFonts w:ascii="宋体" w:hAnsi="宋体" w:eastAsia="宋体"/>
          <w:color w:val="000000" w:themeColor="text1"/>
          <w:sz w:val="30"/>
          <w:szCs w:val="30"/>
        </w:rPr>
        <w:t>条河道）</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13</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国家高新技术产业开发区（新北区）农业农村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2678950" w:tgtFrame="#_Toc192678950">
            <w:r>
              <w:rPr>
                <w:webHidden/>
                <w:rStyle w:val="IndexLink"/>
                <w:color w:val="000000" w:themeColor="text1"/>
              </w:rPr>
              <w:t>第一章 采购邀请</w:t>
            </w:r>
            <w:r>
              <w:rPr>
                <w:webHidden/>
              </w:rPr>
              <w:fldChar w:fldCharType="begin"/>
            </w:r>
            <w:r>
              <w:rPr>
                <w:webHidden/>
              </w:rPr>
              <w:instrText xml:space="preserve">PAGEREF _Toc192678950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2678951" w:tgtFrame="#_Toc192678951">
            <w:r>
              <w:rPr>
                <w:webHidden/>
                <w:rStyle w:val="IndexLink"/>
                <w:color w:val="000000" w:themeColor="text1"/>
              </w:rPr>
              <w:t>第二章 供应商须知</w:t>
            </w:r>
            <w:r>
              <w:rPr>
                <w:webHidden/>
              </w:rPr>
              <w:fldChar w:fldCharType="begin"/>
            </w:r>
            <w:r>
              <w:rPr>
                <w:webHidden/>
              </w:rPr>
              <w:instrText xml:space="preserve">PAGEREF _Toc192678951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2678952" w:tgtFrame="#_Toc192678952">
            <w:r>
              <w:rPr>
                <w:webHidden/>
                <w:rStyle w:val="IndexLink"/>
                <w:color w:val="000000" w:themeColor="text1"/>
              </w:rPr>
              <w:t>第三章 评审程序、评审方法和评审标准</w:t>
            </w:r>
            <w:r>
              <w:rPr>
                <w:webHidden/>
              </w:rPr>
              <w:fldChar w:fldCharType="begin"/>
            </w:r>
            <w:r>
              <w:rPr>
                <w:webHidden/>
              </w:rPr>
              <w:instrText xml:space="preserve">PAGEREF _Toc192678952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2678953" w:tgtFrame="#_Toc192678953">
            <w:r>
              <w:rPr>
                <w:webHidden/>
                <w:rStyle w:val="IndexLink"/>
                <w:color w:val="000000" w:themeColor="text1"/>
              </w:rPr>
              <w:t>第四章 采购需求</w:t>
            </w:r>
            <w:r>
              <w:rPr>
                <w:webHidden/>
              </w:rPr>
              <w:fldChar w:fldCharType="begin"/>
            </w:r>
            <w:r>
              <w:rPr>
                <w:webHidden/>
              </w:rPr>
              <w:instrText xml:space="preserve">PAGEREF _Toc192678953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2678954" w:tgtFrame="#_Toc192678954">
            <w:r>
              <w:rPr>
                <w:webHidden/>
                <w:rStyle w:val="IndexLink"/>
                <w:color w:val="000000" w:themeColor="text1"/>
              </w:rPr>
              <w:t>第五章 合同草案条款</w:t>
            </w:r>
            <w:r>
              <w:rPr>
                <w:webHidden/>
              </w:rPr>
              <w:fldChar w:fldCharType="begin"/>
            </w:r>
            <w:r>
              <w:rPr>
                <w:webHidden/>
              </w:rPr>
              <w:instrText xml:space="preserve">PAGEREF _Toc192678954 \h</w:instrText>
            </w:r>
            <w:r>
              <w:rPr>
                <w:webHidden/>
              </w:rPr>
              <w:fldChar w:fldCharType="separate"/>
            </w:r>
            <w:r>
              <w:rPr>
                <w:rStyle w:val="IndexLink"/>
                <w:color w:val="000000" w:themeColor="text1"/>
              </w:rPr>
              <w:tab/>
              <w:t>4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2678955" w:tgtFrame="#_Toc192678955">
            <w:r>
              <w:rPr>
                <w:webHidden/>
                <w:rStyle w:val="IndexLink"/>
                <w:color w:val="000000" w:themeColor="text1"/>
              </w:rPr>
              <w:t>第六章 响应文件格式</w:t>
            </w:r>
            <w:r>
              <w:rPr>
                <w:webHidden/>
              </w:rPr>
              <w:fldChar w:fldCharType="begin"/>
            </w:r>
            <w:r>
              <w:rPr>
                <w:webHidden/>
              </w:rPr>
              <w:instrText xml:space="preserve">PAGEREF _Toc192678955 \h</w:instrText>
            </w:r>
            <w:r>
              <w:rPr>
                <w:webHidden/>
              </w:rPr>
              <w:fldChar w:fldCharType="separate"/>
            </w:r>
            <w:r>
              <w:rPr>
                <w:rStyle w:val="IndexLink"/>
                <w:color w:val="000000" w:themeColor="text1"/>
              </w:rPr>
              <w:tab/>
              <w:t>49</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2678950"/>
      <w:r>
        <w:rPr>
          <w:rFonts w:ascii="宋体" w:hAnsi="宋体" w:eastAsia="宋体"/>
          <w:color w:val="000000" w:themeColor="text1"/>
        </w:rPr>
        <w:t>第一章 采购邀请</w:t>
      </w:r>
      <w:bookmarkEnd w:id="0"/>
    </w:p>
    <w:tbl>
      <w:tblPr>
        <w:tblStyle w:val="74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新北区下放河道长效保洁作业服务（</w:t>
            </w:r>
            <w:r>
              <w:rPr>
                <w:rStyle w:val="NormalCharacter"/>
                <w:rFonts w:eastAsia="宋体" w:ascii="宋体" w:hAnsi="宋体"/>
                <w:color w:val="000000" w:themeColor="text1"/>
                <w:kern w:val="0"/>
                <w:sz w:val="24"/>
              </w:rPr>
              <w:t>3</w:t>
            </w:r>
            <w:r>
              <w:rPr>
                <w:rStyle w:val="NormalCharacter"/>
                <w:rFonts w:ascii="宋体" w:hAnsi="宋体" w:eastAsia="宋体"/>
                <w:color w:val="000000" w:themeColor="text1"/>
                <w:kern w:val="0"/>
                <w:sz w:val="24"/>
              </w:rPr>
              <w:t>条河道）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w:t>
            </w:r>
            <w:r>
              <w:rPr>
                <w:rStyle w:val="NormalCharacter"/>
                <w:rFonts w:ascii="宋体" w:hAnsi="宋体"/>
                <w:color w:val="000000" w:themeColor="text1"/>
                <w:kern w:val="0"/>
                <w:sz w:val="24"/>
              </w:rPr>
              <w:t>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3</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color w:val="000000" w:themeColor="text1"/>
                <w:spacing w:val="2"/>
                <w:kern w:val="0"/>
                <w:sz w:val="24"/>
                <w:szCs w:val="24"/>
                <w:lang w:val="zh-CN"/>
              </w:rPr>
              <w:t>4</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13</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新北区下放河道长效保洁作业服务（</w:t>
      </w:r>
      <w:r>
        <w:rPr>
          <w:rStyle w:val="NormalCharacter"/>
          <w:rFonts w:eastAsia="宋体" w:ascii="宋体" w:hAnsi="宋体"/>
          <w:color w:val="000000" w:themeColor="text1"/>
          <w:sz w:val="24"/>
        </w:rPr>
        <w:t>3</w:t>
      </w:r>
      <w:r>
        <w:rPr>
          <w:rStyle w:val="NormalCharacter"/>
          <w:rFonts w:ascii="宋体" w:hAnsi="宋体" w:eastAsia="宋体"/>
          <w:color w:val="000000" w:themeColor="text1"/>
          <w:sz w:val="24"/>
        </w:rPr>
        <w:t>条河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5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5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新北区下放河道长效保洁作业服务，保洁范围包括澡港河东支、老澡港河、三井河等共计</w:t>
      </w:r>
      <w:r>
        <w:rPr>
          <w:rFonts w:eastAsia="宋体" w:ascii="宋体" w:hAnsi="宋体"/>
          <w:color w:val="000000" w:themeColor="text1"/>
          <w:sz w:val="24"/>
          <w:szCs w:val="24"/>
        </w:rPr>
        <w:t>3</w:t>
      </w:r>
      <w:r>
        <w:rPr>
          <w:rFonts w:ascii="宋体" w:hAnsi="宋体" w:eastAsia="宋体"/>
          <w:color w:val="000000" w:themeColor="text1"/>
          <w:sz w:val="24"/>
          <w:szCs w:val="24"/>
        </w:rPr>
        <w:t>条河道，总长约</w:t>
      </w:r>
      <w:r>
        <w:rPr>
          <w:rFonts w:eastAsia="宋体" w:ascii="宋体" w:hAnsi="宋体"/>
          <w:color w:val="000000" w:themeColor="text1"/>
          <w:sz w:val="24"/>
          <w:szCs w:val="24"/>
        </w:rPr>
        <w:t>13.53</w:t>
      </w:r>
      <w:r>
        <w:rPr>
          <w:rFonts w:ascii="宋体" w:hAnsi="宋体" w:eastAsia="宋体"/>
          <w:color w:val="000000" w:themeColor="text1"/>
          <w:sz w:val="24"/>
          <w:szCs w:val="24"/>
        </w:rPr>
        <w:t>公里；具体详见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一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3</w:t>
      </w:r>
      <w:r>
        <w:rPr>
          <w:rFonts w:ascii="宋体" w:hAnsi="宋体" w:eastAsia="宋体"/>
          <w:color w:val="000000" w:themeColor="text1"/>
          <w:sz w:val="24"/>
          <w:szCs w:val="24"/>
        </w:rPr>
        <w:t>月</w:t>
      </w:r>
      <w:r>
        <w:rPr>
          <w:rFonts w:eastAsia="宋体" w:ascii="宋体" w:hAnsi="宋体"/>
          <w:color w:val="000000" w:themeColor="text1"/>
          <w:sz w:val="24"/>
          <w:szCs w:val="24"/>
        </w:rPr>
        <w:t>24</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3</w:t>
      </w:r>
      <w:r>
        <w:rPr>
          <w:rFonts w:ascii="宋体" w:hAnsi="宋体" w:eastAsia="宋体"/>
          <w:color w:val="000000" w:themeColor="text1"/>
          <w:sz w:val="24"/>
          <w:szCs w:val="24"/>
        </w:rPr>
        <w:t>月</w:t>
      </w:r>
      <w:r>
        <w:rPr>
          <w:rFonts w:eastAsia="宋体" w:ascii="宋体" w:hAnsi="宋体"/>
          <w:color w:val="000000" w:themeColor="text1"/>
          <w:sz w:val="24"/>
          <w:szCs w:val="24"/>
        </w:rPr>
        <w:t>24</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35393794"/>
      <w:bookmarkStart w:id="2" w:name="_Toc28359007"/>
      <w:bookmarkStart w:id="3" w:name="_Toc35393625"/>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795"/>
      <w:bookmarkStart w:id="6" w:name="_Toc35393626"/>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08"/>
      <w:bookmarkStart w:id="8" w:name="_Toc28359085"/>
      <w:bookmarkStart w:id="9" w:name="_Toc35393627"/>
      <w:bookmarkStart w:id="10" w:name="_Toc35393796"/>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国家高新技术产业开发区（新北区）农业农村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云河路</w:t>
      </w:r>
      <w:r>
        <w:rPr>
          <w:rFonts w:eastAsia="宋体" w:ascii="宋体" w:hAnsi="宋体"/>
          <w:color w:val="000000" w:themeColor="text1"/>
          <w:sz w:val="24"/>
          <w:szCs w:val="24"/>
        </w:rPr>
        <w:t>69</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韩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51298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92678951"/>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详见采购需求</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42311020"/>
      <w:bookmarkStart w:id="17" w:name="_Toc195842883"/>
      <w:bookmarkStart w:id="18" w:name="_Toc150509269"/>
      <w:bookmarkStart w:id="19" w:name="_Toc150774618"/>
      <w:bookmarkStart w:id="20" w:name="_Toc151193832"/>
      <w:bookmarkStart w:id="21" w:name="_Toc151193906"/>
      <w:bookmarkStart w:id="22" w:name="_Toc226337214"/>
      <w:bookmarkStart w:id="23" w:name="_Toc226965791"/>
      <w:bookmarkStart w:id="24" w:name="_Toc151193688"/>
      <w:bookmarkStart w:id="25" w:name="_Toc265228356"/>
      <w:bookmarkStart w:id="26" w:name="_Toc151193760"/>
      <w:bookmarkStart w:id="27" w:name="_Toc151193616"/>
      <w:bookmarkStart w:id="28" w:name="_Toc305158860"/>
      <w:bookmarkStart w:id="29" w:name="_Toc305158786"/>
      <w:bookmarkStart w:id="30" w:name="_Toc226309762"/>
      <w:bookmarkStart w:id="31" w:name="_Toc150480756"/>
      <w:bookmarkStart w:id="32" w:name="_Toc150774723"/>
      <w:bookmarkStart w:id="33" w:name="_Toc151190145"/>
      <w:bookmarkStart w:id="34" w:name="_Toc226965708"/>
      <w:bookmarkStart w:id="35" w:name="_Toc264969208"/>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0774622"/>
      <w:bookmarkStart w:id="37" w:name="_Toc520356146"/>
      <w:bookmarkStart w:id="38" w:name="_Toc151193692"/>
      <w:bookmarkStart w:id="39" w:name="_Toc127151522"/>
      <w:bookmarkStart w:id="40" w:name="_Toc226309766"/>
      <w:bookmarkStart w:id="41" w:name="_Toc305158790"/>
      <w:bookmarkStart w:id="42" w:name="_Toc151193836"/>
      <w:bookmarkStart w:id="43" w:name="_Toc151193910"/>
      <w:bookmarkStart w:id="44" w:name="_Toc264969212"/>
      <w:bookmarkStart w:id="45" w:name="_Toc151193764"/>
      <w:bookmarkStart w:id="46" w:name="_Toc226965712"/>
      <w:bookmarkStart w:id="47" w:name="_Toc195842887"/>
      <w:bookmarkStart w:id="48" w:name="_Toc150480760"/>
      <w:bookmarkStart w:id="49" w:name="_Toc150774727"/>
      <w:bookmarkStart w:id="50" w:name="_Toc150509273"/>
      <w:bookmarkStart w:id="51" w:name="_Toc226337218"/>
      <w:bookmarkStart w:id="52" w:name="_Toc305158864"/>
      <w:bookmarkStart w:id="53" w:name="_Toc151193620"/>
      <w:bookmarkStart w:id="54" w:name="_Toc226965795"/>
      <w:bookmarkStart w:id="55" w:name="_Toc265228360"/>
      <w:bookmarkStart w:id="56" w:name="_Toc151190149"/>
      <w:bookmarkStart w:id="57" w:name="_Toc142311024"/>
      <w:bookmarkStart w:id="58" w:name="_Toc305158861"/>
      <w:bookmarkStart w:id="59" w:name="_Toc264969209"/>
      <w:bookmarkStart w:id="60" w:name="_Toc305158787"/>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142311022"/>
      <w:bookmarkStart w:id="63" w:name="_Toc127151520"/>
      <w:bookmarkStart w:id="64" w:name="_Toc150774620"/>
      <w:bookmarkStart w:id="65" w:name="_Toc226965793"/>
      <w:bookmarkStart w:id="66" w:name="_Toc305158788"/>
      <w:bookmarkStart w:id="67" w:name="_Toc265228358"/>
      <w:bookmarkStart w:id="68" w:name="_Toc164608789"/>
      <w:bookmarkStart w:id="69" w:name="_Toc164608634"/>
      <w:bookmarkStart w:id="70" w:name="_Toc151193618"/>
      <w:bookmarkStart w:id="71" w:name="_Toc164351614"/>
      <w:bookmarkStart w:id="72" w:name="_Toc226965710"/>
      <w:bookmarkStart w:id="73" w:name="_Toc195842885"/>
      <w:bookmarkStart w:id="74" w:name="_Toc127161434"/>
      <w:bookmarkStart w:id="75" w:name="_Toc151193834"/>
      <w:bookmarkStart w:id="76" w:name="_Toc150480758"/>
      <w:bookmarkStart w:id="77" w:name="_Toc264969210"/>
      <w:bookmarkStart w:id="78" w:name="_Toc164229215"/>
      <w:bookmarkStart w:id="79" w:name="_Toc150774725"/>
      <w:bookmarkStart w:id="80" w:name="_Toc164229361"/>
      <w:bookmarkStart w:id="81" w:name="_Toc150509271"/>
      <w:bookmarkStart w:id="82" w:name="_Toc151193762"/>
      <w:bookmarkStart w:id="83" w:name="_Toc151190147"/>
      <w:bookmarkStart w:id="84" w:name="_Toc151193908"/>
      <w:bookmarkStart w:id="85" w:name="_Toc226309764"/>
      <w:bookmarkStart w:id="86" w:name="_Toc305158862"/>
      <w:bookmarkStart w:id="87" w:name="_Toc149720813"/>
      <w:bookmarkStart w:id="88" w:name="_Toc151193690"/>
      <w:bookmarkStart w:id="89" w:name="_Toc226337216"/>
      <w:bookmarkStart w:id="90" w:name="_Toc127151721"/>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51190150"/>
      <w:bookmarkStart w:id="92" w:name="_Toc150480761"/>
      <w:bookmarkStart w:id="93" w:name="_Toc226337219"/>
      <w:bookmarkStart w:id="94" w:name="_Toc151193621"/>
      <w:bookmarkStart w:id="95" w:name="_Toc226965713"/>
      <w:bookmarkStart w:id="96" w:name="_Toc226965796"/>
      <w:bookmarkStart w:id="97" w:name="_Toc151193765"/>
      <w:bookmarkStart w:id="98" w:name="_Toc151193693"/>
      <w:bookmarkStart w:id="99" w:name="_Toc127151724"/>
      <w:bookmarkStart w:id="100" w:name="_Toc127151523"/>
      <w:bookmarkStart w:id="101" w:name="_Toc150774623"/>
      <w:bookmarkStart w:id="102" w:name="_Toc164608792"/>
      <w:bookmarkStart w:id="103" w:name="_Toc164229364"/>
      <w:bookmarkStart w:id="104" w:name="_Toc150774728"/>
      <w:bookmarkStart w:id="105" w:name="_Toc150509274"/>
      <w:bookmarkStart w:id="106" w:name="_Toc305158865"/>
      <w:bookmarkStart w:id="107" w:name="_Toc520356147"/>
      <w:bookmarkStart w:id="108" w:name="_Toc142311025"/>
      <w:bookmarkStart w:id="109" w:name="_Toc149720816"/>
      <w:bookmarkStart w:id="110" w:name="_Toc151193911"/>
      <w:bookmarkStart w:id="111" w:name="_Toc164608637"/>
      <w:bookmarkStart w:id="112" w:name="_Toc264969213"/>
      <w:bookmarkStart w:id="113" w:name="_Toc226309767"/>
      <w:bookmarkStart w:id="114" w:name="_Toc164351617"/>
      <w:bookmarkStart w:id="115" w:name="_Toc265228361"/>
      <w:bookmarkStart w:id="116" w:name="_Toc195842888"/>
      <w:bookmarkStart w:id="117" w:name="_Toc127161437"/>
      <w:bookmarkStart w:id="118" w:name="_Toc305158791"/>
      <w:bookmarkStart w:id="119" w:name="_Toc151193837"/>
      <w:bookmarkStart w:id="120" w:name="_Toc164229218"/>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305158795"/>
      <w:bookmarkStart w:id="122" w:name="_Toc151193769"/>
      <w:bookmarkStart w:id="123" w:name="_Toc150774732"/>
      <w:bookmarkStart w:id="124" w:name="_Toc195842892"/>
      <w:bookmarkStart w:id="125" w:name="_Toc149720820"/>
      <w:bookmarkStart w:id="126" w:name="_Toc516367021"/>
      <w:bookmarkStart w:id="127" w:name="_Toc150509278"/>
      <w:bookmarkStart w:id="128" w:name="_Toc264969217"/>
      <w:bookmarkStart w:id="129" w:name="_Toc151193915"/>
      <w:bookmarkStart w:id="130" w:name="_Toc150480765"/>
      <w:bookmarkStart w:id="131" w:name="_Toc150774627"/>
      <w:bookmarkStart w:id="132" w:name="_Toc142311029"/>
      <w:bookmarkStart w:id="133" w:name="_Toc164608641"/>
      <w:bookmarkStart w:id="134" w:name="_Toc265228365"/>
      <w:bookmarkStart w:id="135" w:name="_Toc127151728"/>
      <w:bookmarkStart w:id="136" w:name="_Toc164351621"/>
      <w:bookmarkStart w:id="137" w:name="_Toc226337223"/>
      <w:bookmarkStart w:id="138" w:name="_Toc305158869"/>
      <w:bookmarkStart w:id="139" w:name="_Toc151193841"/>
      <w:bookmarkStart w:id="140" w:name="_Toc127161441"/>
      <w:bookmarkStart w:id="141" w:name="_Toc151190154"/>
      <w:bookmarkStart w:id="142" w:name="_Toc226965800"/>
      <w:bookmarkStart w:id="143" w:name="_Toc164229368"/>
      <w:bookmarkStart w:id="144" w:name="_Toc164229222"/>
      <w:bookmarkStart w:id="145" w:name="_Toc127151527"/>
      <w:bookmarkStart w:id="146" w:name="_Toc226309771"/>
      <w:bookmarkStart w:id="147" w:name="_Toc164608796"/>
      <w:bookmarkStart w:id="148" w:name="_Toc520356151"/>
      <w:bookmarkStart w:id="149" w:name="_Toc151193625"/>
      <w:bookmarkStart w:id="150" w:name="_Toc226965717"/>
      <w:bookmarkStart w:id="151" w:name="_Toc151193697"/>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127151528"/>
      <w:bookmarkStart w:id="153" w:name="_Toc226965801"/>
      <w:bookmarkStart w:id="154" w:name="_Toc150509279"/>
      <w:bookmarkStart w:id="155" w:name="_Toc164608797"/>
      <w:bookmarkStart w:id="156" w:name="_Toc151193698"/>
      <w:bookmarkStart w:id="157" w:name="_Toc164229369"/>
      <w:bookmarkStart w:id="158" w:name="_Toc164351622"/>
      <w:bookmarkStart w:id="159" w:name="_Toc151190155"/>
      <w:bookmarkStart w:id="160" w:name="_Toc305158796"/>
      <w:bookmarkStart w:id="161" w:name="_Toc149720821"/>
      <w:bookmarkStart w:id="162" w:name="_Toc151193626"/>
      <w:bookmarkStart w:id="163" w:name="_Toc264969218"/>
      <w:bookmarkStart w:id="164" w:name="_Toc151193916"/>
      <w:bookmarkStart w:id="165" w:name="_Toc150480766"/>
      <w:bookmarkStart w:id="166" w:name="_Toc142311030"/>
      <w:bookmarkStart w:id="167" w:name="_Toc164229223"/>
      <w:bookmarkStart w:id="168" w:name="_Toc195842893"/>
      <w:bookmarkStart w:id="169" w:name="_Toc150774733"/>
      <w:bookmarkStart w:id="170" w:name="_Toc127161442"/>
      <w:bookmarkStart w:id="171" w:name="_Toc151193842"/>
      <w:bookmarkStart w:id="172" w:name="_Toc127151729"/>
      <w:bookmarkStart w:id="173" w:name="_Toc305158870"/>
      <w:bookmarkStart w:id="174" w:name="_Toc151193770"/>
      <w:bookmarkStart w:id="175" w:name="_Toc520356152"/>
      <w:bookmarkStart w:id="176" w:name="_Toc226337224"/>
      <w:bookmarkStart w:id="177" w:name="_Toc150774628"/>
      <w:bookmarkStart w:id="178" w:name="_Toc226965718"/>
      <w:bookmarkStart w:id="179" w:name="_Toc226309772"/>
      <w:bookmarkStart w:id="180" w:name="_Toc265228366"/>
      <w:bookmarkStart w:id="181" w:name="_Toc164608642"/>
      <w:bookmarkStart w:id="182" w:name="_Ref467306676"/>
      <w:bookmarkStart w:id="183" w:name="_Toc516367022"/>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64229228"/>
      <w:bookmarkStart w:id="186" w:name="_Toc226965806"/>
      <w:bookmarkStart w:id="187" w:name="_Toc150509284"/>
      <w:bookmarkStart w:id="188" w:name="_Toc151193847"/>
      <w:bookmarkStart w:id="189" w:name="_Toc164229374"/>
      <w:bookmarkStart w:id="190" w:name="_Toc226337229"/>
      <w:bookmarkStart w:id="191" w:name="_Toc305158801"/>
      <w:bookmarkStart w:id="192" w:name="_Toc151190160"/>
      <w:bookmarkStart w:id="193" w:name="_Toc226309777"/>
      <w:bookmarkStart w:id="194" w:name="_Toc195842898"/>
      <w:bookmarkStart w:id="195" w:name="_Toc265228371"/>
      <w:bookmarkStart w:id="196" w:name="_Toc164608647"/>
      <w:bookmarkStart w:id="197" w:name="_Toc226965723"/>
      <w:bookmarkStart w:id="198" w:name="_Toc150774633"/>
      <w:bookmarkStart w:id="199" w:name="_Toc150774738"/>
      <w:bookmarkStart w:id="200" w:name="_Toc142311035"/>
      <w:bookmarkStart w:id="201" w:name="_Toc127161447"/>
      <w:bookmarkStart w:id="202" w:name="_Toc151193775"/>
      <w:bookmarkStart w:id="203" w:name="_Toc127151533"/>
      <w:bookmarkStart w:id="204" w:name="_Toc305158875"/>
      <w:bookmarkStart w:id="205" w:name="_Toc149720826"/>
      <w:bookmarkStart w:id="206" w:name="_Toc164351627"/>
      <w:bookmarkStart w:id="207" w:name="_Toc150480771"/>
      <w:bookmarkStart w:id="208" w:name="_Toc151193631"/>
      <w:bookmarkStart w:id="209" w:name="_Toc164608802"/>
      <w:bookmarkStart w:id="210" w:name="_Toc151193703"/>
      <w:bookmarkStart w:id="211" w:name="_Toc127151734"/>
      <w:bookmarkStart w:id="212" w:name="_Toc520356158"/>
      <w:bookmarkStart w:id="213" w:name="_Toc264969223"/>
      <w:bookmarkStart w:id="214" w:name="_Toc151193921"/>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50480772"/>
      <w:bookmarkStart w:id="216" w:name="_Toc264969224"/>
      <w:bookmarkStart w:id="217" w:name="_Toc151193848"/>
      <w:bookmarkStart w:id="218" w:name="_Toc226965807"/>
      <w:bookmarkStart w:id="219" w:name="_Toc265228372"/>
      <w:bookmarkStart w:id="220" w:name="_Toc226965724"/>
      <w:bookmarkStart w:id="221" w:name="_Toc151193776"/>
      <w:bookmarkStart w:id="222" w:name="_Toc150774739"/>
      <w:bookmarkStart w:id="223" w:name="_Toc305158876"/>
      <w:bookmarkStart w:id="224" w:name="_Toc151193632"/>
      <w:bookmarkStart w:id="225" w:name="_Toc151190161"/>
      <w:bookmarkStart w:id="226" w:name="_Toc127151534"/>
      <w:bookmarkStart w:id="227" w:name="_Toc150774634"/>
      <w:bookmarkStart w:id="228" w:name="_Toc305158802"/>
      <w:bookmarkStart w:id="229" w:name="_Toc226309778"/>
      <w:bookmarkStart w:id="230" w:name="_Toc151193704"/>
      <w:bookmarkStart w:id="231" w:name="_Toc151193922"/>
      <w:bookmarkStart w:id="232" w:name="_Toc520356159"/>
      <w:bookmarkStart w:id="233" w:name="_Toc150509285"/>
      <w:bookmarkStart w:id="234" w:name="_Toc142311036"/>
      <w:bookmarkStart w:id="235" w:name="_Toc226337230"/>
      <w:bookmarkStart w:id="236" w:name="_Toc19584289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50774740"/>
      <w:bookmarkStart w:id="238" w:name="_Toc226309779"/>
      <w:bookmarkStart w:id="239" w:name="_Toc520356160"/>
      <w:bookmarkStart w:id="240" w:name="_Toc127161449"/>
      <w:bookmarkStart w:id="241" w:name="_Toc164608649"/>
      <w:bookmarkStart w:id="242" w:name="_Toc150480773"/>
      <w:bookmarkStart w:id="243" w:name="_Toc164608804"/>
      <w:bookmarkStart w:id="244" w:name="_Toc264969225"/>
      <w:bookmarkStart w:id="245" w:name="_Toc151193777"/>
      <w:bookmarkStart w:id="246" w:name="_Toc164229230"/>
      <w:bookmarkStart w:id="247" w:name="_Toc151193923"/>
      <w:bookmarkStart w:id="248" w:name="_Toc305158803"/>
      <w:bookmarkStart w:id="249" w:name="_Toc164351629"/>
      <w:bookmarkStart w:id="250" w:name="_Toc151193705"/>
      <w:bookmarkStart w:id="251" w:name="_Toc142311037"/>
      <w:bookmarkStart w:id="252" w:name="_Toc265228373"/>
      <w:bookmarkStart w:id="253" w:name="_Toc149720828"/>
      <w:bookmarkStart w:id="254" w:name="_Toc226965725"/>
      <w:bookmarkStart w:id="255" w:name="_Toc226965808"/>
      <w:bookmarkStart w:id="256" w:name="_Toc151193849"/>
      <w:bookmarkStart w:id="257" w:name="_Toc305158877"/>
      <w:bookmarkStart w:id="258" w:name="_Toc151190162"/>
      <w:bookmarkStart w:id="259" w:name="_Toc127151736"/>
      <w:bookmarkStart w:id="260" w:name="_Toc226337231"/>
      <w:bookmarkStart w:id="261" w:name="_Toc195842900"/>
      <w:bookmarkStart w:id="262" w:name="_Toc127151535"/>
      <w:bookmarkStart w:id="263" w:name="_Toc151193633"/>
      <w:bookmarkStart w:id="264" w:name="_Toc164229376"/>
      <w:bookmarkStart w:id="265" w:name="_Toc150774635"/>
      <w:bookmarkStart w:id="266" w:name="_Toc150509286"/>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27151737"/>
      <w:bookmarkStart w:id="268" w:name="_Toc151193778"/>
      <w:bookmarkStart w:id="269" w:name="_Toc265228374"/>
      <w:bookmarkStart w:id="270" w:name="_Toc150480774"/>
      <w:bookmarkStart w:id="271" w:name="_Toc164229231"/>
      <w:bookmarkStart w:id="272" w:name="_Toc127151536"/>
      <w:bookmarkStart w:id="273" w:name="_Toc151193634"/>
      <w:bookmarkStart w:id="274" w:name="_Toc151190163"/>
      <w:bookmarkStart w:id="275" w:name="_Toc151193706"/>
      <w:bookmarkStart w:id="276" w:name="_Toc151193924"/>
      <w:bookmarkStart w:id="277" w:name="_Toc151193850"/>
      <w:bookmarkStart w:id="278" w:name="_Toc164351630"/>
      <w:bookmarkStart w:id="279" w:name="_Toc195842901"/>
      <w:bookmarkStart w:id="280" w:name="_Toc164229377"/>
      <w:bookmarkStart w:id="281" w:name="_Toc305158804"/>
      <w:bookmarkStart w:id="282" w:name="_Toc150774741"/>
      <w:bookmarkStart w:id="283" w:name="_Toc164608805"/>
      <w:bookmarkStart w:id="284" w:name="_Toc149720829"/>
      <w:bookmarkStart w:id="285" w:name="_Toc150509287"/>
      <w:bookmarkStart w:id="286" w:name="_Toc226965726"/>
      <w:bookmarkStart w:id="287" w:name="_Toc305158878"/>
      <w:bookmarkStart w:id="288" w:name="_Toc226309780"/>
      <w:bookmarkStart w:id="289" w:name="_Toc142311038"/>
      <w:bookmarkStart w:id="290" w:name="_Toc226337232"/>
      <w:bookmarkStart w:id="291" w:name="_Toc520356161"/>
      <w:bookmarkStart w:id="292" w:name="_Toc164608650"/>
      <w:bookmarkStart w:id="293" w:name="_Toc264969226"/>
      <w:bookmarkStart w:id="294" w:name="_Toc127161450"/>
      <w:bookmarkStart w:id="295" w:name="_Toc226965809"/>
      <w:bookmarkStart w:id="296" w:name="_Toc150774636"/>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226337233"/>
      <w:bookmarkStart w:id="298" w:name="_Toc164229232"/>
      <w:bookmarkStart w:id="299" w:name="_Toc149720830"/>
      <w:bookmarkStart w:id="300" w:name="_Toc151193707"/>
      <w:bookmarkStart w:id="301" w:name="_Toc520356162"/>
      <w:bookmarkStart w:id="302" w:name="_Toc142311039"/>
      <w:bookmarkStart w:id="303" w:name="_Toc127151738"/>
      <w:bookmarkStart w:id="304" w:name="_Toc150774742"/>
      <w:bookmarkStart w:id="305" w:name="_Toc164229378"/>
      <w:bookmarkStart w:id="306" w:name="_Toc226965727"/>
      <w:bookmarkStart w:id="307" w:name="_Toc150480775"/>
      <w:bookmarkStart w:id="308" w:name="_Toc151193779"/>
      <w:bookmarkStart w:id="309" w:name="_Toc305158879"/>
      <w:bookmarkStart w:id="310" w:name="_Toc151193635"/>
      <w:bookmarkStart w:id="311" w:name="_Toc151193925"/>
      <w:bookmarkStart w:id="312" w:name="_Toc265228375"/>
      <w:bookmarkStart w:id="313" w:name="_Toc151193851"/>
      <w:bookmarkStart w:id="314" w:name="_Toc226965810"/>
      <w:bookmarkStart w:id="315" w:name="_Toc195842902"/>
      <w:bookmarkStart w:id="316" w:name="_Toc305158805"/>
      <w:bookmarkStart w:id="317" w:name="_Toc226309781"/>
      <w:bookmarkStart w:id="318" w:name="_Toc164608806"/>
      <w:bookmarkStart w:id="319" w:name="_Toc164351631"/>
      <w:bookmarkStart w:id="320" w:name="_Toc150509288"/>
      <w:bookmarkStart w:id="321" w:name="_Toc151190164"/>
      <w:bookmarkStart w:id="322" w:name="_Toc164608651"/>
      <w:bookmarkStart w:id="323" w:name="_Toc127151537"/>
      <w:bookmarkStart w:id="324" w:name="_Toc150774637"/>
      <w:bookmarkStart w:id="325" w:name="_Toc127161451"/>
      <w:bookmarkStart w:id="326" w:name="_Toc26496922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0774622"/>
      <w:bookmarkStart w:id="328" w:name="_Toc520356146"/>
      <w:bookmarkStart w:id="329" w:name="_Toc151193692"/>
      <w:bookmarkStart w:id="330" w:name="_Toc127151522"/>
      <w:bookmarkStart w:id="331" w:name="_Toc226309766"/>
      <w:bookmarkStart w:id="332" w:name="_Toc305158790"/>
      <w:bookmarkStart w:id="333" w:name="_Toc151193836"/>
      <w:bookmarkStart w:id="334" w:name="_Toc151193910"/>
      <w:bookmarkStart w:id="335" w:name="_Toc264969212"/>
      <w:bookmarkStart w:id="336" w:name="_Toc151193764"/>
      <w:bookmarkStart w:id="337" w:name="_Toc226965712"/>
      <w:bookmarkStart w:id="338" w:name="_Toc195842887"/>
      <w:bookmarkStart w:id="339" w:name="_Toc150480760"/>
      <w:bookmarkStart w:id="340" w:name="_Toc150774727"/>
      <w:bookmarkStart w:id="341" w:name="_Toc150509273"/>
      <w:bookmarkStart w:id="342" w:name="_Toc226337218"/>
      <w:bookmarkStart w:id="343" w:name="_Toc305158864"/>
      <w:bookmarkStart w:id="344" w:name="_Toc151193620"/>
      <w:bookmarkStart w:id="345" w:name="_Toc226965795"/>
      <w:bookmarkStart w:id="346" w:name="_Toc265228360"/>
      <w:bookmarkStart w:id="347" w:name="_Toc151190149"/>
      <w:bookmarkStart w:id="348" w:name="_Toc142311024"/>
      <w:bookmarkStart w:id="349" w:name="_Toc305158880"/>
      <w:bookmarkStart w:id="350" w:name="_Toc142311040"/>
      <w:bookmarkStart w:id="351" w:name="_Toc265228376"/>
      <w:bookmarkStart w:id="352" w:name="_Toc226965728"/>
      <w:bookmarkStart w:id="353" w:name="_Toc520356163"/>
      <w:bookmarkStart w:id="354" w:name="_Toc151190165"/>
      <w:bookmarkStart w:id="355" w:name="_Toc151193852"/>
      <w:bookmarkStart w:id="356" w:name="_Toc151193780"/>
      <w:bookmarkStart w:id="357" w:name="_Toc305158806"/>
      <w:bookmarkStart w:id="358" w:name="_Toc226965811"/>
      <w:bookmarkStart w:id="359" w:name="_Toc151193636"/>
      <w:bookmarkStart w:id="360" w:name="_Toc151193708"/>
      <w:bookmarkStart w:id="361" w:name="_Toc150774638"/>
      <w:bookmarkStart w:id="362" w:name="_Toc150509289"/>
      <w:bookmarkStart w:id="363" w:name="_Toc264969228"/>
      <w:bookmarkStart w:id="364" w:name="_Toc150480776"/>
      <w:bookmarkStart w:id="365" w:name="_Toc226309782"/>
      <w:bookmarkStart w:id="366" w:name="_Toc127151538"/>
      <w:bookmarkStart w:id="367" w:name="_Toc150774743"/>
      <w:bookmarkStart w:id="368" w:name="_Toc151193926"/>
      <w:bookmarkStart w:id="369" w:name="_Toc195842903"/>
      <w:bookmarkStart w:id="370" w:name="_Toc226337234"/>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51193859"/>
      <w:bookmarkStart w:id="372" w:name="_Toc226965735"/>
      <w:bookmarkStart w:id="373" w:name="_Toc151193715"/>
      <w:bookmarkStart w:id="374" w:name="_Toc151193643"/>
      <w:bookmarkStart w:id="375" w:name="_Toc226309789"/>
      <w:bookmarkStart w:id="376" w:name="_Toc150509296"/>
      <w:bookmarkStart w:id="377" w:name="_Toc150774750"/>
      <w:bookmarkStart w:id="378" w:name="_Toc127151545"/>
      <w:bookmarkStart w:id="379" w:name="_Toc151190172"/>
      <w:bookmarkStart w:id="380" w:name="_Toc226965818"/>
      <w:bookmarkStart w:id="381" w:name="_Toc305158887"/>
      <w:bookmarkStart w:id="382" w:name="_Toc305158813"/>
      <w:bookmarkStart w:id="383" w:name="_Toc150774645"/>
      <w:bookmarkStart w:id="384" w:name="_Toc195842910"/>
      <w:bookmarkStart w:id="385" w:name="_Toc151193787"/>
      <w:bookmarkStart w:id="386" w:name="_Toc142311047"/>
      <w:bookmarkStart w:id="387" w:name="_Toc151193933"/>
      <w:bookmarkStart w:id="388" w:name="_Toc150480783"/>
      <w:bookmarkStart w:id="389" w:name="_Toc264969235"/>
      <w:bookmarkStart w:id="390" w:name="_Toc226337241"/>
      <w:bookmarkStart w:id="391" w:name="_Toc265228383"/>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27151748"/>
      <w:bookmarkStart w:id="394" w:name="_Toc305158815"/>
      <w:bookmarkStart w:id="395" w:name="_Toc265228385"/>
      <w:bookmarkStart w:id="396" w:name="_Toc151193645"/>
      <w:bookmarkStart w:id="397" w:name="_Toc151193861"/>
      <w:bookmarkStart w:id="398" w:name="_Toc164608661"/>
      <w:bookmarkStart w:id="399" w:name="_Toc150774752"/>
      <w:bookmarkStart w:id="400" w:name="_Toc164351641"/>
      <w:bookmarkStart w:id="401" w:name="_Toc195842912"/>
      <w:bookmarkStart w:id="402" w:name="_Toc305158889"/>
      <w:bookmarkStart w:id="403" w:name="_Toc151193717"/>
      <w:bookmarkStart w:id="404" w:name="_Toc226965820"/>
      <w:bookmarkStart w:id="405" w:name="_Toc164608816"/>
      <w:bookmarkStart w:id="406" w:name="_Toc150774647"/>
      <w:bookmarkStart w:id="407" w:name="_Toc164229388"/>
      <w:bookmarkStart w:id="408" w:name="_Toc150509298"/>
      <w:bookmarkStart w:id="409" w:name="_Toc226965737"/>
      <w:bookmarkStart w:id="410" w:name="_Toc151193789"/>
      <w:bookmarkStart w:id="411" w:name="_Toc149720840"/>
      <w:bookmarkStart w:id="412" w:name="_Toc226337243"/>
      <w:bookmarkStart w:id="413" w:name="_Toc150480785"/>
      <w:bookmarkStart w:id="414" w:name="_Toc127161461"/>
      <w:bookmarkStart w:id="415" w:name="_Toc226309791"/>
      <w:bookmarkStart w:id="416" w:name="_Toc142311049"/>
      <w:bookmarkStart w:id="417" w:name="_Toc164229242"/>
      <w:bookmarkStart w:id="418" w:name="_Toc127151547"/>
      <w:bookmarkStart w:id="419" w:name="_Toc151190174"/>
      <w:bookmarkStart w:id="420" w:name="_Toc151193935"/>
      <w:bookmarkStart w:id="421" w:name="_Toc264969237"/>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Toc265228388"/>
      <w:bookmarkStart w:id="425" w:name="_Toc150480788"/>
      <w:bookmarkStart w:id="426" w:name="_Toc151193648"/>
      <w:bookmarkStart w:id="427" w:name="_Toc164229245"/>
      <w:bookmarkStart w:id="428" w:name="_Toc164608664"/>
      <w:bookmarkStart w:id="429" w:name="_Toc520356175"/>
      <w:bookmarkStart w:id="430" w:name="_Toc127151550"/>
      <w:bookmarkStart w:id="431" w:name="_Toc150509301"/>
      <w:bookmarkStart w:id="432" w:name="_Toc164229391"/>
      <w:bookmarkStart w:id="433" w:name="_Toc226965740"/>
      <w:bookmarkStart w:id="434" w:name="_Ref467306377"/>
      <w:bookmarkStart w:id="435" w:name="_Toc151193938"/>
      <w:bookmarkStart w:id="436" w:name="_Toc150774755"/>
      <w:bookmarkStart w:id="437" w:name="_Toc151190177"/>
      <w:bookmarkStart w:id="438" w:name="_Toc164608819"/>
      <w:bookmarkStart w:id="439" w:name="_Toc226337246"/>
      <w:bookmarkStart w:id="440" w:name="_Ref467306978"/>
      <w:bookmarkStart w:id="441" w:name="_Ref467307204"/>
      <w:bookmarkStart w:id="442" w:name="_Toc149720843"/>
      <w:bookmarkStart w:id="443" w:name="_Toc150774650"/>
      <w:bookmarkStart w:id="444" w:name="_Toc195842915"/>
      <w:bookmarkStart w:id="445" w:name="_Toc305158892"/>
      <w:bookmarkStart w:id="446" w:name="_Toc226965823"/>
      <w:bookmarkStart w:id="447" w:name="_Toc127151751"/>
      <w:bookmarkStart w:id="448" w:name="_Toc151193792"/>
      <w:bookmarkStart w:id="449" w:name="_Toc305158818"/>
      <w:bookmarkStart w:id="450" w:name="_Toc264969240"/>
      <w:bookmarkStart w:id="451" w:name="_Toc127161464"/>
      <w:bookmarkStart w:id="452" w:name="_Toc226309794"/>
      <w:bookmarkStart w:id="453" w:name="_Toc142311052"/>
      <w:bookmarkStart w:id="454" w:name="_Toc151193720"/>
      <w:bookmarkStart w:id="455" w:name="_Toc151193864"/>
      <w:bookmarkStart w:id="456" w:name="_Toc164351644"/>
      <w:bookmarkStart w:id="457" w:name="_Ref467307062"/>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Arial" w:hAnsi="Arial" w:asciiTheme="minorEastAsia" w:hAnsiTheme="minorEastAsia"/>
          <w:b/>
          <w:color w:val="000000" w:themeColor="text1"/>
          <w:sz w:val="24"/>
        </w:rPr>
        <w:t>磋商文件中采购需求以及相关部分（第四章、第五章以及投标人资格要求）由采购人负责制定和管理，对该部分内容有询问或者质疑的，供应商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92678952"/>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51193783"/>
      <w:bookmarkStart w:id="465" w:name="_Toc226337237"/>
      <w:bookmarkStart w:id="466" w:name="_Toc149720834"/>
      <w:bookmarkStart w:id="467" w:name="_Toc195842906"/>
      <w:bookmarkStart w:id="468" w:name="_Toc305158883"/>
      <w:bookmarkStart w:id="469" w:name="_Toc305158809"/>
      <w:bookmarkStart w:id="470" w:name="_Toc151193639"/>
      <w:bookmarkStart w:id="471" w:name="_Toc164229236"/>
      <w:bookmarkStart w:id="472" w:name="_Toc164608655"/>
      <w:bookmarkStart w:id="473" w:name="_Toc150774746"/>
      <w:bookmarkStart w:id="474" w:name="_Toc127161455"/>
      <w:bookmarkStart w:id="475" w:name="_Toc127151541"/>
      <w:bookmarkStart w:id="476" w:name="_Toc151190168"/>
      <w:bookmarkStart w:id="477" w:name="_Toc226965731"/>
      <w:bookmarkStart w:id="478" w:name="_Toc150480779"/>
      <w:bookmarkStart w:id="479" w:name="_Toc151193711"/>
      <w:bookmarkStart w:id="480" w:name="_Toc150509292"/>
      <w:bookmarkStart w:id="481" w:name="_Toc142311043"/>
      <w:bookmarkStart w:id="482" w:name="_Toc164351635"/>
      <w:bookmarkStart w:id="483" w:name="_Toc127151742"/>
      <w:bookmarkStart w:id="484" w:name="_Toc226965814"/>
      <w:bookmarkStart w:id="485" w:name="_Toc226309785"/>
      <w:bookmarkStart w:id="486" w:name="_Toc265228379"/>
      <w:bookmarkStart w:id="487" w:name="_Toc151193855"/>
      <w:bookmarkStart w:id="488" w:name="_Toc164608810"/>
      <w:bookmarkStart w:id="489" w:name="_Toc151193929"/>
      <w:bookmarkStart w:id="490" w:name="_Toc164229382"/>
      <w:bookmarkStart w:id="491" w:name="_Toc150774641"/>
      <w:bookmarkStart w:id="492" w:name="_Toc264969231"/>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51193860"/>
      <w:bookmarkStart w:id="495" w:name="_Toc151190173"/>
      <w:bookmarkStart w:id="496" w:name="_Toc164351640"/>
      <w:bookmarkStart w:id="497" w:name="_Toc265228384"/>
      <w:bookmarkStart w:id="498" w:name="_Toc127151747"/>
      <w:bookmarkStart w:id="499" w:name="_Toc150774646"/>
      <w:bookmarkStart w:id="500" w:name="_Toc151193644"/>
      <w:bookmarkStart w:id="501" w:name="_Toc520356170"/>
      <w:bookmarkStart w:id="502" w:name="_Toc150509297"/>
      <w:bookmarkStart w:id="503" w:name="_Toc305158814"/>
      <w:bookmarkStart w:id="504" w:name="_Toc226965819"/>
      <w:bookmarkStart w:id="505" w:name="_Toc164229241"/>
      <w:bookmarkStart w:id="506" w:name="_Toc264969236"/>
      <w:bookmarkStart w:id="507" w:name="_Toc150774751"/>
      <w:bookmarkStart w:id="508" w:name="_Toc151193716"/>
      <w:bookmarkStart w:id="509" w:name="_Toc226337242"/>
      <w:bookmarkStart w:id="510" w:name="_Toc151193788"/>
      <w:bookmarkStart w:id="511" w:name="_Toc164608815"/>
      <w:bookmarkStart w:id="512" w:name="_Toc127151546"/>
      <w:bookmarkStart w:id="513" w:name="_Toc127161460"/>
      <w:bookmarkStart w:id="514" w:name="_Toc164608660"/>
      <w:bookmarkStart w:id="515" w:name="_Toc142311048"/>
      <w:bookmarkStart w:id="516" w:name="_Toc195842911"/>
      <w:bookmarkStart w:id="517" w:name="_Toc150480784"/>
      <w:bookmarkStart w:id="518" w:name="_Toc149720839"/>
      <w:bookmarkStart w:id="519" w:name="_Toc151193934"/>
      <w:bookmarkStart w:id="520" w:name="_Toc164229387"/>
      <w:bookmarkStart w:id="521" w:name="_Ref467307010"/>
      <w:bookmarkStart w:id="522" w:name="_Toc226965736"/>
      <w:bookmarkStart w:id="523" w:name="_Toc305158888"/>
      <w:bookmarkStart w:id="524" w:name="_Toc22630979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86"/>
        <w:gridCol w:w="773"/>
        <w:gridCol w:w="5416"/>
      </w:tblGrid>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20</w:t>
            </w:r>
            <w:r>
              <w:rPr>
                <w:rFonts w:ascii="宋体" w:hAnsi="宋体" w:eastAsia="宋体"/>
                <w:b/>
                <w:color w:val="000000" w:themeColor="text1"/>
                <w:sz w:val="24"/>
                <w:szCs w:val="24"/>
              </w:rPr>
              <w:t>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磋商基准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最后磋商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价格权值</w:t>
            </w:r>
            <w:r>
              <w:rPr>
                <w:rFonts w:eastAsia="宋体" w:cs="Times New Roman" w:ascii="宋体" w:hAnsi="宋体"/>
                <w:color w:val="000000" w:themeColor="text1"/>
                <w:sz w:val="24"/>
                <w:szCs w:val="24"/>
              </w:rPr>
              <w:t>×100</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cs="Times New Roman" w:eastAsia="宋体"/>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199"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主观分（</w:t>
            </w:r>
            <w:r>
              <w:rPr>
                <w:rFonts w:eastAsia="宋体" w:cs="Times New Roman" w:ascii="宋体" w:hAnsi="宋体"/>
                <w:b/>
                <w:color w:val="000000" w:themeColor="text1"/>
                <w:sz w:val="24"/>
                <w:szCs w:val="24"/>
              </w:rPr>
              <w:t>55</w:t>
            </w:r>
            <w:r>
              <w:rPr>
                <w:rFonts w:ascii="宋体" w:hAnsi="宋体" w:cs="Times New Roman" w:eastAsia="宋体"/>
                <w:b/>
                <w:color w:val="000000" w:themeColor="text1"/>
                <w:sz w:val="24"/>
                <w:szCs w:val="24"/>
              </w:rPr>
              <w:t>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管理机制与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管理机制与制度包括但不限于包括：激励、监督、自我约束、信息反馈处理、录用、考核及淘汰机制等管理制度：方案内容详细完善、条理清晰、安排合理操作性强且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日常保洁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日常保洁方案包括但不限于保洁路线、针对本项目保洁重点及危险点、重点及危险区域的保洁方案及措施，避免、减少对保洁场所周边环境再次污染、与采购人的工作汇报与对接措施等：方案内容详细完善、条理清晰、安排合理操作性强且符合采购需求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水生植物处置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水生植物处置方案包括但不限于：对于季节性爆发的水葫芦、水草、蓝藻等次生灾害性水生植物处置的应对方案、合理处置的具体措施等内容：方案内容详细完善、条理清晰、安排合理操作性强且符合采购需求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p>
        </w:tc>
      </w:tr>
      <w:tr>
        <w:trPr>
          <w:trHeight w:val="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垃圾分类方案、垃圾上岸点选址、垃圾清运措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垃圾分类方案、垃圾上岸点选址、垃圾清运措施方案包括但不限于：（</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对打捞进行时及吊运时的垃圾分类方案；（</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垃圾上岸点位，运输线路，以及垃圾卸载点，须提供影像布置图；（</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与环卫部门垃圾处理的对接工作、垃圾清运处置方式、垃圾无害化处理、杜绝二次污染等。</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内容详细完善、条理清晰、安排合理操作性强且符合采购需求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人员培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包括但不限于：对河道保洁作业人员安全知识培训，应急预案处置流程，人员落水施救措施等。方案内容详细完善、条理清晰、安排合理操作性强且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文明作业、安全作业保障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安全管理方案包括但不限于：安全文明预案、安全文明保障措施、作业安全管理措施、安全设施设备、安全检查记录、安全教育培训计划等。方案内容详细完善、条理清晰、安排合理操作性强且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rPr>
            </w:pPr>
            <w:r>
              <w:rPr>
                <w:rFonts w:ascii="宋体" w:hAnsi="宋体" w:eastAsia="宋体"/>
                <w:color w:val="000000" w:themeColor="text1"/>
                <w:sz w:val="24"/>
                <w:szCs w:val="24"/>
              </w:rPr>
              <w:t>重大活动</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保障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重大活动保障措施包括但不限于：迎接重大活动、检查评比及节假日期间的工作预案和保障措施。方案内容详细完善、条理清晰、安排合理操作性强且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日常保洁突发情况应急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日常保洁突发情况应急预案包括但不限于：恶劣天气应急预案、水葫芦爆发应急预案、异常动物尸体打捞及处理应急预案等。方案内容详细完善、条理清晰、安排合理操作性强且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rPr>
            </w:pPr>
            <w:r>
              <w:rPr>
                <w:rFonts w:ascii="宋体" w:hAnsi="宋体" w:eastAsia="宋体"/>
                <w:color w:val="000000" w:themeColor="text1"/>
                <w:sz w:val="24"/>
                <w:szCs w:val="24"/>
              </w:rPr>
              <w:t>安全事故</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处理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安全事故处理措施包括但不限于：意外伤害赔偿、风险规避措施及安全事故发生后的应对、处理办法。方案内容详细完善、条理清晰、安排合理操作性强且符合采购需求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p>
        </w:tc>
      </w:tr>
      <w:tr>
        <w:trPr>
          <w:trHeight w:val="47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商务分（</w:t>
            </w:r>
            <w:r>
              <w:rPr>
                <w:rFonts w:eastAsia="宋体" w:ascii="宋体" w:hAnsi="宋体"/>
                <w:b/>
                <w:color w:val="000000" w:themeColor="text1"/>
                <w:sz w:val="24"/>
                <w:szCs w:val="24"/>
              </w:rPr>
              <w:t>25</w:t>
            </w:r>
            <w:r>
              <w:rPr>
                <w:rFonts w:ascii="宋体" w:hAnsi="宋体" w:eastAsia="宋体"/>
                <w:b/>
                <w:color w:val="000000" w:themeColor="text1"/>
                <w:sz w:val="24"/>
                <w:szCs w:val="24"/>
              </w:rPr>
              <w:t>分）</w:t>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业绩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以来从事类似河道保洁作业业务且该合同履行期已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年及以上业绩的，每提供一份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tabs>
                <w:tab w:val="clear" w:pos="420"/>
                <w:tab w:val="left" w:pos="1200" w:leader="none"/>
              </w:tabs>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提供合同或任务书，日期以合同签订日为准，如无签发日期则以作业实施起始日为准，可以是正在实施的项目。）</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人员配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团队成员中具有大专及以上学历且具有初级（助理）及以上环境工程专业职称证书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团队成员中具有内河船舶船员适任证书的，每提供一份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团队成员中具有安全员培训证书（安全管理职能部门或其下属单位的安全培训合格证明材料）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供应商承诺按采购文件配置人员基础上，每多配备</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名河道保洁人员（含垃圾拖运人员）的加</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tabs>
                <w:tab w:val="clear" w:pos="420"/>
                <w:tab w:val="left" w:pos="1200" w:leader="none"/>
              </w:tabs>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提供上述人员证书及本单位近三个月的社保缴费证明复印件加盖公章，否则不得分）</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保洁装备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供应商额外配备保洁船只的，每多</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条加</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额外配备垃圾清运车辆的，每多</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辆加</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2"/>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上述设备均需提供单位购买发票及行驶证复印件加盖公章，否则不得分）</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体系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具有有效期内的质量管理体系、环境管理体系认证、职业健康安全管理体系认证证书，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 xml:space="preserve">个得 </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 xml:space="preserve">分，本项最高得 </w:t>
            </w:r>
            <w:r>
              <w:rPr>
                <w:rFonts w:eastAsia="宋体" w:cs="Times New Roman" w:ascii="宋体" w:hAnsi="宋体"/>
                <w:color w:val="000000" w:themeColor="text1"/>
                <w:sz w:val="24"/>
                <w:szCs w:val="24"/>
              </w:rPr>
              <w:t xml:space="preserve">3 </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扫描件复印件并加盖公章，否则不得分）</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企业荣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color w:val="000000" w:themeColor="text1"/>
                <w:szCs w:val="21"/>
              </w:rPr>
            </w:pPr>
            <w:r>
              <w:rPr>
                <w:rFonts w:eastAsia="宋体" w:ascii="宋体" w:hAnsi="宋体"/>
                <w:color w:val="000000" w:themeColor="text1"/>
                <w:sz w:val="24"/>
                <w:szCs w:val="24"/>
              </w:rPr>
              <w:t>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获得政府行政主管部门（不含相关协会）颁发的荣誉：县、区级及以上表彰的荣誉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相应的政府发文或荣誉证书扫描件复印件并加盖公章，否则不得分）</w:t>
            </w:r>
          </w:p>
        </w:tc>
      </w:tr>
      <w:tr>
        <w:trPr>
          <w:trHeight w:val="41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92678953"/>
      <w:r>
        <w:rPr>
          <w:rFonts w:ascii="宋体" w:hAnsi="宋体" w:eastAsia="宋体"/>
          <w:color w:val="000000" w:themeColor="text1"/>
        </w:rPr>
        <w:t>第四章 采购需求</w:t>
      </w:r>
      <w:bookmarkEnd w:id="526"/>
    </w:p>
    <w:p>
      <w:pPr>
        <w:pStyle w:val="Normal"/>
        <w:spacing w:lineRule="auto" w:line="360"/>
        <w:jc w:val="left"/>
        <w:rPr>
          <w:rFonts w:ascii="宋体" w:hAnsi="宋体" w:eastAsia="宋体" w:cs="Times New Roman"/>
          <w:b/>
          <w:b/>
          <w:bCs/>
          <w:color w:val="000000" w:themeColor="text1"/>
          <w:sz w:val="24"/>
          <w:szCs w:val="24"/>
        </w:rPr>
      </w:pPr>
      <w:bookmarkStart w:id="527" w:name="_Toc104818929"/>
      <w:r>
        <w:rPr>
          <w:rFonts w:ascii="宋体" w:hAnsi="宋体" w:cs="Times New Roman" w:eastAsia="宋体"/>
          <w:b/>
          <w:bCs/>
          <w:color w:val="000000" w:themeColor="text1"/>
          <w:sz w:val="24"/>
          <w:szCs w:val="24"/>
        </w:rPr>
        <w:t>一、作业服务量清单</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新北区下放河道长效保洁作业服务，保洁范围包括澡港河东支、老澡港河、三井河、等共计</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条河道，总长约</w:t>
      </w:r>
      <w:r>
        <w:rPr>
          <w:rFonts w:eastAsia="宋体" w:cs="Times New Roman" w:ascii="宋体" w:hAnsi="宋体"/>
          <w:color w:val="000000" w:themeColor="text1"/>
          <w:sz w:val="24"/>
          <w:szCs w:val="24"/>
        </w:rPr>
        <w:t>13.53</w:t>
      </w:r>
      <w:r>
        <w:rPr>
          <w:rFonts w:ascii="宋体" w:hAnsi="宋体" w:cs="Times New Roman" w:eastAsia="宋体"/>
          <w:color w:val="000000" w:themeColor="text1"/>
          <w:sz w:val="24"/>
          <w:szCs w:val="24"/>
        </w:rPr>
        <w:t>公里。</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招标期限为一年。</w:t>
      </w:r>
    </w:p>
    <w:p>
      <w:pPr>
        <w:pStyle w:val="Normal"/>
        <w:spacing w:lineRule="auto" w:line="360"/>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二、作业服务量清单说明</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作业服务量清单及说明包括本说明、作业服务量清单、作业服务范围。</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作业服务量清单中的河道长度仅供参考，实际作业服务范围现场交接时加以明确。</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口门归属明确：两河交界且交界处有泵闸站的，泵闸站外的水域保洁任务原则上归属于另一条河道，具体任务分配由采购人向中标人现场指定。</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本作业服务量清单中的作业服务范围包括：标段内的河道水面保洁；岸坡（包括斜坡）的保洁及违章种植的清理；河道两侧救生设施、河道宣传牌及标段内的违章违法巡查等动态报告。在上述范围内所有的垃圾及杂物等均需及时清除。</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按照采购人要求使用相关</w:t>
      </w:r>
      <w:r>
        <w:rPr>
          <w:rFonts w:eastAsia="宋体" w:cs="Times New Roman" w:ascii="宋体" w:hAnsi="宋体"/>
          <w:color w:val="000000" w:themeColor="text1"/>
          <w:sz w:val="24"/>
          <w:szCs w:val="24"/>
        </w:rPr>
        <w:t>APP</w:t>
      </w:r>
      <w:r>
        <w:rPr>
          <w:rFonts w:ascii="宋体" w:hAnsi="宋体" w:cs="Times New Roman" w:eastAsia="宋体"/>
          <w:color w:val="000000" w:themeColor="text1"/>
          <w:sz w:val="24"/>
          <w:szCs w:val="24"/>
        </w:rPr>
        <w:t>、公众号等信息化平台，做好问题上报、整改、反馈等资料收集归档工作。</w:t>
      </w:r>
    </w:p>
    <w:p>
      <w:pPr>
        <w:pStyle w:val="Normal"/>
        <w:spacing w:lineRule="auto" w:line="360"/>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三、河道长效保洁作业服务要求</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整体要求</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应具有健全的保洁、应急处理、日常巡查、安全生产、日常管理等制度。</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基本要求</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规定时段内下放</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条河道的水面洁净，无漂浮物；河道的斜坡或驳岸以下部位干净，无生活、建筑垃圾、杂物、种植等，做到保洁无盲区、无死角。</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及时清运垃圾，做到无漏收。</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规定时段内护栏无晾晒。</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护栏驳岸破损、救生设施缺失、河道宣传牌破损、岸线占用、大面积岸坡种植等现象及时上报。</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保洁人员要求：会游泳，有一定的船只驾驶经验或船舶培训经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保洁船只设备要求：船况良好，船体完整，船貌整洁，不影响市容和水利形象。</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保洁人员上班时间内统一着工作装，必须穿戴救生装备。</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保洁人员在工作期间不得从事与保洁工作无关的事项。</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三）技术要求</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供应商指定专职负责人员，作为保洁服务期间与采购人联系的专人。</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对中标的河段水面、斜坡和驳岸以下部位的：河道护栏、沿河堤防、河道救生设施、岸线占用、岸坡种植和涉河建设等六大项作动态报告。</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供应商建立每日巡查、督查制度，每日在微信群向采购方上报巡查督查材料，以每条河为单位，做到循环巡查，考评重点区域每日必到。</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供应商法人或现场项目经理必须参加由采购人组织的相关会议。</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按时在“水润龙城”随手拍中上传整改照片，配合做好问题整改工作。</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四）相关要求 </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现有河道长效保洁作业服务人员，由成交供应商择优录用，以确保河道长效保洁作业服务工作的连续性及稳定性。</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如遇重大自然灾害天气、重大活动、重要节日，成交供应商必须服从采购人统一安排和要求。</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五）服务质量标准</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具体参考附件</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长效保洁管理考核办法》。</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六）规定时段</w:t>
      </w:r>
    </w:p>
    <w:tbl>
      <w:tblPr>
        <w:tblW w:w="4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64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周一～周日</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上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30-11:00</w:t>
            </w:r>
          </w:p>
        </w:tc>
      </w:tr>
      <w:tr>
        <w:trPr>
          <w:trHeight w:val="3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下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3:30-17:00</w:t>
            </w:r>
          </w:p>
        </w:tc>
      </w:tr>
    </w:tbl>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注：全年保洁连续不间断。每日具体作业时段根据季节变化及实际需要，成交供应商必须服从采购人的调度。</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七）船只及人员配备安排</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船只：本项目保洁作业服务所需的船（</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只铁船）由采购方提供。</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人员：</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名保洁员、</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名现场管理人员、</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名项目经理，最少配备</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人。</w:t>
      </w:r>
    </w:p>
    <w:p>
      <w:pPr>
        <w:pStyle w:val="Normal"/>
        <w:spacing w:lineRule="auto" w:line="360"/>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四、磋商报价说明</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为全费用总价包干，凡新增作业任务，需得到采购人的认定同意，以采购人下达的任务书为准。凭任务书作为结算依据。</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由于涉河建筑等原因产生的增减变化，不论这些因素是可预测或不可预测的，均已包含在报价中。除采购人要求外，不作调整。</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由于各类活动、节假日等因素导致的费用，不论这些因素是可预测或不可预测的，均已包含在投标报价中。</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因车辆、居民、行人等人为因素，包括其它因素，以及复合因素或不明原因的情况，导致的河道污染（含建筑垃圾）必须及时清除，河道保洁产出的垃圾转运及接收等费用均包含在报价内。不论这些因素是可预测或不可预测的，均已包含在报价中。除采购人要求或认定的以及不可抗力因素外，不作调整。</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如遇特殊情况，成交供应商必须无条件服从采购人要求增加人工、设备以及增加工时已达到河道保洁要求，采购人不为此支付任何费用。</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本次河道长效保洁作业服务所需的船只由采购方提供，成交供应商负责使用维护、保养，如因成交供应商使用不当或未按要求维护、保养而给采购方造成损失的，成交供应商需赔偿因此给采购方造成的全部损失。使用期内的安全责任由成交供应商承担。</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成交供应商必须严格执行常州市相关工资标准的有关规定，并承担其雇员的劳动报酬、福利待遇；必须按照《劳动法》、《劳动合同法》等规定，自行解决员工养老、失业、医疗、工伤、纳税等保险及劳保、工资、福利、交通等有关问题，各类纠纷问题自行解决。如发生工伤、疾病乃至死亡的一切责任及费用由成交供应商全部负责；成交供应商应严格遵守国家有关的法律、法规及行业标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本项目报价核算出的单价必须符合以下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月工资标准不得低于常州市最低工资标准</w:t>
      </w:r>
      <w:r>
        <w:rPr>
          <w:rFonts w:ascii="Arial" w:hAnsi="Arial" w:asciiTheme="minorEastAsia" w:hAnsiTheme="minorEastAsia"/>
          <w:bCs/>
          <w:color w:val="000000" w:themeColor="text1"/>
          <w:sz w:val="24"/>
        </w:rPr>
        <w:t>249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社保月缴费基数不得低于常州市最低标准</w:t>
      </w:r>
      <w:r>
        <w:rPr>
          <w:rFonts w:ascii="Arial" w:hAnsi="Arial" w:asciiTheme="minorEastAsia" w:hAnsiTheme="minorEastAsia"/>
          <w:bCs/>
          <w:color w:val="000000" w:themeColor="text1"/>
          <w:sz w:val="24"/>
        </w:rPr>
        <w:t>4879</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缴费比例不低于</w:t>
      </w:r>
      <w:r>
        <w:rPr>
          <w:rFonts w:ascii="Arial" w:hAnsi="Arial" w:asciiTheme="minorEastAsia" w:hAnsiTheme="minorEastAsia"/>
          <w:bCs/>
          <w:color w:val="000000" w:themeColor="text1"/>
          <w:sz w:val="24"/>
        </w:rPr>
        <w:t>26.2%</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高温费按不低于</w:t>
      </w:r>
      <w:r>
        <w:rPr>
          <w:rFonts w:ascii="Arial" w:hAnsi="Arial" w:asciiTheme="minorEastAsia" w:hAnsiTheme="minorEastAsia"/>
          <w:bCs/>
          <w:color w:val="000000" w:themeColor="text1"/>
          <w:sz w:val="24"/>
        </w:rPr>
        <w:t>12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年计算，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法定假日加班费按国家规定标准执行，按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13</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进行测算，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周末加班费按照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52</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测算，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w:t>
      </w:r>
      <w:r>
        <w:rPr>
          <w:rFonts w:ascii="宋体" w:hAnsi="宋体" w:eastAsia="宋体"/>
          <w:color w:val="000000" w:themeColor="text1"/>
          <w:sz w:val="24"/>
          <w:szCs w:val="24"/>
        </w:rPr>
        <w:t>安全奖不低于</w:t>
      </w:r>
      <w:r>
        <w:rPr>
          <w:rFonts w:eastAsia="宋体" w:ascii="宋体" w:hAnsi="宋体"/>
          <w:color w:val="000000" w:themeColor="text1"/>
          <w:sz w:val="24"/>
          <w:szCs w:val="24"/>
        </w:rPr>
        <w:t>1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人</w:t>
      </w:r>
      <w:r>
        <w:rPr>
          <w:rFonts w:eastAsia="宋体" w:ascii="宋体" w:hAnsi="宋体"/>
          <w:color w:val="000000" w:themeColor="text1"/>
          <w:sz w:val="24"/>
          <w:szCs w:val="24"/>
        </w:rPr>
        <w:t>/</w:t>
      </w:r>
      <w:r>
        <w:rPr>
          <w:rFonts w:ascii="宋体" w:hAnsi="宋体" w:eastAsia="宋体"/>
          <w:color w:val="000000" w:themeColor="text1"/>
          <w:sz w:val="24"/>
          <w:szCs w:val="24"/>
        </w:rPr>
        <w:t>月</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w:t>
      </w:r>
      <w:r>
        <w:rPr>
          <w:rFonts w:ascii="宋体" w:hAnsi="宋体" w:eastAsia="宋体"/>
          <w:color w:val="000000" w:themeColor="text1"/>
          <w:sz w:val="24"/>
          <w:szCs w:val="24"/>
        </w:rPr>
        <w:t>人身意外保险或雇主责任险不得低于</w:t>
      </w:r>
      <w:r>
        <w:rPr>
          <w:rFonts w:eastAsia="宋体" w:ascii="宋体" w:hAnsi="宋体"/>
          <w:color w:val="000000" w:themeColor="text1"/>
          <w:sz w:val="24"/>
          <w:szCs w:val="24"/>
        </w:rPr>
        <w:t>6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人</w:t>
      </w:r>
      <w:r>
        <w:rPr>
          <w:rFonts w:eastAsia="宋体" w:ascii="宋体" w:hAnsi="宋体"/>
          <w:color w:val="000000" w:themeColor="text1"/>
          <w:sz w:val="24"/>
          <w:szCs w:val="24"/>
        </w:rPr>
        <w:t>/</w:t>
      </w:r>
      <w:r>
        <w:rPr>
          <w:rFonts w:ascii="宋体" w:hAnsi="宋体" w:eastAsia="宋体"/>
          <w:color w:val="000000" w:themeColor="text1"/>
          <w:sz w:val="24"/>
          <w:szCs w:val="24"/>
        </w:rPr>
        <w:t>年</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税率不得低于</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w:t>
      </w:r>
    </w:p>
    <w:p>
      <w:pPr>
        <w:pStyle w:val="Normal"/>
        <w:spacing w:lineRule="auto" w:line="360"/>
        <w:ind w:firstLine="480"/>
        <w:jc w:val="left"/>
        <w:rPr>
          <w:rFonts w:ascii="宋体" w:hAnsi="宋体" w:eastAsia="宋体" w:cs="Times New Roman"/>
          <w:color w:val="000000" w:themeColor="text1"/>
          <w:sz w:val="24"/>
          <w:szCs w:val="24"/>
        </w:rPr>
      </w:pPr>
      <w:r>
        <w:rPr>
          <w:rFonts w:ascii="Arial" w:hAnsi="Arial" w:asciiTheme="minorEastAsia" w:hAnsiTheme="minorEastAsia"/>
          <w:bCs/>
          <w:color w:val="000000" w:themeColor="text1"/>
          <w:sz w:val="24"/>
        </w:rPr>
        <w:t>（本项为实质性要求）</w:t>
      </w:r>
    </w:p>
    <w:p>
      <w:pPr>
        <w:pStyle w:val="Normal"/>
        <w:spacing w:lineRule="auto" w:line="360"/>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五、付款方式</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采购方根据每季度考核结果，于次月</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日前（含当日）向成交供应商支付相应作业服务款。</w:t>
      </w:r>
    </w:p>
    <w:p>
      <w:pPr>
        <w:pStyle w:val="Normal"/>
        <w:spacing w:lineRule="auto" w:line="360"/>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六、服务配置清单</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34"/>
        <w:gridCol w:w="1559"/>
        <w:gridCol w:w="2046"/>
        <w:gridCol w:w="850"/>
        <w:gridCol w:w="994"/>
        <w:gridCol w:w="992"/>
      </w:tblGrid>
      <w:tr>
        <w:trPr>
          <w:trHeight w:val="114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河道名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所属区域</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河道（起止）位置</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河长</w:t>
            </w:r>
          </w:p>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米）</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人数安排</w:t>
            </w:r>
          </w:p>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18"/>
                <w:szCs w:val="18"/>
              </w:rPr>
            </w:pPr>
            <w:r>
              <w:rPr>
                <w:rFonts w:ascii="宋体" w:hAnsi="宋体" w:cs="Tahoma"/>
                <w:b/>
                <w:bCs/>
                <w:color w:val="000000" w:themeColor="text1"/>
                <w:sz w:val="18"/>
                <w:szCs w:val="18"/>
              </w:rPr>
              <w:t>船型数量</w:t>
            </w:r>
          </w:p>
        </w:tc>
      </w:tr>
      <w:tr>
        <w:trPr>
          <w:trHeight w:val="6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老澡港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新北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澡港河东支</w:t>
            </w:r>
            <w:r>
              <w:rPr>
                <w:rFonts w:eastAsia="仿宋_GB2312" w:cs="Tahoma" w:ascii="仿宋_GB2312" w:hAnsi="仿宋_GB2312"/>
                <w:color w:val="000000" w:themeColor="text1"/>
                <w:sz w:val="16"/>
                <w:szCs w:val="16"/>
              </w:rPr>
              <w:t>-</w:t>
            </w:r>
            <w:r>
              <w:rPr>
                <w:rFonts w:ascii="宋体" w:hAnsi="宋体" w:cs="Tahoma"/>
                <w:color w:val="000000" w:themeColor="text1"/>
                <w:sz w:val="18"/>
                <w:szCs w:val="18"/>
              </w:rPr>
              <w:t>北塘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4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1</w:t>
            </w:r>
            <w:r>
              <w:rPr>
                <w:rFonts w:ascii="宋体" w:hAnsi="宋体" w:cs="Tahoma"/>
                <w:color w:val="000000" w:themeColor="text1"/>
                <w:sz w:val="18"/>
                <w:szCs w:val="18"/>
              </w:rPr>
              <w:t>铁船</w:t>
            </w:r>
          </w:p>
        </w:tc>
      </w:tr>
      <w:tr>
        <w:trPr>
          <w:trHeight w:val="6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三井河</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新北区</w:t>
            </w:r>
          </w:p>
        </w:tc>
        <w:tc>
          <w:tcPr>
            <w:tcW w:w="2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澡港河</w:t>
            </w:r>
            <w:r>
              <w:rPr>
                <w:rFonts w:eastAsia="仿宋_GB2312" w:cs="Tahoma" w:ascii="仿宋_GB2312" w:hAnsi="仿宋_GB2312"/>
                <w:color w:val="000000" w:themeColor="text1"/>
                <w:sz w:val="16"/>
                <w:szCs w:val="16"/>
              </w:rPr>
              <w:t>-</w:t>
            </w:r>
            <w:r>
              <w:rPr>
                <w:rFonts w:ascii="宋体" w:hAnsi="宋体" w:cs="Tahoma"/>
                <w:color w:val="000000" w:themeColor="text1"/>
                <w:sz w:val="18"/>
                <w:szCs w:val="18"/>
              </w:rPr>
              <w:t>老澡港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36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1</w:t>
            </w:r>
            <w:r>
              <w:rPr>
                <w:rFonts w:ascii="宋体" w:hAnsi="宋体" w:cs="Tahoma"/>
                <w:color w:val="000000" w:themeColor="text1"/>
                <w:sz w:val="18"/>
                <w:szCs w:val="18"/>
              </w:rPr>
              <w:t>铁船</w:t>
            </w:r>
          </w:p>
        </w:tc>
      </w:tr>
      <w:tr>
        <w:trPr>
          <w:trHeight w:val="6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澡港河东支</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天宁区、新北区</w:t>
            </w:r>
          </w:p>
        </w:tc>
        <w:tc>
          <w:tcPr>
            <w:tcW w:w="204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盘龙苑活动堰</w:t>
            </w:r>
            <w:r>
              <w:rPr>
                <w:rFonts w:eastAsia="仿宋_GB2312" w:cs="Tahoma" w:ascii="仿宋_GB2312" w:hAnsi="仿宋_GB2312"/>
                <w:color w:val="000000" w:themeColor="text1"/>
                <w:sz w:val="16"/>
                <w:szCs w:val="16"/>
              </w:rPr>
              <w:t>-</w:t>
            </w:r>
            <w:r>
              <w:rPr>
                <w:rFonts w:ascii="宋体" w:hAnsi="宋体" w:cs="Tahoma"/>
                <w:color w:val="000000" w:themeColor="text1"/>
                <w:sz w:val="18"/>
                <w:szCs w:val="18"/>
              </w:rPr>
              <w:t>北塘河</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553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1</w:t>
            </w:r>
            <w:r>
              <w:rPr>
                <w:rFonts w:ascii="宋体" w:hAnsi="宋体" w:cs="Tahoma"/>
                <w:color w:val="000000" w:themeColor="text1"/>
                <w:sz w:val="18"/>
                <w:szCs w:val="18"/>
              </w:rPr>
              <w:t>铁船</w:t>
            </w:r>
          </w:p>
        </w:tc>
      </w:tr>
      <w:tr>
        <w:trPr>
          <w:trHeight w:val="6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4</w:t>
            </w:r>
          </w:p>
        </w:tc>
        <w:tc>
          <w:tcPr>
            <w:tcW w:w="5589" w:type="dxa"/>
            <w:gridSpan w:val="4"/>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现场管理人员</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w:t>
            </w:r>
          </w:p>
        </w:tc>
      </w:tr>
      <w:tr>
        <w:trPr>
          <w:trHeight w:val="6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5</w:t>
            </w:r>
          </w:p>
        </w:tc>
        <w:tc>
          <w:tcPr>
            <w:tcW w:w="5589" w:type="dxa"/>
            <w:gridSpan w:val="4"/>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项目经理</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w:t>
            </w:r>
          </w:p>
        </w:tc>
      </w:tr>
      <w:tr>
        <w:trPr>
          <w:trHeight w:val="6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6</w:t>
            </w:r>
          </w:p>
        </w:tc>
        <w:tc>
          <w:tcPr>
            <w:tcW w:w="65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ascii="宋体" w:hAnsi="宋体" w:cs="Tahoma"/>
                <w:color w:val="000000" w:themeColor="text1"/>
                <w:sz w:val="18"/>
                <w:szCs w:val="18"/>
              </w:rPr>
              <w:t>船只养护</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w:t>
            </w:r>
          </w:p>
        </w:tc>
      </w:tr>
      <w:tr>
        <w:trPr>
          <w:trHeight w:val="6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7</w:t>
            </w:r>
          </w:p>
        </w:tc>
        <w:tc>
          <w:tcPr>
            <w:tcW w:w="55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bCs/>
                <w:color w:val="000000" w:themeColor="text1"/>
                <w:sz w:val="20"/>
              </w:rPr>
            </w:pPr>
            <w:r>
              <w:rPr>
                <w:rFonts w:ascii="宋体" w:hAnsi="宋体" w:cs="Tahoma"/>
                <w:b/>
                <w:bCs/>
                <w:color w:val="000000" w:themeColor="text1"/>
                <w:sz w:val="20"/>
              </w:rPr>
              <w:t>合计</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themeColor="text1"/>
                <w:sz w:val="18"/>
                <w:szCs w:val="18"/>
              </w:rPr>
            </w:pPr>
            <w:r>
              <w:rPr>
                <w:rFonts w:cs="Tahoma" w:ascii="宋体" w:hAnsi="宋体"/>
                <w:color w:val="000000" w:themeColor="text1"/>
                <w:sz w:val="18"/>
                <w:szCs w:val="18"/>
              </w:rPr>
              <w:t>3</w:t>
            </w:r>
            <w:r>
              <w:rPr>
                <w:rFonts w:ascii="宋体" w:hAnsi="宋体" w:cs="Tahoma"/>
                <w:color w:val="000000" w:themeColor="text1"/>
                <w:sz w:val="18"/>
                <w:szCs w:val="18"/>
              </w:rPr>
              <w:t>铁船</w:t>
            </w:r>
          </w:p>
        </w:tc>
      </w:tr>
    </w:tbl>
    <w:p>
      <w:pPr>
        <w:pStyle w:val="Normal"/>
        <w:spacing w:lineRule="auto" w:line="360"/>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r>
        <w:br w:type="page"/>
      </w:r>
    </w:p>
    <w:p>
      <w:pPr>
        <w:pStyle w:val="Normal"/>
        <w:spacing w:lineRule="auto" w:line="360"/>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附件</w:t>
      </w:r>
      <w:r>
        <w:rPr>
          <w:rFonts w:eastAsia="宋体" w:cs="Times New Roman" w:ascii="宋体" w:hAnsi="宋体"/>
          <w:b/>
          <w:bCs/>
          <w:color w:val="000000" w:themeColor="text1"/>
          <w:sz w:val="24"/>
          <w:szCs w:val="24"/>
        </w:rPr>
        <w:t>1</w:t>
      </w:r>
      <w:r>
        <w:rPr>
          <w:rFonts w:ascii="宋体" w:hAnsi="宋体" w:cs="Times New Roman" w:eastAsia="宋体"/>
          <w:b/>
          <w:bCs/>
          <w:color w:val="000000" w:themeColor="text1"/>
          <w:sz w:val="24"/>
          <w:szCs w:val="24"/>
        </w:rPr>
        <w:t>：</w:t>
      </w:r>
    </w:p>
    <w:p>
      <w:pPr>
        <w:pStyle w:val="Normal"/>
        <w:spacing w:lineRule="auto" w:line="360"/>
        <w:jc w:val="center"/>
        <w:rPr>
          <w:rFonts w:ascii="宋体" w:hAnsi="宋体" w:eastAsia="宋体" w:cs="Times New Roman"/>
          <w:b/>
          <w:b/>
          <w:bCs/>
          <w:color w:val="000000" w:themeColor="text1"/>
          <w:sz w:val="28"/>
          <w:szCs w:val="28"/>
        </w:rPr>
      </w:pPr>
      <w:r>
        <w:rPr>
          <w:rFonts w:ascii="宋体" w:hAnsi="宋体" w:cs="Times New Roman" w:eastAsia="宋体"/>
          <w:b/>
          <w:bCs/>
          <w:color w:val="000000" w:themeColor="text1"/>
          <w:sz w:val="28"/>
          <w:szCs w:val="28"/>
        </w:rPr>
        <w:t>常州市新北区河道长效保洁管理考核办法</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为有效促进河道长效管理措施落实，进一步提高城区河道保洁管理质量，改善城区河道水环境整体形象，根据市政府关于《常州市城市长效综合管理数字化工作实施意见》的通知要求，特制定本考核办法。并将根据上级要求和实际情况及时做相应的调整。</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考核范围</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单位所承包河段的水面、岸坡（包括斜坡）、桥洞、驳岸压顶（包括护栏）及以下部位，考核范围如遇常州市城市管理考核部门调整作相应调整。</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考核内容</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总体要求：河面无漂浮物、岸坡（包括斜坡）、桥洞、驳岸压顶（包括护栏）及以下部位无垃圾等杂物堆放；河道护栏、沿河堤防、河道救生设施、岸线占用、岸坡种植和涉河建设这六类信息需执行的动态情况报告制度。</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三、考核方法</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考核采用日常检查</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月度抽查</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季度考核模式进行，具体说明如下：</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市考部门抽查：常州市城市管理考核部门对标段内所有河道进行随机抽取考评。</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督查组日常巡查：采购人专门成立督查小组对标段内所有河道的保洁工作质量实行日常考评。</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被媒体曝光、来电来信举报、领导巡查都列入当日的考核当中。</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市考部门抽查成绩：被常州市城市管理考核部门的考核扣分的，每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在规定时间内整改完毕的，则每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日常考核：由采购人成立督查小组对河道进行不定期督查，督查发现不符合要求的情况，以照片为准，以每条河道为单位：每个漂浮物、每个岸坡垃圾均扣</w:t>
      </w:r>
      <w:r>
        <w:rPr>
          <w:rFonts w:eastAsia="宋体" w:cs="Times New Roman" w:ascii="宋体" w:hAnsi="宋体"/>
          <w:color w:val="000000" w:themeColor="text1"/>
          <w:sz w:val="24"/>
          <w:szCs w:val="24"/>
        </w:rPr>
        <w:t>0.1</w:t>
      </w:r>
      <w:r>
        <w:rPr>
          <w:rFonts w:ascii="宋体" w:hAnsi="宋体" w:cs="Times New Roman" w:eastAsia="宋体"/>
          <w:color w:val="000000" w:themeColor="text1"/>
          <w:sz w:val="24"/>
          <w:szCs w:val="24"/>
        </w:rPr>
        <w:t>分，树叶聚集每平方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死鱼每平方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死畜每头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如发现有建筑垃圾未及时清理每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每处杂物乱堆放（含桥洞）均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发现</w:t>
      </w:r>
      <w:r>
        <w:rPr>
          <w:rFonts w:eastAsia="宋体" w:cs="Times New Roman" w:ascii="宋体" w:hAnsi="宋体"/>
          <w:color w:val="000000" w:themeColor="text1"/>
          <w:sz w:val="24"/>
          <w:szCs w:val="24"/>
        </w:rPr>
        <w:t>20</w:t>
      </w:r>
      <w:r>
        <w:rPr>
          <w:rFonts w:ascii="宋体" w:hAnsi="宋体" w:cs="Times New Roman" w:eastAsia="宋体"/>
          <w:color w:val="000000" w:themeColor="text1"/>
          <w:sz w:val="24"/>
          <w:szCs w:val="24"/>
        </w:rPr>
        <w:t>㎡以内岸坡违章种植未及时清理的每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发现护栏晾晒每处扣</w:t>
      </w:r>
      <w:r>
        <w:rPr>
          <w:rFonts w:eastAsia="宋体" w:cs="Times New Roman" w:ascii="宋体" w:hAnsi="宋体"/>
          <w:color w:val="000000" w:themeColor="text1"/>
          <w:sz w:val="24"/>
          <w:szCs w:val="24"/>
        </w:rPr>
        <w:t>0.3</w:t>
      </w:r>
      <w:r>
        <w:rPr>
          <w:rFonts w:ascii="宋体" w:hAnsi="宋体" w:cs="Times New Roman" w:eastAsia="宋体"/>
          <w:color w:val="000000" w:themeColor="text1"/>
          <w:sz w:val="24"/>
          <w:szCs w:val="24"/>
        </w:rPr>
        <w:t>分，未在</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个小时内处理完毕的，则按基础扣分的两倍处罚。</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动态管理方面：河道护栏损坏或缺失，未及时填报的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导致考评中心派单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河道驳岸有掏空、坍塌等现象，未及时上报的每一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导致考评中心派单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河道管理范围内乱占、乱建、乱开挖等现象，未及时上报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大面积（大于</w:t>
      </w:r>
      <w:r>
        <w:rPr>
          <w:rFonts w:eastAsia="宋体" w:cs="Times New Roman" w:ascii="宋体" w:hAnsi="宋体"/>
          <w:color w:val="000000" w:themeColor="text1"/>
          <w:sz w:val="24"/>
          <w:szCs w:val="24"/>
        </w:rPr>
        <w:t>20</w:t>
      </w:r>
      <w:r>
        <w:rPr>
          <w:rFonts w:ascii="宋体" w:hAnsi="宋体" w:cs="Times New Roman" w:eastAsia="宋体"/>
          <w:color w:val="000000" w:themeColor="text1"/>
          <w:sz w:val="24"/>
          <w:szCs w:val="24"/>
        </w:rPr>
        <w:t>平方米）岸坡种植及时上报，未及时上报每处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导致考评中心派单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救生设施损坏或缺失，未及时上报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河道管护牌和宣传牌损坏或缺失，未及时上报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举报监督考评，下列情况经核实属于中标人责任的，进行如下考核：市水利局或以上领导反映的，每次扣</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市长信箱等纸质投诉的，每次扣</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市级媒体曝光的，一次扣</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收到电话和纸质投诉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若上述情况在同一条河道出现两次（含两次）以上相同情况被曝光或投诉情况的，则加倍扣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安全管理：如发现铁制保洁船救生圈缺失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发现保洁员作业时不穿救生衣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出现一次安全责任事故一次扣</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出现重大安全事故一次扣</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日常管理：从制度管理、形象管理、设备管理、材料上报和劳动纪律五个方面进行考核。制度管理：具有齐全的管理制度、保洁制度、应急处理制度、日常巡查制度、安全生产等制度，并严格按规定的制度执行，每缺一项制度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按规定的制度执行的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形象管理：发现船只脏、乱、差现象，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垃圾未及时清运，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发现一次未统一着工作服的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赤膊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私自对船只改装的，每次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按采购方要求整改到位的，则按基础扣分的两倍处罚；设备管理：发现船只设备损坏不及时修理或维护保养不到位，导致影响保洁工作的，每次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材料上报：凡明确要求上报的材料，出现迟报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漏填、缺项，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不报扣</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劳动纪律：未有请假手续上班迟到或下班早退半小时以内有一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上班迟到或下班早退半小时以上的有一次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无故旷工的有一次扣</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合同管理：若发生以下情形之一的，采购人有权单方面解除承包合同。</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年度考核平均得分低于</w:t>
      </w:r>
      <w:r>
        <w:rPr>
          <w:rFonts w:eastAsia="宋体" w:cs="Times New Roman" w:ascii="宋体" w:hAnsi="宋体"/>
          <w:color w:val="000000" w:themeColor="text1"/>
          <w:sz w:val="24"/>
          <w:szCs w:val="24"/>
        </w:rPr>
        <w:t>85</w:t>
      </w:r>
      <w:r>
        <w:rPr>
          <w:rFonts w:ascii="宋体" w:hAnsi="宋体" w:cs="Times New Roman" w:eastAsia="宋体"/>
          <w:color w:val="000000" w:themeColor="text1"/>
          <w:sz w:val="24"/>
          <w:szCs w:val="24"/>
        </w:rPr>
        <w:t>分，或连续三个月考核得分低于</w:t>
      </w:r>
      <w:r>
        <w:rPr>
          <w:rFonts w:eastAsia="宋体" w:cs="Times New Roman" w:ascii="宋体" w:hAnsi="宋体"/>
          <w:color w:val="000000" w:themeColor="text1"/>
          <w:sz w:val="24"/>
          <w:szCs w:val="24"/>
        </w:rPr>
        <w:t>80</w:t>
      </w:r>
      <w:r>
        <w:rPr>
          <w:rFonts w:ascii="宋体" w:hAnsi="宋体" w:cs="Times New Roman" w:eastAsia="宋体"/>
          <w:color w:val="000000" w:themeColor="text1"/>
          <w:sz w:val="24"/>
          <w:szCs w:val="24"/>
        </w:rPr>
        <w:t>分的；（</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主观原因造成重大不良影响的；（</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媒体曝光、市长信箱等纸质投诉且整改不到位、情节严重的。</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1</w:t>
      </w:r>
      <w:r>
        <w:rPr>
          <w:rFonts w:ascii="宋体" w:hAnsi="宋体" w:cs="Times New Roman" w:eastAsia="宋体"/>
          <w:color w:val="000000" w:themeColor="text1"/>
          <w:sz w:val="24"/>
          <w:szCs w:val="24"/>
        </w:rPr>
        <w:t>、考评成绩：根据每月市考评办考评成绩、采购人督查小组督查情况、结合媒体报道、来电来信举报和日常巡查情况，得出季度考评成绩，考评成绩与中标价挂钩。</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四、考核管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季度高于</w:t>
      </w:r>
      <w:r>
        <w:rPr>
          <w:rFonts w:eastAsia="宋体" w:cs="Times New Roman" w:ascii="宋体" w:hAnsi="宋体"/>
          <w:color w:val="000000" w:themeColor="text1"/>
          <w:sz w:val="24"/>
          <w:szCs w:val="24"/>
        </w:rPr>
        <w:t>95</w:t>
      </w:r>
      <w:r>
        <w:rPr>
          <w:rFonts w:ascii="宋体" w:hAnsi="宋体" w:cs="Times New Roman" w:eastAsia="宋体"/>
          <w:color w:val="000000" w:themeColor="text1"/>
          <w:sz w:val="24"/>
          <w:szCs w:val="24"/>
        </w:rPr>
        <w:t>分的，不扣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季度考核成绩在</w:t>
      </w:r>
      <w:r>
        <w:rPr>
          <w:rFonts w:eastAsia="宋体" w:cs="Times New Roman" w:ascii="宋体" w:hAnsi="宋体"/>
          <w:color w:val="000000" w:themeColor="text1"/>
          <w:sz w:val="24"/>
          <w:szCs w:val="24"/>
        </w:rPr>
        <w:t>94—86</w:t>
      </w:r>
      <w:r>
        <w:rPr>
          <w:rFonts w:ascii="宋体" w:hAnsi="宋体" w:cs="Times New Roman" w:eastAsia="宋体"/>
          <w:color w:val="000000" w:themeColor="text1"/>
          <w:sz w:val="24"/>
          <w:szCs w:val="24"/>
        </w:rPr>
        <w:t>分的，每扣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当季度管护费扣除</w:t>
      </w:r>
      <w:r>
        <w:rPr>
          <w:rFonts w:eastAsia="宋体" w:cs="Times New Roman" w:ascii="宋体" w:hAnsi="宋体"/>
          <w:color w:val="000000" w:themeColor="text1"/>
          <w:sz w:val="24"/>
          <w:szCs w:val="24"/>
        </w:rPr>
        <w:t>100</w:t>
      </w:r>
      <w:r>
        <w:rPr>
          <w:rFonts w:ascii="宋体" w:hAnsi="宋体" w:cs="Times New Roman" w:eastAsia="宋体"/>
          <w:color w:val="000000" w:themeColor="text1"/>
          <w:sz w:val="24"/>
          <w:szCs w:val="24"/>
        </w:rPr>
        <w:t>元；</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季度考核成绩在</w:t>
      </w:r>
      <w:r>
        <w:rPr>
          <w:rFonts w:eastAsia="宋体" w:cs="Times New Roman" w:ascii="宋体" w:hAnsi="宋体"/>
          <w:color w:val="000000" w:themeColor="text1"/>
          <w:sz w:val="24"/>
          <w:szCs w:val="24"/>
        </w:rPr>
        <w:t>85—81</w:t>
      </w:r>
      <w:r>
        <w:rPr>
          <w:rFonts w:ascii="宋体" w:hAnsi="宋体" w:cs="Times New Roman" w:eastAsia="宋体"/>
          <w:color w:val="000000" w:themeColor="text1"/>
          <w:sz w:val="24"/>
          <w:szCs w:val="24"/>
        </w:rPr>
        <w:t>分的，当季度管护费扣除</w:t>
      </w:r>
      <w:r>
        <w:rPr>
          <w:rFonts w:eastAsia="宋体" w:cs="Times New Roman" w:ascii="宋体" w:hAnsi="宋体"/>
          <w:color w:val="000000" w:themeColor="text1"/>
          <w:sz w:val="24"/>
          <w:szCs w:val="24"/>
        </w:rPr>
        <w:t>10000</w:t>
      </w:r>
      <w:r>
        <w:rPr>
          <w:rFonts w:ascii="宋体" w:hAnsi="宋体" w:cs="Times New Roman" w:eastAsia="宋体"/>
          <w:color w:val="000000" w:themeColor="text1"/>
          <w:sz w:val="24"/>
          <w:szCs w:val="24"/>
        </w:rPr>
        <w:t>元（壹万元）</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每季度被市城市管理考核部门审定扣分超过</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次（含</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次），当季度管护费扣除</w:t>
      </w:r>
      <w:r>
        <w:rPr>
          <w:rFonts w:eastAsia="宋体" w:cs="Times New Roman" w:ascii="宋体" w:hAnsi="宋体"/>
          <w:color w:val="000000" w:themeColor="text1"/>
          <w:sz w:val="24"/>
          <w:szCs w:val="24"/>
        </w:rPr>
        <w:t>10000</w:t>
      </w:r>
      <w:r>
        <w:rPr>
          <w:rFonts w:ascii="宋体" w:hAnsi="宋体" w:cs="Times New Roman" w:eastAsia="宋体"/>
          <w:color w:val="000000" w:themeColor="text1"/>
          <w:sz w:val="24"/>
          <w:szCs w:val="24"/>
        </w:rPr>
        <w:t>元（壹万元）。</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年度考核平均得分低于</w:t>
      </w:r>
      <w:r>
        <w:rPr>
          <w:rFonts w:eastAsia="宋体" w:cs="Times New Roman" w:ascii="宋体" w:hAnsi="宋体"/>
          <w:color w:val="000000" w:themeColor="text1"/>
          <w:sz w:val="24"/>
          <w:szCs w:val="24"/>
        </w:rPr>
        <w:t>85</w:t>
      </w:r>
      <w:r>
        <w:rPr>
          <w:rFonts w:ascii="宋体" w:hAnsi="宋体" w:cs="Times New Roman" w:eastAsia="宋体"/>
          <w:color w:val="000000" w:themeColor="text1"/>
          <w:sz w:val="24"/>
          <w:szCs w:val="24"/>
        </w:rPr>
        <w:t>分，或连续三个月考核得分低于</w:t>
      </w:r>
      <w:r>
        <w:rPr>
          <w:rFonts w:eastAsia="宋体" w:cs="Times New Roman" w:ascii="宋体" w:hAnsi="宋体"/>
          <w:color w:val="000000" w:themeColor="text1"/>
          <w:sz w:val="24"/>
          <w:szCs w:val="24"/>
        </w:rPr>
        <w:t>80</w:t>
      </w:r>
      <w:r>
        <w:rPr>
          <w:rFonts w:ascii="宋体" w:hAnsi="宋体" w:cs="Times New Roman" w:eastAsia="宋体"/>
          <w:color w:val="000000" w:themeColor="text1"/>
          <w:sz w:val="24"/>
          <w:szCs w:val="24"/>
        </w:rPr>
        <w:t>分，采购人有权终止保洁合同</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未按照发包人要求及时在相关平台上传图片、资料的，超过</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次以上，每多</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次当季度管护费扣除</w:t>
      </w:r>
      <w:r>
        <w:rPr>
          <w:rFonts w:eastAsia="宋体" w:cs="Times New Roman" w:ascii="宋体" w:hAnsi="宋体"/>
          <w:color w:val="000000" w:themeColor="text1"/>
          <w:sz w:val="24"/>
          <w:szCs w:val="24"/>
        </w:rPr>
        <w:t>100</w:t>
      </w:r>
      <w:r>
        <w:rPr>
          <w:rFonts w:ascii="宋体" w:hAnsi="宋体" w:cs="Times New Roman" w:eastAsia="宋体"/>
          <w:color w:val="000000" w:themeColor="text1"/>
          <w:sz w:val="24"/>
          <w:szCs w:val="24"/>
        </w:rPr>
        <w:t>元。</w:t>
      </w:r>
    </w:p>
    <w:p>
      <w:pPr>
        <w:pStyle w:val="Normal"/>
        <w:spacing w:lineRule="auto" w:line="360"/>
        <w:jc w:val="center"/>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新北区河道保洁长效管护月度考核表</w:t>
      </w:r>
    </w:p>
    <w:p>
      <w:pPr>
        <w:pStyle w:val="Normal"/>
        <w:spacing w:lineRule="auto" w:line="360"/>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河道名称：</w:t>
      </w:r>
    </w:p>
    <w:p>
      <w:pPr>
        <w:pStyle w:val="Normal"/>
        <w:spacing w:lineRule="auto" w:line="360"/>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考核日期：</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50"/>
        <w:gridCol w:w="1588"/>
        <w:gridCol w:w="5386"/>
        <w:gridCol w:w="709"/>
      </w:tblGrid>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考核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赋分</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保洁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考评中心考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考评中心考核发现河道水面有漂浮物、岸坡（包括斜坡）有杂物及种植、护栏晾晒及破损、驳岸掏空及破损等，每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及时整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被考评中心考核派单，未在规定时间内整改完毕的，则每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河面垃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发现河道水面有漂浮物每个扣</w:t>
            </w:r>
            <w:r>
              <w:rPr>
                <w:rFonts w:eastAsia="宋体" w:cs="Times New Roman" w:ascii="宋体" w:hAnsi="宋体"/>
                <w:color w:val="000000" w:themeColor="text1"/>
                <w:sz w:val="24"/>
                <w:szCs w:val="24"/>
              </w:rPr>
              <w:t>0.1</w:t>
            </w:r>
            <w:r>
              <w:rPr>
                <w:rFonts w:ascii="宋体" w:hAnsi="宋体" w:cs="Times New Roman" w:eastAsia="宋体"/>
                <w:color w:val="000000" w:themeColor="text1"/>
                <w:sz w:val="24"/>
                <w:szCs w:val="24"/>
              </w:rPr>
              <w:t>分；树叶聚集每平方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死鱼每平方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死畜每头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未在</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个小时内处理的，则按基础扣分的两倍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岸坡垃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发现岸坡（包括斜坡）、驳岸压顶（包括护栏）及以下部位的垃圾每个扣</w:t>
            </w:r>
            <w:r>
              <w:rPr>
                <w:rFonts w:eastAsia="宋体" w:cs="Times New Roman" w:ascii="宋体" w:hAnsi="宋体"/>
                <w:color w:val="000000" w:themeColor="text1"/>
                <w:sz w:val="24"/>
                <w:szCs w:val="24"/>
              </w:rPr>
              <w:t>0.1</w:t>
            </w:r>
            <w:r>
              <w:rPr>
                <w:rFonts w:ascii="宋体" w:hAnsi="宋体" w:cs="Times New Roman" w:eastAsia="宋体"/>
                <w:color w:val="000000" w:themeColor="text1"/>
                <w:sz w:val="24"/>
                <w:szCs w:val="24"/>
              </w:rPr>
              <w:t>分，如发现有建筑垃圾未及时清理每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每处杂物乱堆放（含桥洞）均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在</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个小时内处理的，则按基础扣分的两倍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岸坡种植（清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发现</w:t>
            </w:r>
            <w:r>
              <w:rPr>
                <w:rFonts w:eastAsia="宋体" w:cs="Times New Roman" w:ascii="宋体" w:hAnsi="宋体"/>
                <w:color w:val="000000" w:themeColor="text1"/>
                <w:sz w:val="24"/>
                <w:szCs w:val="24"/>
              </w:rPr>
              <w:t>20</w:t>
            </w:r>
            <w:r>
              <w:rPr>
                <w:rFonts w:ascii="宋体" w:hAnsi="宋体" w:cs="Times New Roman" w:eastAsia="宋体"/>
                <w:color w:val="000000" w:themeColor="text1"/>
                <w:sz w:val="24"/>
                <w:szCs w:val="24"/>
              </w:rPr>
              <w:t>㎡以内岸坡违章种植未及时清理的每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在</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个小时内处理的，则按基础扣分的两倍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护栏晾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发现护栏晾晒每处扣</w:t>
            </w:r>
            <w:r>
              <w:rPr>
                <w:rFonts w:eastAsia="宋体" w:cs="Times New Roman" w:ascii="宋体" w:hAnsi="宋体"/>
                <w:color w:val="000000" w:themeColor="text1"/>
                <w:sz w:val="24"/>
                <w:szCs w:val="24"/>
              </w:rPr>
              <w:t>0.3</w:t>
            </w:r>
            <w:r>
              <w:rPr>
                <w:rFonts w:ascii="宋体" w:hAnsi="宋体" w:cs="Times New Roman" w:eastAsia="宋体"/>
                <w:color w:val="000000" w:themeColor="text1"/>
                <w:sz w:val="24"/>
                <w:szCs w:val="24"/>
              </w:rPr>
              <w:t>分，未在</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个小时内处理的，则按基础扣分的两倍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动态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河道护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河道护栏损坏或缺失未及时填报的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沿河驳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河道驳岸有掏空、坍塌等现象，未及时上报的每一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岸线占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河道管理范围内乱占、乱建、乱开挖等现象未及时上报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岸坡种植（上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大面积（大于</w:t>
            </w:r>
            <w:r>
              <w:rPr>
                <w:rFonts w:eastAsia="宋体" w:cs="Times New Roman" w:ascii="宋体" w:hAnsi="宋体"/>
                <w:color w:val="000000" w:themeColor="text1"/>
                <w:sz w:val="24"/>
                <w:szCs w:val="24"/>
              </w:rPr>
              <w:t>20</w:t>
            </w:r>
            <w:r>
              <w:rPr>
                <w:rFonts w:ascii="宋体" w:hAnsi="宋体" w:cs="Times New Roman" w:eastAsia="宋体"/>
                <w:color w:val="000000" w:themeColor="text1"/>
                <w:sz w:val="24"/>
                <w:szCs w:val="24"/>
              </w:rPr>
              <w:t>平方米）岸坡种植及时上报，未及时上报每处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导致考评中心派单的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救生设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救生设施损坏或缺失，未及时上报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管护牌和宣传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河道管护牌和宣传牌损坏或缺失，未及时上报每处扣</w:t>
            </w:r>
            <w:r>
              <w:rPr>
                <w:rFonts w:eastAsia="宋体" w:cs="Times New Roman" w:ascii="宋体" w:hAnsi="宋体"/>
                <w:color w:val="000000" w:themeColor="text1"/>
                <w:sz w:val="24"/>
                <w:szCs w:val="24"/>
              </w:rPr>
              <w:t>0.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三</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日常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制度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具有齐全的保洁、应急处理、日常巡查、安全生产、日常管理等制度，并严格按规定的制度执行，每缺一项制度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按规定的制度执行的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形象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发现船只脏、乱、差现象，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垃圾未及时清运，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发现一次未统一着工作服的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赤膊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私自对船只改装的，每次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按采购方要求整改到位的，则按基础扣分的两倍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设备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发现船只设备损坏不及时修理或维护保养不到位，导致影响保洁工作的，每次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材料上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凡明确时间要求上报的材料，出现迟报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漏填、缺项，每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不报扣</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劳动纪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未有请假手续上班迟到或下班早退半小时以内有一次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上班迟到或下班早退半小时以上的有一次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无故旷工的有一次扣</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安全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安全生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如发现铁制保洁船救生圈缺失扣</w:t>
            </w:r>
            <w:r>
              <w:rPr>
                <w:rFonts w:eastAsia="宋体" w:cs="Times New Roman" w:ascii="宋体" w:hAnsi="宋体"/>
                <w:color w:val="000000" w:themeColor="text1"/>
                <w:sz w:val="24"/>
                <w:szCs w:val="24"/>
              </w:rPr>
              <w:t>0.5</w:t>
            </w:r>
            <w:r>
              <w:rPr>
                <w:rFonts w:ascii="宋体" w:hAnsi="宋体" w:cs="Times New Roman" w:eastAsia="宋体"/>
                <w:color w:val="000000" w:themeColor="text1"/>
                <w:sz w:val="24"/>
                <w:szCs w:val="24"/>
              </w:rPr>
              <w:t>分，发现保洁员作业时不穿救生衣扣</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出现一次安全责任事故扣一次</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出现重大安全事故一次扣</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五</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社会监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领导反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街道及以上领导反映的，每次扣</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若同一条河道出现两次（含两次）以上被曝光或投诉情况的，则加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纸质投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市长信箱等纸质投诉的，每次扣</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若同一条河道出现两次（含两次）以上被曝光或投诉情况的，则加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媒体曝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市级媒体曝光的，一次扣</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若同一条河道出现两次（含两次）以上被曝光或投诉情况的，则加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市民投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收到电话和纸质投诉的扣</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若同一条河道出现两次（含两次）以上被曝光或投诉情况的，则加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说明</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每季度被市城市管理考核部门审定扣分超过</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次（含</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次），则每季度扣除壹万元。</w:t>
            </w:r>
          </w:p>
          <w:p>
            <w:pPr>
              <w:pStyle w:val="Normal"/>
              <w:widowControl w:val="false"/>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考核扣分对应的扣除额在季度支付管护费时一并扣除。</w:t>
            </w:r>
          </w:p>
        </w:tc>
      </w:tr>
    </w:tbl>
    <w:p>
      <w:pPr>
        <w:pStyle w:val="Normal"/>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考核人员（签字）：</w:t>
      </w:r>
    </w:p>
    <w:p>
      <w:pPr>
        <w:pStyle w:val="Normal"/>
        <w:widowControl/>
        <w:jc w:val="left"/>
        <w:rPr>
          <w:rFonts w:ascii="宋体" w:hAnsi="宋体" w:eastAsia="宋体" w:cs="宋体"/>
          <w:bCs/>
          <w:color w:val="000000" w:themeColor="text1"/>
          <w:sz w:val="24"/>
          <w:szCs w:val="24"/>
          <w:shd w:fill="FFFFFF" w:val="clear"/>
        </w:rPr>
      </w:pPr>
      <w:r>
        <w:rPr>
          <w:rFonts w:eastAsia="宋体" w:cs="宋体" w:ascii="宋体" w:hAnsi="宋体"/>
          <w:bCs/>
          <w:color w:val="000000" w:themeColor="text1"/>
          <w:sz w:val="24"/>
          <w:szCs w:val="24"/>
          <w:shd w:fill="FFFFFF" w:val="clear"/>
        </w:rPr>
      </w:r>
      <w:r>
        <w:br w:type="page"/>
      </w:r>
    </w:p>
    <w:p>
      <w:pPr>
        <w:pStyle w:val="Heading1"/>
        <w:rPr>
          <w:rFonts w:ascii="宋体" w:hAnsi="宋体" w:eastAsia="宋体"/>
          <w:color w:val="000000" w:themeColor="text1"/>
        </w:rPr>
      </w:pPr>
      <w:bookmarkStart w:id="528" w:name="_Toc104818929"/>
      <w:bookmarkStart w:id="529" w:name="_Toc192678954"/>
      <w:r>
        <w:rPr>
          <w:rFonts w:ascii="宋体" w:hAnsi="宋体" w:eastAsia="宋体"/>
          <w:color w:val="000000" w:themeColor="text1"/>
        </w:rPr>
        <w:t>第五章 合同草案条款</w:t>
      </w:r>
      <w:bookmarkEnd w:id="528"/>
      <w:bookmarkEnd w:id="529"/>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   年   月   日进行的</w:t>
      </w:r>
      <w:r>
        <w:rPr>
          <w:color w:val="000000" w:themeColor="text1"/>
          <w:sz w:val="24"/>
          <w:szCs w:val="24"/>
          <w:u w:val="single"/>
        </w:rPr>
        <w:t>JSZC-320411-CZJC-C2025-0013</w:t>
      </w:r>
      <w:r>
        <w:rPr>
          <w:color w:val="000000" w:themeColor="text1"/>
          <w:sz w:val="24"/>
          <w:szCs w:val="24"/>
        </w:rPr>
        <w:t>竞争性磋商，甲、乙二方就乙方成交的</w:t>
      </w:r>
      <w:r>
        <w:rPr>
          <w:color w:val="000000" w:themeColor="text1"/>
          <w:sz w:val="24"/>
          <w:szCs w:val="24"/>
          <w:u w:val="single"/>
        </w:rPr>
        <w:t>新北区下放河道长效保洁作业服务（</w:t>
      </w:r>
      <w:r>
        <w:rPr>
          <w:color w:val="000000" w:themeColor="text1"/>
          <w:sz w:val="24"/>
          <w:szCs w:val="24"/>
          <w:u w:val="single"/>
        </w:rPr>
        <w:t>3</w:t>
      </w:r>
      <w:r>
        <w:rPr>
          <w:color w:val="000000" w:themeColor="text1"/>
          <w:sz w:val="24"/>
          <w:szCs w:val="24"/>
          <w:u w:val="single"/>
        </w:rPr>
        <w:t>条河道）</w:t>
      </w:r>
      <w:r>
        <w:rPr>
          <w:color w:val="000000" w:themeColor="text1"/>
          <w:sz w:val="24"/>
          <w:szCs w:val="24"/>
        </w:rPr>
        <w:t>，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rFonts w:eastAsia="宋体"/>
          <w:color w:val="000000" w:themeColor="text1"/>
          <w:sz w:val="24"/>
          <w:szCs w:val="24"/>
          <w:u w:val="single"/>
        </w:rPr>
        <w:t>JSZC-320411-CZJC-C2025-0013</w:t>
      </w:r>
      <w:r>
        <w:rPr>
          <w:rFonts w:eastAsia="宋体"/>
          <w:color w:val="000000" w:themeColor="text1"/>
          <w:sz w:val="24"/>
          <w:szCs w:val="24"/>
        </w:rPr>
        <w:t>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w:t>
      </w:r>
      <w:r>
        <w:rPr>
          <w:color w:val="000000" w:themeColor="text1"/>
          <w:u w:val="single"/>
        </w:rPr>
        <w:t xml:space="preserve">         </w:t>
      </w:r>
      <w:r>
        <w:rPr>
          <w:color w:val="000000" w:themeColor="text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TextBody"/>
        <w:spacing w:lineRule="auto" w:line="360" w:before="0" w:after="0"/>
        <w:ind w:firstLine="480"/>
        <w:rPr>
          <w:color w:val="000000" w:themeColor="text1"/>
        </w:rPr>
      </w:pPr>
      <w:r>
        <w:rPr>
          <w:color w:val="000000" w:themeColor="text1"/>
        </w:rPr>
        <w:t>1</w:t>
      </w:r>
      <w:r>
        <w:rPr>
          <w:color w:val="000000" w:themeColor="text1"/>
        </w:rPr>
        <w:t>、合同价格：</w:t>
      </w:r>
    </w:p>
    <w:p>
      <w:pPr>
        <w:pStyle w:val="TextBody"/>
        <w:spacing w:lineRule="auto" w:line="360" w:before="0" w:after="0"/>
        <w:ind w:firstLine="480"/>
        <w:rPr>
          <w:color w:val="000000" w:themeColor="text1"/>
        </w:rPr>
      </w:pPr>
      <w:r>
        <w:rPr>
          <w:color w:val="000000" w:themeColor="text1"/>
        </w:rPr>
        <w:t>2</w:t>
      </w:r>
      <w:r>
        <w:rPr>
          <w:color w:val="000000" w:themeColor="text1"/>
        </w:rPr>
        <w:t xml:space="preserve">、费用结算： </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w:t>
      </w:r>
      <w:r>
        <w:rPr>
          <w:rFonts w:eastAsia="宋体"/>
          <w:color w:val="000000" w:themeColor="text1"/>
          <w:sz w:val="24"/>
          <w:szCs w:val="24"/>
          <w:u w:val="single"/>
        </w:rPr>
        <w:t>JSZC-320411-CZJC-C2025-0013</w:t>
      </w:r>
      <w:r>
        <w:rPr>
          <w:rFonts w:eastAsia="宋体"/>
          <w:color w:val="000000" w:themeColor="text1"/>
          <w:sz w:val="24"/>
          <w:szCs w:val="24"/>
        </w:rPr>
        <w:t>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w:t>
      </w:r>
      <w:r>
        <w:rPr>
          <w:rFonts w:ascii="宋体" w:hAnsi="宋体" w:cs="宋体"/>
          <w:color w:val="000000" w:themeColor="text1"/>
          <w:sz w:val="24"/>
          <w:szCs w:val="24"/>
        </w:rPr>
        <w:t>：                         乙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单位地址：                           单位地址：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                         法定代表人</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经办人：                             授权委托人：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 xml:space="preserve">:                                </w:t>
      </w:r>
      <w:r>
        <w:rPr>
          <w:rFonts w:ascii="宋体" w:hAnsi="宋体" w:cs="宋体"/>
          <w:color w:val="000000" w:themeColor="text1"/>
          <w:sz w:val="24"/>
          <w:szCs w:val="24"/>
        </w:rPr>
        <w:t>电话：</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开户银行：                           开户银行：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账号：                               银行帐号： </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招标代理机构（鉴证方）： 常州金诚招投标有限公司</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单位地址：常州市汉江路</w:t>
      </w:r>
      <w:r>
        <w:rPr>
          <w:rFonts w:cs="宋体" w:ascii="宋体" w:hAnsi="宋体"/>
          <w:color w:val="000000" w:themeColor="text1"/>
          <w:sz w:val="24"/>
          <w:szCs w:val="24"/>
        </w:rPr>
        <w:t>368</w:t>
      </w:r>
      <w:r>
        <w:rPr>
          <w:rFonts w:ascii="宋体" w:hAnsi="宋体" w:cs="宋体"/>
          <w:color w:val="000000" w:themeColor="text1"/>
          <w:sz w:val="24"/>
          <w:szCs w:val="24"/>
        </w:rPr>
        <w:t>号金城大厦</w:t>
      </w:r>
      <w:r>
        <w:rPr>
          <w:rFonts w:cs="宋体" w:ascii="宋体" w:hAnsi="宋体"/>
          <w:color w:val="000000" w:themeColor="text1"/>
          <w:sz w:val="24"/>
          <w:szCs w:val="24"/>
        </w:rPr>
        <w:t>1910</w:t>
      </w:r>
      <w:r>
        <w:rPr>
          <w:rFonts w:ascii="宋体" w:hAnsi="宋体" w:cs="宋体"/>
          <w:color w:val="000000" w:themeColor="text1"/>
          <w:sz w:val="24"/>
          <w:szCs w:val="24"/>
        </w:rPr>
        <w:t>室</w:t>
      </w:r>
    </w:p>
    <w:p>
      <w:pPr>
        <w:pStyle w:val="PlainText"/>
        <w:spacing w:lineRule="auto" w:line="360"/>
        <w:ind w:firstLine="480"/>
        <w:rPr>
          <w:color w:val="000000" w:themeColor="text1"/>
          <w:sz w:val="24"/>
          <w:szCs w:val="24"/>
        </w:rPr>
      </w:pPr>
      <w:r>
        <w:rPr>
          <w:rFonts w:cs="宋体"/>
          <w:color w:val="000000" w:themeColor="text1"/>
          <w:sz w:val="24"/>
          <w:szCs w:val="24"/>
        </w:rPr>
        <w:t>法定代表人或委托代理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color w:val="000000" w:themeColor="text1"/>
          <w:sz w:val="24"/>
          <w:szCs w:val="24"/>
        </w:rPr>
      </w:pPr>
      <w:r>
        <w:rPr>
          <w:color w:val="000000" w:themeColor="text1"/>
          <w:sz w:val="24"/>
          <w:szCs w:val="24"/>
        </w:rPr>
        <w:t>以上格式仅供参考</w:t>
      </w:r>
    </w:p>
    <w:p>
      <w:pPr>
        <w:pStyle w:val="Heading1"/>
        <w:rPr>
          <w:rFonts w:ascii="宋体" w:hAnsi="宋体" w:eastAsia="宋体"/>
          <w:color w:val="000000" w:themeColor="text1"/>
        </w:rPr>
      </w:pPr>
      <w:bookmarkStart w:id="530" w:name="_Toc192678955"/>
      <w:bookmarkStart w:id="531" w:name="_Toc104818930"/>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2" w:name="_Hlk148960212"/>
      <w:bookmarkEnd w:id="532"/>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ind w:left="228" w:hanging="228"/>
        <w:outlineLvl w:val="2"/>
        <w:rPr>
          <w:rFonts w:ascii="宋体" w:hAnsi="宋体" w:eastAsia="宋体"/>
          <w:color w:val="000000" w:themeColor="text1"/>
          <w:sz w:val="24"/>
          <w:szCs w:val="20"/>
        </w:rPr>
      </w:pPr>
      <w:bookmarkStart w:id="536" w:name="_Hlk148960334"/>
      <w:r>
        <w:rPr>
          <w:rFonts w:eastAsia="宋体" w:ascii="宋体" w:hAnsi="宋体"/>
          <w:color w:val="000000" w:themeColor="text1"/>
          <w:sz w:val="24"/>
          <w:szCs w:val="20"/>
        </w:rPr>
        <w:t>2</w:t>
      </w:r>
      <w:r>
        <w:rPr>
          <w:rFonts w:ascii="宋体" w:hAnsi="宋体" w:eastAsia="宋体"/>
          <w:color w:val="000000" w:themeColor="text1"/>
          <w:sz w:val="24"/>
          <w:szCs w:val="20"/>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37" w:name="_Toc226309802"/>
      <w:bookmarkStart w:id="538" w:name="_Toc164608672"/>
      <w:bookmarkStart w:id="539" w:name="_Toc226965831"/>
      <w:bookmarkStart w:id="540" w:name="_Toc264969248"/>
      <w:bookmarkStart w:id="541" w:name="_Toc265228396"/>
      <w:bookmarkStart w:id="542" w:name="_Toc226337254"/>
      <w:bookmarkStart w:id="543" w:name="_Toc305158900"/>
      <w:bookmarkStart w:id="544" w:name="_Toc226965748"/>
      <w:bookmarkStart w:id="545" w:name="_Toc195842923"/>
      <w:bookmarkStart w:id="546" w:name="_Toc164608827"/>
      <w:bookmarkStart w:id="547" w:name="_Toc305158826"/>
      <w:r>
        <w:rPr>
          <w:rFonts w:ascii="宋体" w:hAnsi="宋体" w:eastAsia="宋体"/>
          <w:b/>
          <w:color w:val="000000" w:themeColor="text1"/>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End w:id="536"/>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 </w:t>
      </w:r>
      <w:r>
        <w:rPr>
          <w:rFonts w:ascii="宋体" w:hAnsi="宋体" w:eastAsia="宋体"/>
          <w:color w:val="000000" w:themeColor="text1"/>
          <w:sz w:val="24"/>
        </w:rPr>
        <w:t>项目名称：</w:t>
      </w:r>
      <w:r>
        <w:rPr>
          <w:rFonts w:eastAsia="宋体" w:ascii="宋体" w:hAnsi="宋体"/>
          <w:color w:val="000000" w:themeColor="text1"/>
          <w:sz w:val="24"/>
        </w:rPr>
        <w:t>__________</w:t>
      </w:r>
      <w:r>
        <w:rPr>
          <w:rFonts w:ascii="宋体" w:hAnsi="宋体" w:eastAsia="宋体"/>
          <w:color w:val="000000" w:themeColor="text1"/>
          <w:sz w:val="24"/>
        </w:rPr>
        <w:t>报价单位：人民币元</w:t>
      </w:r>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033"/>
        <w:gridCol w:w="2020"/>
        <w:gridCol w:w="1135"/>
        <w:gridCol w:w="991"/>
        <w:gridCol w:w="56"/>
        <w:gridCol w:w="796"/>
        <w:gridCol w:w="1558"/>
        <w:gridCol w:w="955"/>
      </w:tblGrid>
      <w:tr>
        <w:trPr>
          <w:trHeight w:val="4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项 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分 项</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计 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备注</w:t>
            </w:r>
          </w:p>
        </w:tc>
      </w:tr>
      <w:tr>
        <w:trPr>
          <w:trHeight w:val="60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人工费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工资（</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岗位工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工资</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人</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月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合计</w:t>
            </w:r>
          </w:p>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元</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小计</w:t>
            </w:r>
            <w:r>
              <w:rPr>
                <w:rFonts w:ascii="Arial" w:hAnsi="Arial" w:asciiTheme="minorEastAsia" w:hAnsiTheme="minorEastAsia"/>
                <w:color w:val="000000" w:themeColor="text1"/>
                <w:sz w:val="24"/>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6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社保（企业缴纳）（</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缴费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缴费比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合计</w:t>
            </w:r>
          </w:p>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元</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人员社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小计</w:t>
            </w:r>
            <w:r>
              <w:rPr>
                <w:rFonts w:ascii="Arial" w:hAnsi="Arial" w:asciiTheme="minorEastAsia" w:hAnsiTheme="minorEastAsia"/>
                <w:color w:val="000000" w:themeColor="text1"/>
                <w:sz w:val="24"/>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其他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计算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合计</w:t>
            </w:r>
          </w:p>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元</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高温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7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法定加班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周末加班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3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安全奖（</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意外险（</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3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小计</w:t>
            </w:r>
            <w:r>
              <w:rPr>
                <w:rFonts w:ascii="Arial" w:hAnsi="Arial" w:asciiTheme="minorEastAsia" w:hAnsiTheme="minorEastAsia"/>
                <w:color w:val="000000" w:themeColor="text1"/>
                <w:sz w:val="24"/>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人工费用合计（元</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452"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船只养护费（元</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519"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税金（综合税率</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r>
        <w:trPr>
          <w:trHeight w:val="535"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总计（元</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填报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月工资标准不得低于常州市最低工资标准</w:t>
      </w:r>
      <w:r>
        <w:rPr>
          <w:rFonts w:ascii="Arial" w:hAnsi="Arial" w:asciiTheme="minorEastAsia" w:hAnsiTheme="minorEastAsia"/>
          <w:bCs/>
          <w:color w:val="000000" w:themeColor="text1"/>
          <w:sz w:val="24"/>
        </w:rPr>
        <w:t>249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社保月缴费基数不得低于常州市最低标准</w:t>
      </w:r>
      <w:r>
        <w:rPr>
          <w:rFonts w:ascii="Arial" w:hAnsi="Arial" w:asciiTheme="minorEastAsia" w:hAnsiTheme="minorEastAsia"/>
          <w:bCs/>
          <w:color w:val="000000" w:themeColor="text1"/>
          <w:sz w:val="24"/>
        </w:rPr>
        <w:t>4879</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缴费比例不低于</w:t>
      </w:r>
      <w:r>
        <w:rPr>
          <w:rFonts w:ascii="Arial" w:hAnsi="Arial" w:asciiTheme="minorEastAsia" w:hAnsiTheme="minorEastAsia"/>
          <w:bCs/>
          <w:color w:val="000000" w:themeColor="text1"/>
          <w:sz w:val="24"/>
        </w:rPr>
        <w:t>26.2%</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高温费按不低于</w:t>
      </w:r>
      <w:r>
        <w:rPr>
          <w:rFonts w:ascii="Arial" w:hAnsi="Arial" w:asciiTheme="minorEastAsia" w:hAnsiTheme="minorEastAsia"/>
          <w:bCs/>
          <w:color w:val="000000" w:themeColor="text1"/>
          <w:sz w:val="24"/>
        </w:rPr>
        <w:t>12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年计算，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法定假日加班费按国家规定标准执行，按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13</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进行测算，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周末加班费按照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52</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测算，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w:t>
      </w:r>
      <w:r>
        <w:rPr>
          <w:rFonts w:ascii="宋体" w:hAnsi="宋体" w:eastAsia="宋体"/>
          <w:color w:val="000000" w:themeColor="text1"/>
          <w:sz w:val="24"/>
          <w:szCs w:val="24"/>
        </w:rPr>
        <w:t>安全奖不低于</w:t>
      </w:r>
      <w:r>
        <w:rPr>
          <w:rFonts w:eastAsia="宋体" w:ascii="宋体" w:hAnsi="宋体"/>
          <w:color w:val="000000" w:themeColor="text1"/>
          <w:sz w:val="24"/>
          <w:szCs w:val="24"/>
        </w:rPr>
        <w:t>1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人</w:t>
      </w:r>
      <w:r>
        <w:rPr>
          <w:rFonts w:eastAsia="宋体" w:ascii="宋体" w:hAnsi="宋体"/>
          <w:color w:val="000000" w:themeColor="text1"/>
          <w:sz w:val="24"/>
          <w:szCs w:val="24"/>
        </w:rPr>
        <w:t>/</w:t>
      </w:r>
      <w:r>
        <w:rPr>
          <w:rFonts w:ascii="宋体" w:hAnsi="宋体" w:eastAsia="宋体"/>
          <w:color w:val="000000" w:themeColor="text1"/>
          <w:sz w:val="24"/>
          <w:szCs w:val="24"/>
        </w:rPr>
        <w:t>月</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w:t>
      </w:r>
      <w:r>
        <w:rPr>
          <w:rFonts w:ascii="宋体" w:hAnsi="宋体" w:eastAsia="宋体"/>
          <w:color w:val="000000" w:themeColor="text1"/>
          <w:sz w:val="24"/>
          <w:szCs w:val="24"/>
        </w:rPr>
        <w:t>人身意外保险或雇主责任险不得低于</w:t>
      </w:r>
      <w:r>
        <w:rPr>
          <w:rFonts w:eastAsia="宋体" w:ascii="宋体" w:hAnsi="宋体"/>
          <w:color w:val="000000" w:themeColor="text1"/>
          <w:sz w:val="24"/>
          <w:szCs w:val="24"/>
        </w:rPr>
        <w:t>6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人</w:t>
      </w:r>
      <w:r>
        <w:rPr>
          <w:rFonts w:eastAsia="宋体" w:ascii="宋体" w:hAnsi="宋体"/>
          <w:color w:val="000000" w:themeColor="text1"/>
          <w:sz w:val="24"/>
          <w:szCs w:val="24"/>
        </w:rPr>
        <w:t>/</w:t>
      </w:r>
      <w:r>
        <w:rPr>
          <w:rFonts w:ascii="宋体" w:hAnsi="宋体" w:eastAsia="宋体"/>
          <w:color w:val="000000" w:themeColor="text1"/>
          <w:sz w:val="24"/>
          <w:szCs w:val="24"/>
        </w:rPr>
        <w:t>年</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税率不得低于</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w:t>
      </w:r>
    </w:p>
    <w:p>
      <w:pPr>
        <w:pStyle w:val="Normal"/>
        <w:spacing w:lineRule="auto" w:line="360"/>
        <w:ind w:firstLine="480"/>
        <w:jc w:val="left"/>
        <w:rPr>
          <w:rFonts w:ascii="宋体" w:hAnsi="宋体" w:eastAsia="宋体" w:cs="Times New Roman"/>
          <w:color w:val="000000" w:themeColor="text1"/>
          <w:sz w:val="24"/>
          <w:szCs w:val="24"/>
        </w:rPr>
      </w:pPr>
      <w:r>
        <w:rPr>
          <w:rFonts w:ascii="Arial" w:hAnsi="Arial" w:asciiTheme="minorEastAsia" w:hAnsiTheme="minorEastAsia"/>
          <w:bCs/>
          <w:color w:val="000000" w:themeColor="text1"/>
          <w:sz w:val="24"/>
        </w:rPr>
        <w:t>（本项为实质性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 xml:space="preserve">企业费用包括含管理费、利润、办公费、政策风险、物价风险费等一切其他费用。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服务合同履行期间，供应商服务编制人数不得低于本次招标文件规定人数，一经发现，采购人有权终止合同。</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tabs>
          <w:tab w:val="clear" w:pos="420"/>
          <w:tab w:val="left" w:pos="1800" w:leader="none"/>
          <w:tab w:val="left" w:pos="5580" w:leader="none"/>
        </w:tabs>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供应商名称（加盖公章）：</w:t>
      </w:r>
      <w:r>
        <w:rPr>
          <w:rFonts w:eastAsia="宋体" w:ascii="宋体" w:hAnsi="宋体"/>
          <w:color w:val="000000" w:themeColor="text1"/>
          <w:sz w:val="24"/>
          <w:szCs w:val="24"/>
        </w:rPr>
        <w:t>____________</w:t>
      </w:r>
    </w:p>
    <w:p>
      <w:pPr>
        <w:pStyle w:val="Normal"/>
        <w:tabs>
          <w:tab w:val="clear" w:pos="420"/>
          <w:tab w:val="left" w:pos="1800" w:leader="none"/>
          <w:tab w:val="left" w:pos="5580" w:leader="none"/>
        </w:tabs>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日期：</w:t>
      </w:r>
      <w:r>
        <w:rPr>
          <w:rFonts w:eastAsia="宋体" w:ascii="宋体" w:hAnsi="宋体"/>
          <w:color w:val="000000" w:themeColor="text1"/>
          <w:sz w:val="24"/>
          <w:szCs w:val="24"/>
        </w:rPr>
        <w:t>_____</w:t>
      </w:r>
      <w:r>
        <w:rPr>
          <w:rFonts w:ascii="宋体" w:hAnsi="宋体" w:eastAsia="宋体"/>
          <w:color w:val="000000" w:themeColor="text1"/>
          <w:sz w:val="24"/>
          <w:szCs w:val="24"/>
        </w:rPr>
        <w:t>年</w:t>
      </w:r>
      <w:r>
        <w:rPr>
          <w:rFonts w:eastAsia="宋体" w:ascii="宋体" w:hAnsi="宋体"/>
          <w:color w:val="000000" w:themeColor="text1"/>
          <w:sz w:val="24"/>
          <w:szCs w:val="24"/>
        </w:rPr>
        <w:t>______</w:t>
      </w:r>
      <w:r>
        <w:rPr>
          <w:rFonts w:ascii="宋体" w:hAnsi="宋体" w:eastAsia="宋体"/>
          <w:color w:val="000000" w:themeColor="text1"/>
          <w:sz w:val="24"/>
          <w:szCs w:val="24"/>
        </w:rPr>
        <w:t>月</w:t>
      </w:r>
      <w:r>
        <w:rPr>
          <w:rFonts w:eastAsia="宋体" w:ascii="宋体" w:hAnsi="宋体"/>
          <w:color w:val="000000" w:themeColor="text1"/>
          <w:sz w:val="24"/>
          <w:szCs w:val="24"/>
        </w:rPr>
        <w:t>______</w:t>
      </w:r>
      <w:r>
        <w:rPr>
          <w:rFonts w:ascii="宋体" w:hAnsi="宋体" w:eastAsia="宋体"/>
          <w:color w:val="000000" w:themeColor="text1"/>
          <w:sz w:val="24"/>
          <w:szCs w:val="24"/>
        </w:rPr>
        <w:t>日</w:t>
      </w:r>
      <w:r>
        <w:br w:type="page"/>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t xml:space="preserve"> </w:t>
      </w:r>
      <w:r>
        <w:rPr>
          <w:rFonts w:eastAsia="宋体" w:ascii="宋体" w:hAnsi="宋体"/>
          <w:color w:val="000000" w:themeColor="text1"/>
          <w:sz w:val="24"/>
          <w:szCs w:val="20"/>
        </w:rPr>
        <w:t>9</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10</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48" w:name="_Toc288738839"/>
      <w:bookmarkStart w:id="549" w:name="_Toc288738397"/>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48"/>
      <w:bookmarkEnd w:id="549"/>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7165" w:customStyle="1">
    <w:name w:val="样式 标题 1 + 宋体 居中 段前: 17 磅 段后: 16.5 磅"/>
    <w:qFormat/>
    <w:pPr>
      <w:pageBreakBefore/>
      <w:widowControl/>
      <w:tabs>
        <w:tab w:val="clear" w:pos="420"/>
        <w:tab w:val="left" w:pos="840" w:leader="none"/>
      </w:tabs>
      <w:bidi w:val="0"/>
      <w:spacing w:before="0" w:after="0"/>
      <w:ind w:left="840" w:hanging="420"/>
      <w:jc w:val="left"/>
    </w:pPr>
    <w:rPr>
      <w:rFonts w:ascii="华文中宋" w:hAnsi="华文中宋" w:eastAsia="华文中宋" w:cs="宋体"/>
      <w:color w:val="auto"/>
      <w:kern w:val="0"/>
      <w:sz w:val="28"/>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8DF6A-B734-44DD-8868-5E7FD4E0D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5-03-12T05:59:36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7346F7A14AB28E1053DC78DE88EE_13</vt:lpwstr>
  </property>
  <property fmtid="{D5CDD505-2E9C-101B-9397-08002B2CF9AE}" pid="3" name="KSOProductBuildVer">
    <vt:lpwstr>2052-12.1.0.19770</vt:lpwstr>
  </property>
  <property fmtid="{D5CDD505-2E9C-101B-9397-08002B2CF9AE}" pid="4" name="KSOTemplateDocerSaveRecord">
    <vt:lpwstr>eyJoZGlkIjoiOThhMjJhMzNlNjBmY2VmMzY2NTFlNjcxOWM3ODlhMTgiLCJ1c2VySWQiOiIxNDUyMzA2NyJ9</vt:lpwstr>
  </property>
</Properties>
</file>