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保服务的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对校院日常开放的南大门实行</w:t>
      </w: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小时门卫管理，对校院需临时开放的西大门按要求实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报刊、信件、邮件的收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负责校园内安全重点部位的防破坏、防事故、防盗、防外来人员私自进入等守护守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负责对外来车辆、</w:t>
      </w:r>
      <w:r>
        <w:rPr>
          <w:rFonts w:ascii="宋体" w:hAnsi="宋体" w:cs="宋体"/>
          <w:b/>
          <w:bCs/>
          <w:color w:val="000000"/>
          <w:kern w:val="0"/>
          <w:sz w:val="24"/>
          <w:szCs w:val="24"/>
          <w:lang w:bidi="ar"/>
        </w:rPr>
        <w:t>人员出入校园物品进行检查、</w:t>
      </w:r>
      <w:r>
        <w:rPr>
          <w:rFonts w:ascii="宋体" w:hAnsi="宋体" w:cs="宋体"/>
          <w:color w:val="000000"/>
          <w:kern w:val="0"/>
          <w:sz w:val="24"/>
          <w:szCs w:val="24"/>
          <w:lang w:bidi="ar"/>
        </w:rPr>
        <w:t>登记等门卫执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组织治安巡逻、及时发现各类安全隐患，劝止、制止不文明举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校园内车辆停放、道路交通秩序维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消防器材的检查及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合校院安保管理部门执行各项管理制度，维护校园内教学、科研、交通、生活秩序，执行率</w:t>
      </w:r>
      <w:r>
        <w:rPr>
          <w:rFonts w:eastAsia="宋体" w:cs="宋体" w:ascii="宋体" w:hAnsi="宋体"/>
          <w:sz w:val="24"/>
          <w:szCs w:val="24"/>
          <w:lang w:val="en-US" w:eastAsia="zh-CN"/>
        </w:rPr>
        <w:t>100﹪</w:t>
      </w:r>
      <w:r>
        <w:rPr>
          <w:rFonts w:ascii="宋体" w:hAnsi="宋体" w:cs="宋体"/>
          <w:sz w:val="24"/>
          <w:szCs w:val="24"/>
          <w:lang w:val="en-US" w:eastAsia="zh-CN"/>
        </w:rPr>
        <w:t>；接受安保管理部门的监督检查、考核及业务指导，参与校园突发事件处置、灾害预防、火灾扑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其它属于安保服务范围内的工作以及校院临时交办的事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保服务的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质量目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依照行业标准，根据校院管理规定与服务要求，制订切实可行的校园安全保卫工作整体方案和应急预案，突发事件反应迅速，预案处置有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依法办事，文明执勤，严格管理，保障校院财产和人员人身不受侵害，维护正常的教学、科研、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年无责任事故和责任案件发生，对校园安保服务满意率达</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安保</w:t>
      </w:r>
      <w:r>
        <w:rPr>
          <w:rFonts w:ascii="宋体" w:hAnsi="宋体" w:cs="宋体"/>
          <w:color w:val="000000"/>
          <w:kern w:val="0"/>
          <w:sz w:val="24"/>
          <w:szCs w:val="24"/>
          <w:lang w:bidi="ar"/>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自行配备门卫值勤、安全巡逻所需的器材和通讯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按治安管理要求，派驻校院的安保人员应持身份证等相关证件到校院安保管理部门填写“外来人员登记表”，并按照相关规定到当地公安部门备案。值班、巡逻人员值班表每月提前</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日报送校院安保管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负责学院的门卫工作，按照《中共常州市委党校门卫管理制度》及其他有关规定，认真管理好进出校园的人员、车辆和物资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校院遇有重大活动需要增配、抽调人员协助时，应按照校院要求执行，工作时应着统一服装及标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坚持文明执勤、文明上岗。上岗人员要仪表整洁卫生，站岗姿势要端正规范，指挥车辆动作要准确、标准，执勤语言要文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积极主动协调处理校内治安，消防等方面的突发事件，迅速排除各种险情，及时向校院安保管理部门报告各类案件、事故及其他重大问题和重要情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要加强值班，建立文明值班室。值班场所做到整洁、卫生、有序，负责门前三包：“包安全、包卫生、包秩序”；上岗人员做到“六不”：不擅离岗位，不打瞌睡，不闲聊嬉闹，不打牌下棋，不喝酒，不干私活会客、</w:t>
      </w:r>
      <w:r>
        <w:rPr>
          <w:rFonts w:ascii="宋体" w:hAnsi="宋体" w:cs="宋体"/>
          <w:b/>
          <w:bCs/>
          <w:color w:val="000000"/>
          <w:kern w:val="0"/>
          <w:sz w:val="24"/>
          <w:szCs w:val="24"/>
          <w:lang w:bidi="ar"/>
        </w:rPr>
        <w:t>不长时间看视频、手机</w:t>
      </w:r>
      <w:r>
        <w:rPr>
          <w:rFonts w:ascii="宋体" w:hAnsi="宋体" w:cs="宋体"/>
          <w:color w:val="000000"/>
          <w:kern w:val="0"/>
          <w:sz w:val="24"/>
          <w:szCs w:val="24"/>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队伍建设与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负责提供派驻安保人员值勤所需的装备、器材、通讯设备、常用办公耗材等，派驻校院值勤的安保人员须持有相关证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从校院安全实际出发，经常性开展在岗人员业务培训和紧急预案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部管理体制健全，设立安保部主管（安保队队长），全面负责日常安保队伍的规范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持保安队伍的稳定，严格控制非违纪人员轮换岗比例，合同期限内轮换岗保安人数不得超过合同编制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并在投标书中作出承诺；更换安保部主管（安保队队长）的，应提前一个月以书面形式通知校院安保管理部门，更换其他队员的，应提前三天告知校院安保管理部门，确保服务质量不因人员变动而受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员素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派驻校院的安保人员应知法、懂法、守法、依法办事，必须严格遵守保安从业规范，模范遵守校园安全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安保部主管（安保队队长）应具备有较高的政治思想素养和业务水平，</w:t>
      </w:r>
      <w:r>
        <w:rPr>
          <w:rFonts w:ascii="宋体" w:hAnsi="宋体" w:cs="宋体"/>
          <w:b/>
          <w:color w:val="000000"/>
          <w:kern w:val="0"/>
          <w:sz w:val="24"/>
          <w:szCs w:val="24"/>
          <w:lang w:bidi="ar"/>
        </w:rPr>
        <w:t>有较强的组织协调能力和劳动关系协调能力</w:t>
      </w:r>
      <w:r>
        <w:rPr>
          <w:rFonts w:ascii="宋体" w:hAnsi="宋体" w:cs="宋体"/>
          <w:color w:val="000000"/>
          <w:kern w:val="0"/>
          <w:sz w:val="24"/>
          <w:szCs w:val="24"/>
          <w:lang w:bidi="ar"/>
        </w:rPr>
        <w:t>，受过专门的保安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派驻校院的安保人员，年龄</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及以下</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45</w:t>
      </w:r>
      <w:r>
        <w:rPr>
          <w:rFonts w:ascii="宋体" w:hAnsi="宋体" w:cs="宋体"/>
          <w:b/>
          <w:bCs/>
          <w:color w:val="000000"/>
          <w:kern w:val="0"/>
          <w:sz w:val="24"/>
          <w:szCs w:val="24"/>
          <w:lang w:bidi="ar"/>
        </w:rPr>
        <w:t>周岁及以下至少</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人</w:t>
      </w:r>
      <w:r>
        <w:rPr>
          <w:rFonts w:ascii="宋体" w:hAnsi="宋体" w:cs="宋体"/>
          <w:color w:val="000000"/>
          <w:kern w:val="0"/>
          <w:sz w:val="24"/>
          <w:szCs w:val="24"/>
          <w:lang w:bidi="ar"/>
        </w:rPr>
        <w:t>，初中以上学历，身体健康，无传染病及精神病史，体貌端正，无犯罪记录，保安员具备保安员资格证、消控值班员具备构筑物消控值班员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派驻校院的安保人员有高度的责任感和吃苦耐劳的精神，受过不少于</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 xml:space="preserve">课时的岗前专业培训，熟知校院的管理规定，恪尽职守，善于发现各类问题，具备一定的管理经验和处理突发事件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⑸ </w:t>
      </w:r>
      <w:r>
        <w:rPr>
          <w:rFonts w:ascii="宋体" w:hAnsi="宋体" w:cs="宋体"/>
          <w:color w:val="000000"/>
          <w:kern w:val="0"/>
          <w:sz w:val="24"/>
          <w:szCs w:val="24"/>
          <w:lang w:bidi="ar"/>
        </w:rPr>
        <w:t>安保部主管（安保队队长）负责对派驻校院的安保人员进行业务指导、管理与监督，确保安保人员在校园内无违规、违纪事件发生。</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衔接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根据行业服务标准与校院规定要求，独立运作，落实校园安全保卫整体方案，并结合校园实际在实践中不断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安保部主管（安保队队长）须与校院安保管理部门保持必要的工作交流，每星期一次向校院安保管理部门汇报所承担的安保工作开展情况及信息反馈，重大情况须及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做好详细的执勤记录，原始台帐保存完好，以备校院核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与校院相关管理目标协作，开展一体化安全防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消防控制室</w:t>
      </w:r>
      <w:r>
        <w:rPr>
          <w:rFonts w:ascii="宋体" w:hAnsi="宋体" w:cs="宋体"/>
          <w:color w:val="000000"/>
          <w:kern w:val="0"/>
          <w:sz w:val="24"/>
          <w:szCs w:val="24"/>
          <w:lang w:val="en-US" w:eastAsia="zh-CN" w:bidi="ar"/>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熟悉并掌握各类消防设施的使用性能，保证扑救火灾过程中操作有序、准确迅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做好消防值班记录和交接班记录，处理消防报警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按时交接班，做好值班记录、设备情况、事故处理等情况的交接手续。无交接班手续，值班人员不得擅自离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现设备故障时，应及时报告，并通知有关部门及时修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非工作所需，不得使用消控中心内线电话，非消防控制中心值班人员禁止进入值班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上班时间不准在消控中心抽烟、睡觉、看书报、长时间看视频等，离岗应做好交接班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发现火灾时，迅速按灭火作战预案紧急处理，并拨打</w:t>
      </w:r>
      <w:r>
        <w:rPr>
          <w:rFonts w:eastAsia="宋体" w:cs="宋体" w:ascii="宋体" w:hAnsi="宋体"/>
          <w:color w:val="000000"/>
          <w:kern w:val="0"/>
          <w:sz w:val="24"/>
          <w:szCs w:val="24"/>
          <w:lang w:val="en-US" w:eastAsia="zh-CN" w:bidi="ar"/>
        </w:rPr>
        <w:t>119</w:t>
      </w:r>
      <w:r>
        <w:rPr>
          <w:rFonts w:ascii="宋体" w:hAnsi="宋体" w:cs="宋体"/>
          <w:color w:val="000000"/>
          <w:kern w:val="0"/>
          <w:sz w:val="24"/>
          <w:szCs w:val="24"/>
          <w:lang w:val="en-US" w:eastAsia="zh-CN" w:bidi="ar"/>
        </w:rPr>
        <w:t>电话通知公安消防部门并报告部门主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应保证全天候</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每班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持证上岗人员在岗，所有值班人员必须取得消防机关认可的消防值班证方可上岗执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消控值班员具备构筑物消</w:t>
      </w:r>
      <w:r>
        <w:rPr>
          <w:rFonts w:ascii="宋体" w:hAnsi="宋体" w:cs="宋体"/>
          <w:color w:val="000000"/>
          <w:kern w:val="0"/>
          <w:sz w:val="24"/>
          <w:szCs w:val="24"/>
          <w:lang w:bidi="ar"/>
        </w:rPr>
        <w:t>控值班员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高压配电管理</w:t>
      </w:r>
      <w:r>
        <w:rPr>
          <w:rFonts w:ascii="宋体" w:hAnsi="宋体" w:cs="宋体"/>
          <w:color w:val="000000"/>
          <w:kern w:val="0"/>
          <w:sz w:val="24"/>
          <w:szCs w:val="24"/>
          <w:lang w:val="en-US" w:eastAsia="zh-CN" w:bidi="ar"/>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从事供配电系统维护、值班的所有人员，</w:t>
      </w:r>
      <w:r>
        <w:rPr>
          <w:rFonts w:ascii="宋体" w:hAnsi="宋体" w:cs="宋体"/>
          <w:b/>
          <w:bCs/>
          <w:color w:val="000000"/>
          <w:kern w:val="0"/>
          <w:sz w:val="24"/>
          <w:szCs w:val="24"/>
          <w:lang w:bidi="ar"/>
        </w:rPr>
        <w:t>必须持有安监部门所发《特种作业操作证》（高压电工证）有效证件，并在学校相关部门备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制定供配电系统管理养护制度和计划，定期对供配电系统范围内的电气设备包括变压器、开关柜等进行检查、检测和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有完善的值班制度、设备安全运行规程及岗位责任制度、定期巡检测试及监督维修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有完整的应急处理实施方案，保证在及时能启动应急电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eastAsia="zh-CN" w:bidi="ar"/>
        </w:rPr>
        <w:t>）</w:t>
      </w:r>
      <w:r>
        <w:rPr>
          <w:rFonts w:ascii="宋体" w:hAnsi="宋体" w:cs="宋体"/>
          <w:b/>
          <w:bCs/>
          <w:color w:val="000000"/>
          <w:kern w:val="0"/>
          <w:sz w:val="24"/>
          <w:szCs w:val="24"/>
          <w:lang w:bidi="ar"/>
        </w:rPr>
        <w:t>加强对委托范围内所有照明灯具、试验等用电设施、线路、开关的日常维护检修，确保正常、安全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严格按照国家、省、市电力管理部门的有关法规、制度及标准执行供电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7</w:t>
      </w:r>
      <w:r>
        <w:rPr>
          <w:rFonts w:ascii="宋体" w:hAnsi="宋体" w:cs="宋体"/>
          <w:b/>
          <w:color w:val="000000"/>
          <w:kern w:val="0"/>
          <w:sz w:val="24"/>
          <w:szCs w:val="24"/>
          <w:lang w:eastAsia="zh-CN" w:bidi="ar"/>
        </w:rPr>
        <w:t>）</w:t>
      </w:r>
      <w:r>
        <w:rPr>
          <w:rFonts w:ascii="宋体" w:hAnsi="宋体" w:cs="宋体"/>
          <w:b/>
          <w:color w:val="000000"/>
          <w:kern w:val="0"/>
          <w:sz w:val="24"/>
          <w:szCs w:val="24"/>
          <w:lang w:bidi="ar"/>
        </w:rPr>
        <w:t>按照国务院公共机构节能条例配合本项目能耗管理，采取节能措施以达到降低能耗要求。建立、健全本单位节能运行管理制度和用能系统操作规程，加强用能系统和设备运行调节、维护保养、巡视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变配电设备运行记录、停送电记录、交接班记录等各种记录本详细齐备、记录清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需停电作业时，应提前通知用户并说明原因。在需要切断故障区域电源时，要尽量缩小停电区域范围，切断故障区域分路开关时，避免越级切断电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持变电所室内外卫生清洁，物品摆放整齐。各高低压配电室严禁存放各类杂物或私人物品，符合安全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证正常、稳定、安全的供电秩序，做好设备巡视、仪表数据抄录、倒闸操作工作，能对一般性电气设备运行故障做出正确判断分析，善于发现并处理运行故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按要求协助使用人定期维护、检测试验变配电设备，及时维修供电设施设备，保证供电设备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服务标准：符合国家、省及市相关标准规范要求。</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huanqi</dc:creator>
  <dc:description/>
  <dc:language>en-US</dc:language>
  <cp:lastModifiedBy>慕</cp:lastModifiedBy>
  <dcterms:modified xsi:type="dcterms:W3CDTF">2025-03-12T05: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83D5CC93401A8CAD691698A82367</vt:lpwstr>
  </property>
  <property fmtid="{D5CDD505-2E9C-101B-9397-08002B2CF9AE}" pid="3" name="KSOProductBuildVer">
    <vt:lpwstr>2052-12.1.0.20305</vt:lpwstr>
  </property>
  <property fmtid="{D5CDD505-2E9C-101B-9397-08002B2CF9AE}" pid="4" name="KSOTemplateDocerSaveRecord">
    <vt:lpwstr>eyJoZGlkIjoiZDE2N2UzY2ZlZjUxYjc4ZmIyNDY3ZjM3NjY0NjkyMGQiLCJ1c2VySWQiOiI5OTMyOTkxNDIifQ==</vt:lpwstr>
  </property>
</Properties>
</file>