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542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3:00Z</dcterms:created>
  <dc:creator>lenovo</dc:creator>
  <dc:description/>
  <dc:language>en-US</dc:language>
  <cp:lastModifiedBy>周超</cp:lastModifiedBy>
  <dcterms:modified xsi:type="dcterms:W3CDTF">2025-03-05T07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503C47D4147AEAED4086230C037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2OWMxZDNjMDlkYjVlMjdjNTM5ODU1OTQxMDgxMGYifQ==</vt:lpwstr>
  </property>
</Properties>
</file>