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常州经济开发区国防动员移动指挥平台建设</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ZCCZ-G2025-0001</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江苏常州经济开发区经济发展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7</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276" w:right="1275"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经济开发区国防动员移动指挥平台建设</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2</w:t>
      </w:r>
      <w:r>
        <w:rPr>
          <w:rFonts w:ascii="宋体" w:hAnsi="宋体"/>
          <w:bCs/>
          <w:color w:val="FF0000"/>
          <w:sz w:val="24"/>
          <w:u w:val="single"/>
        </w:rPr>
        <w:t>月</w:t>
      </w:r>
      <w:r>
        <w:rPr>
          <w:rFonts w:ascii="宋体" w:hAnsi="宋体"/>
          <w:bCs/>
          <w:color w:val="FF0000"/>
          <w:sz w:val="24"/>
          <w:u w:val="single"/>
        </w:rPr>
        <w:t>2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12-ZCCZ-G2025-0001</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经济开发区国防动员移动指挥平台建设</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60.27</w:t>
      </w:r>
      <w:r>
        <w:rPr>
          <w:rFonts w:ascii="宋体" w:hAnsi="宋体"/>
          <w:sz w:val="24"/>
        </w:rPr>
        <w:t>万元、项目最高限价：</w:t>
      </w:r>
      <w:r>
        <w:rPr>
          <w:rFonts w:ascii="宋体" w:hAnsi="宋体"/>
          <w:sz w:val="24"/>
        </w:rPr>
        <w:t>60.27</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常州经济开发区需建设一套平战结合、资源共享的应急机动指挥平台，要求技术先进实用、高效合理、机动性好、功能完备、互连互通性好、安全可靠、易于扩展升级，能够担负战时作战指挥、平时演练与应急救援等任务。</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2</w:t>
      </w:r>
      <w:r>
        <w:rPr>
          <w:rFonts w:ascii="宋体" w:hAnsi="宋体"/>
          <w:bCs/>
          <w:color w:val="FF0000"/>
          <w:sz w:val="24"/>
        </w:rPr>
        <w:t>月</w:t>
      </w:r>
      <w:r>
        <w:rPr>
          <w:rFonts w:ascii="宋体" w:hAnsi="宋体"/>
          <w:bCs/>
          <w:color w:val="FF0000"/>
          <w:sz w:val="24"/>
        </w:rPr>
        <w:t>6</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2</w:t>
      </w:r>
      <w:r>
        <w:rPr>
          <w:rFonts w:ascii="宋体" w:hAnsi="宋体"/>
          <w:bCs/>
          <w:color w:val="FF0000"/>
          <w:sz w:val="24"/>
        </w:rPr>
        <w:t>月</w:t>
      </w:r>
      <w:r>
        <w:rPr>
          <w:rFonts w:ascii="宋体" w:hAnsi="宋体"/>
          <w:bCs/>
          <w:color w:val="FF0000"/>
          <w:sz w:val="24"/>
        </w:rPr>
        <w:t>12</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2</w:t>
      </w:r>
      <w:r>
        <w:rPr>
          <w:rFonts w:ascii="宋体" w:hAnsi="宋体"/>
          <w:bCs/>
          <w:color w:val="FF0000"/>
          <w:sz w:val="24"/>
          <w:u w:val="single"/>
        </w:rPr>
        <w:t>月</w:t>
      </w:r>
      <w:r>
        <w:rPr>
          <w:rFonts w:ascii="宋体" w:hAnsi="宋体"/>
          <w:bCs/>
          <w:color w:val="FF0000"/>
          <w:sz w:val="24"/>
          <w:u w:val="single"/>
        </w:rPr>
        <w:t>2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2</w:t>
      </w:r>
      <w:r>
        <w:rPr>
          <w:rFonts w:ascii="宋体" w:hAnsi="宋体"/>
          <w:bCs/>
          <w:color w:val="FF0000"/>
          <w:sz w:val="24"/>
          <w:u w:val="single"/>
        </w:rPr>
        <w:t>月</w:t>
      </w:r>
      <w:r>
        <w:rPr>
          <w:rFonts w:ascii="宋体" w:hAnsi="宋体"/>
          <w:bCs/>
          <w:color w:val="FF0000"/>
          <w:sz w:val="24"/>
          <w:u w:val="single"/>
        </w:rPr>
        <w:t>2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江苏常州经济开发区经济发展局</w:t>
      </w:r>
    </w:p>
    <w:p>
      <w:pPr>
        <w:pStyle w:val="Normal"/>
        <w:spacing w:lineRule="auto" w:line="360"/>
        <w:ind w:firstLine="480"/>
        <w:jc w:val="left"/>
        <w:rPr>
          <w:sz w:val="24"/>
        </w:rPr>
      </w:pPr>
      <w:r>
        <w:rPr>
          <w:sz w:val="24"/>
        </w:rPr>
        <w:t>地    址：常州市武进区东方</w:t>
      </w:r>
      <w:r>
        <w:rPr>
          <w:rFonts w:ascii="宋体" w:hAnsi="宋体"/>
          <w:sz w:val="24"/>
        </w:rPr>
        <w:t>东路</w:t>
      </w:r>
      <w:r>
        <w:rPr>
          <w:rFonts w:ascii="宋体" w:hAnsi="宋体"/>
          <w:sz w:val="24"/>
        </w:rPr>
        <w:t>168</w:t>
      </w:r>
      <w:r>
        <w:rPr>
          <w:rFonts w:ascii="宋体" w:hAnsi="宋体"/>
          <w:sz w:val="24"/>
        </w:rPr>
        <w:t>号</w:t>
      </w:r>
    </w:p>
    <w:p>
      <w:pPr>
        <w:pStyle w:val="Normal"/>
        <w:spacing w:lineRule="auto" w:line="360"/>
        <w:ind w:firstLine="480"/>
        <w:jc w:val="left"/>
        <w:rPr>
          <w:sz w:val="24"/>
        </w:rPr>
      </w:pPr>
      <w:r>
        <w:rPr>
          <w:sz w:val="24"/>
        </w:rPr>
        <w:t>联系方式：毛先</w:t>
      </w:r>
      <w:r>
        <w:rPr>
          <w:rFonts w:ascii="宋体" w:hAnsi="宋体"/>
          <w:sz w:val="24"/>
        </w:rPr>
        <w:t>生</w:t>
      </w:r>
      <w:r>
        <w:rPr>
          <w:rFonts w:ascii="宋体" w:hAnsi="宋体"/>
          <w:sz w:val="24"/>
        </w:rPr>
        <w:t>0519-89863141</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95842950"/>
      <w:bookmarkStart w:id="52" w:name="_Toc353825548"/>
      <w:bookmarkStart w:id="53" w:name="_Toc157413233"/>
      <w:bookmarkStart w:id="54" w:name="_Toc305158854"/>
      <w:bookmarkStart w:id="55" w:name="_Toc226965856"/>
      <w:bookmarkStart w:id="56" w:name="_Toc127151777"/>
      <w:bookmarkStart w:id="57" w:name="_Toc353873938"/>
      <w:bookmarkStart w:id="58" w:name="_Toc127161488"/>
      <w:bookmarkStart w:id="59" w:name="_Toc265228423"/>
      <w:bookmarkStart w:id="60" w:name="_Toc512937850"/>
      <w:bookmarkStart w:id="61" w:name="_Toc150774783"/>
      <w:bookmarkStart w:id="62" w:name="_Toc264969275"/>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50480757"/>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37215"/>
      <w:bookmarkStart w:id="75" w:name="_Toc164229360"/>
      <w:bookmarkStart w:id="76" w:name="_Toc142311021"/>
      <w:bookmarkStart w:id="77" w:name="_Toc127161433"/>
      <w:bookmarkStart w:id="78" w:name="_Toc150774724"/>
      <w:bookmarkStart w:id="79" w:name="_Toc127151519"/>
      <w:bookmarkStart w:id="80" w:name="_Toc22696570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50509270"/>
      <w:bookmarkStart w:id="89" w:name="_Toc1511936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应急通信箱。</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Normal"/>
        <w:spacing w:before="240" w:after="240"/>
        <w:jc w:val="center"/>
        <w:rPr>
          <w:b/>
          <w:b/>
          <w:sz w:val="28"/>
          <w:szCs w:val="28"/>
        </w:rPr>
      </w:pPr>
      <w:bookmarkStart w:id="90" w:name="_Toc305158785"/>
      <w:bookmarkStart w:id="91" w:name="_Toc353873662"/>
      <w:bookmarkStart w:id="92" w:name="_Toc127151517"/>
      <w:bookmarkStart w:id="93" w:name="_Toc226337213"/>
      <w:bookmarkStart w:id="94" w:name="_Toc150480755"/>
      <w:bookmarkStart w:id="95" w:name="_Toc353825542"/>
      <w:bookmarkStart w:id="96" w:name="_Toc353873932"/>
      <w:bookmarkStart w:id="97" w:name="_Toc150774722"/>
      <w:bookmarkStart w:id="98" w:name="_Toc265228355"/>
      <w:bookmarkStart w:id="99" w:name="_Toc142311019"/>
      <w:bookmarkStart w:id="100" w:name="_Toc195842882"/>
      <w:bookmarkStart w:id="101" w:name="_Toc264969207"/>
      <w:bookmarkStart w:id="102" w:name="_Toc226965790"/>
      <w:bookmarkStart w:id="103" w:name="_Toc30515885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150774618"/>
      <w:bookmarkStart w:id="108" w:name="_Toc226965708"/>
      <w:bookmarkStart w:id="109" w:name="_Toc151193760"/>
      <w:bookmarkStart w:id="110" w:name="_Toc265228356"/>
      <w:bookmarkStart w:id="111" w:name="_Toc151193616"/>
      <w:bookmarkStart w:id="112" w:name="_Toc305158860"/>
      <w:bookmarkStart w:id="113" w:name="_Toc151190145"/>
      <w:bookmarkStart w:id="114" w:name="_Toc142311020"/>
      <w:bookmarkStart w:id="115" w:name="_Toc151193906"/>
      <w:bookmarkStart w:id="116" w:name="_Toc305158786"/>
      <w:bookmarkStart w:id="117" w:name="_Toc226309762"/>
      <w:bookmarkStart w:id="118" w:name="_Toc150480756"/>
      <w:bookmarkStart w:id="119" w:name="_Toc226965791"/>
      <w:bookmarkStart w:id="120" w:name="_Toc150774723"/>
      <w:bookmarkStart w:id="121" w:name="_Toc264969208"/>
      <w:bookmarkStart w:id="122" w:name="_Toc151193832"/>
      <w:bookmarkStart w:id="123" w:name="_Toc150509269"/>
      <w:bookmarkStart w:id="124" w:name="_Toc195842883"/>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762"/>
      <w:bookmarkStart w:id="131" w:name="_Toc265228358"/>
      <w:bookmarkStart w:id="132" w:name="_Toc226965793"/>
      <w:bookmarkStart w:id="133" w:name="_Toc264969210"/>
      <w:bookmarkStart w:id="134" w:name="_Toc127151721"/>
      <w:bookmarkStart w:id="135" w:name="_Toc151193690"/>
      <w:bookmarkStart w:id="136" w:name="_Toc164608634"/>
      <w:bookmarkStart w:id="137" w:name="_Toc305158862"/>
      <w:bookmarkStart w:id="138" w:name="_Toc127161434"/>
      <w:bookmarkStart w:id="139" w:name="_Toc151190147"/>
      <w:bookmarkStart w:id="140" w:name="_Toc226337216"/>
      <w:bookmarkStart w:id="141" w:name="_Toc151193908"/>
      <w:bookmarkStart w:id="142" w:name="_Toc226309764"/>
      <w:bookmarkStart w:id="143" w:name="_Toc142311022"/>
      <w:bookmarkStart w:id="144" w:name="_Toc164608789"/>
      <w:bookmarkStart w:id="145" w:name="_Toc164229215"/>
      <w:bookmarkStart w:id="146" w:name="_Toc151193834"/>
      <w:bookmarkStart w:id="147" w:name="_Toc164351614"/>
      <w:bookmarkStart w:id="148" w:name="_Toc149720813"/>
      <w:bookmarkStart w:id="149" w:name="_Toc150480758"/>
      <w:bookmarkStart w:id="150" w:name="_Toc305158788"/>
      <w:bookmarkStart w:id="151" w:name="_Toc150774620"/>
      <w:bookmarkStart w:id="152" w:name="_Toc127151520"/>
      <w:bookmarkStart w:id="153" w:name="_Toc150509271"/>
      <w:bookmarkStart w:id="154" w:name="_Toc226965710"/>
      <w:bookmarkStart w:id="155" w:name="_Toc195842885"/>
      <w:bookmarkStart w:id="156" w:name="_Toc164229361"/>
      <w:bookmarkStart w:id="157" w:name="_Toc15119361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151193836"/>
      <w:bookmarkStart w:id="161" w:name="_Toc226965795"/>
      <w:bookmarkStart w:id="162" w:name="_Toc151193764"/>
      <w:bookmarkStart w:id="163" w:name="_Toc226337218"/>
      <w:bookmarkStart w:id="164" w:name="_Toc151193692"/>
      <w:bookmarkStart w:id="165" w:name="_Toc305158864"/>
      <w:bookmarkStart w:id="166" w:name="_Toc264969212"/>
      <w:bookmarkStart w:id="167" w:name="_Toc151193620"/>
      <w:bookmarkStart w:id="168" w:name="_Toc265228360"/>
      <w:bookmarkStart w:id="169" w:name="_Toc150774727"/>
      <w:bookmarkStart w:id="170" w:name="_Toc226309766"/>
      <w:bookmarkStart w:id="171" w:name="_Toc151190149"/>
      <w:bookmarkStart w:id="172" w:name="_Toc150774622"/>
      <w:bookmarkStart w:id="173" w:name="_Toc151193910"/>
      <w:bookmarkStart w:id="174" w:name="_Toc150480760"/>
      <w:bookmarkStart w:id="175" w:name="_Toc127151522"/>
      <w:bookmarkStart w:id="176" w:name="_Toc142311024"/>
      <w:bookmarkStart w:id="177" w:name="_Toc195842887"/>
      <w:bookmarkStart w:id="178" w:name="_Toc520356146"/>
      <w:bookmarkStart w:id="179" w:name="_Toc150509273"/>
      <w:bookmarkStart w:id="180"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774728"/>
      <w:bookmarkStart w:id="184" w:name="_Toc305158865"/>
      <w:bookmarkStart w:id="185" w:name="_Toc127151523"/>
      <w:bookmarkStart w:id="186" w:name="_Toc226965713"/>
      <w:bookmarkStart w:id="187" w:name="_Toc265228361"/>
      <w:bookmarkStart w:id="188" w:name="_Toc149720816"/>
      <w:bookmarkStart w:id="189" w:name="_Toc226965796"/>
      <w:bookmarkStart w:id="190" w:name="_Toc151193693"/>
      <w:bookmarkStart w:id="191" w:name="_Toc127161437"/>
      <w:bookmarkStart w:id="192" w:name="_Toc164351617"/>
      <w:bookmarkStart w:id="193" w:name="_Toc151193837"/>
      <w:bookmarkStart w:id="194" w:name="_Toc264969213"/>
      <w:bookmarkStart w:id="195" w:name="_Toc195842888"/>
      <w:bookmarkStart w:id="196" w:name="_Toc150480761"/>
      <w:bookmarkStart w:id="197" w:name="_Toc520356147"/>
      <w:bookmarkStart w:id="198" w:name="_Toc151193765"/>
      <w:bookmarkStart w:id="199" w:name="_Toc164229364"/>
      <w:bookmarkStart w:id="200" w:name="_Toc150774623"/>
      <w:bookmarkStart w:id="201" w:name="_Toc305158791"/>
      <w:bookmarkStart w:id="202" w:name="_Toc151190150"/>
      <w:bookmarkStart w:id="203" w:name="_Toc150509274"/>
      <w:bookmarkStart w:id="204" w:name="_Toc127151724"/>
      <w:bookmarkStart w:id="205" w:name="_Toc226309767"/>
      <w:bookmarkStart w:id="206" w:name="_Toc226337219"/>
      <w:bookmarkStart w:id="207" w:name="_Toc142311025"/>
      <w:bookmarkStart w:id="208" w:name="_Toc164608792"/>
      <w:bookmarkStart w:id="209" w:name="_Toc164608637"/>
      <w:bookmarkStart w:id="210" w:name="_Toc151193911"/>
      <w:bookmarkStart w:id="211" w:name="_Toc151193621"/>
      <w:bookmarkStart w:id="212" w:name="_Toc16422921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965799"/>
      <w:bookmarkStart w:id="214" w:name="_Toc151193696"/>
      <w:bookmarkStart w:id="215" w:name="_Toc151193624"/>
      <w:bookmarkStart w:id="216" w:name="_Toc151190153"/>
      <w:bookmarkStart w:id="217" w:name="_Toc226309770"/>
      <w:bookmarkStart w:id="218" w:name="_Toc150774626"/>
      <w:bookmarkStart w:id="219" w:name="_Toc151193768"/>
      <w:bookmarkStart w:id="220" w:name="_Toc226965716"/>
      <w:bookmarkStart w:id="221" w:name="_Toc226337222"/>
      <w:bookmarkStart w:id="222" w:name="_Toc520356150"/>
      <w:bookmarkStart w:id="223" w:name="_Toc150774731"/>
      <w:bookmarkStart w:id="224" w:name="_Toc516367020"/>
      <w:bookmarkStart w:id="225" w:name="_Toc150509277"/>
      <w:bookmarkStart w:id="226" w:name="_Toc195842891"/>
      <w:bookmarkStart w:id="227" w:name="_Toc265228364"/>
      <w:bookmarkStart w:id="228" w:name="_Toc264969216"/>
      <w:bookmarkStart w:id="229" w:name="_Toc151193914"/>
      <w:bookmarkStart w:id="230" w:name="_Toc127151526"/>
      <w:bookmarkStart w:id="231" w:name="_Toc305158794"/>
      <w:bookmarkStart w:id="232" w:name="_Toc151193840"/>
      <w:bookmarkStart w:id="233" w:name="_Toc305158868"/>
      <w:bookmarkStart w:id="234" w:name="_Toc150480764"/>
      <w:bookmarkStart w:id="235" w:name="_Toc142311028"/>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769"/>
      <w:bookmarkStart w:id="237" w:name="_Toc142311029"/>
      <w:bookmarkStart w:id="238" w:name="_Toc149720820"/>
      <w:bookmarkStart w:id="239" w:name="_Toc151193697"/>
      <w:bookmarkStart w:id="240" w:name="_Toc226965800"/>
      <w:bookmarkStart w:id="241" w:name="_Toc520356151"/>
      <w:bookmarkStart w:id="242" w:name="_Toc226309771"/>
      <w:bookmarkStart w:id="243" w:name="_Toc150480765"/>
      <w:bookmarkStart w:id="244" w:name="_Toc226965717"/>
      <w:bookmarkStart w:id="245" w:name="_Toc164229368"/>
      <w:bookmarkStart w:id="246" w:name="_Toc305158795"/>
      <w:bookmarkStart w:id="247" w:name="_Toc516367021"/>
      <w:bookmarkStart w:id="248" w:name="_Toc195842892"/>
      <w:bookmarkStart w:id="249" w:name="_Toc150774732"/>
      <w:bookmarkStart w:id="250" w:name="_Toc127151527"/>
      <w:bookmarkStart w:id="251" w:name="_Toc150774627"/>
      <w:bookmarkStart w:id="252" w:name="_Toc164229222"/>
      <w:bookmarkStart w:id="253" w:name="_Toc151193915"/>
      <w:bookmarkStart w:id="254" w:name="_Toc127151728"/>
      <w:bookmarkStart w:id="255" w:name="_Toc305158869"/>
      <w:bookmarkStart w:id="256" w:name="_Toc151190154"/>
      <w:bookmarkStart w:id="257" w:name="_Toc151193625"/>
      <w:bookmarkStart w:id="258" w:name="_Toc164608641"/>
      <w:bookmarkStart w:id="259" w:name="_Toc226337223"/>
      <w:bookmarkStart w:id="260" w:name="_Toc164608796"/>
      <w:bookmarkStart w:id="261" w:name="_Toc264969217"/>
      <w:bookmarkStart w:id="262" w:name="_Toc150509278"/>
      <w:bookmarkStart w:id="263" w:name="_Toc127161441"/>
      <w:bookmarkStart w:id="264" w:name="_Toc265228365"/>
      <w:bookmarkStart w:id="265" w:name="_Toc164351621"/>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770"/>
      <w:bookmarkStart w:id="268" w:name="_Ref467306195"/>
      <w:bookmarkStart w:id="269" w:name="_Toc520356152"/>
      <w:bookmarkStart w:id="270" w:name="_Toc226965718"/>
      <w:bookmarkStart w:id="271" w:name="_Toc150480766"/>
      <w:bookmarkStart w:id="272" w:name="_Toc127151729"/>
      <w:bookmarkStart w:id="273" w:name="_Toc127151528"/>
      <w:bookmarkStart w:id="274" w:name="_Toc127161442"/>
      <w:bookmarkStart w:id="275" w:name="_Toc149720821"/>
      <w:bookmarkStart w:id="276" w:name="_Toc305158870"/>
      <w:bookmarkStart w:id="277" w:name="_Toc150509279"/>
      <w:bookmarkStart w:id="278" w:name="_Toc151193916"/>
      <w:bookmarkStart w:id="279" w:name="_Toc265228366"/>
      <w:bookmarkStart w:id="280" w:name="_Toc164229369"/>
      <w:bookmarkStart w:id="281" w:name="_Toc305158796"/>
      <w:bookmarkStart w:id="282" w:name="_Toc150774628"/>
      <w:bookmarkStart w:id="283" w:name="_Toc150774733"/>
      <w:bookmarkStart w:id="284" w:name="_Toc226309772"/>
      <w:bookmarkStart w:id="285" w:name="_Toc164608642"/>
      <w:bookmarkStart w:id="286" w:name="_Toc151190155"/>
      <w:bookmarkStart w:id="287" w:name="_Toc226965801"/>
      <w:bookmarkStart w:id="288" w:name="_Toc264969218"/>
      <w:bookmarkStart w:id="289" w:name="_Toc151193698"/>
      <w:bookmarkStart w:id="290" w:name="_Toc164608797"/>
      <w:bookmarkStart w:id="291" w:name="_Toc151193626"/>
      <w:bookmarkStart w:id="292" w:name="_Toc164351622"/>
      <w:bookmarkStart w:id="293" w:name="_Toc164229223"/>
      <w:bookmarkStart w:id="294" w:name="_Toc195842893"/>
      <w:bookmarkStart w:id="295" w:name="_Toc226337224"/>
      <w:bookmarkStart w:id="296" w:name="_Toc142311030"/>
      <w:bookmarkStart w:id="297" w:name="_Toc151193842"/>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127161444"/>
      <w:bookmarkStart w:id="312" w:name="_Toc164229225"/>
      <w:bookmarkStart w:id="313" w:name="_Toc164608644"/>
      <w:bookmarkStart w:id="314" w:name="_Toc150774630"/>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119377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27151732"/>
      <w:bookmarkStart w:id="325" w:name="_Toc305158799"/>
      <w:bookmarkStart w:id="326" w:name="_Toc520356156"/>
      <w:bookmarkStart w:id="327" w:name="_Toc226309775"/>
      <w:bookmarkStart w:id="328" w:name="_Toc226965721"/>
      <w:bookmarkStart w:id="329" w:name="_Toc226965804"/>
      <w:bookmarkStart w:id="330" w:name="_Toc151193629"/>
      <w:bookmarkStart w:id="331" w:name="_Toc151193919"/>
      <w:bookmarkStart w:id="332" w:name="_Toc164608800"/>
      <w:bookmarkStart w:id="333" w:name="_Toc151193845"/>
      <w:bookmarkStart w:id="334" w:name="_Toc151190158"/>
      <w:bookmarkStart w:id="335" w:name="_Toc150509282"/>
      <w:bookmarkStart w:id="336" w:name="_Toc142311033"/>
      <w:bookmarkStart w:id="337" w:name="_Toc149720824"/>
      <w:bookmarkStart w:id="338" w:name="_Toc226337227"/>
      <w:bookmarkStart w:id="339" w:name="_Toc150774631"/>
      <w:bookmarkStart w:id="340" w:name="_Ref467306513"/>
      <w:bookmarkStart w:id="341" w:name="_Toc150480769"/>
      <w:bookmarkStart w:id="342" w:name="_Toc164608645"/>
      <w:bookmarkStart w:id="343" w:name="_Toc151193701"/>
      <w:bookmarkStart w:id="344" w:name="_Toc264969221"/>
      <w:bookmarkStart w:id="345" w:name="_Toc150774736"/>
      <w:bookmarkStart w:id="346" w:name="_Toc127151531"/>
      <w:bookmarkStart w:id="347" w:name="_Toc305158873"/>
      <w:bookmarkStart w:id="348" w:name="_Toc195842896"/>
      <w:bookmarkStart w:id="349" w:name="_Toc151193773"/>
      <w:bookmarkStart w:id="350" w:name="_Toc164229372"/>
      <w:bookmarkStart w:id="351" w:name="_Toc127161445"/>
      <w:bookmarkStart w:id="352" w:name="_Toc164229226"/>
      <w:bookmarkStart w:id="353" w:name="_Toc164351625"/>
      <w:bookmarkStart w:id="354" w:name="_Toc26522836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305158800"/>
      <w:bookmarkStart w:id="356" w:name="_Toc150774737"/>
      <w:bookmarkStart w:id="357" w:name="_Toc164608801"/>
      <w:bookmarkStart w:id="358" w:name="_Toc226337228"/>
      <w:bookmarkStart w:id="359" w:name="_Toc226965805"/>
      <w:bookmarkStart w:id="360" w:name="_Toc150774632"/>
      <w:bookmarkStart w:id="361" w:name="_Toc264969222"/>
      <w:bookmarkStart w:id="362" w:name="_Toc151193630"/>
      <w:bookmarkStart w:id="363" w:name="_Toc151193702"/>
      <w:bookmarkStart w:id="364" w:name="_Toc142311034"/>
      <w:bookmarkStart w:id="365" w:name="_Toc226309776"/>
      <w:bookmarkStart w:id="366" w:name="_Toc151193774"/>
      <w:bookmarkStart w:id="367" w:name="_Toc164229373"/>
      <w:bookmarkStart w:id="368" w:name="_Toc305158874"/>
      <w:bookmarkStart w:id="369" w:name="_Toc164351626"/>
      <w:bookmarkStart w:id="370" w:name="_Toc151190159"/>
      <w:bookmarkStart w:id="371" w:name="_Toc151193920"/>
      <w:bookmarkStart w:id="372" w:name="_Toc149720825"/>
      <w:bookmarkStart w:id="373" w:name="_Toc520356157"/>
      <w:bookmarkStart w:id="374" w:name="_Toc164229227"/>
      <w:bookmarkStart w:id="375" w:name="_Toc265228370"/>
      <w:bookmarkStart w:id="376" w:name="_Toc164608646"/>
      <w:bookmarkStart w:id="377" w:name="_Toc150509283"/>
      <w:bookmarkStart w:id="378" w:name="_Toc127161446"/>
      <w:bookmarkStart w:id="379" w:name="_Toc151193846"/>
      <w:bookmarkStart w:id="380" w:name="_Toc127151733"/>
      <w:bookmarkStart w:id="381" w:name="_Toc226965722"/>
      <w:bookmarkStart w:id="382" w:name="_Toc127151532"/>
      <w:bookmarkStart w:id="383" w:name="_Toc195842897"/>
      <w:bookmarkStart w:id="384" w:name="_Toc15048077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64351627"/>
      <w:bookmarkStart w:id="387" w:name="_Toc195842898"/>
      <w:bookmarkStart w:id="388" w:name="_Toc520356158"/>
      <w:bookmarkStart w:id="389" w:name="_Toc151193847"/>
      <w:bookmarkStart w:id="390" w:name="_Toc127161447"/>
      <w:bookmarkStart w:id="391" w:name="_Toc151193921"/>
      <w:bookmarkStart w:id="392" w:name="_Toc305158801"/>
      <w:bookmarkStart w:id="393" w:name="_Toc151193631"/>
      <w:bookmarkStart w:id="394" w:name="_Toc150774633"/>
      <w:bookmarkStart w:id="395" w:name="_Toc127151734"/>
      <w:bookmarkStart w:id="396" w:name="_Toc265228371"/>
      <w:bookmarkStart w:id="397" w:name="_Toc149720826"/>
      <w:bookmarkStart w:id="398" w:name="_Toc151190160"/>
      <w:bookmarkStart w:id="399" w:name="_Toc264969223"/>
      <w:bookmarkStart w:id="400" w:name="_Toc150774738"/>
      <w:bookmarkStart w:id="401" w:name="_Toc226309777"/>
      <w:bookmarkStart w:id="402" w:name="_Toc150480771"/>
      <w:bookmarkStart w:id="403" w:name="_Toc226965723"/>
      <w:bookmarkStart w:id="404" w:name="_Toc164608802"/>
      <w:bookmarkStart w:id="405" w:name="_Toc150509284"/>
      <w:bookmarkStart w:id="406" w:name="_Toc164229228"/>
      <w:bookmarkStart w:id="407" w:name="_Toc164229374"/>
      <w:bookmarkStart w:id="408" w:name="_Toc142311035"/>
      <w:bookmarkStart w:id="409" w:name="_Toc305158875"/>
      <w:bookmarkStart w:id="410" w:name="_Toc164608647"/>
      <w:bookmarkStart w:id="411" w:name="_Toc151193703"/>
      <w:bookmarkStart w:id="412" w:name="_Toc151193775"/>
      <w:bookmarkStart w:id="413" w:name="_Toc127151533"/>
      <w:bookmarkStart w:id="414" w:name="_Toc226965806"/>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42311036"/>
      <w:bookmarkStart w:id="416" w:name="_Toc226965807"/>
      <w:bookmarkStart w:id="417" w:name="_Toc305158876"/>
      <w:bookmarkStart w:id="418" w:name="_Toc150509285"/>
      <w:bookmarkStart w:id="419" w:name="_Toc150774634"/>
      <w:bookmarkStart w:id="420" w:name="_Toc226337230"/>
      <w:bookmarkStart w:id="421" w:name="_Toc151193922"/>
      <w:bookmarkStart w:id="422" w:name="_Toc226965724"/>
      <w:bookmarkStart w:id="423" w:name="_Toc151193776"/>
      <w:bookmarkStart w:id="424" w:name="_Toc150774739"/>
      <w:bookmarkStart w:id="425" w:name="_Toc151193848"/>
      <w:bookmarkStart w:id="426" w:name="_Toc226309778"/>
      <w:bookmarkStart w:id="427" w:name="_Toc151193704"/>
      <w:bookmarkStart w:id="428" w:name="_Toc195842899"/>
      <w:bookmarkStart w:id="429" w:name="_Toc264969224"/>
      <w:bookmarkStart w:id="430" w:name="_Toc151193632"/>
      <w:bookmarkStart w:id="431" w:name="_Toc150480772"/>
      <w:bookmarkStart w:id="432" w:name="_Toc265228372"/>
      <w:bookmarkStart w:id="433" w:name="_Toc127151534"/>
      <w:bookmarkStart w:id="434" w:name="_Toc305158802"/>
      <w:bookmarkStart w:id="435" w:name="_Toc520356159"/>
      <w:bookmarkStart w:id="436"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42311036"/>
      <w:bookmarkStart w:id="438" w:name="_Toc226965807"/>
      <w:bookmarkStart w:id="439" w:name="_Toc305158876"/>
      <w:bookmarkStart w:id="440" w:name="_Toc150509285"/>
      <w:bookmarkStart w:id="441" w:name="_Toc150774634"/>
      <w:bookmarkStart w:id="442" w:name="_Toc226337230"/>
      <w:bookmarkStart w:id="443" w:name="_Toc151193922"/>
      <w:bookmarkStart w:id="444" w:name="_Toc226965724"/>
      <w:bookmarkStart w:id="445" w:name="_Toc151193776"/>
      <w:bookmarkStart w:id="446" w:name="_Toc150774739"/>
      <w:bookmarkStart w:id="447" w:name="_Toc151193848"/>
      <w:bookmarkStart w:id="448" w:name="_Toc226309778"/>
      <w:bookmarkStart w:id="449" w:name="_Toc151193704"/>
      <w:bookmarkStart w:id="450" w:name="_Toc195842899"/>
      <w:bookmarkStart w:id="451" w:name="_Toc264969224"/>
      <w:bookmarkStart w:id="452" w:name="_Toc151193632"/>
      <w:bookmarkStart w:id="453" w:name="_Toc150480772"/>
      <w:bookmarkStart w:id="454" w:name="_Toc265228372"/>
      <w:bookmarkStart w:id="455" w:name="_Toc127151534"/>
      <w:bookmarkStart w:id="456" w:name="_Toc305158802"/>
      <w:bookmarkStart w:id="457" w:name="_Toc520356159"/>
      <w:bookmarkStart w:id="458" w:name="_Toc151190161"/>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520356160"/>
      <w:bookmarkStart w:id="461" w:name="_Toc150774635"/>
      <w:bookmarkStart w:id="462" w:name="_Toc149720828"/>
      <w:bookmarkStart w:id="463" w:name="_Toc127161449"/>
      <w:bookmarkStart w:id="464" w:name="_Toc151193705"/>
      <w:bookmarkStart w:id="465" w:name="_Toc150509286"/>
      <w:bookmarkStart w:id="466" w:name="_Toc226309779"/>
      <w:bookmarkStart w:id="467" w:name="_Toc151193849"/>
      <w:bookmarkStart w:id="468" w:name="_Toc164608804"/>
      <w:bookmarkStart w:id="469" w:name="_Toc127151736"/>
      <w:bookmarkStart w:id="470" w:name="_Toc226337231"/>
      <w:bookmarkStart w:id="471" w:name="_Toc226965725"/>
      <w:bookmarkStart w:id="472" w:name="_Toc305158877"/>
      <w:bookmarkStart w:id="473" w:name="_Toc151193923"/>
      <w:bookmarkStart w:id="474" w:name="_Toc195842900"/>
      <w:bookmarkStart w:id="475" w:name="_Toc127151535"/>
      <w:bookmarkStart w:id="476" w:name="_Toc265228373"/>
      <w:bookmarkStart w:id="477" w:name="_Toc164229376"/>
      <w:bookmarkStart w:id="478" w:name="_Toc164229230"/>
      <w:bookmarkStart w:id="479" w:name="_Toc151190162"/>
      <w:bookmarkStart w:id="480" w:name="_Toc164351629"/>
      <w:bookmarkStart w:id="481" w:name="_Toc150774740"/>
      <w:bookmarkStart w:id="482" w:name="_Toc264969225"/>
      <w:bookmarkStart w:id="483" w:name="_Toc226965808"/>
      <w:bookmarkStart w:id="484" w:name="_Toc151193777"/>
      <w:bookmarkStart w:id="485" w:name="_Toc150480773"/>
      <w:bookmarkStart w:id="486" w:name="_Toc164608649"/>
      <w:bookmarkStart w:id="487" w:name="_Toc142311037"/>
      <w:bookmarkStart w:id="488" w:name="_Toc15119363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51193924"/>
      <w:bookmarkStart w:id="490" w:name="_Toc226965726"/>
      <w:bookmarkStart w:id="491" w:name="_Toc150774636"/>
      <w:bookmarkStart w:id="492" w:name="_Toc164351630"/>
      <w:bookmarkStart w:id="493" w:name="_Toc151193634"/>
      <w:bookmarkStart w:id="494" w:name="_Toc151190163"/>
      <w:bookmarkStart w:id="495" w:name="_Toc151193778"/>
      <w:bookmarkStart w:id="496" w:name="_Toc127161450"/>
      <w:bookmarkStart w:id="497" w:name="_Toc150509287"/>
      <w:bookmarkStart w:id="498" w:name="_Toc305158804"/>
      <w:bookmarkStart w:id="499" w:name="_Toc226965809"/>
      <w:bookmarkStart w:id="500" w:name="_Toc151193706"/>
      <w:bookmarkStart w:id="501" w:name="_Toc226337232"/>
      <w:bookmarkStart w:id="502" w:name="_Toc164608805"/>
      <w:bookmarkStart w:id="503" w:name="_Toc264969226"/>
      <w:bookmarkStart w:id="504" w:name="_Toc265228374"/>
      <w:bookmarkStart w:id="505" w:name="_Toc195842901"/>
      <w:bookmarkStart w:id="506" w:name="_Toc149720829"/>
      <w:bookmarkStart w:id="507" w:name="_Toc520356161"/>
      <w:bookmarkStart w:id="508" w:name="_Toc142311038"/>
      <w:bookmarkStart w:id="509" w:name="_Toc150480774"/>
      <w:bookmarkStart w:id="510" w:name="_Toc226309780"/>
      <w:bookmarkStart w:id="511" w:name="_Toc151193850"/>
      <w:bookmarkStart w:id="512" w:name="_Toc150774741"/>
      <w:bookmarkStart w:id="513" w:name="_Toc164229231"/>
      <w:bookmarkStart w:id="514" w:name="_Toc305158878"/>
      <w:bookmarkStart w:id="515" w:name="_Toc127151536"/>
      <w:bookmarkStart w:id="516" w:name="_Toc164608650"/>
      <w:bookmarkStart w:id="517" w:name="_Toc127151737"/>
      <w:bookmarkStart w:id="518" w:name="_Toc164229377"/>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27151738"/>
      <w:bookmarkStart w:id="527" w:name="_Toc151193925"/>
      <w:bookmarkStart w:id="528" w:name="_Toc226309781"/>
      <w:bookmarkStart w:id="529" w:name="_Toc305158805"/>
      <w:bookmarkStart w:id="530" w:name="_Toc305158879"/>
      <w:bookmarkStart w:id="531" w:name="_Toc264969227"/>
      <w:bookmarkStart w:id="532" w:name="_Toc265228375"/>
      <w:bookmarkStart w:id="533" w:name="_Toc150774742"/>
      <w:bookmarkStart w:id="534" w:name="_Toc151193707"/>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64608651"/>
      <w:bookmarkStart w:id="543" w:name="_Toc150480775"/>
      <w:bookmarkStart w:id="544" w:name="_Toc150509288"/>
      <w:bookmarkStart w:id="545" w:name="_Toc151190164"/>
      <w:bookmarkStart w:id="546" w:name="_Toc164229378"/>
      <w:bookmarkStart w:id="547" w:name="_Toc151193635"/>
      <w:bookmarkStart w:id="548" w:name="_Toc151193779"/>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853"/>
      <w:bookmarkStart w:id="572" w:name="_Toc150774744"/>
      <w:bookmarkStart w:id="573" w:name="_Toc151193927"/>
      <w:bookmarkStart w:id="574" w:name="_Toc305158807"/>
      <w:bookmarkStart w:id="575" w:name="_Toc127151740"/>
      <w:bookmarkStart w:id="576" w:name="_Toc164351633"/>
      <w:bookmarkStart w:id="577" w:name="_Toc164229380"/>
      <w:bookmarkStart w:id="578" w:name="_Toc520356164"/>
      <w:bookmarkStart w:id="579" w:name="_Toc164608808"/>
      <w:bookmarkStart w:id="580" w:name="_Toc127161453"/>
      <w:bookmarkStart w:id="581" w:name="_Toc264969229"/>
      <w:bookmarkStart w:id="582" w:name="_Toc226965812"/>
      <w:bookmarkStart w:id="583" w:name="_Toc265228377"/>
      <w:bookmarkStart w:id="584" w:name="_Toc151193709"/>
      <w:bookmarkStart w:id="585" w:name="_Toc142311041"/>
      <w:bookmarkStart w:id="586" w:name="_Toc150480777"/>
      <w:bookmarkStart w:id="587" w:name="_Toc151190166"/>
      <w:bookmarkStart w:id="588" w:name="_Toc226309783"/>
      <w:bookmarkStart w:id="589" w:name="_Toc164608653"/>
      <w:bookmarkStart w:id="590" w:name="_Toc151193637"/>
      <w:bookmarkStart w:id="591" w:name="_Toc226965729"/>
      <w:bookmarkStart w:id="592" w:name="_Toc164229234"/>
      <w:bookmarkStart w:id="593" w:name="_Toc195842904"/>
      <w:bookmarkStart w:id="594" w:name="_Toc149720832"/>
      <w:bookmarkStart w:id="595" w:name="_Toc127151539"/>
      <w:bookmarkStart w:id="596" w:name="_Toc226337235"/>
      <w:bookmarkStart w:id="597" w:name="_Toc151193781"/>
      <w:bookmarkStart w:id="598" w:name="_Toc150774639"/>
      <w:bookmarkStart w:id="599" w:name="_Toc150509290"/>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226309784"/>
      <w:bookmarkStart w:id="604" w:name="_Toc164608654"/>
      <w:bookmarkStart w:id="605" w:name="_Toc164229235"/>
      <w:bookmarkStart w:id="606" w:name="_Toc149720833"/>
      <w:bookmarkStart w:id="607" w:name="_Toc151193928"/>
      <w:bookmarkStart w:id="608" w:name="_Toc226965730"/>
      <w:bookmarkStart w:id="609" w:name="_Toc142311042"/>
      <w:bookmarkStart w:id="610" w:name="_Toc127161454"/>
      <w:bookmarkStart w:id="611" w:name="_Toc264969230"/>
      <w:bookmarkStart w:id="612" w:name="_Toc164608809"/>
      <w:bookmarkStart w:id="613" w:name="_Toc305158808"/>
      <w:bookmarkStart w:id="614" w:name="_Toc265228378"/>
      <w:bookmarkStart w:id="615" w:name="_Toc151193710"/>
      <w:bookmarkStart w:id="616" w:name="_Toc150774745"/>
      <w:bookmarkStart w:id="617" w:name="_Toc226337236"/>
      <w:bookmarkStart w:id="618" w:name="_Toc151193854"/>
      <w:bookmarkStart w:id="619" w:name="_Toc127151741"/>
      <w:bookmarkStart w:id="620" w:name="_Toc164229381"/>
      <w:bookmarkStart w:id="621" w:name="_Toc150480778"/>
      <w:bookmarkStart w:id="622" w:name="_Toc305158882"/>
      <w:bookmarkStart w:id="623" w:name="_Toc150774640"/>
      <w:bookmarkStart w:id="624" w:name="_Toc164351634"/>
      <w:bookmarkStart w:id="625" w:name="_Toc151190167"/>
      <w:bookmarkStart w:id="626" w:name="_Toc127151540"/>
      <w:bookmarkStart w:id="627" w:name="_Toc226965813"/>
      <w:bookmarkStart w:id="628" w:name="_Toc195842905"/>
      <w:bookmarkStart w:id="629" w:name="_Toc151193638"/>
      <w:bookmarkStart w:id="630" w:name="_Toc151193782"/>
      <w:bookmarkStart w:id="631" w:name="_Toc15050929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26965818"/>
      <w:bookmarkStart w:id="636" w:name="_Toc150509296"/>
      <w:bookmarkStart w:id="637" w:name="_Toc265228383"/>
      <w:bookmarkStart w:id="638" w:name="_Toc151193787"/>
      <w:bookmarkStart w:id="639" w:name="_Toc151193643"/>
      <w:bookmarkStart w:id="640" w:name="_Toc195842910"/>
      <w:bookmarkStart w:id="641" w:name="_Toc150774645"/>
      <w:bookmarkStart w:id="642" w:name="_Toc150774750"/>
      <w:bookmarkStart w:id="643" w:name="_Toc226337241"/>
      <w:bookmarkStart w:id="644" w:name="_Toc305158887"/>
      <w:bookmarkStart w:id="645" w:name="_Toc151193859"/>
      <w:bookmarkStart w:id="646" w:name="_Toc305158813"/>
      <w:bookmarkStart w:id="647" w:name="_Toc264969235"/>
      <w:bookmarkStart w:id="648" w:name="_Toc151193933"/>
      <w:bookmarkStart w:id="649" w:name="_Toc150480783"/>
      <w:bookmarkStart w:id="650" w:name="_Toc226965735"/>
      <w:bookmarkStart w:id="651" w:name="_Toc127151545"/>
      <w:bookmarkStart w:id="652" w:name="_Toc151193715"/>
      <w:bookmarkStart w:id="653" w:name="_Toc142311047"/>
      <w:bookmarkStart w:id="654" w:name="_Toc151190172"/>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229242"/>
      <w:bookmarkStart w:id="656" w:name="_Toc226965737"/>
      <w:bookmarkStart w:id="657" w:name="_Toc164608661"/>
      <w:bookmarkStart w:id="658" w:name="_Toc265228385"/>
      <w:bookmarkStart w:id="659" w:name="_Toc150509298"/>
      <w:bookmarkStart w:id="660" w:name="_Toc226965820"/>
      <w:bookmarkStart w:id="661" w:name="_Toc164608816"/>
      <w:bookmarkStart w:id="662" w:name="_Toc226309791"/>
      <w:bookmarkStart w:id="663" w:name="_Toc151193717"/>
      <w:bookmarkStart w:id="664" w:name="_Toc127151547"/>
      <w:bookmarkStart w:id="665" w:name="_Toc151193645"/>
      <w:bookmarkStart w:id="666" w:name="_Toc149720840"/>
      <w:bookmarkStart w:id="667" w:name="_Toc151193789"/>
      <w:bookmarkStart w:id="668" w:name="_Toc150480785"/>
      <w:bookmarkStart w:id="669" w:name="_Toc151190174"/>
      <w:bookmarkStart w:id="670" w:name="_Toc305158815"/>
      <w:bookmarkStart w:id="671" w:name="_Toc226337243"/>
      <w:bookmarkStart w:id="672" w:name="_Toc150774647"/>
      <w:bookmarkStart w:id="673" w:name="_Toc264969237"/>
      <w:bookmarkStart w:id="674" w:name="_Toc150774752"/>
      <w:bookmarkStart w:id="675" w:name="_Toc195842912"/>
      <w:bookmarkStart w:id="676" w:name="_Toc151193935"/>
      <w:bookmarkStart w:id="677" w:name="_Toc127151748"/>
      <w:bookmarkStart w:id="678" w:name="_Toc164351641"/>
      <w:bookmarkStart w:id="679" w:name="_Toc142311049"/>
      <w:bookmarkStart w:id="680" w:name="_Toc305158889"/>
      <w:bookmarkStart w:id="681" w:name="_Toc151193861"/>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229244"/>
      <w:bookmarkStart w:id="686" w:name="_Toc520356176"/>
      <w:bookmarkStart w:id="687" w:name="_Ref467307090"/>
      <w:bookmarkStart w:id="688" w:name="_Toc150480787"/>
      <w:bookmarkStart w:id="689" w:name="_Toc164351643"/>
      <w:bookmarkStart w:id="690" w:name="_Toc151193937"/>
      <w:bookmarkStart w:id="691" w:name="_Toc150509300"/>
      <w:bookmarkStart w:id="692" w:name="_Toc164608818"/>
      <w:bookmarkStart w:id="693" w:name="_Toc151193719"/>
      <w:bookmarkStart w:id="694" w:name="_Toc151193863"/>
      <w:bookmarkStart w:id="695" w:name="_Toc151193791"/>
      <w:bookmarkStart w:id="696" w:name="_Toc149720842"/>
      <w:bookmarkStart w:id="697" w:name="_Toc127161463"/>
      <w:bookmarkStart w:id="698" w:name="_Toc164229390"/>
      <w:bookmarkStart w:id="699" w:name="_Toc264969239"/>
      <w:bookmarkStart w:id="700" w:name="_Toc305158891"/>
      <w:bookmarkStart w:id="701" w:name="_Toc305158817"/>
      <w:bookmarkStart w:id="702" w:name="_Toc151193647"/>
      <w:bookmarkStart w:id="703" w:name="_Toc150774754"/>
      <w:bookmarkStart w:id="704" w:name="_Toc265228387"/>
      <w:bookmarkStart w:id="705" w:name="_Toc226337245"/>
      <w:bookmarkStart w:id="706" w:name="_Toc150774649"/>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229244"/>
      <w:bookmarkStart w:id="717" w:name="_Toc150480787"/>
      <w:bookmarkStart w:id="718" w:name="_Toc164351643"/>
      <w:bookmarkStart w:id="719" w:name="_Toc151193937"/>
      <w:bookmarkStart w:id="720" w:name="_Toc150509300"/>
      <w:bookmarkStart w:id="721" w:name="_Toc164608818"/>
      <w:bookmarkStart w:id="722" w:name="_Toc151193719"/>
      <w:bookmarkStart w:id="723" w:name="_Toc151193863"/>
      <w:bookmarkStart w:id="724" w:name="_Toc151193791"/>
      <w:bookmarkStart w:id="725" w:name="_Toc149720842"/>
      <w:bookmarkStart w:id="726" w:name="_Toc127161463"/>
      <w:bookmarkStart w:id="727" w:name="_Toc164229390"/>
      <w:bookmarkStart w:id="728" w:name="_Toc264969239"/>
      <w:bookmarkStart w:id="729" w:name="_Toc151193647"/>
      <w:bookmarkStart w:id="730" w:name="_Toc150774754"/>
      <w:bookmarkStart w:id="731" w:name="_Toc265228387"/>
      <w:bookmarkStart w:id="732" w:name="_Toc226337245"/>
      <w:bookmarkStart w:id="733" w:name="_Toc150774649"/>
      <w:bookmarkStart w:id="734" w:name="_Toc226309793"/>
      <w:bookmarkStart w:id="735" w:name="_Toc226965739"/>
      <w:bookmarkStart w:id="736" w:name="_Toc127151549"/>
      <w:bookmarkStart w:id="737" w:name="_Toc226965822"/>
      <w:bookmarkStart w:id="738" w:name="_Toc127151750"/>
      <w:bookmarkStart w:id="739" w:name="_Toc151190176"/>
      <w:bookmarkStart w:id="740" w:name="_Toc195842914"/>
      <w:bookmarkStart w:id="741" w:name="_Toc142311051"/>
      <w:bookmarkStart w:id="742" w:name="_Toc164608663"/>
      <w:bookmarkStart w:id="743" w:name="_Ref467307062"/>
      <w:bookmarkStart w:id="744" w:name="_Toc305158818"/>
      <w:bookmarkStart w:id="745" w:name="_Toc151193648"/>
      <w:bookmarkStart w:id="746" w:name="_Toc151193720"/>
      <w:bookmarkStart w:id="747" w:name="_Toc149720843"/>
      <w:bookmarkStart w:id="748" w:name="_Ref467306978"/>
      <w:bookmarkStart w:id="749" w:name="_Toc264969240"/>
      <w:bookmarkStart w:id="750" w:name="_Ref467307204"/>
      <w:bookmarkStart w:id="751" w:name="_Toc151193864"/>
      <w:bookmarkStart w:id="752" w:name="_Toc226965740"/>
      <w:bookmarkStart w:id="753" w:name="_Toc164608819"/>
      <w:bookmarkStart w:id="754" w:name="_Toc127151550"/>
      <w:bookmarkStart w:id="755" w:name="_Toc305158892"/>
      <w:bookmarkStart w:id="756" w:name="_Toc164351644"/>
      <w:bookmarkStart w:id="757" w:name="_Toc150774650"/>
      <w:bookmarkStart w:id="758" w:name="_Toc226965823"/>
      <w:bookmarkStart w:id="759" w:name="_Toc151193938"/>
      <w:bookmarkStart w:id="760" w:name="_Toc150774755"/>
      <w:bookmarkStart w:id="761" w:name="_Toc150480788"/>
      <w:bookmarkStart w:id="762" w:name="_Toc127161464"/>
      <w:bookmarkStart w:id="763" w:name="_Toc164608664"/>
      <w:bookmarkStart w:id="764" w:name="_Toc265228388"/>
      <w:bookmarkStart w:id="765" w:name="_Toc151190177"/>
      <w:bookmarkStart w:id="766" w:name="_Toc226309794"/>
      <w:bookmarkStart w:id="767" w:name="_Toc151193792"/>
      <w:bookmarkStart w:id="768" w:name="_Toc127151751"/>
      <w:bookmarkStart w:id="769" w:name="_Toc164229245"/>
      <w:bookmarkStart w:id="770" w:name="_Toc142311052"/>
      <w:bookmarkStart w:id="771" w:name="_Toc150509301"/>
      <w:bookmarkStart w:id="772" w:name="_Toc164229391"/>
      <w:bookmarkStart w:id="773" w:name="_Toc195842915"/>
      <w:bookmarkStart w:id="774" w:name="_Toc226337246"/>
      <w:bookmarkStart w:id="775" w:name="_Toc520356175"/>
      <w:bookmarkStart w:id="776" w:name="_Ref46730637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264969244"/>
      <w:bookmarkStart w:id="785" w:name="_Toc226965827"/>
      <w:bookmarkStart w:id="786" w:name="_Toc150480792"/>
      <w:bookmarkStart w:id="787" w:name="_Toc353873664"/>
      <w:bookmarkStart w:id="788" w:name="_Toc353825544"/>
      <w:bookmarkStart w:id="789" w:name="_Toc353873934"/>
      <w:bookmarkStart w:id="790" w:name="_Toc305158822"/>
      <w:bookmarkStart w:id="791" w:name="_Toc127151554"/>
      <w:bookmarkStart w:id="792" w:name="_Toc142311056"/>
      <w:bookmarkStart w:id="793" w:name="_Toc226337250"/>
      <w:bookmarkStart w:id="794" w:name="_Toc30515889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226309763"/>
      <w:bookmarkStart w:id="801" w:name="_Toc151193833"/>
      <w:bookmarkStart w:id="802" w:name="_Toc150480757"/>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37215"/>
      <w:bookmarkStart w:id="811" w:name="_Toc164229360"/>
      <w:bookmarkStart w:id="812" w:name="_Toc142311021"/>
      <w:bookmarkStart w:id="813" w:name="_Toc127161433"/>
      <w:bookmarkStart w:id="814" w:name="_Toc150774724"/>
      <w:bookmarkStart w:id="815" w:name="_Toc127151519"/>
      <w:bookmarkStart w:id="816" w:name="_Toc22696570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50509270"/>
      <w:bookmarkStart w:id="825" w:name="_Toc151193617"/>
      <w:bookmarkStart w:id="826" w:name="_Toc127151779"/>
      <w:bookmarkStart w:id="827" w:name="_Toc353873940"/>
      <w:bookmarkStart w:id="828" w:name="_Toc353825550"/>
      <w:bookmarkStart w:id="829" w:name="_Toc127161490"/>
      <w:bookmarkStart w:id="830" w:name="_Toc226965858"/>
      <w:bookmarkStart w:id="831" w:name="_Toc15741323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0"/>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64229382"/>
      <w:bookmarkStart w:id="834" w:name="_Toc265228393"/>
      <w:bookmarkStart w:id="835" w:name="_Toc353873935"/>
      <w:bookmarkStart w:id="836" w:name="_Toc195842920"/>
      <w:bookmarkStart w:id="837" w:name="_Toc150480793"/>
      <w:bookmarkStart w:id="838" w:name="_Toc353873665"/>
      <w:bookmarkStart w:id="839" w:name="_Toc127151555"/>
      <w:bookmarkStart w:id="840" w:name="_Toc353825545"/>
      <w:bookmarkStart w:id="841" w:name="_Toc226337251"/>
      <w:bookmarkStart w:id="842" w:name="_Toc264969245"/>
      <w:bookmarkStart w:id="843" w:name="_Toc305158897"/>
      <w:bookmarkStart w:id="844" w:name="_Toc305158823"/>
      <w:bookmarkStart w:id="845" w:name="_Toc226965828"/>
      <w:bookmarkStart w:id="846" w:name="_Toc151193929"/>
      <w:bookmarkStart w:id="847" w:name="_Toc127151541"/>
      <w:bookmarkStart w:id="848" w:name="_Toc150480779"/>
      <w:bookmarkStart w:id="849" w:name="_Toc164608810"/>
      <w:bookmarkStart w:id="850" w:name="_Toc151193639"/>
      <w:bookmarkStart w:id="851" w:name="_Toc353825551"/>
      <w:bookmarkStart w:id="852" w:name="_Toc353873941"/>
      <w:bookmarkStart w:id="853" w:name="_Toc150774760"/>
      <w:bookmarkStart w:id="854" w:name="_Toc142311057"/>
      <w:bookmarkStart w:id="855" w:name="_Toc305158883"/>
      <w:bookmarkStart w:id="856" w:name="_Toc226965814"/>
      <w:bookmarkStart w:id="857" w:name="_Toc150774746"/>
      <w:bookmarkStart w:id="858" w:name="_Toc142311043"/>
      <w:bookmarkStart w:id="859" w:name="_Toc127161455"/>
      <w:bookmarkStart w:id="860" w:name="_Toc264969231"/>
      <w:bookmarkStart w:id="861" w:name="_Toc151193711"/>
      <w:bookmarkStart w:id="862" w:name="_Toc305158809"/>
      <w:bookmarkStart w:id="863" w:name="_Toc226337237"/>
      <w:bookmarkStart w:id="864" w:name="_Toc164229236"/>
      <w:bookmarkStart w:id="865" w:name="_Toc164351635"/>
      <w:bookmarkStart w:id="866" w:name="_Toc164608655"/>
      <w:bookmarkStart w:id="867" w:name="_Toc150509292"/>
      <w:bookmarkStart w:id="868" w:name="_Toc151193855"/>
      <w:bookmarkStart w:id="869" w:name="_Toc265228379"/>
      <w:bookmarkStart w:id="870" w:name="_Toc150774641"/>
      <w:bookmarkStart w:id="871" w:name="_Toc151193783"/>
      <w:bookmarkStart w:id="872" w:name="_Toc151190168"/>
      <w:bookmarkStart w:id="873" w:name="_Toc226309785"/>
      <w:bookmarkStart w:id="874" w:name="_Toc149720834"/>
      <w:bookmarkStart w:id="875" w:name="_Toc127151742"/>
      <w:bookmarkStart w:id="876" w:name="_Toc226965731"/>
      <w:bookmarkStart w:id="877" w:name="_Toc195842906"/>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0173"/>
      <w:bookmarkStart w:id="882" w:name="_Toc305158888"/>
      <w:bookmarkStart w:id="883" w:name="_Toc151193716"/>
      <w:bookmarkStart w:id="884" w:name="_Toc150774646"/>
      <w:bookmarkStart w:id="885" w:name="_Toc150509297"/>
      <w:bookmarkStart w:id="886" w:name="_Toc149720839"/>
      <w:bookmarkStart w:id="887" w:name="_Toc127151546"/>
      <w:bookmarkStart w:id="888" w:name="_Toc150480784"/>
      <w:bookmarkStart w:id="889" w:name="_Toc305158814"/>
      <w:bookmarkStart w:id="890" w:name="_Toc151193644"/>
      <w:bookmarkStart w:id="891" w:name="_Toc150774751"/>
      <w:bookmarkStart w:id="892" w:name="_Toc151193934"/>
      <w:bookmarkStart w:id="893" w:name="_Toc164229387"/>
      <w:bookmarkStart w:id="894" w:name="_Toc226337242"/>
      <w:bookmarkStart w:id="895" w:name="_Toc127161460"/>
      <w:bookmarkStart w:id="896" w:name="_Toc265228384"/>
      <w:bookmarkStart w:id="897" w:name="_Toc226309790"/>
      <w:bookmarkStart w:id="898" w:name="_Toc226965736"/>
      <w:bookmarkStart w:id="899" w:name="_Toc226965819"/>
      <w:bookmarkStart w:id="900" w:name="_Toc127151747"/>
      <w:bookmarkStart w:id="901" w:name="_Toc164229241"/>
      <w:bookmarkStart w:id="902" w:name="_Toc142311048"/>
      <w:bookmarkStart w:id="903" w:name="_Toc151193860"/>
      <w:bookmarkStart w:id="904" w:name="_Toc264969236"/>
      <w:bookmarkStart w:id="905" w:name="_Ref467307010"/>
      <w:bookmarkStart w:id="906" w:name="_Toc164351640"/>
      <w:bookmarkStart w:id="907" w:name="_Toc151193788"/>
      <w:bookmarkStart w:id="908" w:name="_Toc164608815"/>
      <w:bookmarkStart w:id="909" w:name="_Toc195842911"/>
      <w:bookmarkStart w:id="910" w:name="_Toc520356170"/>
      <w:bookmarkStart w:id="911" w:name="_Toc164608660"/>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30</w:t>
            </w:r>
            <w:r>
              <w:rPr>
                <w:rFonts w:ascii="宋体" w:hAnsi="宋体"/>
                <w:szCs w:val="21"/>
              </w:rPr>
              <w:t>％</w:t>
            </w:r>
            <w:r>
              <w:rPr>
                <w:rFonts w:ascii="宋体" w:hAnsi="宋体"/>
                <w:szCs w:val="21"/>
              </w:rPr>
              <w:t>×100</w:t>
            </w:r>
            <w:r>
              <w:rPr>
                <w:rFonts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Cs/>
                <w:szCs w:val="21"/>
              </w:rPr>
              <w:t>此处投标报价指经过报价修正，及因落实政府采购政策进行价格调整后的报价，详见第四章《评标方法和评标标准》</w:t>
            </w:r>
            <w:r>
              <w:rPr>
                <w:rFonts w:cs="宋体" w:ascii="宋体" w:hAnsi="宋体"/>
                <w:bCs/>
                <w:szCs w:val="21"/>
              </w:rPr>
              <w:t>2.4</w:t>
            </w:r>
            <w:r>
              <w:rPr>
                <w:rFonts w:ascii="宋体" w:hAnsi="宋体" w:cs="宋体"/>
                <w:bCs/>
                <w:szCs w:val="21"/>
              </w:rPr>
              <w:t>及</w:t>
            </w:r>
            <w:r>
              <w:rPr>
                <w:rFonts w:cs="宋体" w:ascii="宋体" w:hAnsi="宋体"/>
                <w:bCs/>
                <w:szCs w:val="21"/>
              </w:rPr>
              <w:t>2.5</w:t>
            </w:r>
            <w:r>
              <w:rPr>
                <w:rFonts w:ascii="宋体" w:hAnsi="宋体" w:cs="宋体"/>
                <w:bCs/>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zCs w:val="21"/>
              </w:rPr>
              <w:t>总体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sz w:val="21"/>
                <w:szCs w:val="21"/>
              </w:rPr>
            </w:pPr>
            <w:r>
              <w:rPr>
                <w:sz w:val="21"/>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投标人根据本项目特点提供总体实施方案，包含供货、安装调试、系统建设、培训等方面，由评委综合比较进行评分：</w:t>
            </w:r>
          </w:p>
          <w:p>
            <w:pPr>
              <w:pStyle w:val="Normal"/>
              <w:widowControl w:val="false"/>
              <w:spacing w:lineRule="auto" w:line="276"/>
              <w:rPr>
                <w:rFonts w:ascii="宋体" w:hAnsi="宋体"/>
                <w:color w:val="000000"/>
                <w:szCs w:val="21"/>
              </w:rPr>
            </w:pPr>
            <w:r>
              <w:rPr>
                <w:rFonts w:ascii="宋体" w:hAnsi="宋体"/>
                <w:color w:val="000000"/>
                <w:szCs w:val="21"/>
              </w:rPr>
              <w:t>方案具体明确、详细完整，针对性可行性强的得</w:t>
            </w:r>
            <w:r>
              <w:rPr>
                <w:rFonts w:ascii="宋体" w:hAnsi="宋体"/>
                <w:color w:val="000000"/>
                <w:szCs w:val="21"/>
              </w:rPr>
              <w:t>6</w:t>
            </w:r>
            <w:r>
              <w:rPr>
                <w:rFonts w:ascii="宋体" w:hAnsi="宋体"/>
                <w:color w:val="000000"/>
                <w:szCs w:val="21"/>
              </w:rPr>
              <w:t>分；</w:t>
            </w:r>
          </w:p>
          <w:p>
            <w:pPr>
              <w:pStyle w:val="Normal"/>
              <w:widowControl w:val="false"/>
              <w:spacing w:lineRule="auto" w:line="276"/>
              <w:rPr>
                <w:rFonts w:ascii="宋体" w:hAnsi="宋体"/>
                <w:color w:val="000000"/>
                <w:szCs w:val="21"/>
              </w:rPr>
            </w:pPr>
            <w:r>
              <w:rPr>
                <w:rFonts w:ascii="宋体" w:hAnsi="宋体"/>
                <w:color w:val="000000"/>
                <w:szCs w:val="21"/>
              </w:rPr>
              <w:t>方案比较明确、详细完整，针对性可行性较强的得</w:t>
            </w:r>
            <w:r>
              <w:rPr>
                <w:rFonts w:ascii="宋体" w:hAnsi="宋体"/>
                <w:color w:val="000000"/>
                <w:szCs w:val="21"/>
              </w:rPr>
              <w:t>4</w:t>
            </w:r>
            <w:r>
              <w:rPr>
                <w:rFonts w:ascii="宋体" w:hAnsi="宋体"/>
                <w:color w:val="000000"/>
                <w:szCs w:val="21"/>
              </w:rPr>
              <w:t>分；</w:t>
            </w:r>
          </w:p>
          <w:p>
            <w:pPr>
              <w:pStyle w:val="Normal"/>
              <w:widowControl w:val="false"/>
              <w:spacing w:lineRule="auto" w:line="276"/>
              <w:rPr>
                <w:rFonts w:ascii="宋体" w:hAnsi="宋体"/>
                <w:color w:val="000000"/>
                <w:szCs w:val="21"/>
              </w:rPr>
            </w:pPr>
            <w:r>
              <w:rPr>
                <w:rFonts w:ascii="宋体" w:hAnsi="宋体"/>
                <w:color w:val="000000"/>
                <w:szCs w:val="21"/>
              </w:rPr>
              <w:t>方案完整性、针对性可行性一般的得</w:t>
            </w:r>
            <w:r>
              <w:rPr>
                <w:rFonts w:ascii="宋体" w:hAnsi="宋体"/>
                <w:color w:val="000000"/>
                <w:szCs w:val="21"/>
              </w:rPr>
              <w:t>2</w:t>
            </w:r>
            <w:r>
              <w:rPr>
                <w:rFonts w:ascii="宋体" w:hAnsi="宋体"/>
                <w:color w:val="000000"/>
                <w:szCs w:val="21"/>
              </w:rPr>
              <w:t>分；</w:t>
            </w:r>
          </w:p>
          <w:p>
            <w:pPr>
              <w:pStyle w:val="Normal"/>
              <w:widowControl w:val="false"/>
              <w:spacing w:lineRule="auto" w:line="276"/>
              <w:rPr>
                <w:rFonts w:ascii="宋体" w:hAnsi="宋体"/>
                <w:color w:val="000000"/>
                <w:szCs w:val="21"/>
              </w:rPr>
            </w:pPr>
            <w:r>
              <w:rPr>
                <w:rFonts w:ascii="宋体" w:hAnsi="宋体"/>
                <w:color w:val="000000"/>
                <w:szCs w:val="21"/>
              </w:rPr>
              <w:t>方案简单，缺乏针对性可行性的得</w:t>
            </w:r>
            <w:r>
              <w:rPr>
                <w:rFonts w:ascii="宋体" w:hAnsi="宋体"/>
                <w:color w:val="000000"/>
                <w:szCs w:val="21"/>
              </w:rPr>
              <w:t>1</w:t>
            </w:r>
            <w:r>
              <w:rPr>
                <w:rFonts w:ascii="宋体" w:hAnsi="宋体"/>
                <w:color w:val="000000"/>
                <w:szCs w:val="21"/>
              </w:rPr>
              <w:t>分；</w:t>
            </w:r>
          </w:p>
          <w:p>
            <w:pPr>
              <w:pStyle w:val="Normal"/>
              <w:widowControl w:val="false"/>
              <w:spacing w:lineRule="auto" w:line="276"/>
              <w:rPr>
                <w:rFonts w:ascii="宋体" w:hAnsi="宋体"/>
                <w:szCs w:val="21"/>
              </w:rPr>
            </w:pPr>
            <w:r>
              <w:rPr>
                <w:rFonts w:ascii="宋体" w:hAnsi="宋体"/>
                <w:color w:val="000000"/>
                <w:szCs w:val="21"/>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7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pacing w:val="-3"/>
                <w:szCs w:val="21"/>
              </w:rPr>
              <w:t>建设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olor w:val="000000"/>
                <w:szCs w:val="21"/>
              </w:rPr>
              <w:t>根据投标人提供的机动指挥车外部改装方案，包含机动指挥车外部平面布置图、效果图等，</w:t>
            </w:r>
            <w:r>
              <w:rPr>
                <w:rFonts w:ascii="宋体" w:hAnsi="宋体"/>
                <w:szCs w:val="21"/>
              </w:rPr>
              <w:t>由评委综合比较进行评分：</w:t>
            </w:r>
          </w:p>
          <w:p>
            <w:pPr>
              <w:pStyle w:val="Normal"/>
              <w:widowControl w:val="false"/>
              <w:spacing w:lineRule="auto" w:line="276"/>
              <w:rPr>
                <w:rFonts w:ascii="宋体" w:hAnsi="宋体"/>
                <w:szCs w:val="21"/>
              </w:rPr>
            </w:pPr>
            <w:r>
              <w:rPr>
                <w:rFonts w:ascii="宋体" w:hAnsi="宋体"/>
                <w:szCs w:val="21"/>
              </w:rPr>
              <w:t>方案详实、创新性实用性高，布置图详细合理，效果图美观的得</w:t>
            </w:r>
            <w:r>
              <w:rPr>
                <w:rFonts w:ascii="宋体" w:hAnsi="宋体"/>
                <w:szCs w:val="21"/>
              </w:rPr>
              <w:t>4</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方案比较详实、创新性实用性较高，布置图比较合理，效果图比较美观的得</w:t>
            </w:r>
            <w:r>
              <w:rPr>
                <w:rFonts w:ascii="宋体" w:hAnsi="宋体"/>
                <w:szCs w:val="21"/>
              </w:rPr>
              <w:t>3</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方案、布置图、效果图一般的得</w:t>
            </w:r>
            <w:r>
              <w:rPr>
                <w:rFonts w:ascii="宋体" w:hAnsi="宋体"/>
                <w:szCs w:val="21"/>
              </w:rPr>
              <w:t>2</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方案简单、缺乏实用性，布置图缺乏合理性，效果图粗糙的得</w:t>
            </w:r>
            <w:r>
              <w:rPr>
                <w:rFonts w:ascii="宋体" w:hAnsi="宋体"/>
                <w:szCs w:val="21"/>
              </w:rPr>
              <w:t>1</w:t>
            </w:r>
            <w:r>
              <w:rPr>
                <w:rFonts w:ascii="宋体" w:hAnsi="宋体"/>
                <w:szCs w:val="21"/>
              </w:rPr>
              <w:t>分；</w:t>
            </w:r>
          </w:p>
          <w:p>
            <w:pPr>
              <w:pStyle w:val="Normal"/>
              <w:widowControl w:val="false"/>
              <w:spacing w:lineRule="auto" w:line="276"/>
              <w:rPr>
                <w:rFonts w:ascii="宋体" w:hAnsi="宋体"/>
                <w:szCs w:val="21"/>
              </w:rPr>
            </w:pPr>
            <w:r>
              <w:rPr>
                <w:rFonts w:ascii="宋体" w:hAnsi="宋体"/>
                <w:szCs w:val="21"/>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根据投标人提供的系统设计方案，包含设备互联、系统功能等，由评委综合比较进行评分：</w:t>
            </w:r>
          </w:p>
          <w:p>
            <w:pPr>
              <w:pStyle w:val="Normal"/>
              <w:widowControl w:val="false"/>
              <w:spacing w:lineRule="auto" w:line="276"/>
              <w:rPr>
                <w:rFonts w:ascii="宋体" w:hAnsi="宋体" w:cs="宋体"/>
                <w:szCs w:val="21"/>
              </w:rPr>
            </w:pPr>
            <w:r>
              <w:rPr>
                <w:rFonts w:ascii="宋体" w:hAnsi="宋体" w:cs="宋体"/>
                <w:szCs w:val="21"/>
              </w:rPr>
              <w:t>方案完整具体，设计科学合理，功能完善的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方案比较完整具体，设计比较科学合理，功能比较完善的得</w:t>
            </w:r>
            <w:r>
              <w:rPr>
                <w:rFonts w:cs="宋体" w:ascii="宋体" w:hAnsi="宋体"/>
                <w:szCs w:val="21"/>
              </w:rPr>
              <w:t>3</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方案一般，设计基本合理，功能基本符合采购需求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方案粗糙，设计缺乏合理性，功能不能符合采购需求的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cs="宋体"/>
                <w:szCs w:val="21"/>
              </w:rPr>
            </w:pPr>
            <w:r>
              <w:rPr>
                <w:rFonts w:ascii="宋体" w:hAnsi="宋体" w:cs="宋体"/>
                <w:szCs w:val="21"/>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Cs w:val="21"/>
              </w:rPr>
            </w:pPr>
            <w:r>
              <w:rPr>
                <w:rFonts w:cs="宋体" w:ascii="宋体" w:hAnsi="宋体"/>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pacing w:val="-3"/>
                <w:szCs w:val="21"/>
              </w:rPr>
              <w:t>安装调试及实施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sz w:val="21"/>
                <w:szCs w:val="21"/>
              </w:rPr>
            </w:pPr>
            <w:r>
              <w:rPr>
                <w:color w:val="000000"/>
                <w:sz w:val="21"/>
                <w:szCs w:val="21"/>
              </w:rPr>
              <w:t>投标人针对本项目编制安装调试技术及系统联动方案，包含主要安装方法、安装流程、进度计划、保证质量和安全措施、验收等，</w:t>
            </w:r>
            <w:r>
              <w:rPr>
                <w:rFonts w:cs="宋体"/>
                <w:sz w:val="21"/>
                <w:szCs w:val="21"/>
              </w:rPr>
              <w:t>由评委综合比较进行评分：</w:t>
            </w:r>
          </w:p>
          <w:p>
            <w:pPr>
              <w:pStyle w:val="Normal"/>
              <w:widowControl w:val="false"/>
              <w:rPr>
                <w:rFonts w:ascii="宋体" w:hAnsi="宋体"/>
                <w:szCs w:val="21"/>
              </w:rPr>
            </w:pPr>
            <w:r>
              <w:rPr>
                <w:rFonts w:ascii="宋体" w:hAnsi="宋体"/>
                <w:szCs w:val="21"/>
              </w:rPr>
              <w:t>方案全面完善、具有先进性针对性，可行性强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方案比较全面、先进性、针对性、可行性较强的得</w:t>
            </w:r>
            <w:r>
              <w:rPr>
                <w:rFonts w:ascii="宋体" w:hAnsi="宋体"/>
                <w:szCs w:val="21"/>
              </w:rPr>
              <w:t>3.5</w:t>
            </w:r>
            <w:r>
              <w:rPr>
                <w:rFonts w:ascii="宋体" w:hAnsi="宋体"/>
                <w:szCs w:val="21"/>
              </w:rPr>
              <w:t>分；</w:t>
            </w:r>
          </w:p>
          <w:p>
            <w:pPr>
              <w:pStyle w:val="Normal"/>
              <w:widowControl w:val="false"/>
              <w:rPr>
                <w:rFonts w:ascii="宋体" w:hAnsi="宋体"/>
                <w:szCs w:val="21"/>
              </w:rPr>
            </w:pPr>
            <w:r>
              <w:rPr>
                <w:rFonts w:ascii="宋体" w:hAnsi="宋体"/>
                <w:szCs w:val="21"/>
              </w:rPr>
              <w:t>方案基本全面、先进性、针对性，可行性一般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方案不全面、缺乏针对性、可行性的得</w:t>
            </w:r>
            <w:r>
              <w:rPr>
                <w:rFonts w:ascii="宋体" w:hAnsi="宋体"/>
                <w:szCs w:val="21"/>
              </w:rPr>
              <w:t>0.5</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pacing w:val="-3"/>
                <w:szCs w:val="21"/>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Cs w:val="21"/>
                <w:lang w:val="zh-CN"/>
              </w:rPr>
            </w:pPr>
            <w:r>
              <w:rPr>
                <w:rFonts w:ascii="宋体" w:hAnsi="宋体" w:cs="宋体"/>
                <w:szCs w:val="21"/>
                <w:lang w:val="zh-CN"/>
              </w:rPr>
              <w:t>投标人提供的售后服务方案详细合理、响应及时、服务体系完整、人员配置齐全且符合采购需求，得</w:t>
            </w:r>
            <w:r>
              <w:rPr>
                <w:rFonts w:cs="宋体" w:ascii="宋体" w:hAnsi="宋体"/>
                <w:szCs w:val="21"/>
                <w:lang w:val="zh-CN"/>
              </w:rPr>
              <w:t>4</w:t>
            </w:r>
            <w:r>
              <w:rPr>
                <w:rFonts w:ascii="宋体" w:hAnsi="宋体" w:cs="宋体"/>
                <w:szCs w:val="21"/>
                <w:lang w:val="zh-CN"/>
              </w:rPr>
              <w:t>分；</w:t>
            </w:r>
          </w:p>
          <w:p>
            <w:pPr>
              <w:pStyle w:val="Normal"/>
              <w:widowControl w:val="false"/>
              <w:spacing w:lineRule="auto" w:line="276"/>
              <w:ind w:right="109" w:hanging="0"/>
              <w:rPr>
                <w:rFonts w:ascii="宋体" w:hAnsi="宋体" w:cs="宋体"/>
                <w:szCs w:val="21"/>
                <w:lang w:val="zh-CN"/>
              </w:rPr>
            </w:pPr>
            <w:r>
              <w:rPr>
                <w:rFonts w:ascii="宋体" w:hAnsi="宋体" w:cs="宋体"/>
                <w:szCs w:val="21"/>
                <w:lang w:val="zh-CN"/>
              </w:rPr>
              <w:t>方案详细合理、响应虽有滞后，能够满足采购需求，服务体系尚算完整，能基本确保业务稳定运行且人员配置齐全的，得</w:t>
            </w:r>
            <w:r>
              <w:rPr>
                <w:rFonts w:cs="宋体" w:ascii="宋体" w:hAnsi="宋体"/>
                <w:szCs w:val="21"/>
                <w:lang w:val="zh-CN"/>
              </w:rPr>
              <w:t>3</w:t>
            </w:r>
            <w:r>
              <w:rPr>
                <w:rFonts w:ascii="宋体" w:hAnsi="宋体" w:cs="宋体"/>
                <w:szCs w:val="21"/>
                <w:lang w:val="zh-CN"/>
              </w:rPr>
              <w:t>分；</w:t>
            </w:r>
          </w:p>
          <w:p>
            <w:pPr>
              <w:pStyle w:val="Normal"/>
              <w:widowControl w:val="false"/>
              <w:spacing w:lineRule="auto" w:line="276"/>
              <w:ind w:right="109" w:hanging="0"/>
              <w:rPr>
                <w:rFonts w:ascii="宋体" w:hAnsi="宋体" w:cs="宋体"/>
                <w:szCs w:val="21"/>
                <w:lang w:val="zh-CN"/>
              </w:rPr>
            </w:pPr>
            <w:r>
              <w:rPr>
                <w:rFonts w:ascii="宋体" w:hAnsi="宋体" w:cs="宋体"/>
                <w:szCs w:val="21"/>
                <w:lang w:val="zh-CN"/>
              </w:rPr>
              <w:t>方案笼统、响应滞后、服务体系缺乏完整性，人员配置不全且缺乏有效保障业务稳定运行的措施，但承诺经过优化可实现采购需求，得</w:t>
            </w:r>
            <w:r>
              <w:rPr>
                <w:rFonts w:cs="宋体" w:ascii="宋体" w:hAnsi="宋体"/>
                <w:szCs w:val="21"/>
                <w:lang w:val="zh-CN"/>
              </w:rPr>
              <w:t>2</w:t>
            </w:r>
            <w:r>
              <w:rPr>
                <w:rFonts w:ascii="宋体" w:hAnsi="宋体" w:cs="宋体"/>
                <w:szCs w:val="21"/>
                <w:lang w:val="zh-CN"/>
              </w:rPr>
              <w:t>分；</w:t>
            </w:r>
          </w:p>
          <w:p>
            <w:pPr>
              <w:pStyle w:val="Normal"/>
              <w:widowControl w:val="false"/>
              <w:spacing w:lineRule="auto" w:line="276"/>
              <w:ind w:right="109" w:hanging="0"/>
              <w:rPr>
                <w:rFonts w:ascii="宋体" w:hAnsi="宋体" w:cs="宋体"/>
                <w:szCs w:val="21"/>
                <w:lang w:val="zh-CN"/>
              </w:rPr>
            </w:pPr>
            <w:r>
              <w:rPr>
                <w:rFonts w:ascii="宋体" w:hAnsi="宋体" w:cs="宋体"/>
                <w:szCs w:val="21"/>
                <w:lang w:val="zh-CN"/>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3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bCs/>
                <w:position w:val="7"/>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过类似智能化项目业绩的，每提供一个业绩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中标通知书（如有）及合同扫描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1.</w:t>
            </w:r>
            <w:r>
              <w:rPr>
                <w:rFonts w:ascii="宋体" w:hAnsi="宋体"/>
                <w:szCs w:val="21"/>
              </w:rPr>
              <w:t>投标人具有信息系统业务安全服务资质</w:t>
            </w:r>
            <w:r>
              <w:rPr>
                <w:rFonts w:ascii="宋体" w:hAnsi="宋体"/>
                <w:szCs w:val="21"/>
              </w:rPr>
              <w:t>CCIA</w:t>
            </w:r>
            <w:r>
              <w:rPr>
                <w:rFonts w:ascii="宋体" w:hAnsi="宋体"/>
                <w:szCs w:val="21"/>
              </w:rPr>
              <w:t>，一级得</w:t>
            </w:r>
            <w:r>
              <w:rPr>
                <w:rFonts w:ascii="宋体" w:hAnsi="宋体"/>
                <w:szCs w:val="21"/>
              </w:rPr>
              <w:t>3</w:t>
            </w:r>
            <w:r>
              <w:rPr>
                <w:rFonts w:ascii="宋体" w:hAnsi="宋体"/>
                <w:szCs w:val="21"/>
              </w:rPr>
              <w:t>分，二级及以下得</w:t>
            </w:r>
            <w:r>
              <w:rPr>
                <w:rFonts w:ascii="宋体" w:hAnsi="宋体"/>
                <w:szCs w:val="21"/>
              </w:rPr>
              <w:t>1</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2.</w:t>
            </w:r>
            <w:r>
              <w:rPr>
                <w:rFonts w:ascii="宋体" w:hAnsi="宋体"/>
                <w:szCs w:val="21"/>
              </w:rPr>
              <w:t>投标人具有信息化工程与技术服务能力评价，一级得</w:t>
            </w:r>
            <w:r>
              <w:rPr>
                <w:rFonts w:ascii="宋体" w:hAnsi="宋体"/>
                <w:szCs w:val="21"/>
              </w:rPr>
              <w:t>3</w:t>
            </w:r>
            <w:r>
              <w:rPr>
                <w:rFonts w:ascii="宋体" w:hAnsi="宋体"/>
                <w:szCs w:val="21"/>
              </w:rPr>
              <w:t>分，二级及以下得</w:t>
            </w:r>
            <w:r>
              <w:rPr>
                <w:rFonts w:ascii="宋体" w:hAnsi="宋体"/>
                <w:szCs w:val="21"/>
              </w:rPr>
              <w:t>1</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3.</w:t>
            </w:r>
            <w:r>
              <w:rPr>
                <w:rFonts w:ascii="宋体" w:hAnsi="宋体"/>
                <w:szCs w:val="21"/>
              </w:rPr>
              <w:t>投标人具有信息安全服务资质认证</w:t>
            </w:r>
            <w:r>
              <w:rPr>
                <w:rFonts w:ascii="宋体" w:hAnsi="宋体"/>
                <w:szCs w:val="21"/>
              </w:rPr>
              <w:t>CCRC</w:t>
            </w:r>
            <w:r>
              <w:rPr>
                <w:rFonts w:ascii="宋体" w:hAnsi="宋体"/>
                <w:szCs w:val="21"/>
              </w:rPr>
              <w:t>（运维）资质，一级得</w:t>
            </w:r>
            <w:r>
              <w:rPr>
                <w:rFonts w:ascii="宋体" w:hAnsi="宋体"/>
                <w:szCs w:val="21"/>
              </w:rPr>
              <w:t>3</w:t>
            </w:r>
            <w:r>
              <w:rPr>
                <w:rFonts w:ascii="宋体" w:hAnsi="宋体"/>
                <w:szCs w:val="21"/>
              </w:rPr>
              <w:t>分，二级及以下得</w:t>
            </w:r>
            <w:r>
              <w:rPr>
                <w:rFonts w:ascii="宋体" w:hAnsi="宋体"/>
                <w:szCs w:val="21"/>
              </w:rPr>
              <w:t>1</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证书及相关证明材料并加盖公章。</w:t>
            </w:r>
          </w:p>
        </w:tc>
      </w:tr>
      <w:tr>
        <w:trPr>
          <w:trHeight w:val="11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1.</w:t>
            </w:r>
            <w:r>
              <w:rPr>
                <w:rFonts w:ascii="宋体" w:hAnsi="宋体"/>
                <w:szCs w:val="21"/>
              </w:rPr>
              <w:t>投标人拟投入本项目的项目经理，具有机电工程专业一级注册建造师证书的得</w:t>
            </w:r>
            <w:r>
              <w:rPr>
                <w:rFonts w:ascii="宋体" w:hAnsi="宋体"/>
                <w:szCs w:val="21"/>
              </w:rPr>
              <w:t>2</w:t>
            </w:r>
            <w:r>
              <w:rPr>
                <w:rFonts w:ascii="宋体" w:hAnsi="宋体"/>
                <w:szCs w:val="21"/>
              </w:rPr>
              <w:t>分，具有机电工程专业二级注册建造师证书的得</w:t>
            </w:r>
            <w:r>
              <w:rPr>
                <w:rFonts w:ascii="宋体" w:hAnsi="宋体"/>
                <w:szCs w:val="21"/>
              </w:rPr>
              <w:t>1</w:t>
            </w:r>
            <w:r>
              <w:rPr>
                <w:rFonts w:ascii="宋体" w:hAnsi="宋体"/>
                <w:szCs w:val="21"/>
              </w:rPr>
              <w:t>分；具有弱电系统工程师高级证书的得</w:t>
            </w:r>
            <w:r>
              <w:rPr>
                <w:rFonts w:ascii="宋体" w:hAnsi="宋体"/>
                <w:szCs w:val="21"/>
              </w:rPr>
              <w:t>2</w:t>
            </w:r>
            <w:r>
              <w:rPr>
                <w:rFonts w:ascii="宋体" w:hAnsi="宋体"/>
                <w:szCs w:val="21"/>
              </w:rPr>
              <w:t>分，中级证书的得</w:t>
            </w:r>
            <w:r>
              <w:rPr>
                <w:rFonts w:ascii="宋体" w:hAnsi="宋体"/>
                <w:szCs w:val="21"/>
              </w:rPr>
              <w:t>1</w:t>
            </w:r>
            <w:r>
              <w:rPr>
                <w:rFonts w:ascii="宋体" w:hAnsi="宋体"/>
                <w:szCs w:val="21"/>
              </w:rPr>
              <w:t>分；具有注册信息安全专业人员</w:t>
            </w:r>
            <w:r>
              <w:rPr>
                <w:rFonts w:ascii="宋体" w:hAnsi="宋体"/>
                <w:szCs w:val="21"/>
              </w:rPr>
              <w:t>CISP</w:t>
            </w:r>
            <w:r>
              <w:rPr>
                <w:rFonts w:ascii="宋体" w:hAnsi="宋体"/>
                <w:szCs w:val="21"/>
              </w:rPr>
              <w:t>证书的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2.</w:t>
            </w:r>
            <w:r>
              <w:rPr>
                <w:rFonts w:ascii="宋体" w:hAnsi="宋体"/>
                <w:szCs w:val="21"/>
              </w:rPr>
              <w:t>投标人拟投入本项目的技术负责人具有高级系统规划与管理师、高级系统架构设计师、注册信息安全工程师（</w:t>
            </w:r>
            <w:r>
              <w:rPr>
                <w:rFonts w:ascii="宋体" w:hAnsi="宋体"/>
                <w:szCs w:val="21"/>
              </w:rPr>
              <w:t>CISE</w:t>
            </w:r>
            <w:r>
              <w:rPr>
                <w:rFonts w:ascii="宋体" w:hAnsi="宋体"/>
                <w:szCs w:val="21"/>
              </w:rPr>
              <w:t>）证书，有一个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p>
            <w:pPr>
              <w:pStyle w:val="Normal"/>
              <w:widowControl w:val="false"/>
              <w:spacing w:lineRule="auto" w:line="276"/>
              <w:ind w:right="173" w:hanging="0"/>
              <w:rPr>
                <w:rFonts w:ascii="宋体" w:hAnsi="宋体"/>
                <w:szCs w:val="21"/>
              </w:rPr>
            </w:pPr>
            <w:r>
              <w:rPr>
                <w:rFonts w:ascii="宋体" w:hAnsi="宋体"/>
                <w:szCs w:val="21"/>
              </w:rPr>
              <w:t>3.</w:t>
            </w:r>
            <w:r>
              <w:rPr>
                <w:rFonts w:ascii="宋体" w:hAnsi="宋体"/>
                <w:szCs w:val="21"/>
              </w:rPr>
              <w:t>投标人拟投入本项目的实施人员（项目经理和技术负责人除外）具有</w:t>
            </w:r>
            <w:r>
              <w:rPr>
                <w:rFonts w:ascii="宋体" w:hAnsi="宋体"/>
                <w:szCs w:val="21"/>
              </w:rPr>
              <w:t>ITSS</w:t>
            </w:r>
            <w:r>
              <w:rPr>
                <w:rFonts w:ascii="宋体" w:hAnsi="宋体"/>
                <w:szCs w:val="21"/>
              </w:rPr>
              <w:t>服务项目经理证书、网络安全能力认证证书、注册信息安全专业人员</w:t>
            </w:r>
            <w:r>
              <w:rPr>
                <w:rFonts w:ascii="宋体" w:hAnsi="宋体"/>
                <w:szCs w:val="21"/>
              </w:rPr>
              <w:t>CISP</w:t>
            </w:r>
            <w:r>
              <w:rPr>
                <w:rFonts w:ascii="宋体" w:hAnsi="宋体"/>
                <w:szCs w:val="21"/>
              </w:rPr>
              <w:t>证书的，有一个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证书等相关证明材料以及投标人为其缴纳的近三个月中任意一个月社保证明材料并加盖公章。</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sz w:val="21"/>
                <w:szCs w:val="21"/>
              </w:rPr>
            </w:pPr>
            <w:r>
              <w:rPr>
                <w:sz w:val="21"/>
                <w:szCs w:val="21"/>
              </w:rPr>
              <w:t>投标人承诺提供本地化服务的，得</w:t>
            </w:r>
            <w:r>
              <w:rPr>
                <w:sz w:val="21"/>
                <w:szCs w:val="21"/>
              </w:rPr>
              <w:t>1</w:t>
            </w:r>
            <w:r>
              <w:rPr>
                <w:sz w:val="21"/>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szCs w:val="21"/>
              </w:rPr>
              <w:t>提供承诺函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sz w:val="21"/>
                <w:szCs w:val="21"/>
              </w:rPr>
            </w:pPr>
            <w:r>
              <w:rPr>
                <w:sz w:val="21"/>
                <w:szCs w:val="21"/>
              </w:rPr>
              <w:t>投标人所投产品技术参数全部满足采购需求的得满分</w:t>
            </w:r>
            <w:r>
              <w:rPr>
                <w:sz w:val="21"/>
                <w:szCs w:val="21"/>
              </w:rPr>
              <w:t>20</w:t>
            </w:r>
            <w:r>
              <w:rPr>
                <w:sz w:val="21"/>
                <w:szCs w:val="21"/>
              </w:rPr>
              <w:t>分；采购需求中标注“▲”的为重要参数，对这些重要参数负偏离的，则每项扣</w:t>
            </w:r>
            <w:r>
              <w:rPr>
                <w:sz w:val="21"/>
                <w:szCs w:val="21"/>
              </w:rPr>
              <w:t>4</w:t>
            </w:r>
            <w:r>
              <w:rPr>
                <w:sz w:val="21"/>
                <w:szCs w:val="21"/>
              </w:rPr>
              <w:t>分；其他非重要参数负偏离的，则每项扣</w:t>
            </w:r>
            <w:r>
              <w:rPr>
                <w:sz w:val="21"/>
                <w:szCs w:val="21"/>
              </w:rPr>
              <w:t>1</w:t>
            </w:r>
            <w:r>
              <w:rPr>
                <w:sz w:val="21"/>
                <w:szCs w:val="21"/>
              </w:rPr>
              <w:t>分，扣完为止。</w:t>
            </w:r>
          </w:p>
          <w:p>
            <w:pPr>
              <w:pStyle w:val="Style14"/>
              <w:widowControl w:val="false"/>
              <w:spacing w:lineRule="auto" w:line="276"/>
              <w:rPr>
                <w:sz w:val="21"/>
                <w:szCs w:val="21"/>
              </w:rPr>
            </w:pPr>
            <w:r>
              <w:rPr>
                <w:sz w:val="21"/>
                <w:szCs w:val="21"/>
              </w:rPr>
              <w:t>注：标注“▲”的均必须在投标文件内提供技术支持资料（第五章采购需求中“采购清单</w:t>
            </w:r>
            <w:r>
              <w:rPr>
                <w:sz w:val="21"/>
                <w:szCs w:val="21"/>
              </w:rPr>
              <w:t>-</w:t>
            </w:r>
            <w:r>
              <w:rPr>
                <w:sz w:val="21"/>
                <w:szCs w:val="21"/>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项目概况：</w:t>
      </w:r>
      <w:r>
        <w:rPr>
          <w:rFonts w:ascii="宋体" w:hAnsi="宋体"/>
          <w:sz w:val="24"/>
        </w:rPr>
        <w:t>常州经济开发区需建设一套平战结合、资源共享的应急机动指挥平台，要求技术先进实用、高效合理、机动性好、功能完备、互连互通性好、安全可靠、易于扩展升级，能够担负战时作战指挥、平时演练与应急救援等任务。本项目建设内容包括底盘（采购人提供）及设备采购，并完成设备安装、集成调试、培训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sz w:val="24"/>
        </w:rPr>
        <w:t>常州经济开发区国防动员移动指挥平台建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ascii="宋体" w:hAnsi="宋体"/>
          <w:sz w:val="24"/>
        </w:rPr>
        <w:t>60.27</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ascii="宋体" w:hAnsi="宋体"/>
          <w:sz w:val="24"/>
        </w:rPr>
        <w:t>60.27</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简介）：</w:t>
      </w:r>
      <w:r>
        <w:rPr>
          <w:rFonts w:ascii="宋体" w:hAnsi="宋体"/>
          <w:sz w:val="24"/>
        </w:rPr>
        <w:t>常州经济开发区需建设一套平战结合、资源共享的应急机动指挥平台，建设内容包括底盘（采购人提供）及设备采购，并完成设备安装、集成调试、培训等。</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合同履行期限：</w:t>
      </w:r>
      <w:r>
        <w:rPr>
          <w:rFonts w:ascii="宋体" w:hAnsi="宋体"/>
          <w:sz w:val="24"/>
        </w:rPr>
        <w:t>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2.</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3.</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宋体" w:hAnsi="宋体"/>
          <w:sz w:val="24"/>
        </w:rPr>
        <w:t>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w:t>
      </w:r>
      <w:r>
        <w:rPr>
          <w:rFonts w:ascii="宋体" w:hAnsi="宋体"/>
          <w:sz w:val="24"/>
        </w:rPr>
        <w:t>投标人负责将货物运到招标人指定地点和楼层，具体地点以招标人通知为准。并安排专业工程师到现场进行调试，产生的费用由投标人承担。招标人组织验收，检验不合格或不符合质量要求，投标人除无条件退货、返工外，还应承担招标人的一切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分期付款：</w:t>
      </w:r>
      <w:r>
        <w:rPr>
          <w:rFonts w:ascii="宋体" w:hAnsi="宋体" w:cs="宋体"/>
          <w:sz w:val="24"/>
          <w:u w:val="single"/>
        </w:rPr>
        <w:t>合同签订后预付合同总金额的</w:t>
      </w:r>
      <w:r>
        <w:rPr>
          <w:rFonts w:cs="宋体" w:ascii="宋体" w:hAnsi="宋体"/>
          <w:sz w:val="24"/>
          <w:u w:val="single"/>
        </w:rPr>
        <w:t>50%</w:t>
      </w:r>
      <w:r>
        <w:rPr>
          <w:rFonts w:ascii="宋体" w:hAnsi="宋体" w:cs="宋体"/>
          <w:sz w:val="24"/>
          <w:u w:val="single"/>
        </w:rPr>
        <w:t>；设备采购到位，完成安装调试并经招标人验收合格经审计后，支付至审计价的</w:t>
      </w:r>
      <w:r>
        <w:rPr>
          <w:rFonts w:cs="宋体" w:ascii="宋体" w:hAnsi="宋体"/>
          <w:sz w:val="24"/>
          <w:u w:val="single"/>
        </w:rPr>
        <w:t>95%</w:t>
      </w:r>
      <w:r>
        <w:rPr>
          <w:rFonts w:ascii="宋体" w:hAnsi="宋体" w:cs="宋体"/>
          <w:sz w:val="24"/>
          <w:u w:val="single"/>
        </w:rPr>
        <w:t>；质保期满后，支付剩余合同款项；</w:t>
      </w:r>
      <w:r>
        <w:rPr>
          <w:rFonts w:ascii="宋体" w:hAnsi="宋体"/>
          <w:sz w:val="24"/>
        </w:rPr>
        <w:t>招标人支付每笔款项的前提是收到中标人开具的正式发票。招标人应自接收到中标人开具的正式发票后</w:t>
      </w:r>
      <w:r>
        <w:rPr>
          <w:rFonts w:ascii="宋体" w:hAnsi="宋体"/>
          <w:sz w:val="24"/>
        </w:rPr>
        <w:t>10</w:t>
      </w:r>
      <w:r>
        <w:rPr>
          <w:rFonts w:ascii="宋体" w:hAnsi="宋体"/>
          <w:sz w:val="24"/>
        </w:rPr>
        <w:t>个工作日内按照约定支付费用。</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标准</w:t>
      </w:r>
    </w:p>
    <w:p>
      <w:pPr>
        <w:pStyle w:val="Normal"/>
        <w:spacing w:lineRule="auto" w:line="360"/>
        <w:ind w:firstLine="480"/>
        <w:jc w:val="left"/>
        <w:rPr>
          <w:rFonts w:ascii="宋体" w:hAnsi="宋体"/>
          <w:sz w:val="24"/>
        </w:rPr>
      </w:pPr>
      <w:r>
        <w:rPr>
          <w:rFonts w:ascii="宋体" w:hAnsi="宋体"/>
          <w:sz w:val="24"/>
        </w:rPr>
        <w:t>5.1</w:t>
      </w: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应积极配合。中标人进行安装调试并经过系统测试后，由招标人组织联合验收小组对照《验收合格标准》组织验收。双方在验收报告上签字确认。</w:t>
      </w:r>
    </w:p>
    <w:p>
      <w:pPr>
        <w:pStyle w:val="Normal"/>
        <w:spacing w:lineRule="auto" w:line="360"/>
        <w:ind w:firstLine="480"/>
        <w:jc w:val="left"/>
        <w:rPr>
          <w:sz w:val="24"/>
        </w:rPr>
      </w:pPr>
      <w:r>
        <w:rPr>
          <w:sz w:val="24"/>
        </w:rPr>
        <w:t>验收合格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人提供的产品符合国家有关标准和《采购清单》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实施符合建设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能与常州市国动办和常州其它辖市区国动办通信车车载设备互联互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经中标人培训后招标人车载设备操作熟练准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车辆外观进行改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合同期限内完成安装调试，并送达招标人《申请项目验收书面函》。</w:t>
      </w:r>
    </w:p>
    <w:p>
      <w:pPr>
        <w:pStyle w:val="Normal"/>
        <w:spacing w:lineRule="auto" w:line="360"/>
        <w:ind w:firstLine="480"/>
        <w:jc w:val="left"/>
        <w:rPr>
          <w:rFonts w:ascii="宋体" w:hAnsi="宋体"/>
          <w:sz w:val="24"/>
        </w:rPr>
      </w:pPr>
      <w:r>
        <w:rPr>
          <w:rFonts w:ascii="宋体" w:hAnsi="宋体"/>
          <w:sz w:val="24"/>
        </w:rPr>
        <w:t>5.2</w:t>
      </w: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rPr>
          <w:rFonts w:ascii="宋体" w:hAnsi="宋体" w:cs="宋体"/>
          <w:bCs/>
          <w:sz w:val="24"/>
        </w:rPr>
      </w:pPr>
      <w:r>
        <w:rPr>
          <w:rFonts w:ascii="宋体" w:hAnsi="宋体"/>
          <w:sz w:val="24"/>
        </w:rPr>
        <w:t>5.3</w:t>
      </w:r>
      <w:r>
        <w:rPr>
          <w:rFonts w:ascii="宋体" w:hAnsi="宋体"/>
          <w:sz w:val="24"/>
        </w:rPr>
        <w:t>经双方共同验收，货物性能参数达不到采购合同要求的，招标人可以拒收，并可以解除合同。</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b/>
          <w:sz w:val="24"/>
        </w:rPr>
        <w:t>质保期及售后服务</w:t>
      </w:r>
    </w:p>
    <w:p>
      <w:pPr>
        <w:pStyle w:val="Normal"/>
        <w:spacing w:lineRule="auto" w:line="360"/>
        <w:ind w:firstLine="482"/>
        <w:jc w:val="left"/>
        <w:rPr>
          <w:rFonts w:ascii="宋体" w:hAnsi="宋体"/>
          <w:sz w:val="24"/>
        </w:rPr>
      </w:pPr>
      <w:r>
        <w:rPr>
          <w:rFonts w:ascii="宋体" w:hAnsi="宋体"/>
          <w:b/>
          <w:sz w:val="24"/>
        </w:rPr>
        <w:t>6.1</w:t>
      </w:r>
      <w:r>
        <w:rPr>
          <w:rFonts w:ascii="宋体" w:hAnsi="宋体"/>
          <w:b/>
          <w:sz w:val="24"/>
        </w:rPr>
        <w:t>质保期：</w:t>
      </w:r>
      <w:r>
        <w:rPr>
          <w:rFonts w:ascii="宋体" w:hAnsi="宋体"/>
          <w:sz w:val="24"/>
        </w:rPr>
        <w:t>3</w:t>
      </w:r>
      <w:r>
        <w:rPr>
          <w:rFonts w:ascii="宋体" w:hAnsi="宋体"/>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6.2</w:t>
      </w:r>
      <w:r>
        <w:rPr>
          <w:rFonts w:ascii="宋体" w:hAnsi="宋体"/>
          <w:b/>
          <w:sz w:val="24"/>
        </w:rPr>
        <w:t>售后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中标人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中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投标人应设置备件库，保证必要时可以及时供应技术及维修服务。</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②</w:t>
      </w:r>
      <w:r>
        <w:rPr>
          <w:rFonts w:ascii="宋体" w:hAnsi="宋体"/>
          <w:sz w:val="24"/>
        </w:rPr>
        <w:t>投标人应配置工程技术人员，随时提供开箱验货、安装、调试或维修等服务。</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ascii="宋体" w:hAnsi="宋体" w:cs="宋体"/>
          <w:b/>
          <w:sz w:val="24"/>
        </w:rPr>
        <w:t>三、技术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基本要求</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1.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清单</w:t>
      </w:r>
    </w:p>
    <w:tbl>
      <w:tblPr>
        <w:tblW w:w="9159" w:type="dxa"/>
        <w:jc w:val="left"/>
        <w:tblInd w:w="-38" w:type="dxa"/>
        <w:tblLayout w:type="fixed"/>
        <w:tblCellMar>
          <w:top w:w="0" w:type="dxa"/>
          <w:left w:w="30" w:type="dxa"/>
          <w:bottom w:w="0" w:type="dxa"/>
          <w:right w:w="30" w:type="dxa"/>
        </w:tblCellMar>
        <w:tblLook w:val="04a0" w:noHBand="0" w:noVBand="1" w:firstColumn="1" w:lastRow="0" w:lastColumn="0" w:firstRow="1"/>
      </w:tblPr>
      <w:tblGrid>
        <w:gridCol w:w="537"/>
        <w:gridCol w:w="627"/>
        <w:gridCol w:w="1027"/>
        <w:gridCol w:w="5494"/>
        <w:gridCol w:w="736"/>
        <w:gridCol w:w="737"/>
      </w:tblGrid>
      <w:tr>
        <w:trPr>
          <w:trHeight w:val="271" w:hRule="atLeast"/>
        </w:trPr>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系统名称</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分项名称</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参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r>
      <w:tr>
        <w:trPr>
          <w:trHeight w:val="962"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 xml:space="preserve">125W </w:t>
            </w:r>
            <w:r>
              <w:rPr>
                <w:rFonts w:ascii="宋体" w:hAnsi="宋体" w:cs="宋体"/>
                <w:color w:val="000000"/>
                <w:sz w:val="20"/>
                <w:szCs w:val="20"/>
              </w:rPr>
              <w:t>新一代自主选频数字化短波电台，全面兼容军用第三代</w:t>
            </w:r>
            <w:r>
              <w:rPr>
                <w:rFonts w:cs="宋体" w:ascii="宋体" w:hAnsi="宋体"/>
                <w:color w:val="000000"/>
                <w:sz w:val="20"/>
                <w:szCs w:val="20"/>
              </w:rPr>
              <w:t xml:space="preserve">125W </w:t>
            </w:r>
            <w:r>
              <w:rPr>
                <w:rFonts w:ascii="宋体" w:hAnsi="宋体" w:cs="宋体"/>
                <w:color w:val="000000"/>
                <w:sz w:val="20"/>
                <w:szCs w:val="20"/>
              </w:rPr>
              <w:t>数字化短波电台；通信模式：定频、自适应、自动控制通信、自主选频；业务种类：声码话、数据报文、短信、非实时语音。含送受话器手柄、电源、北斗天线及通信</w:t>
            </w:r>
            <w:r>
              <w:rPr>
                <w:rFonts w:cs="宋体" w:ascii="宋体" w:hAnsi="宋体"/>
                <w:color w:val="000000"/>
                <w:sz w:val="20"/>
                <w:szCs w:val="20"/>
              </w:rPr>
              <w:t>/</w:t>
            </w:r>
            <w:r>
              <w:rPr>
                <w:rFonts w:ascii="宋体" w:hAnsi="宋体" w:cs="宋体"/>
                <w:color w:val="000000"/>
                <w:sz w:val="20"/>
                <w:szCs w:val="20"/>
              </w:rPr>
              <w:t>供电线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652"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采用“矢量调谐”算法，调谐精度高、调谐时间短，能为</w:t>
            </w:r>
            <w:r>
              <w:rPr>
                <w:rFonts w:cs="宋体" w:ascii="宋体" w:hAnsi="宋体"/>
                <w:color w:val="000000"/>
                <w:sz w:val="20"/>
                <w:szCs w:val="20"/>
              </w:rPr>
              <w:t>125W</w:t>
            </w:r>
            <w:r>
              <w:rPr>
                <w:rFonts w:ascii="宋体" w:hAnsi="宋体" w:cs="宋体"/>
                <w:color w:val="000000"/>
                <w:sz w:val="20"/>
                <w:szCs w:val="20"/>
              </w:rPr>
              <w:t>短波电台与天线之间提供良好的匹配网络；</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支持自主选频短波电台接入；</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接口方式：电源、控制信号、射频信号复用一根电缆；</w:t>
            </w:r>
          </w:p>
          <w:p>
            <w:pPr>
              <w:pStyle w:val="Normal"/>
              <w:widowControl w:val="false"/>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频率范围：</w:t>
            </w:r>
            <w:r>
              <w:rPr>
                <w:rFonts w:cs="宋体" w:ascii="宋体" w:hAnsi="宋体"/>
                <w:color w:val="000000"/>
                <w:sz w:val="20"/>
                <w:szCs w:val="20"/>
              </w:rPr>
              <w:t>1.8</w:t>
            </w:r>
            <w:r>
              <w:rPr>
                <w:rFonts w:ascii="宋体" w:hAnsi="宋体" w:cs="宋体"/>
                <w:color w:val="000000"/>
                <w:sz w:val="20"/>
                <w:szCs w:val="20"/>
              </w:rPr>
              <w:t>～</w:t>
            </w:r>
            <w:r>
              <w:rPr>
                <w:rFonts w:cs="宋体" w:ascii="宋体" w:hAnsi="宋体"/>
                <w:color w:val="000000"/>
                <w:sz w:val="20"/>
                <w:szCs w:val="20"/>
              </w:rPr>
              <w:t>30MHz</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 xml:space="preserve">额定输入功率：≤ </w:t>
            </w:r>
            <w:r>
              <w:rPr>
                <w:rFonts w:cs="宋体" w:ascii="宋体" w:hAnsi="宋体"/>
                <w:color w:val="000000"/>
                <w:sz w:val="20"/>
                <w:szCs w:val="20"/>
              </w:rPr>
              <w:t>150W</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电压驻波比（</w:t>
            </w:r>
            <w:r>
              <w:rPr>
                <w:rFonts w:cs="宋体" w:ascii="宋体" w:hAnsi="宋体"/>
                <w:color w:val="000000"/>
                <w:sz w:val="20"/>
                <w:szCs w:val="20"/>
              </w:rPr>
              <w:t>VSWR</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调谐时的功率：</w:t>
            </w:r>
            <w:r>
              <w:rPr>
                <w:rFonts w:cs="宋体" w:ascii="宋体" w:hAnsi="宋体"/>
                <w:color w:val="000000"/>
                <w:sz w:val="20"/>
                <w:szCs w:val="20"/>
              </w:rPr>
              <w:t>3W</w:t>
            </w:r>
            <w:r>
              <w:rPr>
                <w:rFonts w:ascii="宋体" w:hAnsi="宋体" w:cs="宋体"/>
                <w:color w:val="000000"/>
                <w:sz w:val="20"/>
                <w:szCs w:val="20"/>
              </w:rPr>
              <w:t>～</w:t>
            </w:r>
            <w:r>
              <w:rPr>
                <w:rFonts w:cs="宋体" w:ascii="宋体" w:hAnsi="宋体"/>
                <w:color w:val="000000"/>
                <w:sz w:val="20"/>
                <w:szCs w:val="20"/>
              </w:rPr>
              <w:t>8W</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 xml:space="preserve">初始调谐时间：≤ </w:t>
            </w:r>
            <w:r>
              <w:rPr>
                <w:rFonts w:cs="宋体" w:ascii="宋体" w:hAnsi="宋体"/>
                <w:color w:val="000000"/>
                <w:sz w:val="20"/>
                <w:szCs w:val="20"/>
              </w:rPr>
              <w:t>1.5s</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 xml:space="preserve">预置信道调谐时间：≤ </w:t>
            </w:r>
            <w:r>
              <w:rPr>
                <w:rFonts w:cs="宋体" w:ascii="宋体" w:hAnsi="宋体"/>
                <w:color w:val="000000"/>
                <w:sz w:val="20"/>
                <w:szCs w:val="20"/>
              </w:rPr>
              <w:t>50ms</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电源电压：</w:t>
            </w:r>
            <w:r>
              <w:rPr>
                <w:rFonts w:cs="宋体" w:ascii="宋体" w:hAnsi="宋体"/>
                <w:color w:val="000000"/>
                <w:sz w:val="20"/>
                <w:szCs w:val="20"/>
              </w:rPr>
              <w:t>24V</w:t>
            </w:r>
            <w:r>
              <w:rPr>
                <w:rFonts w:ascii="宋体" w:hAnsi="宋体" w:cs="宋体"/>
                <w:color w:val="000000"/>
                <w:sz w:val="20"/>
                <w:szCs w:val="20"/>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410"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可对军用自主选频短波电台实现无线遥控操作；</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2.</w:t>
            </w:r>
            <w:r>
              <w:rPr>
                <w:rFonts w:ascii="宋体" w:hAnsi="宋体" w:cs="宋体"/>
                <w:color w:val="000000"/>
                <w:sz w:val="20"/>
                <w:szCs w:val="20"/>
                <w:lang w:bidi="ar-SA"/>
              </w:rPr>
              <w:t>终端具备</w:t>
            </w:r>
            <w:r>
              <w:rPr>
                <w:rFonts w:cs="宋体" w:ascii="宋体" w:hAnsi="宋体"/>
                <w:color w:val="000000"/>
                <w:sz w:val="20"/>
                <w:szCs w:val="20"/>
                <w:lang w:bidi="ar-SA"/>
              </w:rPr>
              <w:t>WIFI</w:t>
            </w:r>
            <w:r>
              <w:rPr>
                <w:rFonts w:ascii="宋体" w:hAnsi="宋体" w:cs="宋体"/>
                <w:color w:val="000000"/>
                <w:sz w:val="20"/>
                <w:szCs w:val="20"/>
                <w:lang w:bidi="ar-SA"/>
              </w:rPr>
              <w:t>功能，提供基于无线网络的设备连接支持</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3.</w:t>
            </w:r>
            <w:r>
              <w:rPr>
                <w:rFonts w:ascii="宋体" w:hAnsi="宋体" w:cs="宋体"/>
                <w:color w:val="000000"/>
                <w:sz w:val="20"/>
                <w:szCs w:val="20"/>
                <w:lang w:bidi="ar-SA"/>
              </w:rPr>
              <w:t>可实现自主选频通信、定频通信；</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工作方式切换</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业务类型：模拟话、声码话、短报文、摩尔斯报、非实时语音（微信话音）</w:t>
            </w:r>
            <w:r>
              <w:rPr>
                <w:rFonts w:cs="宋体" w:ascii="宋体" w:hAnsi="宋体"/>
                <w:b/>
                <w:color w:val="000000"/>
                <w:sz w:val="20"/>
                <w:szCs w:val="20"/>
                <w:lang w:bidi="ar-SA"/>
              </w:rPr>
              <w:t>(</w:t>
            </w:r>
            <w:r>
              <w:rPr>
                <w:rFonts w:ascii="宋体" w:hAnsi="宋体" w:cs="宋体"/>
                <w:b/>
                <w:color w:val="000000"/>
                <w:sz w:val="20"/>
                <w:szCs w:val="20"/>
                <w:lang w:bidi="ar-SA"/>
              </w:rPr>
              <w:t>提供第三方检验报告复印件加盖投标人公章</w:t>
            </w:r>
            <w:r>
              <w:rPr>
                <w:rFonts w:cs="宋体" w:ascii="宋体" w:hAnsi="宋体"/>
                <w:b/>
                <w:color w:val="000000"/>
                <w:sz w:val="20"/>
                <w:szCs w:val="20"/>
                <w:lang w:bidi="ar-SA"/>
              </w:rPr>
              <w:t>)</w:t>
            </w:r>
            <w:r>
              <w:rPr>
                <w:rFonts w:ascii="宋体" w:hAnsi="宋体" w:cs="宋体"/>
                <w:color w:val="000000"/>
                <w:sz w:val="20"/>
                <w:szCs w:val="20"/>
                <w:lang w:bidi="ar-SA"/>
              </w:rPr>
              <w:t>；</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6.</w:t>
            </w:r>
            <w:r>
              <w:rPr>
                <w:rFonts w:ascii="宋体" w:hAnsi="宋体" w:cs="宋体"/>
                <w:color w:val="000000"/>
                <w:sz w:val="20"/>
                <w:szCs w:val="20"/>
                <w:lang w:bidi="ar-SA"/>
              </w:rPr>
              <w:t>短报文功能：支持短报文收发、信息的存储、导出功能；</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标准摩尔斯报安全功能：支持对标准摩尔斯报文进行真伪码加密传输，确保报文传输安全性</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w:t>
            </w:r>
            <w:r>
              <w:rPr>
                <w:rFonts w:cs="宋体" w:ascii="宋体" w:hAnsi="宋体"/>
                <w:color w:val="000000"/>
                <w:sz w:val="20"/>
                <w:szCs w:val="20"/>
                <w:lang w:bidi="ar-SA"/>
              </w:rPr>
              <w:t>8.</w:t>
            </w:r>
            <w:r>
              <w:rPr>
                <w:rFonts w:ascii="宋体" w:hAnsi="宋体" w:cs="宋体"/>
                <w:color w:val="000000"/>
                <w:sz w:val="20"/>
                <w:szCs w:val="20"/>
                <w:lang w:bidi="ar-SA"/>
              </w:rPr>
              <w:t>支持对通话进行录音、查询管理</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p>
          <w:p>
            <w:pPr>
              <w:pStyle w:val="Normal"/>
              <w:widowControl w:val="false"/>
              <w:rPr>
                <w:rFonts w:ascii="宋体" w:hAnsi="宋体" w:cs="宋体"/>
                <w:color w:val="000000"/>
                <w:sz w:val="20"/>
                <w:szCs w:val="20"/>
                <w:lang w:bidi="ar-SA"/>
              </w:rPr>
            </w:pPr>
            <w:r>
              <w:rPr>
                <w:rFonts w:cs="宋体" w:ascii="宋体" w:hAnsi="宋体"/>
                <w:color w:val="000000"/>
                <w:sz w:val="20"/>
                <w:szCs w:val="20"/>
                <w:lang w:bidi="ar-SA"/>
              </w:rPr>
              <w:t>9.</w:t>
            </w:r>
            <w:r>
              <w:rPr>
                <w:rFonts w:ascii="宋体" w:hAnsi="宋体" w:cs="宋体"/>
                <w:color w:val="000000"/>
                <w:sz w:val="20"/>
                <w:szCs w:val="20"/>
                <w:lang w:bidi="ar-SA"/>
              </w:rPr>
              <w:t>整机功耗：≤</w:t>
            </w:r>
            <w:r>
              <w:rPr>
                <w:rFonts w:cs="宋体" w:ascii="宋体" w:hAnsi="宋体"/>
                <w:color w:val="000000"/>
                <w:sz w:val="20"/>
                <w:szCs w:val="20"/>
                <w:lang w:bidi="ar-SA"/>
              </w:rPr>
              <w:t>1000mA</w:t>
            </w:r>
            <w:r>
              <w:rPr>
                <w:rFonts w:ascii="宋体" w:hAnsi="宋体" w:cs="宋体"/>
                <w:color w:val="000000"/>
                <w:sz w:val="20"/>
                <w:szCs w:val="20"/>
                <w:lang w:bidi="ar-SA"/>
              </w:rPr>
              <w:t>；</w:t>
            </w:r>
          </w:p>
          <w:p>
            <w:pPr>
              <w:pStyle w:val="Normal"/>
              <w:widowControl w:val="false"/>
              <w:rPr>
                <w:rFonts w:ascii="宋体" w:hAnsi="宋体" w:cs="宋体"/>
                <w:color w:val="000000"/>
                <w:sz w:val="20"/>
                <w:szCs w:val="20"/>
              </w:rPr>
            </w:pPr>
            <w:r>
              <w:rPr>
                <w:rFonts w:cs="宋体" w:ascii="宋体" w:hAnsi="宋体"/>
                <w:color w:val="000000"/>
                <w:sz w:val="20"/>
                <w:szCs w:val="20"/>
                <w:lang w:bidi="ar-SA"/>
              </w:rPr>
              <w:t>10.</w:t>
            </w:r>
            <w:r>
              <w:rPr>
                <w:rFonts w:ascii="宋体" w:hAnsi="宋体" w:cs="宋体"/>
                <w:color w:val="000000"/>
                <w:sz w:val="20"/>
                <w:szCs w:val="20"/>
                <w:lang w:bidi="ar-SA"/>
              </w:rPr>
              <w:t>包含短波控制终端、平板电脑、控制软件。</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71" w:hRule="atLeast"/>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线</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鞭装天线 。</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71"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短波通信</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短波手持机</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与全省国动现有系统完全兼容互通。</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r>
      <w:tr>
        <w:trPr>
          <w:trHeight w:val="553"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指挥控制</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急通信箱（单屏）</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手提箱式设计，箱体采用工程塑料，重量</w:t>
            </w:r>
            <w:r>
              <w:rPr>
                <w:rFonts w:cs="宋体" w:ascii="宋体" w:hAnsi="宋体"/>
                <w:color w:val="000000"/>
                <w:sz w:val="20"/>
                <w:szCs w:val="20"/>
              </w:rPr>
              <w:t>10</w:t>
            </w:r>
            <w:r>
              <w:rPr>
                <w:rFonts w:ascii="宋体" w:hAnsi="宋体" w:cs="宋体"/>
                <w:color w:val="000000"/>
                <w:sz w:val="20"/>
                <w:szCs w:val="20"/>
              </w:rPr>
              <w:t>公斤，便于单兵携带；</w:t>
            </w:r>
          </w:p>
          <w:p>
            <w:pPr>
              <w:pStyle w:val="Normal"/>
              <w:widowControl w:val="false"/>
              <w:rPr>
                <w:rFonts w:ascii="宋体" w:hAnsi="宋体" w:cs="宋体"/>
                <w:color w:val="000000"/>
                <w:sz w:val="20"/>
                <w:szCs w:val="20"/>
              </w:rPr>
            </w:pPr>
            <w:r>
              <w:rPr>
                <w:rFonts w:cs="宋体" w:ascii="宋体" w:hAnsi="宋体"/>
                <w:color w:val="000000"/>
                <w:sz w:val="20"/>
                <w:szCs w:val="20"/>
              </w:rPr>
              <w:t>2.15.6</w:t>
            </w:r>
            <w:r>
              <w:rPr>
                <w:rFonts w:ascii="宋体" w:hAnsi="宋体" w:cs="宋体"/>
                <w:color w:val="000000"/>
                <w:sz w:val="20"/>
                <w:szCs w:val="20"/>
              </w:rPr>
              <w:t>寸高亮度屏幕，确保户外阳光直射下，屏幕清晰可见；</w:t>
            </w:r>
          </w:p>
          <w:p>
            <w:pPr>
              <w:pStyle w:val="Normal"/>
              <w:widowControl w:val="false"/>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内置一个高清摄像头、一个鹅颈麦克风 一个全向麦克风、一个遥控器；</w:t>
            </w:r>
          </w:p>
          <w:p>
            <w:pPr>
              <w:pStyle w:val="Normal"/>
              <w:widowControl w:val="false"/>
              <w:rPr>
                <w:rFonts w:ascii="宋体" w:hAnsi="宋体" w:cs="宋体"/>
                <w:color w:val="000000"/>
                <w:sz w:val="20"/>
                <w:szCs w:val="20"/>
              </w:rPr>
            </w:pPr>
            <w:r>
              <w:rPr>
                <w:rFonts w:cs="宋体" w:ascii="宋体" w:hAnsi="宋体"/>
                <w:color w:val="000000"/>
                <w:sz w:val="20"/>
                <w:szCs w:val="20"/>
              </w:rPr>
              <w:t>4.U</w:t>
            </w:r>
            <w:r>
              <w:rPr>
                <w:rFonts w:ascii="宋体" w:hAnsi="宋体" w:cs="宋体"/>
                <w:color w:val="000000"/>
                <w:sz w:val="20"/>
                <w:szCs w:val="20"/>
              </w:rPr>
              <w:t>盘便捷录制，</w:t>
            </w:r>
            <w:r>
              <w:rPr>
                <w:rFonts w:cs="宋体" w:ascii="宋体" w:hAnsi="宋体"/>
                <w:color w:val="000000"/>
                <w:sz w:val="20"/>
                <w:szCs w:val="20"/>
              </w:rPr>
              <w:t>U</w:t>
            </w:r>
            <w:r>
              <w:rPr>
                <w:rFonts w:ascii="宋体" w:hAnsi="宋体" w:cs="宋体"/>
                <w:color w:val="000000"/>
                <w:sz w:val="20"/>
                <w:szCs w:val="20"/>
              </w:rPr>
              <w:t>盘即插即录，对突发事件和重大会议中的声音图像进行录制、回看；</w:t>
            </w:r>
          </w:p>
          <w:p>
            <w:pPr>
              <w:pStyle w:val="Normal"/>
              <w:widowControl w:val="false"/>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大容量</w:t>
            </w:r>
            <w:r>
              <w:rPr>
                <w:rFonts w:cs="宋体" w:ascii="宋体" w:hAnsi="宋体"/>
                <w:color w:val="000000"/>
                <w:sz w:val="20"/>
                <w:szCs w:val="20"/>
              </w:rPr>
              <w:t>10000mA</w:t>
            </w:r>
            <w:r>
              <w:rPr>
                <w:rFonts w:ascii="宋体" w:hAnsi="宋体" w:cs="宋体"/>
                <w:color w:val="000000"/>
                <w:sz w:val="20"/>
                <w:szCs w:val="20"/>
              </w:rPr>
              <w:t>锂电池，续航时间大于</w:t>
            </w:r>
            <w:r>
              <w:rPr>
                <w:rFonts w:cs="宋体" w:ascii="宋体" w:hAnsi="宋体"/>
                <w:color w:val="000000"/>
                <w:sz w:val="20"/>
                <w:szCs w:val="20"/>
              </w:rPr>
              <w:t>6</w:t>
            </w:r>
            <w:r>
              <w:rPr>
                <w:rFonts w:ascii="宋体" w:hAnsi="宋体" w:cs="宋体"/>
                <w:color w:val="000000"/>
                <w:sz w:val="20"/>
                <w:szCs w:val="20"/>
              </w:rPr>
              <w:t>小时，具有对外供电接口；</w:t>
            </w:r>
          </w:p>
          <w:p>
            <w:pPr>
              <w:pStyle w:val="Normal"/>
              <w:widowControl w:val="false"/>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音频输入：</w:t>
            </w:r>
            <w:r>
              <w:rPr>
                <w:rFonts w:cs="宋体" w:ascii="宋体" w:hAnsi="宋体"/>
                <w:color w:val="000000"/>
                <w:sz w:val="20"/>
                <w:szCs w:val="20"/>
              </w:rPr>
              <w:t>1</w:t>
            </w:r>
            <w:r>
              <w:rPr>
                <w:rFonts w:ascii="宋体" w:hAnsi="宋体" w:cs="宋体"/>
                <w:color w:val="000000"/>
                <w:sz w:val="20"/>
                <w:szCs w:val="20"/>
              </w:rPr>
              <w:t>路麦克风，</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5mm</w:t>
            </w:r>
            <w:r>
              <w:rPr>
                <w:rFonts w:ascii="宋体" w:hAnsi="宋体" w:cs="宋体"/>
                <w:color w:val="000000"/>
                <w:sz w:val="20"/>
                <w:szCs w:val="20"/>
              </w:rPr>
              <w:t>接口；音频输出：</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路</w:t>
            </w:r>
            <w:r>
              <w:rPr>
                <w:rFonts w:cs="宋体" w:ascii="宋体" w:hAnsi="宋体"/>
                <w:color w:val="000000"/>
                <w:sz w:val="20"/>
                <w:szCs w:val="20"/>
              </w:rPr>
              <w:t>3.5mm</w:t>
            </w:r>
            <w:r>
              <w:rPr>
                <w:rFonts w:ascii="宋体" w:hAnsi="宋体" w:cs="宋体"/>
                <w:color w:val="000000"/>
                <w:sz w:val="20"/>
                <w:szCs w:val="20"/>
              </w:rPr>
              <w:t>接口；</w:t>
            </w:r>
          </w:p>
          <w:p>
            <w:pPr>
              <w:pStyle w:val="Normal"/>
              <w:widowControl w:val="false"/>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视频输入：</w:t>
            </w:r>
            <w:r>
              <w:rPr>
                <w:rFonts w:cs="宋体" w:ascii="宋体" w:hAnsi="宋体"/>
                <w:color w:val="000000"/>
                <w:sz w:val="20"/>
                <w:szCs w:val="20"/>
              </w:rPr>
              <w:t>4</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 xml:space="preserve">USB </w:t>
            </w:r>
            <w:r>
              <w:rPr>
                <w:rFonts w:ascii="宋体" w:hAnsi="宋体" w:cs="宋体"/>
                <w:color w:val="000000"/>
                <w:sz w:val="20"/>
                <w:szCs w:val="20"/>
              </w:rPr>
              <w:t>；视频输出：</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根据突发事件现场和演习需要，可同时将</w:t>
            </w:r>
            <w:r>
              <w:rPr>
                <w:rFonts w:cs="宋体" w:ascii="宋体" w:hAnsi="宋体"/>
                <w:color w:val="000000"/>
                <w:sz w:val="20"/>
                <w:szCs w:val="20"/>
              </w:rPr>
              <w:t>4</w:t>
            </w:r>
            <w:r>
              <w:rPr>
                <w:rFonts w:ascii="宋体" w:hAnsi="宋体" w:cs="宋体"/>
                <w:color w:val="000000"/>
                <w:sz w:val="20"/>
                <w:szCs w:val="20"/>
              </w:rPr>
              <w:t>台无人机的画面回传指挥所；</w:t>
            </w:r>
          </w:p>
          <w:p>
            <w:pPr>
              <w:pStyle w:val="Normal"/>
              <w:widowControl w:val="false"/>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根据会场规模大小，可外接摄像头、麦克风、调音台、喇叭、音箱、电视机、投影等多种会场设备；</w:t>
            </w:r>
          </w:p>
          <w:p>
            <w:pPr>
              <w:pStyle w:val="Normal"/>
              <w:widowControl w:val="false"/>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通过卫星、</w:t>
            </w:r>
            <w:r>
              <w:rPr>
                <w:rFonts w:cs="宋体" w:ascii="宋体" w:hAnsi="宋体"/>
                <w:color w:val="000000"/>
                <w:sz w:val="20"/>
                <w:szCs w:val="20"/>
              </w:rPr>
              <w:t>5G</w:t>
            </w:r>
            <w:r>
              <w:rPr>
                <w:rFonts w:ascii="宋体" w:hAnsi="宋体" w:cs="宋体"/>
                <w:color w:val="000000"/>
                <w:sz w:val="20"/>
                <w:szCs w:val="20"/>
              </w:rPr>
              <w:t>、</w:t>
            </w:r>
            <w:r>
              <w:rPr>
                <w:rFonts w:cs="宋体" w:ascii="宋体" w:hAnsi="宋体"/>
                <w:color w:val="000000"/>
                <w:sz w:val="20"/>
                <w:szCs w:val="20"/>
              </w:rPr>
              <w:t>4G</w:t>
            </w:r>
            <w:r>
              <w:rPr>
                <w:rFonts w:ascii="宋体" w:hAnsi="宋体" w:cs="宋体"/>
                <w:color w:val="000000"/>
                <w:sz w:val="20"/>
                <w:szCs w:val="20"/>
              </w:rPr>
              <w:t>、</w:t>
            </w:r>
            <w:r>
              <w:rPr>
                <w:rFonts w:cs="宋体" w:ascii="宋体" w:hAnsi="宋体"/>
                <w:color w:val="000000"/>
                <w:sz w:val="20"/>
                <w:szCs w:val="20"/>
              </w:rPr>
              <w:t>wifi</w:t>
            </w:r>
            <w:r>
              <w:rPr>
                <w:rFonts w:ascii="宋体" w:hAnsi="宋体" w:cs="宋体"/>
                <w:color w:val="000000"/>
                <w:sz w:val="20"/>
                <w:szCs w:val="20"/>
              </w:rPr>
              <w:t>、有线等多种网络与人防地下指挥所、地面指挥中心、机动指挥所的现有视频会议系统进行无缝兼容，通过现有视频会议</w:t>
            </w:r>
            <w:r>
              <w:rPr>
                <w:rFonts w:cs="宋体" w:ascii="宋体" w:hAnsi="宋体"/>
                <w:color w:val="000000"/>
                <w:sz w:val="20"/>
                <w:szCs w:val="20"/>
              </w:rPr>
              <w:t>MCU</w:t>
            </w:r>
            <w:r>
              <w:rPr>
                <w:rFonts w:ascii="宋体" w:hAnsi="宋体" w:cs="宋体"/>
                <w:color w:val="000000"/>
                <w:sz w:val="20"/>
                <w:szCs w:val="20"/>
              </w:rPr>
              <w:t>任意调度使用；</w:t>
            </w:r>
          </w:p>
          <w:p>
            <w:pPr>
              <w:pStyle w:val="Normal"/>
              <w:widowControl w:val="false"/>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与省、市人防的视频会议系统实现互联互通和互控级联；</w:t>
            </w:r>
          </w:p>
          <w:p>
            <w:pPr>
              <w:pStyle w:val="Normal"/>
              <w:widowControl w:val="false"/>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接入省人防的视频会议管理平台，实现省、市、区（县）全网统一控制和管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71"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供电</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电源</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功率不小于</w:t>
            </w:r>
            <w:r>
              <w:rPr>
                <w:rFonts w:cs="宋体" w:ascii="宋体" w:hAnsi="宋体"/>
                <w:color w:val="000000"/>
                <w:sz w:val="20"/>
                <w:szCs w:val="20"/>
              </w:rPr>
              <w:t>2000W</w:t>
            </w:r>
            <w:r>
              <w:rPr>
                <w:rFonts w:ascii="宋体" w:hAnsi="宋体" w:cs="宋体"/>
                <w:color w:val="000000"/>
                <w:sz w:val="20"/>
                <w:szCs w:val="20"/>
              </w:rPr>
              <w:t>。用于给便携设备电池充电及应急供电。含逆变器。</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71"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助配套</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人防专用  隐藏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r>
        <w:trPr>
          <w:trHeight w:val="271"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54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含便携设备箱、设备安装、综合布线、集成调试、外观喷涂、培训等。</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r>
    </w:tbl>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建设要求</w:t>
      </w:r>
    </w:p>
    <w:p>
      <w:pPr>
        <w:pStyle w:val="Style56"/>
        <w:spacing w:before="120" w:after="0"/>
        <w:rPr>
          <w:lang w:val="en-US"/>
        </w:rPr>
      </w:pPr>
      <w:r>
        <w:rPr>
          <w:lang w:val="en-US"/>
        </w:rPr>
        <w:t>3.1</w:t>
      </w:r>
      <w:r>
        <w:rPr>
          <w:lang w:val="en-US"/>
        </w:rPr>
        <w:t>根据招标人的要求、服务规范、规程等完成移动指挥平台建设。</w:t>
      </w:r>
    </w:p>
    <w:p>
      <w:pPr>
        <w:pStyle w:val="Style56"/>
        <w:spacing w:before="120" w:after="0"/>
        <w:rPr>
          <w:lang w:val="en-US"/>
        </w:rPr>
      </w:pPr>
      <w:r>
        <w:rPr>
          <w:lang w:val="en-US"/>
        </w:rPr>
        <w:t>3.2</w:t>
      </w:r>
      <w:r>
        <w:rPr>
          <w:lang w:val="en-US"/>
        </w:rPr>
        <w:t>按项目进度向招标人提供符合质量要求的资料。</w:t>
      </w:r>
    </w:p>
    <w:p>
      <w:pPr>
        <w:pStyle w:val="Style56"/>
        <w:spacing w:before="120" w:after="0"/>
        <w:rPr>
          <w:lang w:val="en-US"/>
        </w:rPr>
      </w:pPr>
      <w:r>
        <w:rPr>
          <w:lang w:val="en-US"/>
        </w:rPr>
        <w:t>3.3</w:t>
      </w:r>
      <w:r>
        <w:rPr>
          <w:lang w:val="en-US"/>
        </w:rPr>
        <w:t>提供移动指挥平台设计（含设备互联、系统功能等），并根据建设改装需求提供改装后机动指挥车外部平面布置图，布置应合理，满足车辆安全需求。</w:t>
      </w:r>
    </w:p>
    <w:p>
      <w:pPr>
        <w:pStyle w:val="Style14"/>
        <w:spacing w:lineRule="auto" w:line="360"/>
        <w:ind w:firstLine="480"/>
        <w:rPr/>
      </w:pPr>
      <w:r>
        <w:rPr/>
        <w:t>3.4</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3.6</w:t>
      </w:r>
      <w:r>
        <w:rPr>
          <w:rFonts w:ascii="宋体" w:hAnsi="宋体"/>
          <w:sz w:val="24"/>
        </w:rPr>
        <w:t>投标人自行承担合同实施期间其人员的人身安全、仪器设备的使用正常及其一切可能产生的后果。</w:t>
      </w:r>
    </w:p>
    <w:p>
      <w:pPr>
        <w:pStyle w:val="Normal"/>
        <w:spacing w:lineRule="auto" w:line="360"/>
        <w:ind w:firstLine="480"/>
        <w:rPr>
          <w:rFonts w:ascii="宋体" w:hAnsi="宋体"/>
          <w:sz w:val="24"/>
        </w:rPr>
      </w:pPr>
      <w:r>
        <w:rPr>
          <w:rFonts w:ascii="宋体" w:hAnsi="宋体"/>
          <w:sz w:val="24"/>
        </w:rPr>
        <w:t>3.7</w:t>
      </w:r>
      <w:r>
        <w:rPr>
          <w:rFonts w:ascii="宋体" w:hAnsi="宋体"/>
          <w:sz w:val="24"/>
        </w:rPr>
        <w:t>中标人应安排合规驾驶员到招标人指定地点接车，项目完成后安排合规驾驶员将车辆送至招标人指定地点，接送车辆期间，中标人应保证车载设备和车辆完好，如发生事故，所有责任由中标人负责，并依法赔偿招标人损失。</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13"/>
        </w:numPr>
        <w:tabs>
          <w:tab w:val="left" w:pos="851" w:leader="none"/>
          <w:tab w:val="left" w:pos="927" w:leader="none"/>
        </w:tabs>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13"/>
        </w:numPr>
        <w:tabs>
          <w:tab w:val="left" w:pos="851" w:leader="none"/>
          <w:tab w:val="left" w:pos="927" w:leader="none"/>
        </w:tabs>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p>
    <w:p>
      <w:pPr>
        <w:pStyle w:val="Normal"/>
        <w:spacing w:lineRule="auto" w:line="360"/>
        <w:ind w:firstLine="482"/>
        <w:jc w:val="left"/>
        <w:rPr>
          <w:rFonts w:ascii="宋体" w:hAnsi="宋体"/>
          <w:b/>
          <w:b/>
          <w:sz w:val="24"/>
        </w:rPr>
      </w:pPr>
      <w:r>
        <w:rPr>
          <w:rFonts w:ascii="宋体" w:hAnsi="宋体"/>
          <w:b/>
          <w:bCs/>
          <w:sz w:val="24"/>
        </w:rPr>
        <w:t>5.</w:t>
      </w:r>
      <w:r>
        <w:rPr>
          <w:rFonts w:ascii="宋体" w:hAnsi="宋体"/>
          <w:b/>
          <w:sz w:val="24"/>
        </w:rPr>
        <w:t>人员培训</w:t>
      </w:r>
    </w:p>
    <w:p>
      <w:pPr>
        <w:pStyle w:val="Normal"/>
        <w:spacing w:lineRule="auto" w:line="360"/>
        <w:ind w:right="210" w:firstLine="480"/>
        <w:jc w:val="left"/>
        <w:rPr>
          <w:rFonts w:ascii="宋体" w:hAnsi="宋体" w:cs="宋体"/>
          <w:sz w:val="24"/>
        </w:rPr>
      </w:pPr>
      <w:r>
        <w:rPr>
          <w:rFonts w:cs="宋体" w:ascii="宋体" w:hAnsi="宋体"/>
          <w:sz w:val="24"/>
        </w:rPr>
        <w:t>5.1</w:t>
      </w:r>
      <w:r>
        <w:rPr>
          <w:rFonts w:ascii="宋体" w:hAnsi="宋体" w:cs="宋体"/>
          <w:sz w:val="24"/>
        </w:rPr>
        <w:t>对招标人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5.2</w:t>
      </w:r>
      <w:r>
        <w:rPr>
          <w:rFonts w:ascii="宋体" w:hAnsi="宋体" w:cs="宋体"/>
          <w:sz w:val="24"/>
        </w:rPr>
        <w:t>对招标人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5.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中标人应免费提供一定数量的培训资料。</w:t>
      </w:r>
    </w:p>
    <w:p>
      <w:pPr>
        <w:pStyle w:val="Style63"/>
        <w:ind w:firstLine="482"/>
        <w:rPr>
          <w:b/>
          <w:b/>
          <w:bCs/>
          <w:sz w:val="24"/>
        </w:rPr>
      </w:pPr>
      <w:r>
        <w:rPr>
          <w:rFonts w:ascii="宋体" w:hAnsi="宋体"/>
          <w:b/>
          <w:bCs/>
          <w:sz w:val="24"/>
        </w:rPr>
        <w:t>6.</w:t>
      </w:r>
      <w:r>
        <w:rPr>
          <w:b/>
          <w:bCs/>
          <w:sz w:val="24"/>
        </w:rPr>
        <w:t>实质性要求：无</w:t>
      </w:r>
    </w:p>
    <w:p>
      <w:pPr>
        <w:pStyle w:val="Style63"/>
        <w:ind w:firstLine="482"/>
        <w:rPr>
          <w:rFonts w:ascii="宋体" w:hAnsi="宋体"/>
          <w:b/>
          <w:b/>
          <w:bCs/>
          <w:sz w:val="24"/>
        </w:rPr>
      </w:pPr>
      <w:r>
        <w:rPr>
          <w:rFonts w:ascii="宋体" w:hAnsi="宋体"/>
          <w:b/>
          <w:bCs/>
          <w:sz w:val="24"/>
        </w:rPr>
        <w:t>7.</w:t>
      </w:r>
      <w:r>
        <w:rPr>
          <w:rFonts w:ascii="宋体" w:hAnsi="宋体"/>
          <w:b/>
          <w:bCs/>
          <w:sz w:val="24"/>
        </w:rPr>
        <w:t>核心产品：应急通信箱</w:t>
      </w:r>
    </w:p>
    <w:p>
      <w:pPr>
        <w:pStyle w:val="Style63"/>
        <w:ind w:firstLine="480"/>
        <w:rPr>
          <w:rFonts w:ascii="宋体" w:hAnsi="宋体"/>
          <w:sz w:val="24"/>
          <w:u w:val="single"/>
        </w:rPr>
      </w:pPr>
      <w:r>
        <w:rPr>
          <w:rFonts w:cs="宋体" w:ascii="宋体" w:hAnsi="宋体"/>
          <w:bCs/>
          <w:sz w:val="24"/>
        </w:rPr>
        <w:t>8.</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常州经济开发区国防动员移动指挥平台建设</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sz w:val="24"/>
              </w:rPr>
              <w:t>其他未列明行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727"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265228393"/>
      <w:bookmarkStart w:id="920" w:name="_Toc353873935"/>
      <w:bookmarkStart w:id="921" w:name="_Toc195842920"/>
      <w:bookmarkStart w:id="922" w:name="_Toc150480793"/>
      <w:bookmarkStart w:id="923" w:name="_Toc353873665"/>
      <w:bookmarkStart w:id="924" w:name="_Toc127151555"/>
      <w:bookmarkStart w:id="925" w:name="_Toc353825545"/>
      <w:bookmarkStart w:id="926" w:name="_Toc226337251"/>
      <w:bookmarkStart w:id="927" w:name="_Toc264969245"/>
      <w:bookmarkStart w:id="928" w:name="_Toc305158897"/>
      <w:bookmarkStart w:id="929" w:name="_Toc305158823"/>
      <w:bookmarkStart w:id="930" w:name="_Toc226965828"/>
      <w:bookmarkStart w:id="931" w:name="_Toc150774760"/>
      <w:bookmarkStart w:id="932" w:name="_Toc142311057"/>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150774761"/>
      <w:bookmarkStart w:id="934" w:name="_Toc226965746"/>
      <w:bookmarkStart w:id="935" w:name="_Toc520356217"/>
      <w:bookmarkStart w:id="936" w:name="_Toc142311058"/>
      <w:bookmarkStart w:id="937" w:name="_Ref467988698"/>
      <w:bookmarkStart w:id="938" w:name="_Toc150480794"/>
      <w:bookmarkStart w:id="939" w:name="_Toc127151556"/>
      <w:bookmarkStart w:id="940" w:name="_Toc226309800"/>
      <w:bookmarkStart w:id="941" w:name="_Toc226337252"/>
      <w:bookmarkStart w:id="942" w:name="_Toc195842921"/>
      <w:bookmarkStart w:id="943" w:name="_Toc480942349"/>
      <w:bookmarkStart w:id="944"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6243"/>
      <w:bookmarkStart w:id="946" w:name="_Hlt520355938"/>
      <w:bookmarkStart w:id="947" w:name="_Hlt520356243"/>
      <w:bookmarkStart w:id="948" w:name="_Hlt520355938"/>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Hlt26671380"/>
      <w:bookmarkStart w:id="950" w:name="_Hlt26955070"/>
      <w:bookmarkStart w:id="951" w:name="_格式3__银行出具的资信证明"/>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Toc226965830"/>
      <w:bookmarkStart w:id="953" w:name="_Toc480942350"/>
      <w:bookmarkStart w:id="954" w:name="_Hlt520271212"/>
      <w:bookmarkStart w:id="955" w:name="_Hlt520274393"/>
      <w:bookmarkStart w:id="956" w:name="_Hlt520343392"/>
      <w:bookmarkStart w:id="957" w:name="_Hlt520343000"/>
      <w:bookmarkStart w:id="958" w:name="_Hlt520274407"/>
      <w:bookmarkStart w:id="959" w:name="_Hlt520355504"/>
      <w:bookmarkStart w:id="960" w:name="_Hlt520350918"/>
      <w:bookmarkStart w:id="961" w:name="_Hlt520273711"/>
      <w:bookmarkStart w:id="962" w:name="_Hlt520274121"/>
      <w:bookmarkStart w:id="963" w:name="_Hlt520274065"/>
      <w:bookmarkStart w:id="964" w:name="_Toc142311059"/>
      <w:bookmarkStart w:id="965" w:name="_Toc195842922"/>
      <w:bookmarkStart w:id="966" w:name="_Ref467988705"/>
      <w:bookmarkStart w:id="967" w:name="_Toc226337253"/>
      <w:bookmarkStart w:id="968" w:name="_Toc226965747"/>
      <w:bookmarkStart w:id="969" w:name="_Toc150480795"/>
      <w:bookmarkStart w:id="970" w:name="_Toc265228395"/>
      <w:bookmarkStart w:id="971" w:name="_Toc150774762"/>
      <w:bookmarkStart w:id="972" w:name="_Toc127151557"/>
      <w:bookmarkStart w:id="973" w:name="_Toc226309801"/>
      <w:bookmarkStart w:id="974" w:name="_Toc305158825"/>
      <w:bookmarkStart w:id="975" w:name="_Toc520356218"/>
      <w:bookmarkStart w:id="976" w:name="_Toc305158899"/>
      <w:bookmarkStart w:id="977" w:name="_Toc264969247"/>
      <w:bookmarkEnd w:id="954"/>
      <w:bookmarkEnd w:id="955"/>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2"/>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226965835"/>
      <w:bookmarkStart w:id="979" w:name="_Toc142311062"/>
      <w:bookmarkStart w:id="980" w:name="_Toc265228400"/>
      <w:bookmarkStart w:id="981" w:name="_Toc264969252"/>
      <w:bookmarkStart w:id="982" w:name="_Toc150480798"/>
      <w:bookmarkStart w:id="983" w:name="_Toc305158904"/>
      <w:bookmarkStart w:id="984" w:name="_Toc226309806"/>
      <w:bookmarkStart w:id="985" w:name="_Toc150774765"/>
      <w:bookmarkStart w:id="986" w:name="_Toc164608827"/>
      <w:bookmarkStart w:id="987" w:name="_Toc305158826"/>
      <w:bookmarkStart w:id="988" w:name="_Toc226309802"/>
      <w:bookmarkStart w:id="989" w:name="_Toc226965748"/>
      <w:bookmarkStart w:id="990" w:name="_Toc195842923"/>
      <w:bookmarkStart w:id="991" w:name="_Toc265228396"/>
      <w:bookmarkStart w:id="992" w:name="_Toc226965831"/>
      <w:bookmarkStart w:id="993" w:name="_Toc305158900"/>
      <w:bookmarkStart w:id="994" w:name="_Toc264969248"/>
      <w:bookmarkStart w:id="995" w:name="_Toc226337254"/>
      <w:bookmarkStart w:id="996" w:name="_Toc164608672"/>
      <w:bookmarkStart w:id="997" w:name="_Toc305158830"/>
      <w:bookmarkStart w:id="998" w:name="_Toc127151561"/>
      <w:bookmarkStart w:id="999" w:name="_Toc305158903"/>
      <w:bookmarkStart w:id="1000" w:name="_Toc226965751"/>
      <w:bookmarkStart w:id="1001" w:name="_Toc150480797"/>
      <w:bookmarkStart w:id="1002" w:name="_Toc142311061"/>
      <w:bookmarkStart w:id="1003" w:name="_Toc264969251"/>
      <w:bookmarkStart w:id="1004" w:name="_Toc305158829"/>
      <w:bookmarkStart w:id="1005" w:name="_Toc226309805"/>
      <w:bookmarkStart w:id="1006" w:name="_Toc265228399"/>
      <w:bookmarkStart w:id="1007" w:name="_Toc226965752"/>
      <w:bookmarkStart w:id="1008" w:name="_Toc226337258"/>
      <w:bookmarkStart w:id="1009" w:name="_Toc127151562"/>
      <w:bookmarkStart w:id="1010" w:name="_Toc195842927"/>
      <w:bookmarkStart w:id="1011" w:name="_Toc226965834"/>
      <w:bookmarkStart w:id="1012" w:name="_Toc195842926"/>
      <w:bookmarkStart w:id="1013" w:name="_Toc226337257"/>
      <w:bookmarkStart w:id="1014" w:name="_Toc150774764"/>
      <w:bookmarkStart w:id="1015" w:name="_Toc226965835"/>
      <w:bookmarkStart w:id="1016" w:name="_Toc142311062"/>
      <w:bookmarkStart w:id="1017" w:name="_Toc265228400"/>
      <w:bookmarkStart w:id="1018" w:name="_Toc264969252"/>
      <w:bookmarkStart w:id="1019" w:name="_Toc150480798"/>
      <w:bookmarkStart w:id="1020" w:name="_Toc305158904"/>
      <w:bookmarkStart w:id="1021" w:name="_Toc226309806"/>
      <w:bookmarkStart w:id="1022" w:name="_Toc150774765"/>
      <w:bookmarkStart w:id="1023" w:name="_Toc164608827"/>
      <w:bookmarkStart w:id="1024" w:name="_Toc305158826"/>
      <w:bookmarkStart w:id="1025" w:name="_Toc226309802"/>
      <w:bookmarkStart w:id="1026" w:name="_Toc226965748"/>
      <w:bookmarkStart w:id="1027" w:name="_Toc195842923"/>
      <w:bookmarkStart w:id="1028" w:name="_Toc265228396"/>
      <w:bookmarkStart w:id="1029" w:name="_Toc226965831"/>
      <w:bookmarkStart w:id="1030" w:name="_Toc305158900"/>
      <w:bookmarkStart w:id="1031" w:name="_Toc264969248"/>
      <w:bookmarkStart w:id="1032" w:name="_Toc226337254"/>
      <w:bookmarkStart w:id="1033" w:name="_Toc164608672"/>
      <w:bookmarkStart w:id="1034" w:name="_Toc305158830"/>
      <w:bookmarkStart w:id="1035" w:name="_Toc127151561"/>
      <w:bookmarkStart w:id="1036" w:name="_Toc305158903"/>
      <w:bookmarkStart w:id="1037" w:name="_Toc226965751"/>
      <w:bookmarkStart w:id="1038" w:name="_Toc150480797"/>
      <w:bookmarkStart w:id="1039" w:name="_Toc142311061"/>
      <w:bookmarkStart w:id="1040" w:name="_Toc264969251"/>
      <w:bookmarkStart w:id="1041" w:name="_Toc305158829"/>
      <w:bookmarkStart w:id="1042" w:name="_Toc226309805"/>
      <w:bookmarkStart w:id="1043" w:name="_Toc265228399"/>
      <w:bookmarkStart w:id="1044" w:name="_Toc226965752"/>
      <w:bookmarkStart w:id="1045" w:name="_Toc226337258"/>
      <w:bookmarkStart w:id="1046" w:name="_Toc127151562"/>
      <w:bookmarkStart w:id="1047" w:name="_Toc195842927"/>
      <w:bookmarkStart w:id="1048" w:name="_Toc226965834"/>
      <w:bookmarkStart w:id="1049" w:name="_Toc195842926"/>
      <w:bookmarkStart w:id="1050" w:name="_Toc226337257"/>
      <w:bookmarkStart w:id="1051" w:name="_Toc150774764"/>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164608827"/>
      <w:bookmarkStart w:id="1053" w:name="_Toc305158826"/>
      <w:bookmarkStart w:id="1054" w:name="_Toc226309802"/>
      <w:bookmarkStart w:id="1055" w:name="_Toc226965748"/>
      <w:bookmarkStart w:id="1056" w:name="_Toc195842923"/>
      <w:bookmarkStart w:id="1057" w:name="_Toc265228396"/>
      <w:bookmarkStart w:id="1058" w:name="_Toc226965831"/>
      <w:bookmarkStart w:id="1059" w:name="_Toc305158900"/>
      <w:bookmarkStart w:id="1060" w:name="_Toc264969248"/>
      <w:bookmarkStart w:id="1061" w:name="_Toc226337254"/>
      <w:bookmarkStart w:id="1062" w:name="_Toc164608672"/>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开标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34"/>
        <w:gridCol w:w="1694"/>
        <w:gridCol w:w="1419"/>
        <w:gridCol w:w="709"/>
        <w:gridCol w:w="714"/>
        <w:gridCol w:w="1109"/>
        <w:gridCol w:w="1441"/>
      </w:tblGrid>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系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小计</w:t>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超短波手持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指挥控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急通信箱（单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供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移动电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助配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总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分项报价表总价须与开标一览表投标总价一致。</w:t>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r>
        <w:br w:type="page"/>
      </w:r>
    </w:p>
    <w:p>
      <w:pPr>
        <w:pStyle w:val="Normal"/>
        <w:numPr>
          <w:ilvl w:val="0"/>
          <w:numId w:val="0"/>
        </w:numPr>
        <w:spacing w:lineRule="auto" w:line="360"/>
        <w:outlineLvl w:val="2"/>
        <w:rPr>
          <w:sz w:val="24"/>
        </w:rPr>
      </w:pPr>
      <w:bookmarkStart w:id="1063" w:name="_Toc226965835"/>
      <w:bookmarkStart w:id="1064" w:name="_Toc142311062"/>
      <w:bookmarkStart w:id="1065" w:name="_Toc265228400"/>
      <w:bookmarkStart w:id="1066" w:name="_Toc264969252"/>
      <w:bookmarkStart w:id="1067" w:name="_Toc150480798"/>
      <w:bookmarkStart w:id="1068" w:name="_Toc305158904"/>
      <w:bookmarkStart w:id="1069" w:name="_Toc226309806"/>
      <w:bookmarkStart w:id="1070" w:name="_Toc150774765"/>
      <w:bookmarkStart w:id="1071" w:name="_Toc305158830"/>
      <w:bookmarkStart w:id="1072" w:name="_Toc226965752"/>
      <w:bookmarkStart w:id="1073" w:name="_Toc226337258"/>
      <w:bookmarkStart w:id="1074" w:name="_Toc127151562"/>
      <w:bookmarkStart w:id="1075" w:name="_Toc195842927"/>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27151561"/>
      <w:bookmarkStart w:id="1077" w:name="_Toc305158903"/>
      <w:bookmarkStart w:id="1078" w:name="_Toc226965751"/>
      <w:bookmarkStart w:id="1079" w:name="_Toc150480797"/>
      <w:bookmarkStart w:id="1080" w:name="_Toc142311061"/>
      <w:bookmarkStart w:id="1081" w:name="_Toc264969251"/>
      <w:bookmarkStart w:id="1082" w:name="_Toc305158829"/>
      <w:bookmarkStart w:id="1083" w:name="_Toc226309805"/>
      <w:bookmarkStart w:id="1084" w:name="_Toc265228399"/>
      <w:bookmarkStart w:id="1085" w:name="_Toc226965834"/>
      <w:bookmarkStart w:id="1086" w:name="_Toc195842926"/>
      <w:bookmarkStart w:id="1087" w:name="_Toc226337257"/>
      <w:bookmarkStart w:id="1088" w:name="_Toc150774764"/>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不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小微企业声明函》或者《残疾人福利性单位声明函》或者监狱企业证明文件。</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rPr>
              <w:t>（如是属于专门面向中小企业预留份额的项目，该项删除）</w:t>
            </w:r>
          </w:p>
        </w:tc>
      </w:tr>
    </w:tbl>
    <w:p>
      <w:pPr>
        <w:pStyle w:val="Style14"/>
        <w:rPr/>
      </w:pPr>
      <w:r>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240155" cy="128905"/>
              <wp:effectExtent l="0" t="0" r="0" b="0"/>
              <wp:wrapNone/>
              <wp:docPr id="4"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0</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0</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77</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6</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6</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4</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4</w:t>
    </w:r>
    <w:r>
      <w:rPr>
        <w:sz w:val="21"/>
        <w:szCs w:val="21"/>
        <w:bCs/>
      </w:rPr>
      <w:fldChar w:fldCharType="end"/>
    </w:r>
    <w:r>
      <w:rPr>
        <w:bCs/>
        <w:sz w:val="21"/>
        <w:szCs w:val="21"/>
      </w:rPr>
      <w:t>页 共</w:t>
    </w:r>
    <w:r>
      <w:rPr>
        <w:bCs/>
        <w:sz w:val="21"/>
        <w:szCs w:val="21"/>
      </w:rPr>
      <w:t>77</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93">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9">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9">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7">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7">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5-02-05T08:10:44Z</dcterms:modified>
  <cp:revision>49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