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8595" cy="38220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82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7:17:00Z</dcterms:created>
  <dc:creator>88</dc:creator>
  <dc:description/>
  <dc:language>en-US</dc:language>
  <cp:lastModifiedBy>88</cp:lastModifiedBy>
  <dcterms:modified xsi:type="dcterms:W3CDTF">2025-01-27T07:18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64B5331BFF43CFA0B5F1CF841899DF_11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WNkMGU1MzBmZjMxYTUyN2NkMzI4YmM4MzVlY2Y2ZjAiLCJ1c2VySWQiOiI2ODA5Njc2OTMifQ==</vt:lpwstr>
  </property>
</Properties>
</file>