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31520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nger</cp:lastModifiedBy>
  <dcterms:modified xsi:type="dcterms:W3CDTF">2024-12-16T07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EBB2977E7414E9FAB2E8C501CAC1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