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八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3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上海工业自动化仪表研究院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上海工业自动化仪表研究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3</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八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5</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上海工业自动化仪表研究院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农业银行上海漕溪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03329608017001015</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