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33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560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793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45:54Z</dcterms:created>
  <dc:creator>Administrator</dc:creator>
  <dc:description/>
  <dc:language>en-US</dc:language>
  <cp:lastModifiedBy>ғʀᴇᴀᴋʏ</cp:lastModifiedBy>
  <dcterms:modified xsi:type="dcterms:W3CDTF">2025-01-07T02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F8EB6070F471BBC606A0C2D488A2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g1YTVmYzFjY2M0ZDdmYzc3MTFlYTU5ZGUyYWVhZmIiLCJ1c2VySWQiOiI3MjIwMTA2MTUifQ==</vt:lpwstr>
  </property>
</Properties>
</file>