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四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7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中润数智技术（常州）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中润数智技术（常州）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7</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四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96</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户名：中润数智技术（常州）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江苏江南农村商业银行股份有限公司常州市三井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89201078012010000009193</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