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二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9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江苏云盾建设工程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江苏云盾建设工程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9</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二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45</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江苏云盾建设工程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金坛建行东环一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32001626452059006699</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