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九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2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联通（江苏）产业互联网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val="en-US" w:eastAsia="zh-CN"/>
        </w:rPr>
        <w:t>联通（江苏）产业互联网有限公司</w:t>
      </w:r>
      <w:r>
        <w:rPr>
          <w:rFonts w:ascii="仿宋_GB2312;仿宋" w:hAnsi="仿宋_GB2312;仿宋" w:cs="仿宋_GB2312;仿宋" w:eastAsia="仿宋_GB2312;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九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8499</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联通（江苏）产业互联网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中国工商银行南京山西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4301024319100225195</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