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865" cy="7339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3069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327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375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391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4402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30:31Z</dcterms:created>
  <dc:creator>Dell</dc:creator>
  <dc:description/>
  <dc:language>en-US</dc:language>
  <cp:lastModifiedBy>恒卓</cp:lastModifiedBy>
  <dcterms:modified xsi:type="dcterms:W3CDTF">2025-01-02T09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C9788E65547CE8B50F75A60DC07B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I4NjI5OTBmMDM1ODFlMDkzNDFlZTFiMWNhZWU5ZTMiLCJ1c2VySWQiOiI2ODgwMTk2MTgifQ==</vt:lpwstr>
  </property>
</Properties>
</file>