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8820" cy="5882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4520" cy="5044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39:22Z</dcterms:created>
  <dc:creator>Administrator</dc:creator>
  <dc:description/>
  <dc:language>en-US</dc:language>
  <cp:lastModifiedBy>刘书成</cp:lastModifiedBy>
  <dcterms:modified xsi:type="dcterms:W3CDTF">2024-12-30T01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3BB201E154004BE10AAC425FDBE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RlYmI0ZGVkNDFhMWY3MGZiMDc3NDYwMTgzMjgxMDEifQ==</vt:lpwstr>
  </property>
</Properties>
</file>