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标的信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打印机耗材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6"/>
        <w:gridCol w:w="1788"/>
        <w:gridCol w:w="872"/>
        <w:gridCol w:w="1544"/>
      </w:tblGrid>
      <w:tr>
        <w:trPr>
          <w:trHeight w:val="31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品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规格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型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单价</w:t>
            </w:r>
          </w:p>
        </w:tc>
      </w:tr>
      <w:tr>
        <w:trPr>
          <w:trHeight w:val="31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03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08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8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26/102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26/102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26/102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26/102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2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惠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HP1460A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原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50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02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 国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惠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02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 原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02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 国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惠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02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 原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02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 国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惠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02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 原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02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 国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惠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02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 原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5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5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5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5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305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305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305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305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5/77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74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74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74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74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78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80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88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9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1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施乐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08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夏普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3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兄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兄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8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8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8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8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4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0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0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3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0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3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0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3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施乐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兄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1035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原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兄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粉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兄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3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6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6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80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80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80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80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爱普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R3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爱普森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爱普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00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爱普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00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墨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9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标签色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兄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4m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标签色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兄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6m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色带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S-2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色带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S-5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色带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S-6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色带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S-650/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色带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富士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碳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0*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碳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C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碳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斑马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GK8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碳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斑马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ZD8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0*60*15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5*20*120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7*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7*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0*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9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.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0*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纸 医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5*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.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码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0*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.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高清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高清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VGA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HDMI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源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二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源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端子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数据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网络连接线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网络连接线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网络连接线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网络连接线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SD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2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TF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内存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28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集线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切换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切换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金士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金士顿 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4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读卡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固态硬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80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机械硬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机械硬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激光扫描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霍尼韦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霍尼韦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键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键盘（无线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交换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交换机（千兆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路由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内存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G DDR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鼠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鼠标（无线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网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无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网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有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惠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3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票据打印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0180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腕带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富士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富士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LPK2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脑显示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80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打印机维修耗材</w:t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69"/>
        <w:gridCol w:w="1781"/>
        <w:gridCol w:w="863"/>
        <w:gridCol w:w="1556"/>
      </w:tblGrid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出纸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3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4</w:t>
            </w:r>
          </w:p>
        </w:tc>
      </w:tr>
      <w:tr>
        <w:trPr>
          <w:trHeight w:val="6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触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03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触点套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传感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机胶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机主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CLP-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5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88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爱普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得实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富士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6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TSC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33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得实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打印头分页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S2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挡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得实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DS-1100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脑风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源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93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电源适配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佳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博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0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定影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定影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定影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分页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高压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鼓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5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后盖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3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激光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激光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计数清零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继电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继电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04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5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3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36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惠普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01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3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4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0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加热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4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夹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S6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夹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TSC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23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施乐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兄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2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进纸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控制引擎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403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4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排线保护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理想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7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喷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3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喷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佳能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380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前门盖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前门支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前门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打印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热敏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C3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扫描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34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双面排纸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双面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34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码下传感器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斑马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触点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卡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硒鼓卡套总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验钞机主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得力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910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验钞机主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越创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C068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载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夏普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纸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夏普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3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纸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6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纸夹感应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TSC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主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主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DS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主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国产优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TSC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57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主控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斑马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ZD888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转印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hp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转印清洁刮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转印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259</w:t>
            </w:r>
          </w:p>
        </w:tc>
      </w:tr>
      <w:tr>
        <w:trPr>
          <w:trHeight w:val="6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转印组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富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三星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1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1:00Z</dcterms:created>
  <dc:creator>Administrator</dc:creator>
  <dc:description/>
  <dc:language>en-US</dc:language>
  <cp:lastModifiedBy>沈裕杰</cp:lastModifiedBy>
  <dcterms:modified xsi:type="dcterms:W3CDTF">2024-12-17T07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B74BCB9F4C37A37C79DADF922414_12</vt:lpwstr>
  </property>
  <property fmtid="{D5CDD505-2E9C-101B-9397-08002B2CF9AE}" pid="3" name="KSOProductBuildVer">
    <vt:lpwstr>2052-12.1.0.19302</vt:lpwstr>
  </property>
</Properties>
</file>