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溧阳市南渡镇三岔口村土地平整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HXZX-C2024-0037</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104818924"/>
      <w:bookmarkStart w:id="1" w:name="_Toc8617"/>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02"/>
      <w:bookmarkStart w:id="4" w:name="_Hlk24379207"/>
      <w:bookmarkStart w:id="5" w:name="_Toc35393621"/>
      <w:bookmarkStart w:id="6" w:name="_Toc35393790"/>
      <w:bookmarkStart w:id="7" w:name="_Toc28359079"/>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37</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溧阳市南渡镇三岔口村土地平整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36113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325020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35393622"/>
      <w:bookmarkStart w:id="10" w:name="_Toc28359003"/>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792"/>
      <w:bookmarkStart w:id="19" w:name="_Toc35393623"/>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4</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0</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624"/>
      <w:bookmarkStart w:id="21" w:name="_Toc28359082"/>
      <w:bookmarkStart w:id="22" w:name="_Toc28359005"/>
      <w:bookmarkStart w:id="23" w:name="_Toc35393793"/>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highlight w:val="yellow"/>
          <w:lang w:val="en-US" w:eastAsia="zh-CN"/>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highlight w:val="yellow"/>
          <w:lang w:val="en-US" w:eastAsia="zh-CN"/>
          <w14:textFill>
            <w14:solidFill>
              <w14:schemeClr w14:val="tx1"/>
            </w14:solidFill>
          </w14:textFill>
        </w:rPr>
        <w:t>26</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6</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794"/>
      <w:bookmarkStart w:id="25" w:name="_Toc28359084"/>
      <w:bookmarkStart w:id="26" w:name="_Toc35393625"/>
      <w:bookmarkStart w:id="27" w:name="_Toc28359007"/>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626"/>
      <w:bookmarkStart w:id="29"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28359085"/>
      <w:bookmarkStart w:id="31" w:name="_Toc28359008"/>
      <w:bookmarkStart w:id="32" w:name="_Toc35393796"/>
      <w:bookmarkStart w:id="33" w:name="_Toc35393627"/>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86"/>
      <w:bookmarkStart w:id="35"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10"/>
      <w:bookmarkStart w:id="37" w:name="_Toc28359087"/>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512937850"/>
      <w:bookmarkStart w:id="39" w:name="_Toc264969275"/>
      <w:bookmarkStart w:id="40" w:name="_Toc353825548"/>
      <w:bookmarkStart w:id="41" w:name="_Toc127151777"/>
      <w:bookmarkStart w:id="42" w:name="_Toc226965856"/>
      <w:bookmarkStart w:id="43" w:name="_Toc195842950"/>
      <w:bookmarkStart w:id="44" w:name="_Toc150774783"/>
      <w:bookmarkStart w:id="45" w:name="_Toc127161488"/>
      <w:bookmarkStart w:id="46" w:name="_Toc32458"/>
      <w:bookmarkStart w:id="47" w:name="_Toc305158928"/>
      <w:bookmarkStart w:id="48" w:name="_Toc265228423"/>
      <w:bookmarkStart w:id="49" w:name="_Toc305158854"/>
      <w:bookmarkStart w:id="50" w:name="_Toc353873938"/>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150774724"/>
      <w:bookmarkStart w:id="52" w:name="_Toc149720812"/>
      <w:bookmarkStart w:id="53" w:name="_Toc151193617"/>
      <w:bookmarkStart w:id="54" w:name="_Toc164229214"/>
      <w:bookmarkStart w:id="55" w:name="_Toc226965792"/>
      <w:bookmarkStart w:id="56" w:name="_Toc151193761"/>
      <w:bookmarkStart w:id="57" w:name="_Toc151193833"/>
      <w:bookmarkStart w:id="58" w:name="_Toc127151519"/>
      <w:bookmarkStart w:id="59" w:name="_Toc164229360"/>
      <w:bookmarkStart w:id="60" w:name="_Toc150509270"/>
      <w:bookmarkStart w:id="61" w:name="_Toc151193907"/>
      <w:bookmarkStart w:id="62" w:name="_Toc164351613"/>
      <w:bookmarkStart w:id="63" w:name="_Toc195842884"/>
      <w:bookmarkStart w:id="64" w:name="_Toc150480757"/>
      <w:bookmarkStart w:id="65" w:name="_Toc150774619"/>
      <w:bookmarkStart w:id="66" w:name="_Toc226309763"/>
      <w:bookmarkStart w:id="67" w:name="_Toc151190146"/>
      <w:bookmarkStart w:id="68" w:name="_Toc164608633"/>
      <w:bookmarkStart w:id="69" w:name="_Toc164608788"/>
      <w:bookmarkStart w:id="70" w:name="_Toc226965709"/>
      <w:bookmarkStart w:id="71" w:name="_Toc127161433"/>
      <w:bookmarkStart w:id="72" w:name="_Toc151193689"/>
      <w:bookmarkStart w:id="73" w:name="_Toc226337215"/>
      <w:bookmarkStart w:id="74" w:name="_Toc142311021"/>
      <w:bookmarkStart w:id="75" w:name="_Toc127151720"/>
      <w:bookmarkStart w:id="76" w:name="_Toc520356144"/>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520356143"/>
      <w:bookmarkStart w:id="78" w:name="_Toc127151518"/>
      <w:r>
        <w:rPr>
          <w:rFonts w:eastAsia="宋体" w:ascii="Times New Roman" w:hAnsi="Times New Roman"/>
          <w:color w:val="000000" w:themeColor="text1"/>
          <w:sz w:val="28"/>
          <w:highlight w:val="white"/>
          <w14:textFill>
            <w14:solidFill>
              <w14:schemeClr w14:val="tx1"/>
            </w14:solidFill>
          </w14:textFill>
        </w:rPr>
        <w:tab/>
      </w:r>
      <w:bookmarkStart w:id="79" w:name="_Toc142311020"/>
      <w:bookmarkStart w:id="80" w:name="_Toc150480756"/>
      <w:bookmarkStart w:id="81" w:name="_Toc305158860"/>
      <w:bookmarkStart w:id="82" w:name="_Toc195842883"/>
      <w:bookmarkStart w:id="83" w:name="_Toc305158786"/>
      <w:bookmarkStart w:id="84" w:name="_Toc265228356"/>
      <w:bookmarkStart w:id="85" w:name="_Toc151193832"/>
      <w:bookmarkStart w:id="86" w:name="_Toc151193906"/>
      <w:bookmarkStart w:id="87" w:name="_Toc150509269"/>
      <w:bookmarkStart w:id="88" w:name="_Toc226965708"/>
      <w:bookmarkStart w:id="89" w:name="_Toc264969208"/>
      <w:bookmarkStart w:id="90" w:name="_Toc226965791"/>
      <w:bookmarkStart w:id="91" w:name="_Toc150774618"/>
      <w:bookmarkStart w:id="92" w:name="_Toc150774723"/>
      <w:bookmarkStart w:id="93" w:name="_Toc226337214"/>
      <w:bookmarkStart w:id="94" w:name="_Toc151193688"/>
      <w:bookmarkStart w:id="95" w:name="_Toc151193760"/>
      <w:bookmarkStart w:id="96" w:name="_Toc151190145"/>
      <w:bookmarkStart w:id="97" w:name="_Toc226309762"/>
      <w:bookmarkStart w:id="98" w:name="_Toc151193616"/>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305158861"/>
      <w:bookmarkStart w:id="100" w:name="_Toc265228357"/>
      <w:bookmarkStart w:id="101" w:name="_Toc264969209"/>
      <w:bookmarkStart w:id="102" w:name="_Toc305158787"/>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51193690"/>
      <w:bookmarkStart w:id="104" w:name="_Toc226965710"/>
      <w:bookmarkStart w:id="105" w:name="_Toc127161434"/>
      <w:bookmarkStart w:id="106" w:name="_Toc151193908"/>
      <w:bookmarkStart w:id="107" w:name="_Toc150774620"/>
      <w:bookmarkStart w:id="108" w:name="_Toc195842885"/>
      <w:bookmarkStart w:id="109" w:name="_Toc265228358"/>
      <w:bookmarkStart w:id="110" w:name="_Toc150774725"/>
      <w:bookmarkStart w:id="111" w:name="_Toc305158862"/>
      <w:bookmarkStart w:id="112" w:name="_Toc127151520"/>
      <w:bookmarkStart w:id="113" w:name="_Toc264969210"/>
      <w:bookmarkStart w:id="114" w:name="_Toc150509271"/>
      <w:bookmarkStart w:id="115" w:name="_Toc151193618"/>
      <w:bookmarkStart w:id="116" w:name="_Toc151193762"/>
      <w:bookmarkStart w:id="117" w:name="_Toc305158788"/>
      <w:bookmarkStart w:id="118" w:name="_Toc151193834"/>
      <w:bookmarkStart w:id="119" w:name="_Toc150480758"/>
      <w:bookmarkStart w:id="120" w:name="_Toc151190147"/>
      <w:bookmarkStart w:id="121" w:name="_Toc127151721"/>
      <w:bookmarkStart w:id="122" w:name="_Toc164608634"/>
      <w:bookmarkStart w:id="123" w:name="_Toc142311022"/>
      <w:bookmarkStart w:id="124" w:name="_Toc226965793"/>
      <w:bookmarkStart w:id="125" w:name="_Toc226337216"/>
      <w:bookmarkStart w:id="126" w:name="_Toc164229215"/>
      <w:bookmarkStart w:id="127" w:name="_Toc149720813"/>
      <w:bookmarkStart w:id="128" w:name="_Toc226309764"/>
      <w:bookmarkStart w:id="129" w:name="_Toc164608789"/>
      <w:bookmarkStart w:id="130" w:name="_Toc164351614"/>
      <w:bookmarkStart w:id="131" w:name="_Toc164229361"/>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151193836"/>
      <w:bookmarkStart w:id="133" w:name="_Toc226309766"/>
      <w:bookmarkStart w:id="134" w:name="_Toc142311024"/>
      <w:bookmarkStart w:id="135" w:name="_Toc264969212"/>
      <w:bookmarkStart w:id="136" w:name="_Toc150509273"/>
      <w:bookmarkStart w:id="137" w:name="_Toc151193692"/>
      <w:bookmarkStart w:id="138" w:name="_Toc226965712"/>
      <w:bookmarkStart w:id="139" w:name="_Toc520356146"/>
      <w:bookmarkStart w:id="140" w:name="_Toc151193764"/>
      <w:bookmarkStart w:id="141" w:name="_Toc195842887"/>
      <w:bookmarkStart w:id="142" w:name="_Toc150774727"/>
      <w:bookmarkStart w:id="143" w:name="_Toc226337218"/>
      <w:bookmarkStart w:id="144" w:name="_Toc151190149"/>
      <w:bookmarkStart w:id="145" w:name="_Toc305158790"/>
      <w:bookmarkStart w:id="146" w:name="_Toc151193910"/>
      <w:bookmarkStart w:id="147" w:name="_Toc151193620"/>
      <w:bookmarkStart w:id="148" w:name="_Toc305158864"/>
      <w:bookmarkStart w:id="149" w:name="_Toc150480760"/>
      <w:bookmarkStart w:id="150" w:name="_Toc226965795"/>
      <w:bookmarkStart w:id="151" w:name="_Toc127151522"/>
      <w:bookmarkStart w:id="152" w:name="_Toc150774622"/>
      <w:bookmarkStart w:id="153" w:name="_Toc2652283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95842888"/>
      <w:bookmarkStart w:id="157" w:name="_Toc151190150"/>
      <w:bookmarkStart w:id="158" w:name="_Toc151193765"/>
      <w:bookmarkStart w:id="159" w:name="_Toc520356147"/>
      <w:bookmarkStart w:id="160" w:name="_Toc151193621"/>
      <w:bookmarkStart w:id="161" w:name="_Toc150480761"/>
      <w:bookmarkStart w:id="162" w:name="_Toc151193693"/>
      <w:bookmarkStart w:id="163" w:name="_Toc305158865"/>
      <w:bookmarkStart w:id="164" w:name="_Toc164229218"/>
      <w:bookmarkStart w:id="165" w:name="_Toc226965796"/>
      <w:bookmarkStart w:id="166" w:name="_Toc164608637"/>
      <w:bookmarkStart w:id="167" w:name="_Toc226965713"/>
      <w:bookmarkStart w:id="168" w:name="_Toc127151724"/>
      <w:bookmarkStart w:id="169" w:name="_Toc150774623"/>
      <w:bookmarkStart w:id="170" w:name="_Toc226309767"/>
      <w:bookmarkStart w:id="171" w:name="_Toc164351617"/>
      <w:bookmarkStart w:id="172" w:name="_Toc264969213"/>
      <w:bookmarkStart w:id="173" w:name="_Toc127161437"/>
      <w:bookmarkStart w:id="174" w:name="_Toc151193911"/>
      <w:bookmarkStart w:id="175" w:name="_Toc149720816"/>
      <w:bookmarkStart w:id="176" w:name="_Toc164229364"/>
      <w:bookmarkStart w:id="177" w:name="_Toc142311025"/>
      <w:bookmarkStart w:id="178" w:name="_Toc150774728"/>
      <w:bookmarkStart w:id="179" w:name="_Toc150509274"/>
      <w:bookmarkStart w:id="180" w:name="_Toc265228361"/>
      <w:bookmarkStart w:id="181" w:name="_Toc127151523"/>
      <w:bookmarkStart w:id="182" w:name="_Toc151193837"/>
      <w:bookmarkStart w:id="183" w:name="_Toc226337219"/>
      <w:bookmarkStart w:id="184" w:name="_Toc164608792"/>
      <w:bookmarkStart w:id="185" w:name="_Toc305158791"/>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0480764"/>
      <w:bookmarkStart w:id="187" w:name="_Toc305158868"/>
      <w:bookmarkStart w:id="188" w:name="_Toc150509277"/>
      <w:bookmarkStart w:id="189" w:name="_Toc151193768"/>
      <w:bookmarkStart w:id="190" w:name="_Toc127151526"/>
      <w:bookmarkStart w:id="191" w:name="_Toc151190153"/>
      <w:bookmarkStart w:id="192" w:name="_Toc151193840"/>
      <w:bookmarkStart w:id="193" w:name="_Toc226965799"/>
      <w:bookmarkStart w:id="194" w:name="_Toc264969216"/>
      <w:bookmarkStart w:id="195" w:name="_Toc265228364"/>
      <w:bookmarkStart w:id="196" w:name="_Toc226965716"/>
      <w:bookmarkStart w:id="197" w:name="_Toc151193696"/>
      <w:bookmarkStart w:id="198" w:name="_Toc516367020"/>
      <w:bookmarkStart w:id="199" w:name="_Toc226337222"/>
      <w:bookmarkStart w:id="200" w:name="_Toc142311028"/>
      <w:bookmarkStart w:id="201" w:name="_Toc226309770"/>
      <w:bookmarkStart w:id="202" w:name="_Toc150774731"/>
      <w:bookmarkStart w:id="203" w:name="_Toc195842891"/>
      <w:bookmarkStart w:id="204" w:name="_Toc151193914"/>
      <w:bookmarkStart w:id="205" w:name="_Toc151193624"/>
      <w:bookmarkStart w:id="206" w:name="_Toc150774626"/>
      <w:bookmarkStart w:id="207" w:name="_Toc520356150"/>
      <w:bookmarkStart w:id="208" w:name="_Toc305158794"/>
      <w:bookmarkStart w:id="209" w:name="_Toc150480764"/>
      <w:bookmarkStart w:id="210" w:name="_Toc305158868"/>
      <w:bookmarkStart w:id="211" w:name="_Toc150509277"/>
      <w:bookmarkStart w:id="212" w:name="_Toc151193768"/>
      <w:bookmarkStart w:id="213" w:name="_Toc127151526"/>
      <w:bookmarkStart w:id="214" w:name="_Toc151190153"/>
      <w:bookmarkStart w:id="215" w:name="_Toc151193840"/>
      <w:bookmarkStart w:id="216" w:name="_Toc226965799"/>
      <w:bookmarkStart w:id="217" w:name="_Toc264969216"/>
      <w:bookmarkStart w:id="218" w:name="_Toc265228364"/>
      <w:bookmarkStart w:id="219" w:name="_Toc226965716"/>
      <w:bookmarkStart w:id="220" w:name="_Toc151193696"/>
      <w:bookmarkStart w:id="221" w:name="_Toc516367020"/>
      <w:bookmarkStart w:id="222" w:name="_Toc226337222"/>
      <w:bookmarkStart w:id="223" w:name="_Toc142311028"/>
      <w:bookmarkStart w:id="224" w:name="_Toc226309770"/>
      <w:bookmarkStart w:id="225" w:name="_Toc150774731"/>
      <w:bookmarkStart w:id="226" w:name="_Toc195842891"/>
      <w:bookmarkStart w:id="227" w:name="_Toc151193914"/>
      <w:bookmarkStart w:id="228" w:name="_Toc151193624"/>
      <w:bookmarkStart w:id="229" w:name="_Toc150774626"/>
      <w:bookmarkStart w:id="230" w:name="_Toc520356150"/>
      <w:bookmarkStart w:id="231" w:name="_Toc305158794"/>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305158795"/>
      <w:bookmarkStart w:id="234" w:name="_Toc164229368"/>
      <w:bookmarkStart w:id="235" w:name="_Toc127151728"/>
      <w:bookmarkStart w:id="236" w:name="_Toc520356151"/>
      <w:bookmarkStart w:id="237" w:name="_Toc127161441"/>
      <w:bookmarkStart w:id="238" w:name="_Toc164608641"/>
      <w:bookmarkStart w:id="239" w:name="_Toc516367021"/>
      <w:bookmarkStart w:id="240" w:name="_Toc150774732"/>
      <w:bookmarkStart w:id="241" w:name="_Toc151193625"/>
      <w:bookmarkStart w:id="242" w:name="_Toc151193769"/>
      <w:bookmarkStart w:id="243" w:name="_Toc164351621"/>
      <w:bookmarkStart w:id="244" w:name="_Toc226337223"/>
      <w:bookmarkStart w:id="245" w:name="_Toc127151527"/>
      <w:bookmarkStart w:id="246" w:name="_Toc164608796"/>
      <w:bookmarkStart w:id="247" w:name="_Toc226309771"/>
      <w:bookmarkStart w:id="248" w:name="_Toc226965800"/>
      <w:bookmarkStart w:id="249" w:name="_Toc305158869"/>
      <w:bookmarkStart w:id="250" w:name="_Toc151193915"/>
      <w:bookmarkStart w:id="251" w:name="_Toc226965717"/>
      <w:bookmarkStart w:id="252" w:name="_Toc195842892"/>
      <w:bookmarkStart w:id="253" w:name="_Toc150509278"/>
      <w:bookmarkStart w:id="254" w:name="_Toc264969217"/>
      <w:bookmarkStart w:id="255" w:name="_Toc149720820"/>
      <w:bookmarkStart w:id="256" w:name="_Toc151193841"/>
      <w:bookmarkStart w:id="257" w:name="_Toc164229222"/>
      <w:bookmarkStart w:id="258" w:name="_Toc265228365"/>
      <w:bookmarkStart w:id="259" w:name="_Toc150480765"/>
      <w:bookmarkStart w:id="260" w:name="_Toc150774627"/>
      <w:bookmarkStart w:id="261" w:name="_Toc142311029"/>
      <w:bookmarkStart w:id="262" w:name="_Toc151190154"/>
      <w:bookmarkStart w:id="263" w:name="_Toc151193697"/>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50774733"/>
      <w:bookmarkStart w:id="265" w:name="_Toc164608797"/>
      <w:bookmarkStart w:id="266" w:name="_Toc305158796"/>
      <w:bookmarkStart w:id="267" w:name="_Toc127161442"/>
      <w:bookmarkStart w:id="268" w:name="_Toc151190155"/>
      <w:bookmarkStart w:id="269" w:name="_Toc151193698"/>
      <w:bookmarkStart w:id="270" w:name="_Toc520356152"/>
      <w:bookmarkStart w:id="271" w:name="_Toc151193626"/>
      <w:bookmarkStart w:id="272" w:name="_Toc150480766"/>
      <w:bookmarkStart w:id="273" w:name="_Toc226965718"/>
      <w:bookmarkStart w:id="274" w:name="_Toc305158870"/>
      <w:bookmarkStart w:id="275" w:name="_Toc151193916"/>
      <w:bookmarkStart w:id="276" w:name="_Toc226309772"/>
      <w:bookmarkStart w:id="277" w:name="_Toc164608642"/>
      <w:bookmarkStart w:id="278" w:name="_Toc142311030"/>
      <w:bookmarkStart w:id="279" w:name="_Toc150509279"/>
      <w:bookmarkStart w:id="280" w:name="_Toc516367022"/>
      <w:bookmarkStart w:id="281" w:name="_Toc264969218"/>
      <w:bookmarkStart w:id="282" w:name="_Toc151193842"/>
      <w:bookmarkStart w:id="283" w:name="_Toc226965801"/>
      <w:bookmarkStart w:id="284" w:name="_Toc195842893"/>
      <w:bookmarkStart w:id="285" w:name="_Toc127151528"/>
      <w:bookmarkStart w:id="286" w:name="_Toc164229223"/>
      <w:bookmarkStart w:id="287" w:name="_Toc265228366"/>
      <w:bookmarkStart w:id="288" w:name="_Toc127151729"/>
      <w:bookmarkStart w:id="289" w:name="_Toc149720821"/>
      <w:bookmarkStart w:id="290" w:name="_Toc164229369"/>
      <w:bookmarkStart w:id="291" w:name="_Toc164351622"/>
      <w:bookmarkStart w:id="292" w:name="_Toc226337224"/>
      <w:bookmarkStart w:id="293" w:name="_Toc151193770"/>
      <w:bookmarkStart w:id="294" w:name="_Ref467306195"/>
      <w:bookmarkStart w:id="295" w:name="_Ref467306676"/>
      <w:bookmarkStart w:id="296" w:name="_Toc150774628"/>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50774735"/>
      <w:bookmarkStart w:id="300" w:name="_Toc151193700"/>
      <w:bookmarkStart w:id="301" w:name="_Toc164351624"/>
      <w:bookmarkStart w:id="302" w:name="_Toc142311032"/>
      <w:bookmarkStart w:id="303" w:name="_Toc127161444"/>
      <w:bookmarkStart w:id="304" w:name="_Toc164608799"/>
      <w:bookmarkStart w:id="305" w:name="_Toc520356155"/>
      <w:bookmarkStart w:id="306" w:name="_Toc151190157"/>
      <w:bookmarkStart w:id="307" w:name="_Toc151193844"/>
      <w:bookmarkStart w:id="308" w:name="_Toc151193772"/>
      <w:bookmarkStart w:id="309" w:name="_Toc127151731"/>
      <w:bookmarkStart w:id="310" w:name="_Toc150509281"/>
      <w:bookmarkStart w:id="311" w:name="_Toc195842895"/>
      <w:bookmarkStart w:id="312" w:name="_Toc151193918"/>
      <w:bookmarkStart w:id="313" w:name="_Toc164229371"/>
      <w:bookmarkStart w:id="314" w:name="_Toc164608644"/>
      <w:bookmarkStart w:id="315" w:name="_Toc127151530"/>
      <w:bookmarkStart w:id="316" w:name="_Toc149720823"/>
      <w:bookmarkStart w:id="317" w:name="_Toc150774630"/>
      <w:bookmarkStart w:id="318" w:name="_Toc164229225"/>
      <w:bookmarkStart w:id="319" w:name="_Toc151193628"/>
      <w:bookmarkStart w:id="320" w:name="_Toc150480768"/>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64351627"/>
      <w:bookmarkStart w:id="322" w:name="_Toc264969223"/>
      <w:bookmarkStart w:id="323" w:name="_Toc150480771"/>
      <w:bookmarkStart w:id="324" w:name="_Toc226309777"/>
      <w:bookmarkStart w:id="325" w:name="_Toc164608647"/>
      <w:bookmarkStart w:id="326" w:name="_Toc151190160"/>
      <w:bookmarkStart w:id="327" w:name="_Toc305158875"/>
      <w:bookmarkStart w:id="328" w:name="_Toc226965806"/>
      <w:bookmarkStart w:id="329" w:name="_Toc151193703"/>
      <w:bookmarkStart w:id="330" w:name="_Toc149720826"/>
      <w:bookmarkStart w:id="331" w:name="_Toc520356158"/>
      <w:bookmarkStart w:id="332" w:name="_Toc127161447"/>
      <w:bookmarkStart w:id="333" w:name="_Toc164608802"/>
      <w:bookmarkStart w:id="334" w:name="_Toc151193631"/>
      <w:bookmarkStart w:id="335" w:name="_Toc150774738"/>
      <w:bookmarkStart w:id="336" w:name="_Toc127151734"/>
      <w:bookmarkStart w:id="337" w:name="_Toc151193847"/>
      <w:bookmarkStart w:id="338" w:name="_Toc265228371"/>
      <w:bookmarkStart w:id="339" w:name="_Toc226965723"/>
      <w:bookmarkStart w:id="340" w:name="_Toc142311035"/>
      <w:bookmarkStart w:id="341" w:name="_Toc127151533"/>
      <w:bookmarkStart w:id="342" w:name="_Toc226337229"/>
      <w:bookmarkStart w:id="343" w:name="_Toc164229228"/>
      <w:bookmarkStart w:id="344" w:name="_Toc151193775"/>
      <w:bookmarkStart w:id="345" w:name="_Toc164229374"/>
      <w:bookmarkStart w:id="346" w:name="_Toc150774633"/>
      <w:bookmarkStart w:id="347" w:name="_Toc150509284"/>
      <w:bookmarkStart w:id="348" w:name="_Toc305158801"/>
      <w:bookmarkStart w:id="349" w:name="_Toc151193921"/>
      <w:bookmarkStart w:id="350" w:name="_Toc195842898"/>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150774739"/>
      <w:bookmarkStart w:id="352" w:name="_Toc150774634"/>
      <w:bookmarkStart w:id="353" w:name="_Toc226965807"/>
      <w:bookmarkStart w:id="354" w:name="_Toc226309778"/>
      <w:bookmarkStart w:id="355" w:name="_Toc150509285"/>
      <w:bookmarkStart w:id="356" w:name="_Toc226337230"/>
      <w:bookmarkStart w:id="357" w:name="_Toc151190161"/>
      <w:bookmarkStart w:id="358" w:name="_Toc195842899"/>
      <w:bookmarkStart w:id="359" w:name="_Toc305158876"/>
      <w:bookmarkStart w:id="360" w:name="_Toc151193848"/>
      <w:bookmarkStart w:id="361" w:name="_Toc151193704"/>
      <w:bookmarkStart w:id="362" w:name="_Toc226965724"/>
      <w:bookmarkStart w:id="363" w:name="_Toc151193776"/>
      <w:bookmarkStart w:id="364" w:name="_Toc150480772"/>
      <w:bookmarkStart w:id="365" w:name="_Toc264969224"/>
      <w:bookmarkStart w:id="366" w:name="_Toc305158802"/>
      <w:bookmarkStart w:id="367" w:name="_Toc520356159"/>
      <w:bookmarkStart w:id="368" w:name="_Toc151193632"/>
      <w:bookmarkStart w:id="369" w:name="_Toc142311036"/>
      <w:bookmarkStart w:id="370" w:name="_Toc127151534"/>
      <w:bookmarkStart w:id="371" w:name="_Toc151193922"/>
      <w:bookmarkStart w:id="372" w:name="_Toc26522837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150774739"/>
      <w:bookmarkStart w:id="374" w:name="_Toc150774634"/>
      <w:bookmarkStart w:id="375" w:name="_Toc226965807"/>
      <w:bookmarkStart w:id="376" w:name="_Toc226309778"/>
      <w:bookmarkStart w:id="377" w:name="_Toc150509285"/>
      <w:bookmarkStart w:id="378" w:name="_Toc226337230"/>
      <w:bookmarkStart w:id="379" w:name="_Toc151190161"/>
      <w:bookmarkStart w:id="380" w:name="_Toc195842899"/>
      <w:bookmarkStart w:id="381" w:name="_Toc305158876"/>
      <w:bookmarkStart w:id="382" w:name="_Toc151193848"/>
      <w:bookmarkStart w:id="383" w:name="_Toc151193704"/>
      <w:bookmarkStart w:id="384" w:name="_Toc226965724"/>
      <w:bookmarkStart w:id="385" w:name="_Toc151193776"/>
      <w:bookmarkStart w:id="386" w:name="_Toc150480772"/>
      <w:bookmarkStart w:id="387" w:name="_Toc264969224"/>
      <w:bookmarkStart w:id="388" w:name="_Toc305158802"/>
      <w:bookmarkStart w:id="389" w:name="_Toc520356159"/>
      <w:bookmarkStart w:id="390" w:name="_Toc151193632"/>
      <w:bookmarkStart w:id="391" w:name="_Toc142311036"/>
      <w:bookmarkStart w:id="392" w:name="_Toc127151534"/>
      <w:bookmarkStart w:id="393" w:name="_Toc151193922"/>
      <w:bookmarkStart w:id="394" w:name="_Toc265228372"/>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226337231"/>
      <w:bookmarkStart w:id="396" w:name="_Toc520356160"/>
      <w:bookmarkStart w:id="397" w:name="_Toc164229376"/>
      <w:bookmarkStart w:id="398" w:name="_Toc150774635"/>
      <w:bookmarkStart w:id="399" w:name="_Toc151193705"/>
      <w:bookmarkStart w:id="400" w:name="_Toc127161449"/>
      <w:bookmarkStart w:id="401" w:name="_Toc150480773"/>
      <w:bookmarkStart w:id="402" w:name="_Toc127151535"/>
      <w:bookmarkStart w:id="403" w:name="_Toc264969225"/>
      <w:bookmarkStart w:id="404" w:name="_Toc195842900"/>
      <w:bookmarkStart w:id="405" w:name="_Toc305158877"/>
      <w:bookmarkStart w:id="406" w:name="_Toc151193923"/>
      <w:bookmarkStart w:id="407" w:name="_Toc305158803"/>
      <w:bookmarkStart w:id="408" w:name="_Toc164608649"/>
      <w:bookmarkStart w:id="409" w:name="_Toc150509286"/>
      <w:bookmarkStart w:id="410" w:name="_Toc151193633"/>
      <w:bookmarkStart w:id="411" w:name="_Toc142311037"/>
      <w:bookmarkStart w:id="412" w:name="_Toc226965725"/>
      <w:bookmarkStart w:id="413" w:name="_Toc226309779"/>
      <w:bookmarkStart w:id="414" w:name="_Toc151190162"/>
      <w:bookmarkStart w:id="415" w:name="_Toc164229230"/>
      <w:bookmarkStart w:id="416" w:name="_Toc127151736"/>
      <w:bookmarkStart w:id="417" w:name="_Toc149720828"/>
      <w:bookmarkStart w:id="418" w:name="_Toc164351629"/>
      <w:bookmarkStart w:id="419" w:name="_Toc226965808"/>
      <w:bookmarkStart w:id="420" w:name="_Toc150774740"/>
      <w:bookmarkStart w:id="421" w:name="_Toc151193777"/>
      <w:bookmarkStart w:id="422" w:name="_Toc265228373"/>
      <w:bookmarkStart w:id="423" w:name="_Toc151193849"/>
      <w:bookmarkStart w:id="424" w:name="_Toc164608804"/>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95842901"/>
      <w:bookmarkStart w:id="426" w:name="_Toc226965809"/>
      <w:bookmarkStart w:id="427" w:name="_Toc520356161"/>
      <w:bookmarkStart w:id="428" w:name="_Toc151193924"/>
      <w:bookmarkStart w:id="429" w:name="_Toc127151737"/>
      <w:bookmarkStart w:id="430" w:name="_Toc151193634"/>
      <w:bookmarkStart w:id="431" w:name="_Toc265228374"/>
      <w:bookmarkStart w:id="432" w:name="_Toc226965726"/>
      <w:bookmarkStart w:id="433" w:name="_Toc164351630"/>
      <w:bookmarkStart w:id="434" w:name="_Toc150509287"/>
      <w:bookmarkStart w:id="435" w:name="_Toc164608650"/>
      <w:bookmarkStart w:id="436" w:name="_Toc127161450"/>
      <w:bookmarkStart w:id="437" w:name="_Toc150774741"/>
      <w:bookmarkStart w:id="438" w:name="_Toc164229377"/>
      <w:bookmarkStart w:id="439" w:name="_Toc151193850"/>
      <w:bookmarkStart w:id="440" w:name="_Toc150480774"/>
      <w:bookmarkStart w:id="441" w:name="_Toc226309780"/>
      <w:bookmarkStart w:id="442" w:name="_Toc149720829"/>
      <w:bookmarkStart w:id="443" w:name="_Toc151193706"/>
      <w:bookmarkStart w:id="444" w:name="_Toc142311038"/>
      <w:bookmarkStart w:id="445" w:name="_Toc305158878"/>
      <w:bookmarkStart w:id="446" w:name="_Toc226337232"/>
      <w:bookmarkStart w:id="447" w:name="_Toc264969226"/>
      <w:bookmarkStart w:id="448" w:name="_Toc151193778"/>
      <w:bookmarkStart w:id="449" w:name="_Toc305158804"/>
      <w:bookmarkStart w:id="450" w:name="_Toc151190163"/>
      <w:bookmarkStart w:id="451" w:name="_Toc127151536"/>
      <w:bookmarkStart w:id="452" w:name="_Toc164229231"/>
      <w:bookmarkStart w:id="453" w:name="_Toc164608805"/>
      <w:bookmarkStart w:id="454" w:name="_Toc150774636"/>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226337233"/>
      <w:bookmarkStart w:id="456" w:name="_Toc226965727"/>
      <w:bookmarkStart w:id="457" w:name="_Toc150774742"/>
      <w:bookmarkStart w:id="458" w:name="_Toc150509288"/>
      <w:bookmarkStart w:id="459" w:name="_Toc151193635"/>
      <w:bookmarkStart w:id="460" w:name="_Toc151190164"/>
      <w:bookmarkStart w:id="461" w:name="_Toc127161451"/>
      <w:bookmarkStart w:id="462" w:name="_Toc305158879"/>
      <w:bookmarkStart w:id="463" w:name="_Toc151193707"/>
      <w:bookmarkStart w:id="464" w:name="_Toc226965810"/>
      <w:bookmarkStart w:id="465" w:name="_Toc127151537"/>
      <w:bookmarkStart w:id="466" w:name="_Toc265228375"/>
      <w:bookmarkStart w:id="467" w:name="_Toc142311039"/>
      <w:bookmarkStart w:id="468" w:name="_Toc305158805"/>
      <w:bookmarkStart w:id="469" w:name="_Toc264969227"/>
      <w:bookmarkStart w:id="470" w:name="_Toc520356162"/>
      <w:bookmarkStart w:id="471" w:name="_Toc150480775"/>
      <w:bookmarkStart w:id="472" w:name="_Toc226309781"/>
      <w:bookmarkStart w:id="473" w:name="_Toc164229378"/>
      <w:bookmarkStart w:id="474" w:name="_Toc149720830"/>
      <w:bookmarkStart w:id="475" w:name="_Toc150774637"/>
      <w:bookmarkStart w:id="476" w:name="_Toc151193925"/>
      <w:bookmarkStart w:id="477" w:name="_Toc195842902"/>
      <w:bookmarkStart w:id="478" w:name="_Toc164351631"/>
      <w:bookmarkStart w:id="479" w:name="_Toc164608651"/>
      <w:bookmarkStart w:id="480" w:name="_Toc164608806"/>
      <w:bookmarkStart w:id="481" w:name="_Toc127151738"/>
      <w:bookmarkStart w:id="482" w:name="_Toc151193779"/>
      <w:bookmarkStart w:id="483" w:name="_Toc164229232"/>
      <w:bookmarkStart w:id="484" w:name="_Toc151193851"/>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150774743"/>
      <w:bookmarkStart w:id="486" w:name="_Toc226309782"/>
      <w:bookmarkStart w:id="487" w:name="_Toc226965811"/>
      <w:bookmarkStart w:id="488" w:name="_Toc150480776"/>
      <w:bookmarkStart w:id="489" w:name="_Toc127151538"/>
      <w:bookmarkStart w:id="490" w:name="_Toc151193636"/>
      <w:bookmarkStart w:id="491" w:name="_Toc195842903"/>
      <w:bookmarkStart w:id="492" w:name="_Toc150509289"/>
      <w:bookmarkStart w:id="493" w:name="_Toc151193708"/>
      <w:bookmarkStart w:id="494" w:name="_Toc226965728"/>
      <w:bookmarkStart w:id="495" w:name="_Toc151190165"/>
      <w:bookmarkStart w:id="496" w:name="_Toc151193780"/>
      <w:bookmarkStart w:id="497" w:name="_Toc265228376"/>
      <w:bookmarkStart w:id="498" w:name="_Toc305158806"/>
      <w:bookmarkStart w:id="499" w:name="_Toc142311040"/>
      <w:bookmarkStart w:id="500" w:name="_Toc264969228"/>
      <w:bookmarkStart w:id="501" w:name="_Toc151193852"/>
      <w:bookmarkStart w:id="502" w:name="_Toc150774638"/>
      <w:bookmarkStart w:id="503" w:name="_Toc305158880"/>
      <w:bookmarkStart w:id="504" w:name="_Toc226337234"/>
      <w:bookmarkStart w:id="505" w:name="_Toc151193926"/>
      <w:bookmarkStart w:id="506" w:name="_Toc520356163"/>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150774750"/>
      <w:bookmarkStart w:id="512" w:name="_Toc150480783"/>
      <w:bookmarkStart w:id="513" w:name="_Toc127151545"/>
      <w:bookmarkStart w:id="514" w:name="_Toc151193933"/>
      <w:bookmarkStart w:id="515" w:name="_Toc142311047"/>
      <w:bookmarkStart w:id="516" w:name="_Toc151190172"/>
      <w:bookmarkStart w:id="517" w:name="_Toc226337241"/>
      <w:bookmarkStart w:id="518" w:name="_Toc226965818"/>
      <w:bookmarkStart w:id="519" w:name="_Toc151193787"/>
      <w:bookmarkStart w:id="520" w:name="_Toc151193859"/>
      <w:bookmarkStart w:id="521" w:name="_Toc150509296"/>
      <w:bookmarkStart w:id="522" w:name="_Toc195842910"/>
      <w:bookmarkStart w:id="523" w:name="_Toc226309789"/>
      <w:bookmarkStart w:id="524" w:name="_Toc265228383"/>
      <w:bookmarkStart w:id="525" w:name="_Toc151193643"/>
      <w:bookmarkStart w:id="526" w:name="_Toc150774645"/>
      <w:bookmarkStart w:id="527" w:name="_Toc305158887"/>
      <w:bookmarkStart w:id="528" w:name="_Toc305158813"/>
      <w:bookmarkStart w:id="529" w:name="_Toc151193715"/>
      <w:bookmarkStart w:id="530" w:name="_Toc226965735"/>
      <w:bookmarkStart w:id="531" w:name="_Toc264969235"/>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51193717"/>
      <w:bookmarkStart w:id="533" w:name="_Toc226965737"/>
      <w:bookmarkStart w:id="534" w:name="_Toc151193861"/>
      <w:bookmarkStart w:id="535" w:name="_Toc127161461"/>
      <w:bookmarkStart w:id="536" w:name="_Toc150774752"/>
      <w:bookmarkStart w:id="537" w:name="_Toc226309791"/>
      <w:bookmarkStart w:id="538" w:name="_Toc127151748"/>
      <w:bookmarkStart w:id="539" w:name="_Toc150480785"/>
      <w:bookmarkStart w:id="540" w:name="_Toc150774647"/>
      <w:bookmarkStart w:id="541" w:name="_Toc164229242"/>
      <w:bookmarkStart w:id="542" w:name="_Toc265228385"/>
      <w:bookmarkStart w:id="543" w:name="_Toc142311049"/>
      <w:bookmarkStart w:id="544" w:name="_Toc151193935"/>
      <w:bookmarkStart w:id="545" w:name="_Toc305158889"/>
      <w:bookmarkStart w:id="546" w:name="_Toc151193645"/>
      <w:bookmarkStart w:id="547" w:name="_Toc164229388"/>
      <w:bookmarkStart w:id="548" w:name="_Toc149720840"/>
      <w:bookmarkStart w:id="549" w:name="_Toc264969237"/>
      <w:bookmarkStart w:id="550" w:name="_Toc150509298"/>
      <w:bookmarkStart w:id="551" w:name="_Toc305158815"/>
      <w:bookmarkStart w:id="552" w:name="_Toc226965820"/>
      <w:bookmarkStart w:id="553" w:name="_Toc164608661"/>
      <w:bookmarkStart w:id="554" w:name="_Toc127151547"/>
      <w:bookmarkStart w:id="555" w:name="_Toc164351641"/>
      <w:bookmarkStart w:id="556" w:name="_Toc195842912"/>
      <w:bookmarkStart w:id="557" w:name="_Toc151193789"/>
      <w:bookmarkStart w:id="558" w:name="_Toc151190174"/>
      <w:bookmarkStart w:id="559" w:name="_Toc164608816"/>
      <w:bookmarkStart w:id="560" w:name="_Toc226337243"/>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164608663"/>
      <w:bookmarkStart w:id="562" w:name="_Toc127161463"/>
      <w:bookmarkStart w:id="563" w:name="_Ref467306425"/>
      <w:bookmarkStart w:id="564" w:name="_Ref467307090"/>
      <w:bookmarkStart w:id="565" w:name="_Toc520356176"/>
      <w:bookmarkStart w:id="566" w:name="_Toc151193791"/>
      <w:bookmarkStart w:id="567" w:name="_Toc151193937"/>
      <w:bookmarkStart w:id="568" w:name="_Toc226337245"/>
      <w:bookmarkStart w:id="569" w:name="_Toc150774754"/>
      <w:bookmarkStart w:id="570" w:name="_Toc127151549"/>
      <w:bookmarkStart w:id="571" w:name="_Toc127151750"/>
      <w:bookmarkStart w:id="572" w:name="_Toc142311051"/>
      <w:bookmarkStart w:id="573" w:name="_Toc151193719"/>
      <w:bookmarkStart w:id="574" w:name="_Toc151193647"/>
      <w:bookmarkStart w:id="575" w:name="_Toc226965739"/>
      <w:bookmarkStart w:id="576" w:name="_Toc164608818"/>
      <w:bookmarkStart w:id="577" w:name="_Toc305158817"/>
      <w:bookmarkStart w:id="578" w:name="_Toc305158891"/>
      <w:bookmarkStart w:id="579" w:name="_Toc150480787"/>
      <w:bookmarkStart w:id="580" w:name="_Toc226965822"/>
      <w:bookmarkStart w:id="581" w:name="_Toc195842914"/>
      <w:bookmarkStart w:id="582" w:name="_Toc150509300"/>
      <w:bookmarkStart w:id="583" w:name="_Toc151190176"/>
      <w:bookmarkStart w:id="584" w:name="_Toc164229390"/>
      <w:bookmarkStart w:id="585" w:name="_Toc149720842"/>
      <w:bookmarkStart w:id="586" w:name="_Toc164229244"/>
      <w:bookmarkStart w:id="587" w:name="_Toc150774649"/>
      <w:bookmarkStart w:id="588" w:name="_Toc226309793"/>
      <w:bookmarkStart w:id="589" w:name="_Toc265228387"/>
      <w:bookmarkStart w:id="590" w:name="_Toc151193863"/>
      <w:bookmarkStart w:id="591" w:name="_Toc264969239"/>
      <w:bookmarkStart w:id="592" w:name="_Toc164351643"/>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Ref467307204"/>
      <w:bookmarkStart w:id="594" w:name="_Toc149720843"/>
      <w:bookmarkStart w:id="595" w:name="_Toc226965823"/>
      <w:bookmarkStart w:id="596" w:name="_Toc151193720"/>
      <w:bookmarkStart w:id="597" w:name="_Toc264969240"/>
      <w:bookmarkStart w:id="598" w:name="_Toc164608664"/>
      <w:bookmarkStart w:id="599" w:name="_Toc226337246"/>
      <w:bookmarkStart w:id="600" w:name="_Toc265228388"/>
      <w:bookmarkStart w:id="601" w:name="_Toc150774650"/>
      <w:bookmarkStart w:id="602" w:name="_Toc142311052"/>
      <w:bookmarkStart w:id="603" w:name="_Toc164608819"/>
      <w:bookmarkStart w:id="604" w:name="_Toc127161464"/>
      <w:bookmarkStart w:id="605" w:name="_Toc305158892"/>
      <w:bookmarkStart w:id="606" w:name="_Ref467307062"/>
      <w:bookmarkStart w:id="607" w:name="_Toc226309794"/>
      <w:bookmarkStart w:id="608" w:name="_Toc151190177"/>
      <w:bookmarkStart w:id="609" w:name="_Toc520356175"/>
      <w:bookmarkStart w:id="610" w:name="_Toc226965740"/>
      <w:bookmarkStart w:id="611" w:name="_Toc150774755"/>
      <w:bookmarkStart w:id="612" w:name="_Toc164229391"/>
      <w:bookmarkStart w:id="613" w:name="_Toc164229245"/>
      <w:bookmarkStart w:id="614" w:name="_Toc150509301"/>
      <w:bookmarkStart w:id="615" w:name="_Toc127151751"/>
      <w:bookmarkStart w:id="616" w:name="_Ref467306978"/>
      <w:bookmarkStart w:id="617" w:name="_Ref467306377"/>
      <w:bookmarkStart w:id="618" w:name="_Toc305158818"/>
      <w:bookmarkStart w:id="619" w:name="_Toc150480788"/>
      <w:bookmarkStart w:id="620" w:name="_Toc195842915"/>
      <w:bookmarkStart w:id="621" w:name="_Toc151193648"/>
      <w:bookmarkStart w:id="622" w:name="_Toc151193792"/>
      <w:bookmarkStart w:id="623" w:name="_Toc127151550"/>
      <w:bookmarkStart w:id="624" w:name="_Toc151193938"/>
      <w:bookmarkStart w:id="625" w:name="_Toc151193864"/>
      <w:bookmarkStart w:id="626" w:name="_Toc164351644"/>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4"/>
        <w:bookmarkStart w:id="629" w:name="_Hlt100653993"/>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w:t>
        </w:r>
        <w:bookmarkStart w:id="631" w:name="_GoBack"/>
        <w:bookmarkEnd w:id="631"/>
        <w:r>
          <w:rPr>
            <w:rStyle w:val="14"/>
            <w:color w:val="000000" w:themeColor="text1"/>
            <w:highlight w:val="white"/>
            <w14:textFill>
              <w14:solidFill>
                <w14:schemeClr w14:val="tx1"/>
              </w14:solidFill>
            </w14:textFill>
          </w:rPr>
          <w:t>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2" w:name="_Toc353825544"/>
      <w:bookmarkStart w:id="633" w:name="_Toc226337250"/>
      <w:bookmarkStart w:id="634" w:name="_Toc305158896"/>
      <w:bookmarkStart w:id="635" w:name="_Toc264969244"/>
      <w:bookmarkStart w:id="636" w:name="_Toc353873664"/>
      <w:bookmarkStart w:id="637" w:name="_Toc265228392"/>
      <w:bookmarkStart w:id="638" w:name="_Toc226965827"/>
      <w:bookmarkStart w:id="639" w:name="_Toc305158822"/>
      <w:bookmarkStart w:id="640" w:name="_Toc150774759"/>
      <w:bookmarkStart w:id="641" w:name="_Toc142311056"/>
      <w:bookmarkStart w:id="642" w:name="_Toc127151554"/>
      <w:bookmarkStart w:id="643" w:name="_Toc150480792"/>
      <w:bookmarkStart w:id="644" w:name="_Toc26049"/>
      <w:bookmarkStart w:id="645" w:name="_Toc353873934"/>
      <w:r>
        <w:rPr>
          <w:b/>
          <w:color w:val="000000" w:themeColor="text1"/>
          <w:sz w:val="36"/>
          <w:szCs w:val="36"/>
          <w:highlight w:val="white"/>
          <w14:textFill>
            <w14:solidFill>
              <w14:schemeClr w14:val="tx1"/>
            </w14:solidFill>
          </w14:textFill>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color w:val="000000" w:themeColor="text1"/>
          <w:sz w:val="36"/>
          <w:szCs w:val="36"/>
          <w:highlight w:val="white"/>
          <w14:textFill>
            <w14:solidFill>
              <w14:schemeClr w14:val="tx1"/>
            </w14:solidFill>
          </w14:textFill>
        </w:rPr>
        <w:t>评审程序、评审方法和评审标准</w:t>
      </w:r>
      <w:bookmarkStart w:id="646" w:name="_Toc487900382"/>
      <w:bookmarkEnd w:id="644"/>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7" w:name="_Toc150774724"/>
      <w:bookmarkStart w:id="648" w:name="_Toc149720812"/>
      <w:bookmarkStart w:id="649" w:name="_Toc151193617"/>
      <w:bookmarkStart w:id="650" w:name="_Toc164229214"/>
      <w:bookmarkStart w:id="651" w:name="_Toc226965792"/>
      <w:bookmarkStart w:id="652" w:name="_Toc151193761"/>
      <w:bookmarkStart w:id="653" w:name="_Toc151193833"/>
      <w:bookmarkStart w:id="654" w:name="_Toc127151519"/>
      <w:bookmarkStart w:id="655" w:name="_Toc164229360"/>
      <w:bookmarkStart w:id="656" w:name="_Toc150509270"/>
      <w:bookmarkStart w:id="657" w:name="_Toc151193907"/>
      <w:bookmarkStart w:id="658" w:name="_Toc164351613"/>
      <w:bookmarkStart w:id="659" w:name="_Toc195842884"/>
      <w:bookmarkStart w:id="660" w:name="_Toc150480757"/>
      <w:bookmarkStart w:id="661" w:name="_Toc150774619"/>
      <w:bookmarkStart w:id="662" w:name="_Toc226309763"/>
      <w:bookmarkStart w:id="663" w:name="_Toc151190146"/>
      <w:bookmarkStart w:id="664" w:name="_Toc164608633"/>
      <w:bookmarkStart w:id="665" w:name="_Toc164608788"/>
      <w:bookmarkStart w:id="666" w:name="_Toc226965709"/>
      <w:bookmarkStart w:id="667" w:name="_Toc127161433"/>
      <w:bookmarkStart w:id="668" w:name="_Toc151193689"/>
      <w:bookmarkStart w:id="669" w:name="_Toc226337215"/>
      <w:bookmarkStart w:id="670" w:name="_Toc142311021"/>
      <w:bookmarkStart w:id="671" w:name="_Toc127151720"/>
      <w:bookmarkStart w:id="672" w:name="_Toc520356144"/>
      <w:r>
        <w:rPr>
          <w:b/>
          <w:color w:val="000000" w:themeColor="text1"/>
          <w:sz w:val="24"/>
          <w:highlight w:val="white"/>
          <w14:textFill>
            <w14:solidFill>
              <w14:schemeClr w14:val="tx1"/>
            </w14:solidFill>
          </w14:textFill>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3" w:name="_Toc150774746"/>
      <w:bookmarkStart w:id="674" w:name="_Toc151190168"/>
      <w:bookmarkStart w:id="675" w:name="_Toc127151541"/>
      <w:bookmarkStart w:id="676" w:name="_Toc127151742"/>
      <w:bookmarkStart w:id="677" w:name="_Toc164229382"/>
      <w:bookmarkStart w:id="678" w:name="_Toc164351635"/>
      <w:bookmarkStart w:id="679" w:name="_Toc164608810"/>
      <w:bookmarkStart w:id="680" w:name="_Toc142311043"/>
      <w:bookmarkStart w:id="681" w:name="_Toc305158883"/>
      <w:bookmarkStart w:id="682" w:name="_Toc305158809"/>
      <w:bookmarkStart w:id="683" w:name="_Toc127161455"/>
      <w:bookmarkStart w:id="684" w:name="_Toc226337237"/>
      <w:bookmarkStart w:id="685" w:name="_Toc195842906"/>
      <w:bookmarkStart w:id="686" w:name="_Toc151193855"/>
      <w:bookmarkStart w:id="687" w:name="_Toc164229236"/>
      <w:bookmarkStart w:id="688" w:name="_Toc150774641"/>
      <w:bookmarkStart w:id="689" w:name="_Toc150509292"/>
      <w:bookmarkStart w:id="690" w:name="_Toc149720834"/>
      <w:bookmarkStart w:id="691" w:name="_Toc151193929"/>
      <w:bookmarkStart w:id="692" w:name="_Toc151193639"/>
      <w:bookmarkStart w:id="693" w:name="_Toc226309785"/>
      <w:bookmarkStart w:id="694" w:name="_Toc226965814"/>
      <w:bookmarkStart w:id="695" w:name="_Toc305158897"/>
      <w:bookmarkStart w:id="696" w:name="_Toc151193783"/>
      <w:bookmarkStart w:id="697" w:name="_Toc353825545"/>
      <w:bookmarkStart w:id="698" w:name="_Toc142311057"/>
      <w:bookmarkStart w:id="699" w:name="_Toc150774760"/>
      <w:bookmarkStart w:id="700" w:name="_Toc226965828"/>
      <w:bookmarkStart w:id="701" w:name="_Toc195842920"/>
      <w:bookmarkStart w:id="702" w:name="_Toc265228393"/>
      <w:bookmarkStart w:id="703" w:name="_Toc150480793"/>
      <w:bookmarkStart w:id="704" w:name="_Toc353873665"/>
      <w:bookmarkStart w:id="705" w:name="_Toc226337251"/>
      <w:bookmarkStart w:id="706" w:name="_Toc127151555"/>
      <w:bookmarkStart w:id="707" w:name="_Toc305158823"/>
      <w:bookmarkStart w:id="708" w:name="_Toc264969245"/>
      <w:bookmarkStart w:id="709" w:name="_Toc353825551"/>
      <w:bookmarkStart w:id="710" w:name="_Toc353873941"/>
      <w:bookmarkStart w:id="711" w:name="_Toc264969231"/>
      <w:bookmarkStart w:id="712" w:name="_Toc151193711"/>
      <w:bookmarkStart w:id="713" w:name="_Toc226965731"/>
      <w:bookmarkStart w:id="714" w:name="_Toc164608655"/>
      <w:bookmarkStart w:id="715" w:name="_Toc265228379"/>
      <w:bookmarkStart w:id="716" w:name="_Toc150480779"/>
      <w:bookmarkStart w:id="717" w:name="_Toc353873935"/>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color w:val="000000" w:themeColor="text1"/>
          <w:sz w:val="24"/>
          <w:highlight w:val="white"/>
          <w14:textFill>
            <w14:solidFill>
              <w14:schemeClr w14:val="tx1"/>
            </w14:solidFill>
          </w14:textFill>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11"/>
      <w:bookmarkEnd w:id="712"/>
      <w:bookmarkEnd w:id="713"/>
      <w:bookmarkEnd w:id="714"/>
      <w:bookmarkEnd w:id="715"/>
      <w:bookmarkEnd w:id="716"/>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8" w:name="_Hlt487972895"/>
            <w:bookmarkEnd w:id="718"/>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8</w:t>
            </w:r>
            <w:r>
              <w:rPr>
                <w:b/>
                <w:bCs/>
                <w:color w:val="000000" w:themeColor="text1"/>
                <w:kern w:val="0"/>
                <w:highlight w:val="white"/>
                <w14:textFill>
                  <w14:solidFill>
                    <w14:schemeClr w14:val="tx1"/>
                  </w14:solidFill>
                </w14:textFill>
              </w:rPr>
              <w:t>月</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10</w:t>
            </w:r>
            <w:r>
              <w:rPr>
                <w:b/>
                <w:bCs/>
                <w:color w:val="000000" w:themeColor="text1"/>
                <w:kern w:val="0"/>
                <w:highlight w:val="white"/>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9" w:name="_Toc353825551"/>
      <w:bookmarkStart w:id="720" w:name="_Toc353873941"/>
      <w:r>
        <w:rPr>
          <w:b/>
          <w:color w:val="000000" w:themeColor="text1"/>
          <w:sz w:val="24"/>
          <w:highlight w:val="white"/>
          <w14:textFill>
            <w14:solidFill>
              <w14:schemeClr w14:val="tx1"/>
            </w14:solidFill>
          </w14:textFill>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1" w:name="_Toc150774751"/>
      <w:bookmarkStart w:id="722" w:name="_Toc149720839"/>
      <w:bookmarkStart w:id="723" w:name="_Toc151193644"/>
      <w:bookmarkStart w:id="724" w:name="_Toc305158814"/>
      <w:bookmarkStart w:id="725" w:name="_Ref467307010"/>
      <w:bookmarkStart w:id="726" w:name="_Toc151193788"/>
      <w:bookmarkStart w:id="727" w:name="_Toc264969236"/>
      <w:bookmarkStart w:id="728" w:name="_Toc305158888"/>
      <w:bookmarkStart w:id="729" w:name="_Toc164608815"/>
      <w:bookmarkStart w:id="730" w:name="_Toc151193860"/>
      <w:bookmarkStart w:id="731" w:name="_Toc226309790"/>
      <w:bookmarkStart w:id="732" w:name="_Toc520356170"/>
      <w:bookmarkStart w:id="733" w:name="_Toc127151546"/>
      <w:bookmarkStart w:id="734" w:name="_Toc151193716"/>
      <w:bookmarkStart w:id="735" w:name="_Toc150509297"/>
      <w:bookmarkStart w:id="736" w:name="_Toc164229387"/>
      <w:bookmarkStart w:id="737" w:name="_Toc226965819"/>
      <w:bookmarkStart w:id="738" w:name="_Toc164351640"/>
      <w:bookmarkStart w:id="739" w:name="_Toc226965736"/>
      <w:bookmarkStart w:id="740" w:name="_Toc150480784"/>
      <w:bookmarkStart w:id="741" w:name="_Toc164229241"/>
      <w:bookmarkStart w:id="742" w:name="_Toc151193934"/>
      <w:bookmarkStart w:id="743" w:name="_Toc265228384"/>
      <w:bookmarkStart w:id="744" w:name="_Toc142311048"/>
      <w:bookmarkStart w:id="745" w:name="_Toc151190173"/>
      <w:bookmarkStart w:id="746" w:name="_Toc127161460"/>
      <w:bookmarkStart w:id="747" w:name="_Toc195842911"/>
      <w:bookmarkStart w:id="748" w:name="_Toc127151747"/>
      <w:bookmarkStart w:id="749" w:name="_Toc226337242"/>
      <w:bookmarkStart w:id="750" w:name="_Toc164608660"/>
      <w:bookmarkStart w:id="751" w:name="_Toc150774646"/>
      <w:r>
        <w:rPr>
          <w:color w:val="000000" w:themeColor="text1"/>
          <w:sz w:val="24"/>
          <w:highlight w:val="white"/>
          <w14:textFill>
            <w14:solidFill>
              <w14:schemeClr w14:val="tx1"/>
            </w14:solidFill>
          </w14:textFill>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9589" w:type="dxa"/>
        <w:jc w:val="center"/>
        <w:tblInd w:w="0" w:type="dxa"/>
        <w:tblLayout w:type="fixed"/>
        <w:tblCellMar>
          <w:top w:w="0" w:type="dxa"/>
          <w:left w:w="108" w:type="dxa"/>
          <w:bottom w:w="0" w:type="dxa"/>
          <w:right w:w="108" w:type="dxa"/>
        </w:tblCellMar>
      </w:tblPr>
      <w:tblGrid>
        <w:gridCol w:w="816"/>
        <w:gridCol w:w="1156"/>
        <w:gridCol w:w="674"/>
        <w:gridCol w:w="5146"/>
        <w:gridCol w:w="1797"/>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评分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分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评分依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备注</w:t>
            </w:r>
          </w:p>
        </w:tc>
      </w:tr>
      <w:tr>
        <w:trPr>
          <w:trHeight w:val="27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kern w:val="0"/>
                <w:szCs w:val="21"/>
              </w:rPr>
              <w:t>一、价格部分（</w:t>
            </w:r>
            <w:r>
              <w:rPr>
                <w:rFonts w:eastAsia="宋体" w:cs="宋体" w:ascii="宋体" w:hAnsi="宋体"/>
                <w:b/>
                <w:kern w:val="0"/>
                <w:szCs w:val="21"/>
                <w:lang w:val="en-US" w:eastAsia="zh-CN"/>
              </w:rPr>
              <w:t>1</w:t>
            </w:r>
            <w:r>
              <w:rPr>
                <w:rFonts w:eastAsia="宋体" w:cs="宋体" w:ascii="宋体" w:hAnsi="宋体"/>
                <w:b/>
                <w:kern w:val="0"/>
                <w:szCs w:val="21"/>
              </w:rPr>
              <w:t>0</w:t>
            </w:r>
            <w:r>
              <w:rPr>
                <w:rFonts w:ascii="宋体" w:hAnsi="宋体" w:cs="宋体"/>
                <w:b/>
                <w:kern w:val="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kern w:val="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kern w:val="0"/>
                <w:sz w:val="21"/>
                <w:szCs w:val="21"/>
                <w:lang w:val="en-US" w:eastAsia="zh-CN"/>
              </w:rPr>
              <w:t>1</w:t>
            </w:r>
            <w:r>
              <w:rPr>
                <w:rFonts w:cs="宋体" w:ascii="宋体" w:hAnsi="宋体"/>
                <w:kern w:val="0"/>
                <w:sz w:val="21"/>
                <w:szCs w:val="21"/>
              </w:rPr>
              <w:t>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highlight w:val="none"/>
              </w:rPr>
            </w:pPr>
            <w:r>
              <w:rPr>
                <w:rFonts w:ascii="宋体" w:hAnsi="宋体" w:cs="宋体"/>
                <w:kern w:val="0"/>
                <w:sz w:val="21"/>
                <w:szCs w:val="21"/>
              </w:rPr>
              <w:t>采用低价优先法计算，即满足</w:t>
            </w:r>
            <w:r>
              <w:rPr>
                <w:rFonts w:ascii="宋体" w:hAnsi="宋体" w:cs="宋体"/>
                <w:kern w:val="0"/>
                <w:sz w:val="21"/>
                <w:szCs w:val="21"/>
                <w:lang w:val="en-US" w:eastAsia="zh-CN"/>
              </w:rPr>
              <w:t>磋商</w:t>
            </w:r>
            <w:r>
              <w:rPr>
                <w:rFonts w:ascii="宋体" w:hAnsi="宋体" w:cs="宋体"/>
                <w:kern w:val="0"/>
                <w:sz w:val="21"/>
                <w:szCs w:val="21"/>
              </w:rPr>
              <w:t>文件要求且投标价格最低的投标报价为评标基准价，其价格分为满分。其他投标人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结果保留两位小数</w:t>
            </w:r>
            <w:r>
              <w:rPr>
                <w:rFonts w:ascii="宋体" w:hAnsi="宋体" w:cs="宋体"/>
                <w:kern w:val="0"/>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技术部分</w:t>
            </w:r>
            <w:r>
              <w:rPr>
                <w:rFonts w:ascii="宋体" w:hAnsi="宋体" w:cs="宋体"/>
                <w:b/>
                <w:kern w:val="0"/>
                <w:szCs w:val="21"/>
              </w:rPr>
              <w:t>（</w:t>
            </w:r>
            <w:r>
              <w:rPr>
                <w:rFonts w:cs="宋体" w:ascii="宋体" w:hAnsi="宋体"/>
                <w:b/>
                <w:kern w:val="0"/>
                <w:szCs w:val="21"/>
                <w:lang w:val="en-US" w:eastAsia="zh-CN"/>
              </w:rPr>
              <w:t>64</w:t>
            </w:r>
            <w:r>
              <w:rPr>
                <w:rFonts w:ascii="宋体" w:hAnsi="宋体" w:cs="宋体"/>
                <w:b/>
                <w:kern w:val="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kern w:val="0"/>
                <w:sz w:val="21"/>
                <w:szCs w:val="21"/>
                <w:lang w:val="en-US" w:eastAsia="zh-CN"/>
              </w:rPr>
              <w:t>总体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施工总</w:t>
            </w:r>
            <w:r>
              <w:rPr>
                <w:rFonts w:ascii="Times New Roman" w:hAnsi="Times New Roman" w:cs="Times New Roman"/>
                <w:b/>
                <w:bCs/>
                <w:kern w:val="0"/>
                <w:lang w:val="en-US" w:eastAsia="zh-CN"/>
              </w:rPr>
              <w:t>体</w:t>
            </w:r>
            <w:r>
              <w:rPr>
                <w:rFonts w:ascii="Times New Roman" w:hAnsi="Times New Roman" w:cs="Times New Roman"/>
                <w:b/>
                <w:bCs/>
                <w:kern w:val="0"/>
              </w:rPr>
              <w:t>布置合理、方案的可行性和可靠性。</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施工总体布置合理、方案的可行性和可靠性高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施工总体布置基本合理、方案的可行性和可靠性高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ascii="Times New Roman" w:hAnsi="Times New Roman" w:cs="Times New Roman"/>
                <w:kern w:val="0"/>
                <w:lang w:val="en-US" w:eastAsia="zh-CN"/>
              </w:rPr>
              <w:t>）施工总体布置简单、方案的可行性和可靠性的较低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总体布置一般、方案基本无可操作性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5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进度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主要工期进度控制点和工序编排的合理性</w:t>
            </w:r>
            <w:r>
              <w:rPr>
                <w:rFonts w:ascii="Times New Roman" w:hAnsi="Times New Roman" w:cs="Times New Roman"/>
                <w:b/>
                <w:bCs/>
                <w:kern w:val="0"/>
                <w:lang w:eastAsia="zh-CN"/>
              </w:rPr>
              <w:t>（</w:t>
            </w:r>
            <w:r>
              <w:rPr>
                <w:rFonts w:ascii="Times New Roman" w:hAnsi="Times New Roman" w:cs="Times New Roman"/>
                <w:b/>
                <w:bCs/>
                <w:kern w:val="0"/>
              </w:rPr>
              <w:t>要有横道图或网络图</w:t>
            </w:r>
            <w:r>
              <w:rPr>
                <w:rFonts w:ascii="Times New Roman" w:hAnsi="Times New Roman" w:cs="Times New Roman"/>
                <w:b/>
                <w:bCs/>
                <w:kern w:val="0"/>
                <w:lang w:eastAsia="zh-CN"/>
              </w:rPr>
              <w:t>）</w:t>
            </w:r>
            <w:r>
              <w:rPr>
                <w:rFonts w:ascii="Times New Roman" w:hAnsi="Times New Roman" w:cs="Times New Roman"/>
                <w:b/>
                <w:bCs/>
                <w:kern w:val="0"/>
              </w:rPr>
              <w:t>。</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合理、完整、可行性高的，得</w:t>
            </w:r>
            <w:r>
              <w:rPr>
                <w:rFonts w:eastAsia="宋体"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w:t>
            </w:r>
            <w:r>
              <w:rPr>
                <w:rFonts w:ascii="Times New Roman" w:hAnsi="Times New Roman" w:cs="Times New Roman"/>
                <w:kern w:val="0"/>
                <w:lang w:val="en-US" w:eastAsia="zh-CN"/>
              </w:rPr>
              <w:t>基本</w:t>
            </w:r>
            <w:r>
              <w:rPr>
                <w:rFonts w:ascii="Times New Roman" w:hAnsi="Times New Roman" w:cs="Times New Roman"/>
                <w:kern w:val="0"/>
              </w:rPr>
              <w:t>合理、完整、可行性高的，得</w:t>
            </w:r>
            <w:r>
              <w:rPr>
                <w:rFonts w:eastAsia="宋体"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w:t>
            </w:r>
            <w:r>
              <w:rPr>
                <w:rFonts w:ascii="Times New Roman" w:hAnsi="Times New Roman" w:cs="Times New Roman"/>
                <w:kern w:val="0"/>
                <w:lang w:val="en-US" w:eastAsia="zh-CN"/>
              </w:rPr>
              <w:t>简单</w:t>
            </w:r>
            <w:r>
              <w:rPr>
                <w:rFonts w:ascii="Times New Roman" w:hAnsi="Times New Roman" w:cs="Times New Roman"/>
                <w:kern w:val="0"/>
              </w:rPr>
              <w:t>、较</w:t>
            </w:r>
            <w:r>
              <w:rPr>
                <w:rFonts w:ascii="Times New Roman" w:hAnsi="Times New Roman" w:cs="Times New Roman"/>
                <w:kern w:val="0"/>
                <w:lang w:val="en-US" w:eastAsia="zh-CN"/>
              </w:rPr>
              <w:t>不</w:t>
            </w:r>
            <w:r>
              <w:rPr>
                <w:rFonts w:ascii="Times New Roman" w:hAnsi="Times New Roman" w:cs="Times New Roman"/>
                <w:kern w:val="0"/>
              </w:rPr>
              <w:t>完整、可行性较</w:t>
            </w:r>
            <w:r>
              <w:rPr>
                <w:rFonts w:ascii="Times New Roman" w:hAnsi="Times New Roman" w:cs="Times New Roman"/>
                <w:kern w:val="0"/>
                <w:lang w:val="en-US" w:eastAsia="zh-CN"/>
              </w:rPr>
              <w:t>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一般，缺乏一定可行性的，得</w:t>
            </w:r>
            <w:r>
              <w:rPr>
                <w:rFonts w:eastAsia="宋体"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人材机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合理，组织严谨</w:t>
            </w:r>
            <w:r>
              <w:rPr>
                <w:rFonts w:ascii="Times New Roman" w:hAnsi="Times New Roman" w:cs="Times New Roman"/>
                <w:kern w:val="0"/>
                <w:lang w:eastAsia="zh-CN"/>
              </w:rPr>
              <w:t>，</w:t>
            </w:r>
            <w:r>
              <w:rPr>
                <w:rFonts w:ascii="Times New Roman" w:hAnsi="Times New Roman" w:cs="Times New Roman"/>
                <w:kern w:val="0"/>
              </w:rPr>
              <w:t>劳动力分配合理，施工机具配备</w:t>
            </w:r>
            <w:r>
              <w:rPr>
                <w:rFonts w:ascii="Times New Roman" w:hAnsi="Times New Roman" w:cs="Times New Roman"/>
                <w:kern w:val="0"/>
                <w:lang w:val="en-US" w:eastAsia="zh-CN"/>
              </w:rPr>
              <w:t>科学合理</w:t>
            </w:r>
            <w:r>
              <w:rPr>
                <w:rFonts w:ascii="Times New Roman" w:hAnsi="Times New Roman" w:cs="Times New Roman"/>
                <w:kern w:val="0"/>
              </w:rPr>
              <w:t>的，得</w:t>
            </w:r>
            <w:r>
              <w:rPr>
                <w:rFonts w:eastAsia="宋体"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w:t>
            </w:r>
            <w:r>
              <w:rPr>
                <w:rFonts w:ascii="Times New Roman" w:hAnsi="Times New Roman" w:cs="Times New Roman"/>
                <w:kern w:val="0"/>
                <w:lang w:val="en-US" w:eastAsia="zh-CN"/>
              </w:rPr>
              <w:t>基本</w:t>
            </w:r>
            <w:r>
              <w:rPr>
                <w:rFonts w:ascii="Times New Roman" w:hAnsi="Times New Roman" w:cs="Times New Roman"/>
                <w:kern w:val="0"/>
              </w:rPr>
              <w:t>合理、组织</w:t>
            </w:r>
            <w:r>
              <w:rPr>
                <w:rFonts w:ascii="Times New Roman" w:hAnsi="Times New Roman" w:cs="Times New Roman"/>
                <w:kern w:val="0"/>
                <w:lang w:val="en-US" w:eastAsia="zh-CN"/>
              </w:rPr>
              <w:t>基本</w:t>
            </w:r>
            <w:r>
              <w:rPr>
                <w:rFonts w:ascii="Times New Roman" w:hAnsi="Times New Roman" w:cs="Times New Roman"/>
                <w:kern w:val="0"/>
              </w:rPr>
              <w:t>严谨</w:t>
            </w:r>
            <w:r>
              <w:rPr>
                <w:rFonts w:ascii="Times New Roman" w:hAnsi="Times New Roman" w:cs="Times New Roman"/>
                <w:kern w:val="0"/>
                <w:lang w:eastAsia="zh-CN"/>
              </w:rPr>
              <w:t>，</w:t>
            </w:r>
            <w:r>
              <w:rPr>
                <w:rFonts w:ascii="Times New Roman" w:hAnsi="Times New Roman" w:cs="Times New Roman"/>
                <w:kern w:val="0"/>
              </w:rPr>
              <w:t>劳动力分配</w:t>
            </w:r>
            <w:r>
              <w:rPr>
                <w:rFonts w:ascii="Times New Roman" w:hAnsi="Times New Roman" w:cs="Times New Roman"/>
                <w:kern w:val="0"/>
                <w:lang w:val="en-US" w:eastAsia="zh-CN"/>
              </w:rPr>
              <w:t>基本</w:t>
            </w:r>
            <w:r>
              <w:rPr>
                <w:rFonts w:ascii="Times New Roman" w:hAnsi="Times New Roman" w:cs="Times New Roman"/>
                <w:kern w:val="0"/>
              </w:rPr>
              <w:t>合理，施工机具配备</w:t>
            </w:r>
            <w:r>
              <w:rPr>
                <w:rFonts w:ascii="Times New Roman" w:hAnsi="Times New Roman" w:cs="Times New Roman"/>
                <w:kern w:val="0"/>
                <w:lang w:val="en-US" w:eastAsia="zh-CN"/>
              </w:rPr>
              <w:t>基本科学合理</w:t>
            </w:r>
            <w:r>
              <w:rPr>
                <w:rFonts w:ascii="Times New Roman" w:hAnsi="Times New Roman" w:cs="Times New Roman"/>
                <w:kern w:val="0"/>
              </w:rPr>
              <w:t>的，得</w:t>
            </w:r>
            <w:r>
              <w:rPr>
                <w:rFonts w:eastAsia="宋体"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w:t>
            </w:r>
            <w:r>
              <w:rPr>
                <w:rFonts w:ascii="Times New Roman" w:hAnsi="Times New Roman" w:cs="Times New Roman"/>
                <w:kern w:val="0"/>
                <w:lang w:val="en-US" w:eastAsia="zh-CN"/>
              </w:rPr>
              <w:t>较</w:t>
            </w:r>
            <w:r>
              <w:rPr>
                <w:rFonts w:ascii="Times New Roman" w:hAnsi="Times New Roman" w:cs="Times New Roman"/>
                <w:kern w:val="0"/>
              </w:rPr>
              <w:t>合理、组织</w:t>
            </w:r>
            <w:r>
              <w:rPr>
                <w:rFonts w:ascii="Times New Roman" w:hAnsi="Times New Roman" w:cs="Times New Roman"/>
                <w:kern w:val="0"/>
                <w:lang w:val="en-US" w:eastAsia="zh-CN"/>
              </w:rPr>
              <w:t>较不严谨，</w:t>
            </w:r>
            <w:r>
              <w:rPr>
                <w:rFonts w:ascii="Times New Roman" w:hAnsi="Times New Roman" w:cs="Times New Roman"/>
                <w:kern w:val="0"/>
              </w:rPr>
              <w:t>劳动力分配</w:t>
            </w:r>
            <w:r>
              <w:rPr>
                <w:rFonts w:ascii="Times New Roman" w:hAnsi="Times New Roman" w:cs="Times New Roman"/>
                <w:kern w:val="0"/>
                <w:lang w:eastAsia="zh-CN"/>
              </w:rPr>
              <w:t>、</w:t>
            </w:r>
            <w:r>
              <w:rPr>
                <w:rFonts w:ascii="Times New Roman" w:hAnsi="Times New Roman" w:cs="Times New Roman"/>
                <w:kern w:val="0"/>
              </w:rPr>
              <w:t>施工机具配备较</w:t>
            </w:r>
            <w:r>
              <w:rPr>
                <w:rFonts w:ascii="Times New Roman" w:hAnsi="Times New Roman" w:cs="Times New Roman"/>
                <w:kern w:val="0"/>
                <w:lang w:val="en-US" w:eastAsia="zh-CN"/>
              </w:rPr>
              <w:t>不科学合理</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组织</w:t>
            </w:r>
            <w:r>
              <w:rPr>
                <w:rFonts w:ascii="Times New Roman" w:hAnsi="Times New Roman" w:cs="Times New Roman"/>
                <w:kern w:val="0"/>
                <w:lang w:val="en-US" w:eastAsia="zh-CN"/>
              </w:rPr>
              <w:t>一般</w:t>
            </w:r>
            <w:r>
              <w:rPr>
                <w:rFonts w:ascii="Times New Roman" w:hAnsi="Times New Roman" w:cs="Times New Roman"/>
                <w:kern w:val="0"/>
                <w:lang w:eastAsia="zh-CN"/>
              </w:rPr>
              <w:t>，</w:t>
            </w:r>
            <w:r>
              <w:rPr>
                <w:rFonts w:ascii="Times New Roman" w:hAnsi="Times New Roman" w:cs="Times New Roman"/>
                <w:kern w:val="0"/>
              </w:rPr>
              <w:t>劳动力分配</w:t>
            </w:r>
            <w:r>
              <w:rPr>
                <w:rFonts w:ascii="Times New Roman" w:hAnsi="Times New Roman" w:cs="Times New Roman"/>
                <w:kern w:val="0"/>
                <w:lang w:val="en-US" w:eastAsia="zh-CN"/>
              </w:rPr>
              <w:t>一般</w:t>
            </w:r>
            <w:r>
              <w:rPr>
                <w:rFonts w:ascii="Times New Roman" w:hAnsi="Times New Roman" w:cs="Times New Roman"/>
                <w:kern w:val="0"/>
              </w:rPr>
              <w:t>，施工机具配备</w:t>
            </w:r>
            <w:r>
              <w:rPr>
                <w:rFonts w:ascii="Times New Roman" w:hAnsi="Times New Roman" w:cs="Times New Roman"/>
                <w:kern w:val="0"/>
                <w:lang w:val="en-US" w:eastAsia="zh-CN"/>
              </w:rPr>
              <w:t>一般</w:t>
            </w:r>
            <w:r>
              <w:rPr>
                <w:rFonts w:ascii="Times New Roman" w:hAnsi="Times New Roman" w:cs="Times New Roman"/>
                <w:kern w:val="0"/>
              </w:rPr>
              <w:t>的，得</w:t>
            </w:r>
            <w:r>
              <w:rPr>
                <w:rFonts w:eastAsia="宋体"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3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投标人在投标前</w:t>
            </w:r>
            <w:r>
              <w:rPr>
                <w:rFonts w:ascii="Times New Roman" w:hAnsi="Times New Roman" w:cs="Times New Roman"/>
                <w:b/>
                <w:bCs/>
                <w:kern w:val="0"/>
                <w:lang w:val="en-US" w:eastAsia="zh-CN"/>
              </w:rPr>
              <w:t>可</w:t>
            </w:r>
            <w:r>
              <w:rPr>
                <w:rFonts w:ascii="Times New Roman" w:hAnsi="Times New Roman" w:cs="Times New Roman"/>
                <w:b/>
                <w:bCs/>
                <w:kern w:val="0"/>
              </w:rPr>
              <w:t>进行现场踏勘，针对施工技术、工艺及工程项目实施的重点、难点，提出</w:t>
            </w:r>
            <w:r>
              <w:rPr>
                <w:rFonts w:ascii="Times New Roman" w:hAnsi="Times New Roman" w:cs="Times New Roman"/>
                <w:b/>
                <w:bCs/>
                <w:kern w:val="0"/>
                <w:lang w:val="en-US" w:eastAsia="zh-CN"/>
              </w:rPr>
              <w:t>土地整治及相关配套设施的</w:t>
            </w:r>
            <w:r>
              <w:rPr>
                <w:rFonts w:ascii="Times New Roman" w:hAnsi="Times New Roman" w:cs="Times New Roman"/>
                <w:b/>
                <w:bCs/>
                <w:kern w:val="0"/>
              </w:rPr>
              <w:t>具体施工方案，要求方案科学，合理，详细有可操作性。</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方案科学合理，详细、可操作性高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方案基本科学合理，基本详细、基本可操作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ascii="Times New Roman" w:hAnsi="Times New Roman" w:cs="Times New Roman"/>
                <w:kern w:val="0"/>
                <w:lang w:val="en-US" w:eastAsia="zh-CN"/>
              </w:rPr>
              <w:t>）方案描述简单，可操作性较低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方案一般，可操作性一般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质量保证体系内容详尽、措施齐全</w:t>
            </w:r>
            <w:r>
              <w:rPr>
                <w:rFonts w:ascii="Times New Roman" w:hAnsi="Times New Roman" w:cs="Times New Roman"/>
                <w:kern w:val="0"/>
                <w:lang w:eastAsia="zh-CN"/>
              </w:rPr>
              <w:t>、</w:t>
            </w:r>
            <w:r>
              <w:rPr>
                <w:rFonts w:ascii="Times New Roman" w:hAnsi="Times New Roman" w:cs="Times New Roman"/>
                <w:kern w:val="0"/>
                <w:lang w:val="en-US" w:eastAsia="zh-CN"/>
              </w:rPr>
              <w:t>可行性高</w:t>
            </w:r>
            <w:r>
              <w:rPr>
                <w:rFonts w:ascii="Times New Roman" w:hAnsi="Times New Roman" w:cs="Times New Roman"/>
                <w:kern w:val="0"/>
              </w:rPr>
              <w:t>的，得</w:t>
            </w:r>
            <w:r>
              <w:rPr>
                <w:rFonts w:eastAsia="宋体" w:cs="Times New Roman"/>
                <w:kern w:val="0"/>
                <w:lang w:val="en-US" w:eastAsia="zh-CN"/>
              </w:rPr>
              <w:t>8</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质量保证体系内容</w:t>
            </w:r>
            <w:r>
              <w:rPr>
                <w:rFonts w:ascii="Times New Roman" w:hAnsi="Times New Roman" w:cs="Times New Roman"/>
                <w:kern w:val="0"/>
                <w:lang w:val="en-US" w:eastAsia="zh-CN"/>
              </w:rPr>
              <w:t>基本</w:t>
            </w:r>
            <w:r>
              <w:rPr>
                <w:rFonts w:ascii="Times New Roman" w:hAnsi="Times New Roman" w:cs="Times New Roman"/>
                <w:kern w:val="0"/>
              </w:rPr>
              <w:t>详尽、措施</w:t>
            </w:r>
            <w:r>
              <w:rPr>
                <w:rFonts w:ascii="Times New Roman" w:hAnsi="Times New Roman" w:cs="Times New Roman"/>
                <w:kern w:val="0"/>
                <w:lang w:val="en-US" w:eastAsia="zh-CN"/>
              </w:rPr>
              <w:t>基本</w:t>
            </w:r>
            <w:r>
              <w:rPr>
                <w:rFonts w:ascii="Times New Roman" w:hAnsi="Times New Roman" w:cs="Times New Roman"/>
                <w:kern w:val="0"/>
              </w:rPr>
              <w:t>齐全</w:t>
            </w:r>
            <w:r>
              <w:rPr>
                <w:rFonts w:ascii="Times New Roman" w:hAnsi="Times New Roman" w:cs="Times New Roman"/>
                <w:kern w:val="0"/>
                <w:lang w:eastAsia="zh-CN"/>
              </w:rPr>
              <w:t>，</w:t>
            </w:r>
            <w:r>
              <w:rPr>
                <w:rFonts w:ascii="Times New Roman" w:hAnsi="Times New Roman" w:cs="Times New Roman"/>
                <w:kern w:val="0"/>
                <w:lang w:val="en-US" w:eastAsia="zh-CN"/>
              </w:rPr>
              <w:t>基本可行</w:t>
            </w:r>
            <w:r>
              <w:rPr>
                <w:rFonts w:ascii="Times New Roman" w:hAnsi="Times New Roman" w:cs="Times New Roman"/>
                <w:kern w:val="0"/>
              </w:rPr>
              <w:t>的，得</w:t>
            </w:r>
            <w:r>
              <w:rPr>
                <w:rFonts w:eastAsia="宋体" w:cs="Times New Roman"/>
                <w:kern w:val="0"/>
                <w:lang w:val="en-US" w:eastAsia="zh-CN"/>
              </w:rPr>
              <w:t>6</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质量保证体系内容</w:t>
            </w:r>
            <w:r>
              <w:rPr>
                <w:rFonts w:ascii="Times New Roman" w:hAnsi="Times New Roman" w:cs="Times New Roman"/>
                <w:kern w:val="0"/>
                <w:lang w:val="en-US" w:eastAsia="zh-CN"/>
              </w:rPr>
              <w:t>简单</w:t>
            </w:r>
            <w:r>
              <w:rPr>
                <w:rFonts w:ascii="Times New Roman" w:hAnsi="Times New Roman" w:cs="Times New Roman"/>
                <w:kern w:val="0"/>
              </w:rPr>
              <w:t>、措施</w:t>
            </w:r>
            <w:r>
              <w:rPr>
                <w:rFonts w:ascii="Times New Roman" w:hAnsi="Times New Roman" w:cs="Times New Roman"/>
                <w:kern w:val="0"/>
                <w:lang w:val="en-US" w:eastAsia="zh-CN"/>
              </w:rPr>
              <w:t>可行性较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质量保证体系和措施一般的，得</w:t>
            </w:r>
            <w:r>
              <w:rPr>
                <w:rFonts w:eastAsia="宋体" w:cs="Times New Roman"/>
                <w:kern w:val="0"/>
                <w:lang w:val="en-US" w:eastAsia="zh-CN"/>
              </w:rPr>
              <w:t>2</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文明生产施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lang w:val="en-US" w:eastAsia="zh-CN"/>
              </w:rPr>
            </w:pPr>
            <w:r>
              <w:rPr>
                <w:rFonts w:ascii="Times New Roman" w:hAnsi="Times New Roman" w:cs="Times New Roman"/>
                <w:b/>
                <w:bCs/>
                <w:kern w:val="0"/>
              </w:rPr>
              <w:t>安全生产文明施工保证体系健全</w:t>
            </w:r>
            <w:r>
              <w:rPr>
                <w:rFonts w:ascii="Times New Roman" w:hAnsi="Times New Roman" w:cs="Times New Roman"/>
                <w:b/>
                <w:bCs/>
                <w:kern w:val="0"/>
                <w:lang w:val="en-US" w:eastAsia="zh-CN"/>
              </w:rPr>
              <w:t>性</w:t>
            </w:r>
            <w:r>
              <w:rPr>
                <w:rFonts w:ascii="Times New Roman" w:hAnsi="Times New Roman" w:cs="Times New Roman"/>
                <w:b/>
                <w:bCs/>
                <w:kern w:val="0"/>
                <w:lang w:eastAsia="zh-CN"/>
              </w:rPr>
              <w:t>，</w:t>
            </w:r>
            <w:r>
              <w:rPr>
                <w:rFonts w:ascii="Times New Roman" w:hAnsi="Times New Roman" w:cs="Times New Roman"/>
                <w:b/>
                <w:bCs/>
                <w:kern w:val="0"/>
              </w:rPr>
              <w:t>安全生产隐患分析全面及保障措施落实合理</w:t>
            </w:r>
            <w:r>
              <w:rPr>
                <w:rFonts w:ascii="Times New Roman" w:hAnsi="Times New Roman" w:cs="Times New Roman"/>
                <w:b/>
                <w:bCs/>
                <w:kern w:val="0"/>
                <w:lang w:val="en-US" w:eastAsia="zh-CN"/>
              </w:rPr>
              <w:t>性等内容进行评价。</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安全生产体系健全、安全隐患分析全面、措施落实非常到位的，得</w:t>
            </w:r>
            <w:r>
              <w:rPr>
                <w:rFonts w:eastAsia="宋体" w:cs="Times New Roman"/>
                <w:kern w:val="0"/>
                <w:lang w:val="en-US" w:eastAsia="zh-CN"/>
              </w:rPr>
              <w:t>8</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安全生产体系</w:t>
            </w:r>
            <w:r>
              <w:rPr>
                <w:rFonts w:ascii="Times New Roman" w:hAnsi="Times New Roman" w:cs="Times New Roman"/>
                <w:kern w:val="0"/>
                <w:lang w:val="en-US" w:eastAsia="zh-CN"/>
              </w:rPr>
              <w:t>基本</w:t>
            </w:r>
            <w:r>
              <w:rPr>
                <w:rFonts w:ascii="Times New Roman" w:hAnsi="Times New Roman" w:cs="Times New Roman"/>
                <w:kern w:val="0"/>
              </w:rPr>
              <w:t>健全、安全隐患分析</w:t>
            </w:r>
            <w:r>
              <w:rPr>
                <w:rFonts w:ascii="Times New Roman" w:hAnsi="Times New Roman" w:cs="Times New Roman"/>
                <w:kern w:val="0"/>
                <w:lang w:val="en-US" w:eastAsia="zh-CN"/>
              </w:rPr>
              <w:t>基本</w:t>
            </w:r>
            <w:r>
              <w:rPr>
                <w:rFonts w:ascii="Times New Roman" w:hAnsi="Times New Roman" w:cs="Times New Roman"/>
                <w:kern w:val="0"/>
              </w:rPr>
              <w:t>全面、措施落实</w:t>
            </w:r>
            <w:r>
              <w:rPr>
                <w:rFonts w:ascii="Times New Roman" w:hAnsi="Times New Roman" w:cs="Times New Roman"/>
                <w:kern w:val="0"/>
                <w:lang w:val="en-US" w:eastAsia="zh-CN"/>
              </w:rPr>
              <w:t>基本</w:t>
            </w:r>
            <w:r>
              <w:rPr>
                <w:rFonts w:ascii="Times New Roman" w:hAnsi="Times New Roman" w:cs="Times New Roman"/>
                <w:kern w:val="0"/>
              </w:rPr>
              <w:t>到位的，得</w:t>
            </w:r>
            <w:r>
              <w:rPr>
                <w:rFonts w:eastAsia="宋体" w:cs="Times New Roman"/>
                <w:kern w:val="0"/>
                <w:lang w:val="en-US" w:eastAsia="zh-CN"/>
              </w:rPr>
              <w:t>6</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安全生产体系</w:t>
            </w:r>
            <w:r>
              <w:rPr>
                <w:rFonts w:ascii="Times New Roman" w:hAnsi="Times New Roman" w:cs="Times New Roman"/>
                <w:kern w:val="0"/>
                <w:lang w:val="en-US" w:eastAsia="zh-CN"/>
              </w:rPr>
              <w:t>描述简单</w:t>
            </w:r>
            <w:r>
              <w:rPr>
                <w:rFonts w:ascii="Times New Roman" w:hAnsi="Times New Roman" w:cs="Times New Roman"/>
                <w:kern w:val="0"/>
              </w:rPr>
              <w:t>、安全隐患分析</w:t>
            </w:r>
            <w:r>
              <w:rPr>
                <w:rFonts w:ascii="Times New Roman" w:hAnsi="Times New Roman" w:cs="Times New Roman"/>
                <w:kern w:val="0"/>
                <w:lang w:val="en-US" w:eastAsia="zh-CN"/>
              </w:rPr>
              <w:t>简单</w:t>
            </w:r>
            <w:r>
              <w:rPr>
                <w:rFonts w:ascii="Times New Roman" w:hAnsi="Times New Roman" w:cs="Times New Roman"/>
                <w:kern w:val="0"/>
              </w:rPr>
              <w:t>、措施落实较</w:t>
            </w:r>
            <w:r>
              <w:rPr>
                <w:rFonts w:ascii="Times New Roman" w:hAnsi="Times New Roman" w:cs="Times New Roman"/>
                <w:kern w:val="0"/>
                <w:lang w:val="en-US" w:eastAsia="zh-CN"/>
              </w:rPr>
              <w:t>不</w:t>
            </w:r>
            <w:r>
              <w:rPr>
                <w:rFonts w:ascii="Times New Roman" w:hAnsi="Times New Roman" w:cs="Times New Roman"/>
                <w:kern w:val="0"/>
              </w:rPr>
              <w:t>到位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eastAsia="zh-CN"/>
              </w:rPr>
            </w:pPr>
            <w:r>
              <w:rPr>
                <w:rFonts w:eastAsia="宋体" w:cs="Times New Roman"/>
                <w:kern w:val="0"/>
                <w:lang w:val="en-US" w:eastAsia="zh-CN"/>
              </w:rPr>
              <w:t>4</w:t>
            </w:r>
            <w:r>
              <w:rPr>
                <w:rFonts w:ascii="Times New Roman" w:hAnsi="Times New Roman" w:cs="Times New Roman"/>
                <w:kern w:val="0"/>
              </w:rPr>
              <w:t>）安全生产体系</w:t>
            </w:r>
            <w:r>
              <w:rPr>
                <w:rFonts w:ascii="Times New Roman" w:hAnsi="Times New Roman" w:cs="Times New Roman"/>
                <w:kern w:val="0"/>
                <w:lang w:val="en-US" w:eastAsia="zh-CN"/>
              </w:rPr>
              <w:t>一般</w:t>
            </w:r>
            <w:r>
              <w:rPr>
                <w:rFonts w:ascii="Times New Roman" w:hAnsi="Times New Roman" w:cs="Times New Roman"/>
                <w:kern w:val="0"/>
              </w:rPr>
              <w:t>、安全隐患分析</w:t>
            </w:r>
            <w:r>
              <w:rPr>
                <w:rFonts w:ascii="Times New Roman" w:hAnsi="Times New Roman" w:cs="Times New Roman"/>
                <w:kern w:val="0"/>
                <w:lang w:val="en-US" w:eastAsia="zh-CN"/>
              </w:rPr>
              <w:t>缺乏</w:t>
            </w:r>
            <w:r>
              <w:rPr>
                <w:rFonts w:ascii="Times New Roman" w:hAnsi="Times New Roman" w:cs="Times New Roman"/>
                <w:kern w:val="0"/>
              </w:rPr>
              <w:t>、措施落实</w:t>
            </w:r>
            <w:r>
              <w:rPr>
                <w:rFonts w:ascii="Times New Roman" w:hAnsi="Times New Roman" w:cs="Times New Roman"/>
                <w:kern w:val="0"/>
                <w:lang w:val="en-US" w:eastAsia="zh-CN"/>
              </w:rPr>
              <w:t>情况一般</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w:t>
            </w:r>
            <w:r>
              <w:rPr>
                <w:rFonts w:ascii="Times New Roman" w:hAnsi="Times New Roman" w:cs="Times New Roman"/>
                <w:kern w:val="0"/>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环境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施工期环境保护（包括扬尘管控）措施的落实合理可行。</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描述详尽、全面、可行</w:t>
            </w:r>
            <w:r>
              <w:rPr>
                <w:rFonts w:ascii="Times New Roman" w:hAnsi="Times New Roman" w:cs="Times New Roman"/>
                <w:kern w:val="0"/>
                <w:lang w:val="en-US" w:eastAsia="zh-CN"/>
              </w:rPr>
              <w:t>性高</w:t>
            </w:r>
            <w:r>
              <w:rPr>
                <w:rFonts w:ascii="Times New Roman" w:hAnsi="Times New Roman" w:cs="Times New Roman"/>
                <w:kern w:val="0"/>
              </w:rPr>
              <w:t>的，得</w:t>
            </w:r>
            <w:r>
              <w:rPr>
                <w:rFonts w:eastAsia="宋体" w:cs="Times New Roman"/>
                <w:kern w:val="0"/>
                <w:lang w:val="en-US" w:eastAsia="zh-CN"/>
              </w:rPr>
              <w:t>8</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2</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基本</w:t>
            </w:r>
            <w:r>
              <w:rPr>
                <w:rFonts w:ascii="Times New Roman" w:hAnsi="Times New Roman" w:cs="Times New Roman"/>
                <w:kern w:val="0"/>
              </w:rPr>
              <w:t>详尽、全面、可行</w:t>
            </w:r>
            <w:r>
              <w:rPr>
                <w:rFonts w:ascii="Times New Roman" w:hAnsi="Times New Roman" w:cs="Times New Roman"/>
                <w:kern w:val="0"/>
                <w:lang w:val="en-US" w:eastAsia="zh-CN"/>
              </w:rPr>
              <w:t>性高</w:t>
            </w:r>
            <w:r>
              <w:rPr>
                <w:rFonts w:ascii="Times New Roman" w:hAnsi="Times New Roman" w:cs="Times New Roman"/>
                <w:kern w:val="0"/>
              </w:rPr>
              <w:t>的，得</w:t>
            </w:r>
            <w:r>
              <w:rPr>
                <w:rFonts w:eastAsia="宋体" w:cs="Times New Roman"/>
                <w:kern w:val="0"/>
                <w:lang w:val="en-US" w:eastAsia="zh-CN"/>
              </w:rPr>
              <w:t>6</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简单</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可行</w:t>
            </w:r>
            <w:r>
              <w:rPr>
                <w:rFonts w:ascii="Times New Roman" w:hAnsi="Times New Roman" w:cs="Times New Roman"/>
                <w:kern w:val="0"/>
                <w:lang w:val="en-US" w:eastAsia="zh-CN"/>
              </w:rPr>
              <w:t>性较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一般</w:t>
            </w:r>
            <w:r>
              <w:rPr>
                <w:rFonts w:ascii="Times New Roman" w:hAnsi="Times New Roman" w:cs="Times New Roman"/>
                <w:kern w:val="0"/>
              </w:rPr>
              <w:t>、</w:t>
            </w:r>
            <w:r>
              <w:rPr>
                <w:rFonts w:ascii="Times New Roman" w:hAnsi="Times New Roman" w:cs="Times New Roman"/>
                <w:kern w:val="0"/>
                <w:lang w:val="en-US" w:eastAsia="zh-CN"/>
              </w:rPr>
              <w:t>措施基本无可行性</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579"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宋体" w:hAnsi="宋体" w:cs="宋体"/>
                <w:b/>
                <w:kern w:val="0"/>
                <w:szCs w:val="21"/>
                <w:lang w:val="en-US" w:eastAsia="zh-CN"/>
              </w:rPr>
              <w:t>三</w:t>
            </w:r>
            <w:r>
              <w:rPr>
                <w:rFonts w:ascii="宋体" w:hAnsi="宋体" w:cs="宋体"/>
                <w:b/>
                <w:kern w:val="0"/>
                <w:szCs w:val="21"/>
              </w:rPr>
              <w:t>、</w:t>
            </w:r>
            <w:r>
              <w:rPr>
                <w:rFonts w:ascii="宋体" w:hAnsi="宋体" w:cs="宋体"/>
                <w:b/>
                <w:kern w:val="0"/>
                <w:szCs w:val="21"/>
                <w:lang w:val="en-US" w:eastAsia="zh-CN"/>
              </w:rPr>
              <w:t>商务部分</w:t>
            </w:r>
            <w:r>
              <w:rPr>
                <w:rFonts w:ascii="宋体" w:hAnsi="宋体" w:cs="宋体"/>
                <w:b/>
                <w:kern w:val="0"/>
                <w:szCs w:val="21"/>
              </w:rPr>
              <w:t>（</w:t>
            </w:r>
            <w:r>
              <w:rPr>
                <w:rFonts w:eastAsia="宋体" w:cs="宋体" w:ascii="宋体" w:hAnsi="宋体"/>
                <w:b/>
                <w:kern w:val="0"/>
                <w:szCs w:val="21"/>
                <w:lang w:val="en-US" w:eastAsia="zh-CN"/>
              </w:rPr>
              <w:t>26</w:t>
            </w:r>
            <w:r>
              <w:rPr>
                <w:rFonts w:ascii="宋体" w:hAnsi="宋体" w:cs="宋体"/>
                <w:b/>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1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ascii="宋体" w:hAnsi="宋体" w:cs="宋体"/>
                <w:kern w:val="0"/>
                <w:szCs w:val="21"/>
              </w:rPr>
              <w:t>类似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Cs w:val="21"/>
              </w:rPr>
              <w:t>供应商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类似业绩，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4</w:t>
            </w:r>
            <w:r>
              <w:rPr>
                <w:rFonts w:ascii="宋体" w:hAnsi="宋体" w:cs="宋体"/>
                <w:kern w:val="0"/>
                <w:szCs w:val="21"/>
              </w:rPr>
              <w:t>分，本项最高</w:t>
            </w:r>
            <w:r>
              <w:rPr>
                <w:rFonts w:cs="宋体" w:ascii="宋体" w:hAnsi="宋体"/>
                <w:kern w:val="0"/>
                <w:szCs w:val="21"/>
                <w:lang w:val="en-US" w:eastAsia="zh-CN"/>
              </w:rPr>
              <w:t>12</w:t>
            </w:r>
            <w:r>
              <w:rPr>
                <w:rFonts w:ascii="宋体" w:hAnsi="宋体" w:cs="宋体"/>
                <w:kern w:val="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ascii="宋体" w:hAnsi="宋体" w:cs="宋体"/>
                <w:kern w:val="0"/>
                <w:szCs w:val="21"/>
              </w:rPr>
              <w:t>注：</w:t>
            </w: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提供合同协议书</w:t>
            </w:r>
            <w:r>
              <w:rPr>
                <w:rFonts w:ascii="宋体" w:hAnsi="宋体" w:cs="宋体"/>
                <w:kern w:val="0"/>
                <w:szCs w:val="21"/>
                <w:lang w:eastAsia="zh-CN"/>
              </w:rPr>
              <w:t>（</w:t>
            </w:r>
            <w:r>
              <w:rPr>
                <w:rFonts w:ascii="宋体" w:hAnsi="宋体" w:cs="宋体"/>
                <w:kern w:val="0"/>
                <w:szCs w:val="21"/>
                <w:lang w:val="en-US" w:eastAsia="zh-CN"/>
              </w:rPr>
              <w:t>原件扫描件</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时间以合同协议书</w:t>
            </w:r>
            <w:r>
              <w:rPr>
                <w:rFonts w:ascii="宋体" w:hAnsi="宋体" w:cs="宋体"/>
                <w:kern w:val="0"/>
                <w:szCs w:val="21"/>
                <w:lang w:val="en-US" w:eastAsia="zh-CN"/>
              </w:rPr>
              <w:t>签订</w:t>
            </w:r>
            <w:r>
              <w:rPr>
                <w:rFonts w:ascii="宋体" w:hAnsi="宋体" w:cs="宋体"/>
                <w:kern w:val="0"/>
                <w:szCs w:val="21"/>
              </w:rPr>
              <w:t>时间为准。</w:t>
            </w:r>
          </w:p>
        </w:tc>
      </w:tr>
      <w:tr>
        <w:trPr>
          <w:trHeight w:val="3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ascii="宋体" w:hAnsi="宋体" w:cs="宋体"/>
                <w:kern w:val="0"/>
                <w:szCs w:val="21"/>
              </w:rPr>
              <w:t>项目组成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cs="宋体" w:ascii="宋体" w:hAnsi="宋体"/>
                <w:kern w:val="0"/>
                <w:szCs w:val="21"/>
                <w:lang w:val="en-US" w:eastAsia="zh-CN"/>
              </w:rPr>
              <w:t>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除项目负责人外，拟派人员中具有中级及以上职称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本项</w:t>
            </w:r>
            <w:r>
              <w:rPr>
                <w:rFonts w:ascii="宋体" w:hAnsi="宋体" w:cs="宋体"/>
                <w:kern w:val="0"/>
                <w:szCs w:val="21"/>
              </w:rPr>
              <w:t>最高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除项目负责人外，拟派人员中具有二级及以上水利水电工程或市政公用工程专业建造师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b/>
                <w:b/>
                <w:bCs/>
                <w:sz w:val="21"/>
                <w:szCs w:val="21"/>
                <w:highlight w:val="none"/>
                <w:lang w:val="en-US" w:eastAsia="zh-CN" w:bidi="ar-SA"/>
              </w:rPr>
            </w:pPr>
            <w:r>
              <w:rPr>
                <w:rFonts w:eastAsia="宋体" w:cs="宋体" w:ascii="宋体" w:hAnsi="宋体"/>
                <w:kern w:val="0"/>
                <w:szCs w:val="21"/>
                <w:lang w:val="en-US" w:eastAsia="zh-CN"/>
              </w:rPr>
              <w:t>3</w:t>
            </w:r>
            <w:r>
              <w:rPr>
                <w:rFonts w:ascii="宋体" w:hAnsi="宋体" w:cs="宋体"/>
                <w:kern w:val="0"/>
                <w:szCs w:val="21"/>
                <w:lang w:val="en-US" w:eastAsia="zh-CN"/>
              </w:rPr>
              <w:t>）除项目负责人外，拟派人员中具有专职安全生产管理人员安全生产知识考核合格证书</w:t>
            </w:r>
            <w:r>
              <w:rPr>
                <w:rFonts w:eastAsia="宋体" w:cs="宋体" w:ascii="宋体" w:hAnsi="宋体"/>
                <w:kern w:val="0"/>
                <w:szCs w:val="21"/>
                <w:lang w:val="en-US" w:eastAsia="zh-CN"/>
              </w:rPr>
              <w:t>(C</w:t>
            </w:r>
            <w:r>
              <w:rPr>
                <w:rFonts w:ascii="宋体" w:hAnsi="宋体" w:cs="宋体"/>
                <w:kern w:val="0"/>
                <w:szCs w:val="21"/>
                <w:lang w:val="en-US" w:eastAsia="zh-CN"/>
              </w:rPr>
              <w:t>证）的有一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职称证书、建造师证书、</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原件扫描件）；</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须提供由供应商为</w:t>
            </w:r>
            <w:r>
              <w:rPr>
                <w:rFonts w:ascii="宋体" w:hAnsi="宋体" w:cs="宋体"/>
                <w:kern w:val="0"/>
                <w:sz w:val="21"/>
                <w:szCs w:val="21"/>
              </w:rPr>
              <w:t>其缴纳的</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月其中连续三个月的社保证明</w:t>
            </w:r>
            <w:r>
              <w:rPr>
                <w:rFonts w:ascii="宋体" w:hAnsi="宋体" w:cs="宋体"/>
                <w:kern w:val="0"/>
                <w:sz w:val="21"/>
                <w:szCs w:val="21"/>
                <w:lang w:eastAsia="zh-CN"/>
              </w:rPr>
              <w:t>；</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三岔口村土地平整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三岔口村土地平整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溧阳市南渡镇三岔口村土地平整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溧阳市南渡镇三岔口村土地平整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305158897"/>
      <w:bookmarkStart w:id="756" w:name="_Toc353825545"/>
      <w:bookmarkStart w:id="757" w:name="_Toc142311057"/>
      <w:bookmarkStart w:id="758" w:name="_Toc150774760"/>
      <w:bookmarkStart w:id="759" w:name="_Toc226965828"/>
      <w:bookmarkStart w:id="760" w:name="_Toc195842920"/>
      <w:bookmarkStart w:id="761" w:name="_Toc265228393"/>
      <w:bookmarkStart w:id="762" w:name="_Toc150480793"/>
      <w:bookmarkStart w:id="763" w:name="_Toc353873665"/>
      <w:bookmarkStart w:id="764" w:name="_Toc226337251"/>
      <w:bookmarkStart w:id="765" w:name="_Toc127151555"/>
      <w:bookmarkStart w:id="766" w:name="_Toc305158823"/>
      <w:bookmarkStart w:id="767" w:name="_Toc264969245"/>
      <w:bookmarkStart w:id="768" w:name="_Toc353873935"/>
      <w:bookmarkStart w:id="769" w:name="_Toc305158897"/>
      <w:bookmarkStart w:id="770" w:name="_Toc353825545"/>
      <w:bookmarkStart w:id="771" w:name="_Toc142311057"/>
      <w:bookmarkStart w:id="772" w:name="_Toc150774760"/>
      <w:bookmarkStart w:id="773" w:name="_Toc226965828"/>
      <w:bookmarkStart w:id="774" w:name="_Toc195842920"/>
      <w:bookmarkStart w:id="775" w:name="_Toc265228393"/>
      <w:bookmarkStart w:id="776" w:name="_Toc150480793"/>
      <w:bookmarkStart w:id="777" w:name="_Toc353873665"/>
      <w:bookmarkStart w:id="778" w:name="_Toc226337251"/>
      <w:bookmarkStart w:id="779" w:name="_Toc127151555"/>
      <w:bookmarkStart w:id="780" w:name="_Toc305158823"/>
      <w:bookmarkStart w:id="781" w:name="_Toc264969245"/>
      <w:bookmarkStart w:id="782" w:name="_Toc35387393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305158899"/>
      <w:bookmarkStart w:id="784" w:name="_Toc226337253"/>
      <w:bookmarkStart w:id="785" w:name="_Toc305158825"/>
      <w:bookmarkStart w:id="786" w:name="_Toc142311059"/>
      <w:bookmarkStart w:id="787" w:name="_Toc150480795"/>
      <w:bookmarkStart w:id="788" w:name="_Toc226309801"/>
      <w:bookmarkStart w:id="789" w:name="_Toc226965747"/>
      <w:bookmarkStart w:id="790" w:name="_Ref467988705"/>
      <w:bookmarkStart w:id="791" w:name="_Toc195842922"/>
      <w:bookmarkStart w:id="792" w:name="_Toc480942350"/>
      <w:bookmarkStart w:id="793" w:name="_Toc265228395"/>
      <w:bookmarkStart w:id="794" w:name="_Toc264969247"/>
      <w:bookmarkStart w:id="795" w:name="_Toc226965830"/>
      <w:bookmarkStart w:id="796" w:name="_Toc150774762"/>
      <w:bookmarkStart w:id="797" w:name="_Toc127151557"/>
      <w:bookmarkStart w:id="798" w:name="_Toc520356218"/>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5938"/>
      <w:bookmarkStart w:id="800" w:name="_Hlt520356243"/>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305158826"/>
      <w:bookmarkStart w:id="802" w:name="_Toc265228396"/>
      <w:bookmarkStart w:id="803" w:name="_Toc226965831"/>
      <w:bookmarkStart w:id="804" w:name="_Toc164608827"/>
      <w:bookmarkStart w:id="805" w:name="_Toc164608672"/>
      <w:bookmarkStart w:id="806" w:name="_Toc226309802"/>
      <w:bookmarkStart w:id="807" w:name="_Toc264969248"/>
      <w:bookmarkStart w:id="808" w:name="_Toc226965748"/>
      <w:bookmarkStart w:id="809" w:name="_Toc195842923"/>
      <w:bookmarkStart w:id="810" w:name="_Toc305158900"/>
      <w:bookmarkStart w:id="811" w:name="_Toc226337254"/>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64969252"/>
      <w:bookmarkStart w:id="813" w:name="_Toc305158904"/>
      <w:bookmarkStart w:id="814" w:name="_Toc142311062"/>
      <w:bookmarkStart w:id="815" w:name="_Toc305158830"/>
      <w:bookmarkStart w:id="816" w:name="_Toc226337258"/>
      <w:bookmarkStart w:id="817" w:name="_Toc226965752"/>
      <w:bookmarkStart w:id="818" w:name="_Toc150774765"/>
      <w:bookmarkStart w:id="819" w:name="_Toc127151562"/>
      <w:bookmarkStart w:id="820" w:name="_Toc226965835"/>
      <w:bookmarkStart w:id="821" w:name="_Toc150480798"/>
      <w:bookmarkStart w:id="822" w:name="_Toc265228400"/>
      <w:bookmarkStart w:id="823" w:name="_Toc226309806"/>
      <w:bookmarkStart w:id="824" w:name="_Toc195842927"/>
      <w:bookmarkStart w:id="825" w:name="_Toc195842926"/>
      <w:bookmarkStart w:id="826" w:name="_Toc226337257"/>
      <w:bookmarkStart w:id="827" w:name="_Toc150480797"/>
      <w:bookmarkStart w:id="828" w:name="_Toc305158903"/>
      <w:bookmarkStart w:id="829" w:name="_Toc264969251"/>
      <w:bookmarkStart w:id="830" w:name="_Toc226309805"/>
      <w:bookmarkStart w:id="831" w:name="_Toc226965834"/>
      <w:bookmarkStart w:id="832" w:name="_Toc142311061"/>
      <w:bookmarkStart w:id="833" w:name="_Toc226965751"/>
      <w:bookmarkStart w:id="834" w:name="_Toc127151561"/>
      <w:bookmarkStart w:id="835" w:name="_Toc265228399"/>
      <w:bookmarkStart w:id="836" w:name="_Toc150774764"/>
      <w:bookmarkStart w:id="837" w:name="_Toc305158829"/>
      <w:bookmarkStart w:id="838" w:name="_Toc264969252"/>
      <w:bookmarkStart w:id="839" w:name="_Toc305158904"/>
      <w:bookmarkStart w:id="840" w:name="_Toc142311062"/>
      <w:bookmarkStart w:id="841" w:name="_Toc305158830"/>
      <w:bookmarkStart w:id="842" w:name="_Toc226337258"/>
      <w:bookmarkStart w:id="843" w:name="_Toc226965752"/>
      <w:bookmarkStart w:id="844" w:name="_Toc150774765"/>
      <w:bookmarkStart w:id="845" w:name="_Toc127151562"/>
      <w:bookmarkStart w:id="846" w:name="_Toc226965835"/>
      <w:bookmarkStart w:id="847" w:name="_Toc150480798"/>
      <w:bookmarkStart w:id="848" w:name="_Toc265228400"/>
      <w:bookmarkStart w:id="849" w:name="_Toc226309806"/>
      <w:bookmarkStart w:id="850" w:name="_Toc195842927"/>
      <w:bookmarkStart w:id="851" w:name="_Toc195842926"/>
      <w:bookmarkStart w:id="852" w:name="_Toc226337257"/>
      <w:bookmarkStart w:id="853" w:name="_Toc150480797"/>
      <w:bookmarkStart w:id="854" w:name="_Toc305158903"/>
      <w:bookmarkStart w:id="855" w:name="_Toc264969251"/>
      <w:bookmarkStart w:id="856" w:name="_Toc226309805"/>
      <w:bookmarkStart w:id="857" w:name="_Toc226965834"/>
      <w:bookmarkStart w:id="858" w:name="_Toc142311061"/>
      <w:bookmarkStart w:id="859" w:name="_Toc226965751"/>
      <w:bookmarkStart w:id="860" w:name="_Toc127151561"/>
      <w:bookmarkStart w:id="861" w:name="_Toc265228399"/>
      <w:bookmarkStart w:id="862" w:name="_Toc150774764"/>
      <w:bookmarkStart w:id="863" w:name="_Toc30515882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839"/>
      <w:bookmarkStart w:id="865"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839"/>
      <w:bookmarkStart w:id="867" w:name="_Toc288738397"/>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8</Pages>
  <Words>10025</Words>
  <Characters>10536</Characters>
  <CharactersWithSpaces>1066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06-25T08:06:00Z</cp:lastPrinted>
  <dcterms:modified xsi:type="dcterms:W3CDTF">2024-11-11T02:2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8608</vt:lpwstr>
  </property>
</Properties>
</file>