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610475" cy="57340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爱心地标的字牌由之前的亚克力发光字改为</w:t>
      </w:r>
      <w:r>
        <w:rPr>
          <w:b/>
          <w:bCs/>
          <w:sz w:val="44"/>
          <w:szCs w:val="44"/>
          <w:lang w:val="en-US" w:eastAsia="zh-CN"/>
        </w:rPr>
        <w:t>304</w:t>
      </w:r>
      <w:r>
        <w:rPr>
          <w:b/>
          <w:bCs/>
          <w:sz w:val="44"/>
          <w:szCs w:val="44"/>
          <w:lang w:val="en-US" w:eastAsia="zh-CN"/>
        </w:rPr>
        <w:t>不锈钢字；</w:t>
      </w:r>
      <w:r>
        <w:rPr/>
        <w:drawing>
          <wp:inline distT="0" distB="0" distL="0" distR="0">
            <wp:extent cx="8005445" cy="4779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情投意荷廊架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7997825" cy="53397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全景导览牌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7994015" cy="47167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003540" cy="48145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004810" cy="459041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标识牌一、二、三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7995285" cy="45434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室外家具的信息已补充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8003540" cy="471106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荷花标识牌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8001000" cy="56261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997190" cy="448183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190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婚俗宣传牌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7058025" cy="448627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颁证台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7996555" cy="29502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家文化</w:t>
      </w:r>
      <w:r>
        <w:rPr>
          <w:b/>
          <w:bCs/>
          <w:sz w:val="44"/>
          <w:szCs w:val="44"/>
          <w:lang w:val="en-US" w:eastAsia="zh-CN"/>
        </w:rPr>
        <w:t>LOGO</w:t>
      </w:r>
      <w:r>
        <w:rPr>
          <w:b/>
          <w:bCs/>
          <w:sz w:val="44"/>
          <w:szCs w:val="44"/>
          <w:lang w:val="en-US" w:eastAsia="zh-CN"/>
        </w:rPr>
        <w:t>图纸上已补充标注材料厚度，需与编标造价核对，是否需要调整价格；</w:t>
      </w:r>
    </w:p>
    <w:p>
      <w:pPr>
        <w:pStyle w:val="Normal"/>
        <w:rPr/>
      </w:pPr>
      <w:r>
        <w:rPr/>
        <w:drawing>
          <wp:inline distT="0" distB="0" distL="0" distR="0">
            <wp:extent cx="8003540" cy="3370580"/>
            <wp:effectExtent l="0" t="0" r="0" b="0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文化科普角图纸上已补充标注材料厚度，需与编标造价核对，是否需要调整价格；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/>
        <w:drawing>
          <wp:inline distT="0" distB="0" distL="0" distR="0">
            <wp:extent cx="7999095" cy="5089525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公交站台图纸上已补充标注材料厚度，需与编标造价核对，是否需要调整价格；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23811"/>
      <w:pgMar w:left="1922" w:right="2307" w:gutter="0" w:header="0" w:top="1726" w:footer="0" w:bottom="2268"/>
      <w:pgNumType w:start="1"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3:30:00Z</dcterms:created>
  <dc:creator>pc</dc:creator>
  <dc:description/>
  <dc:language>en-US</dc:language>
  <cp:lastModifiedBy>WPS_1652072473</cp:lastModifiedBy>
  <dcterms:modified xsi:type="dcterms:W3CDTF">2024-10-31T02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8BD63F9224FF19F675D1B5A44520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