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年经开区森林草地湿地沙化普查工作</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2-CZJC-C2024-012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经济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80673327" w:tgtFrame="#_Toc180673327">
            <w:r>
              <w:rPr>
                <w:webHidden/>
                <w:rStyle w:val="IndexLink"/>
                <w:color w:val="000000" w:themeColor="text1"/>
              </w:rPr>
              <w:t>第一章 采购邀请</w:t>
            </w:r>
            <w:r>
              <w:rPr>
                <w:webHidden/>
              </w:rPr>
              <w:fldChar w:fldCharType="begin"/>
            </w:r>
            <w:r>
              <w:rPr>
                <w:webHidden/>
              </w:rPr>
              <w:instrText xml:space="preserve">PAGEREF _Toc18067332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673328" w:tgtFrame="#_Toc180673328">
            <w:r>
              <w:rPr>
                <w:webHidden/>
                <w:rStyle w:val="IndexLink"/>
                <w:color w:val="000000" w:themeColor="text1"/>
              </w:rPr>
              <w:t>第二章 供应商须知</w:t>
            </w:r>
            <w:r>
              <w:rPr>
                <w:webHidden/>
              </w:rPr>
              <w:fldChar w:fldCharType="begin"/>
            </w:r>
            <w:r>
              <w:rPr>
                <w:webHidden/>
              </w:rPr>
              <w:instrText xml:space="preserve">PAGEREF _Toc18067332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673329" w:tgtFrame="#_Toc180673329">
            <w:r>
              <w:rPr>
                <w:webHidden/>
                <w:rStyle w:val="IndexLink"/>
                <w:color w:val="000000" w:themeColor="text1"/>
              </w:rPr>
              <w:t>第三章 评审程序、评审方法和评审标准</w:t>
            </w:r>
            <w:r>
              <w:rPr>
                <w:webHidden/>
              </w:rPr>
              <w:fldChar w:fldCharType="begin"/>
            </w:r>
            <w:r>
              <w:rPr>
                <w:webHidden/>
              </w:rPr>
              <w:instrText xml:space="preserve">PAGEREF _Toc18067332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673330" w:tgtFrame="#_Toc180673330">
            <w:r>
              <w:rPr>
                <w:webHidden/>
                <w:rStyle w:val="IndexLink"/>
                <w:color w:val="000000" w:themeColor="text1"/>
              </w:rPr>
              <w:t>第四章 采购需求</w:t>
            </w:r>
            <w:r>
              <w:rPr>
                <w:webHidden/>
              </w:rPr>
              <w:fldChar w:fldCharType="begin"/>
            </w:r>
            <w:r>
              <w:rPr>
                <w:webHidden/>
              </w:rPr>
              <w:instrText xml:space="preserve">PAGEREF _Toc180673330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673331" w:tgtFrame="#_Toc180673331">
            <w:r>
              <w:rPr>
                <w:webHidden/>
                <w:rStyle w:val="IndexLink"/>
                <w:color w:val="000000" w:themeColor="text1"/>
              </w:rPr>
              <w:t>第五章 合同草案条款</w:t>
            </w:r>
            <w:r>
              <w:rPr>
                <w:webHidden/>
              </w:rPr>
              <w:fldChar w:fldCharType="begin"/>
            </w:r>
            <w:r>
              <w:rPr>
                <w:webHidden/>
              </w:rPr>
              <w:instrText xml:space="preserve">PAGEREF _Toc180673331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673332" w:tgtFrame="#_Toc180673332">
            <w:r>
              <w:rPr>
                <w:webHidden/>
                <w:rStyle w:val="IndexLink"/>
                <w:color w:val="000000" w:themeColor="text1"/>
              </w:rPr>
              <w:t>第六章 响应文件格式</w:t>
            </w:r>
            <w:r>
              <w:rPr>
                <w:webHidden/>
              </w:rPr>
              <w:fldChar w:fldCharType="begin"/>
            </w:r>
            <w:r>
              <w:rPr>
                <w:webHidden/>
              </w:rPr>
              <w:instrText xml:space="preserve">PAGEREF _Toc180673332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80673327"/>
      <w:r>
        <w:rPr>
          <w:rFonts w:ascii="宋体" w:hAnsi="宋体" w:eastAsia="宋体"/>
          <w:color w:val="000000" w:themeColor="text1"/>
        </w:rPr>
        <w:t>第一章 采购邀请</w:t>
      </w:r>
      <w:bookmarkEnd w:id="0"/>
    </w:p>
    <w:tbl>
      <w:tblPr>
        <w:tblStyle w:val="91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经开区森林草地湿地沙化普查工作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1</w:t>
            </w:r>
            <w:r>
              <w:rPr>
                <w:rStyle w:val="NormalCharacter"/>
                <w:rFonts w:ascii="宋体" w:hAnsi="宋体"/>
                <w:bCs/>
                <w:color w:val="000000" w:themeColor="text1"/>
                <w:kern w:val="0"/>
                <w:sz w:val="24"/>
              </w:rPr>
              <w:t>1</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rPr>
              <w:t>6</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C2024-012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年经开区森林草地湿地沙化普查工作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万元，项目最高限价：人民币</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w:t>
      </w:r>
      <w:r>
        <w:rPr>
          <w:rFonts w:ascii="Arial" w:hAnsi="Arial" w:cs="宋体" w:asciiTheme="minorEastAsia" w:hAnsiTheme="minorEastAsia"/>
          <w:color w:val="000000" w:themeColor="text1"/>
          <w:sz w:val="24"/>
        </w:rPr>
        <w:t>自然资源部和国家林草局下发《关于开展全国森林草原湿地荒漠化普查工作的通知》（自然资发〔</w:t>
      </w:r>
      <w:r>
        <w:rPr>
          <w:rFonts w:cs="宋体" w:ascii="Arial" w:hAnsi="Arial" w:asciiTheme="minorEastAsia" w:hAnsiTheme="minorEastAsia"/>
          <w:color w:val="000000" w:themeColor="text1"/>
          <w:sz w:val="24"/>
        </w:rPr>
        <w:t>2024</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78</w:t>
      </w:r>
      <w:r>
        <w:rPr>
          <w:rFonts w:ascii="Arial" w:hAnsi="Arial" w:cs="宋体" w:asciiTheme="minorEastAsia" w:hAnsiTheme="minorEastAsia"/>
          <w:color w:val="000000" w:themeColor="text1"/>
          <w:sz w:val="24"/>
        </w:rPr>
        <w:t>号），全面解决林草湿调查监测植被覆盖类型与国土调查二级地类不一致问题，查清全省范围内森林、草地、湿地资源的数量、质量、结构及其管理等情况，沙化状况、沙化土地治理情况。不一致图斑地类对接，对国家和省下发以及各地收集发现的</w:t>
      </w:r>
      <w:r>
        <w:rPr>
          <w:rFonts w:cs="宋体" w:ascii="Arial" w:hAnsi="Arial" w:asciiTheme="minorEastAsia" w:hAnsiTheme="minorEastAsia"/>
          <w:color w:val="000000" w:themeColor="text1"/>
          <w:sz w:val="24"/>
        </w:rPr>
        <w:t>2024</w:t>
      </w:r>
      <w:r>
        <w:rPr>
          <w:rFonts w:ascii="Arial" w:hAnsi="Arial" w:cs="宋体" w:asciiTheme="minorEastAsia" w:hAnsiTheme="minorEastAsia"/>
          <w:color w:val="000000" w:themeColor="text1"/>
          <w:sz w:val="24"/>
        </w:rPr>
        <w:t>年森林、草地、湿地、沙化变化图斑开展监测，采取遥感监测，对全省森林资源定期调查成果进行优化更新，查清草地图斑各项因子尤其是实际管理利用情况，全面摸清湿地资源数量、质量、结构等状况以及沙化土地的类型、面积、程度、分布、治理状况</w:t>
      </w:r>
      <w:r>
        <w:rPr>
          <w:rFonts w:ascii="Arial" w:hAnsi="Arial" w:asciiTheme="minorEastAsia" w:hAnsiTheme="minorEastAsia"/>
          <w:color w:val="000000" w:themeColor="text1"/>
          <w:sz w:val="24"/>
          <w:szCs w:val="24"/>
        </w:rPr>
        <w:t>；详见采购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合同履行期限：</w:t>
      </w:r>
      <w:r>
        <w:rPr>
          <w:rFonts w:ascii="Arial" w:hAnsi="Arial" w:asciiTheme="minorEastAsia" w:hAnsiTheme="minorEastAsia"/>
          <w:color w:val="000000" w:themeColor="text1"/>
          <w:sz w:val="24"/>
        </w:rPr>
        <w:t>合同签订之日起至</w:t>
      </w:r>
      <w:r>
        <w:rPr>
          <w:rFonts w:ascii="Arial" w:hAnsi="Arial" w:asciiTheme="minorEastAsia" w:hAnsiTheme="minorEastAsia"/>
          <w:color w:val="000000" w:themeColor="text1"/>
          <w:sz w:val="24"/>
        </w:rPr>
        <w:t>2025</w:t>
      </w:r>
      <w:r>
        <w:rPr>
          <w:rFonts w:ascii="Arial" w:hAnsi="Arial" w:asciiTheme="minorEastAsia" w:hAnsiTheme="minorEastAsia"/>
          <w:color w:val="000000" w:themeColor="text1"/>
          <w:sz w:val="24"/>
        </w:rPr>
        <w:t>年</w:t>
      </w: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月前完成并验收合格。具体节点完成时间以上级林业主管部门通知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w:t>
      </w:r>
      <w:r>
        <w:rPr>
          <w:color w:val="000000" w:themeColor="text1"/>
          <w:sz w:val="24"/>
        </w:rPr>
        <w:t>供应商具有林业调查规划设计丙级及以上资质；</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1</w:t>
      </w:r>
      <w:r>
        <w:rPr>
          <w:rFonts w:ascii="宋体" w:hAnsi="宋体" w:eastAsia="宋体"/>
          <w:color w:val="000000" w:themeColor="text1"/>
          <w:sz w:val="24"/>
          <w:szCs w:val="24"/>
        </w:rPr>
        <w:t>月</w:t>
      </w:r>
      <w:r>
        <w:rPr>
          <w:rFonts w:eastAsia="宋体" w:ascii="宋体" w:hAnsi="宋体"/>
          <w:color w:val="000000" w:themeColor="text1"/>
          <w:sz w:val="24"/>
          <w:szCs w:val="24"/>
        </w:rPr>
        <w:t>6</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1</w:t>
      </w:r>
      <w:r>
        <w:rPr>
          <w:rFonts w:ascii="宋体" w:hAnsi="宋体" w:eastAsia="宋体"/>
          <w:color w:val="000000" w:themeColor="text1"/>
          <w:sz w:val="24"/>
          <w:szCs w:val="24"/>
        </w:rPr>
        <w:t>月</w:t>
      </w:r>
      <w:r>
        <w:rPr>
          <w:rFonts w:eastAsia="宋体" w:ascii="宋体" w:hAnsi="宋体"/>
          <w:color w:val="000000" w:themeColor="text1"/>
          <w:sz w:val="24"/>
          <w:szCs w:val="24"/>
        </w:rPr>
        <w:t>6</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796"/>
      <w:bookmarkStart w:id="9" w:name="_Toc28359085"/>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自然资源和规划局常州经济开发区分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武进区东城路</w:t>
      </w:r>
      <w:r>
        <w:rPr>
          <w:rFonts w:eastAsia="宋体" w:ascii="宋体" w:hAnsi="宋体"/>
          <w:color w:val="000000" w:themeColor="text1"/>
          <w:sz w:val="24"/>
          <w:szCs w:val="24"/>
        </w:rPr>
        <w:t>98</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范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68001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8067332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226965708"/>
      <w:bookmarkStart w:id="17" w:name="_Toc142311020"/>
      <w:bookmarkStart w:id="18" w:name="_Toc264969208"/>
      <w:bookmarkStart w:id="19" w:name="_Toc151193616"/>
      <w:bookmarkStart w:id="20" w:name="_Toc151193906"/>
      <w:bookmarkStart w:id="21" w:name="_Toc151190145"/>
      <w:bookmarkStart w:id="22" w:name="_Toc151193832"/>
      <w:bookmarkStart w:id="23" w:name="_Toc150774723"/>
      <w:bookmarkStart w:id="24" w:name="_Toc150480756"/>
      <w:bookmarkStart w:id="25" w:name="_Toc265228356"/>
      <w:bookmarkStart w:id="26" w:name="_Toc305158860"/>
      <w:bookmarkStart w:id="27" w:name="_Toc226965791"/>
      <w:bookmarkStart w:id="28" w:name="_Toc150509269"/>
      <w:bookmarkStart w:id="29" w:name="_Toc151193688"/>
      <w:bookmarkStart w:id="30" w:name="_Toc195842883"/>
      <w:bookmarkStart w:id="31" w:name="_Toc150774618"/>
      <w:bookmarkStart w:id="32" w:name="_Toc226309762"/>
      <w:bookmarkStart w:id="33" w:name="_Toc226337214"/>
      <w:bookmarkStart w:id="34" w:name="_Toc305158786"/>
      <w:bookmarkStart w:id="35" w:name="_Toc151193760"/>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1193692"/>
      <w:bookmarkStart w:id="37" w:name="_Toc305158790"/>
      <w:bookmarkStart w:id="38" w:name="_Toc151193620"/>
      <w:bookmarkStart w:id="39" w:name="_Toc264969212"/>
      <w:bookmarkStart w:id="40" w:name="_Toc226309766"/>
      <w:bookmarkStart w:id="41" w:name="_Toc127151522"/>
      <w:bookmarkStart w:id="42" w:name="_Toc195842887"/>
      <w:bookmarkStart w:id="43" w:name="_Toc151193836"/>
      <w:bookmarkStart w:id="44" w:name="_Toc150774727"/>
      <w:bookmarkStart w:id="45" w:name="_Toc305158864"/>
      <w:bookmarkStart w:id="46" w:name="_Toc142311024"/>
      <w:bookmarkStart w:id="47" w:name="_Toc151193910"/>
      <w:bookmarkStart w:id="48" w:name="_Toc226337218"/>
      <w:bookmarkStart w:id="49" w:name="_Toc226965712"/>
      <w:bookmarkStart w:id="50" w:name="_Toc265228360"/>
      <w:bookmarkStart w:id="51" w:name="_Toc151193764"/>
      <w:bookmarkStart w:id="52" w:name="_Toc150480760"/>
      <w:bookmarkStart w:id="53" w:name="_Toc150774622"/>
      <w:bookmarkStart w:id="54" w:name="_Toc520356146"/>
      <w:bookmarkStart w:id="55" w:name="_Toc150509273"/>
      <w:bookmarkStart w:id="56" w:name="_Toc151190149"/>
      <w:bookmarkStart w:id="57" w:name="_Toc226965795"/>
      <w:bookmarkStart w:id="58" w:name="_Toc305158787"/>
      <w:bookmarkStart w:id="59" w:name="_Toc305158861"/>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26965710"/>
      <w:bookmarkStart w:id="63" w:name="_Toc151193690"/>
      <w:bookmarkStart w:id="64" w:name="_Toc164229361"/>
      <w:bookmarkStart w:id="65" w:name="_Toc151193618"/>
      <w:bookmarkStart w:id="66" w:name="_Toc264969210"/>
      <w:bookmarkStart w:id="67" w:name="_Toc164608789"/>
      <w:bookmarkStart w:id="68" w:name="_Toc151193908"/>
      <w:bookmarkStart w:id="69" w:name="_Toc164351614"/>
      <w:bookmarkStart w:id="70" w:name="_Toc226309764"/>
      <w:bookmarkStart w:id="71" w:name="_Toc226337216"/>
      <w:bookmarkStart w:id="72" w:name="_Toc151193762"/>
      <w:bookmarkStart w:id="73" w:name="_Toc305158862"/>
      <w:bookmarkStart w:id="74" w:name="_Toc127151721"/>
      <w:bookmarkStart w:id="75" w:name="_Toc151193834"/>
      <w:bookmarkStart w:id="76" w:name="_Toc150480758"/>
      <w:bookmarkStart w:id="77" w:name="_Toc149720813"/>
      <w:bookmarkStart w:id="78" w:name="_Toc151190147"/>
      <w:bookmarkStart w:id="79" w:name="_Toc127151520"/>
      <w:bookmarkStart w:id="80" w:name="_Toc305158788"/>
      <w:bookmarkStart w:id="81" w:name="_Toc265228358"/>
      <w:bookmarkStart w:id="82" w:name="_Toc150509271"/>
      <w:bookmarkStart w:id="83" w:name="_Toc195842885"/>
      <w:bookmarkStart w:id="84" w:name="_Toc150774725"/>
      <w:bookmarkStart w:id="85" w:name="_Toc164608634"/>
      <w:bookmarkStart w:id="86" w:name="_Toc127161434"/>
      <w:bookmarkStart w:id="87" w:name="_Toc150774620"/>
      <w:bookmarkStart w:id="88" w:name="_Toc226965793"/>
      <w:bookmarkStart w:id="89" w:name="_Toc164229215"/>
      <w:bookmarkStart w:id="90" w:name="_Toc142311022"/>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0509274"/>
      <w:bookmarkStart w:id="92" w:name="_Toc151193765"/>
      <w:bookmarkStart w:id="93" w:name="_Toc150774728"/>
      <w:bookmarkStart w:id="94" w:name="_Toc151193837"/>
      <w:bookmarkStart w:id="95" w:name="_Toc226965796"/>
      <w:bookmarkStart w:id="96" w:name="_Toc151193693"/>
      <w:bookmarkStart w:id="97" w:name="_Toc164351617"/>
      <w:bookmarkStart w:id="98" w:name="_Toc305158865"/>
      <w:bookmarkStart w:id="99" w:name="_Toc164229364"/>
      <w:bookmarkStart w:id="100" w:name="_Toc150774623"/>
      <w:bookmarkStart w:id="101" w:name="_Toc226965713"/>
      <w:bookmarkStart w:id="102" w:name="_Toc127151724"/>
      <w:bookmarkStart w:id="103" w:name="_Toc149720816"/>
      <w:bookmarkStart w:id="104" w:name="_Toc305158791"/>
      <w:bookmarkStart w:id="105" w:name="_Toc150480761"/>
      <w:bookmarkStart w:id="106" w:name="_Toc226309767"/>
      <w:bookmarkStart w:id="107" w:name="_Toc520356147"/>
      <w:bookmarkStart w:id="108" w:name="_Toc151193911"/>
      <w:bookmarkStart w:id="109" w:name="_Toc164229218"/>
      <w:bookmarkStart w:id="110" w:name="_Toc226337219"/>
      <w:bookmarkStart w:id="111" w:name="_Toc164608792"/>
      <w:bookmarkStart w:id="112" w:name="_Toc164608637"/>
      <w:bookmarkStart w:id="113" w:name="_Toc195842888"/>
      <w:bookmarkStart w:id="114" w:name="_Toc151190150"/>
      <w:bookmarkStart w:id="115" w:name="_Toc127151523"/>
      <w:bookmarkStart w:id="116" w:name="_Toc265228361"/>
      <w:bookmarkStart w:id="117" w:name="_Toc127161437"/>
      <w:bookmarkStart w:id="118" w:name="_Toc264969213"/>
      <w:bookmarkStart w:id="119" w:name="_Toc142311025"/>
      <w:bookmarkStart w:id="120" w:name="_Toc151193621"/>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64608641"/>
      <w:bookmarkStart w:id="122" w:name="_Toc127161441"/>
      <w:bookmarkStart w:id="123" w:name="_Toc226337223"/>
      <w:bookmarkStart w:id="124" w:name="_Toc164608796"/>
      <w:bookmarkStart w:id="125" w:name="_Toc264969217"/>
      <w:bookmarkStart w:id="126" w:name="_Toc265228365"/>
      <w:bookmarkStart w:id="127" w:name="_Toc516367021"/>
      <w:bookmarkStart w:id="128" w:name="_Toc151193625"/>
      <w:bookmarkStart w:id="129" w:name="_Toc151193769"/>
      <w:bookmarkStart w:id="130" w:name="_Toc149720820"/>
      <w:bookmarkStart w:id="131" w:name="_Toc164229222"/>
      <w:bookmarkStart w:id="132" w:name="_Toc151190154"/>
      <w:bookmarkStart w:id="133" w:name="_Toc520356151"/>
      <w:bookmarkStart w:id="134" w:name="_Toc150480765"/>
      <w:bookmarkStart w:id="135" w:name="_Toc127151527"/>
      <w:bookmarkStart w:id="136" w:name="_Toc150774627"/>
      <w:bookmarkStart w:id="137" w:name="_Toc305158795"/>
      <w:bookmarkStart w:id="138" w:name="_Toc127151728"/>
      <w:bookmarkStart w:id="139" w:name="_Toc226309771"/>
      <w:bookmarkStart w:id="140" w:name="_Toc151193841"/>
      <w:bookmarkStart w:id="141" w:name="_Toc164351621"/>
      <w:bookmarkStart w:id="142" w:name="_Toc195842892"/>
      <w:bookmarkStart w:id="143" w:name="_Toc226965717"/>
      <w:bookmarkStart w:id="144" w:name="_Toc142311029"/>
      <w:bookmarkStart w:id="145" w:name="_Toc226965800"/>
      <w:bookmarkStart w:id="146" w:name="_Toc164229368"/>
      <w:bookmarkStart w:id="147" w:name="_Toc150774732"/>
      <w:bookmarkStart w:id="148" w:name="_Toc151193697"/>
      <w:bookmarkStart w:id="149" w:name="_Toc305158869"/>
      <w:bookmarkStart w:id="150" w:name="_Toc151193915"/>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520356152"/>
      <w:bookmarkStart w:id="153" w:name="_Toc151193626"/>
      <w:bookmarkStart w:id="154" w:name="_Toc151193770"/>
      <w:bookmarkStart w:id="155" w:name="_Toc164608642"/>
      <w:bookmarkStart w:id="156" w:name="_Toc150774733"/>
      <w:bookmarkStart w:id="157" w:name="_Toc226337224"/>
      <w:bookmarkStart w:id="158" w:name="_Toc127151528"/>
      <w:bookmarkStart w:id="159" w:name="_Toc164351622"/>
      <w:bookmarkStart w:id="160" w:name="_Toc151193842"/>
      <w:bookmarkStart w:id="161" w:name="_Toc305158796"/>
      <w:bookmarkStart w:id="162" w:name="_Toc164229369"/>
      <w:bookmarkStart w:id="163" w:name="_Toc305158870"/>
      <w:bookmarkStart w:id="164" w:name="_Toc150509279"/>
      <w:bookmarkStart w:id="165" w:name="_Toc142311030"/>
      <w:bookmarkStart w:id="166" w:name="_Toc150480766"/>
      <w:bookmarkStart w:id="167" w:name="_Toc127151729"/>
      <w:bookmarkStart w:id="168" w:name="_Toc195842893"/>
      <w:bookmarkStart w:id="169" w:name="_Toc151193698"/>
      <w:bookmarkStart w:id="170" w:name="_Toc164608797"/>
      <w:bookmarkStart w:id="171" w:name="_Toc149720821"/>
      <w:bookmarkStart w:id="172" w:name="_Toc226965718"/>
      <w:bookmarkStart w:id="173" w:name="_Toc164229223"/>
      <w:bookmarkStart w:id="174" w:name="_Toc226309772"/>
      <w:bookmarkStart w:id="175" w:name="_Toc264969218"/>
      <w:bookmarkStart w:id="176" w:name="_Toc151190155"/>
      <w:bookmarkStart w:id="177" w:name="_Toc151193916"/>
      <w:bookmarkStart w:id="178" w:name="_Toc226965801"/>
      <w:bookmarkStart w:id="179" w:name="_Toc150774628"/>
      <w:bookmarkStart w:id="180" w:name="_Toc127161442"/>
      <w:bookmarkStart w:id="181" w:name="_Toc265228366"/>
      <w:bookmarkStart w:id="182" w:name="_Ref467306195"/>
      <w:bookmarkStart w:id="183" w:name="_Ref467306676"/>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51193921"/>
      <w:bookmarkStart w:id="186" w:name="_Toc127161447"/>
      <w:bookmarkStart w:id="187" w:name="_Toc150774738"/>
      <w:bookmarkStart w:id="188" w:name="_Toc195842898"/>
      <w:bookmarkStart w:id="189" w:name="_Toc150509284"/>
      <w:bookmarkStart w:id="190" w:name="_Toc151193847"/>
      <w:bookmarkStart w:id="191" w:name="_Toc127151533"/>
      <w:bookmarkStart w:id="192" w:name="_Toc164608802"/>
      <w:bookmarkStart w:id="193" w:name="_Toc305158875"/>
      <w:bookmarkStart w:id="194" w:name="_Toc127151734"/>
      <w:bookmarkStart w:id="195" w:name="_Toc150480771"/>
      <w:bookmarkStart w:id="196" w:name="_Toc264969223"/>
      <w:bookmarkStart w:id="197" w:name="_Toc226965723"/>
      <w:bookmarkStart w:id="198" w:name="_Toc164608647"/>
      <w:bookmarkStart w:id="199" w:name="_Toc164229374"/>
      <w:bookmarkStart w:id="200" w:name="_Toc142311035"/>
      <w:bookmarkStart w:id="201" w:name="_Toc151193775"/>
      <w:bookmarkStart w:id="202" w:name="_Toc226309777"/>
      <w:bookmarkStart w:id="203" w:name="_Toc151193703"/>
      <w:bookmarkStart w:id="204" w:name="_Toc305158801"/>
      <w:bookmarkStart w:id="205" w:name="_Toc164229228"/>
      <w:bookmarkStart w:id="206" w:name="_Toc520356158"/>
      <w:bookmarkStart w:id="207" w:name="_Toc151193631"/>
      <w:bookmarkStart w:id="208" w:name="_Toc226337229"/>
      <w:bookmarkStart w:id="209" w:name="_Toc150774633"/>
      <w:bookmarkStart w:id="210" w:name="_Toc151190160"/>
      <w:bookmarkStart w:id="211" w:name="_Toc164351627"/>
      <w:bookmarkStart w:id="212" w:name="_Toc226965806"/>
      <w:bookmarkStart w:id="213" w:name="_Toc149720826"/>
      <w:bookmarkStart w:id="214" w:name="_Toc26522837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226337230"/>
      <w:bookmarkStart w:id="216" w:name="_Toc226965724"/>
      <w:bookmarkStart w:id="217" w:name="_Toc142311036"/>
      <w:bookmarkStart w:id="218" w:name="_Toc265228372"/>
      <w:bookmarkStart w:id="219" w:name="_Toc195842899"/>
      <w:bookmarkStart w:id="220" w:name="_Toc305158802"/>
      <w:bookmarkStart w:id="221" w:name="_Toc127151534"/>
      <w:bookmarkStart w:id="222" w:name="_Toc151193848"/>
      <w:bookmarkStart w:id="223" w:name="_Toc151193632"/>
      <w:bookmarkStart w:id="224" w:name="_Toc264969224"/>
      <w:bookmarkStart w:id="225" w:name="_Toc226965807"/>
      <w:bookmarkStart w:id="226" w:name="_Toc151193922"/>
      <w:bookmarkStart w:id="227" w:name="_Toc151193704"/>
      <w:bookmarkStart w:id="228" w:name="_Toc150774739"/>
      <w:bookmarkStart w:id="229" w:name="_Toc151193776"/>
      <w:bookmarkStart w:id="230" w:name="_Toc305158876"/>
      <w:bookmarkStart w:id="231" w:name="_Toc151190161"/>
      <w:bookmarkStart w:id="232" w:name="_Toc150774634"/>
      <w:bookmarkStart w:id="233" w:name="_Toc226309778"/>
      <w:bookmarkStart w:id="234" w:name="_Toc150480772"/>
      <w:bookmarkStart w:id="235" w:name="_Toc520356159"/>
      <w:bookmarkStart w:id="236" w:name="_Toc150509285"/>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1193849"/>
      <w:bookmarkStart w:id="238" w:name="_Toc195842900"/>
      <w:bookmarkStart w:id="239" w:name="_Toc151193705"/>
      <w:bookmarkStart w:id="240" w:name="_Toc150774740"/>
      <w:bookmarkStart w:id="241" w:name="_Toc151193923"/>
      <w:bookmarkStart w:id="242" w:name="_Toc164229230"/>
      <w:bookmarkStart w:id="243" w:name="_Toc164229376"/>
      <w:bookmarkStart w:id="244" w:name="_Toc151193633"/>
      <w:bookmarkStart w:id="245" w:name="_Toc164608649"/>
      <w:bookmarkStart w:id="246" w:name="_Toc520356160"/>
      <w:bookmarkStart w:id="247" w:name="_Toc150480773"/>
      <w:bookmarkStart w:id="248" w:name="_Toc150509286"/>
      <w:bookmarkStart w:id="249" w:name="_Toc149720828"/>
      <w:bookmarkStart w:id="250" w:name="_Toc265228373"/>
      <w:bookmarkStart w:id="251" w:name="_Toc305158803"/>
      <w:bookmarkStart w:id="252" w:name="_Toc127151535"/>
      <w:bookmarkStart w:id="253" w:name="_Toc226309779"/>
      <w:bookmarkStart w:id="254" w:name="_Toc151193777"/>
      <w:bookmarkStart w:id="255" w:name="_Toc150774635"/>
      <w:bookmarkStart w:id="256" w:name="_Toc226337231"/>
      <w:bookmarkStart w:id="257" w:name="_Toc151190162"/>
      <w:bookmarkStart w:id="258" w:name="_Toc127151736"/>
      <w:bookmarkStart w:id="259" w:name="_Toc164351629"/>
      <w:bookmarkStart w:id="260" w:name="_Toc127161449"/>
      <w:bookmarkStart w:id="261" w:name="_Toc142311037"/>
      <w:bookmarkStart w:id="262" w:name="_Toc164608804"/>
      <w:bookmarkStart w:id="263" w:name="_Toc264969225"/>
      <w:bookmarkStart w:id="264" w:name="_Toc305158877"/>
      <w:bookmarkStart w:id="265" w:name="_Toc226965725"/>
      <w:bookmarkStart w:id="266" w:name="_Toc226965808"/>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64229231"/>
      <w:bookmarkStart w:id="268" w:name="_Toc127161450"/>
      <w:bookmarkStart w:id="269" w:name="_Toc520356161"/>
      <w:bookmarkStart w:id="270" w:name="_Toc226337232"/>
      <w:bookmarkStart w:id="271" w:name="_Toc164229377"/>
      <w:bookmarkStart w:id="272" w:name="_Toc127151737"/>
      <w:bookmarkStart w:id="273" w:name="_Toc151193924"/>
      <w:bookmarkStart w:id="274" w:name="_Toc150774636"/>
      <w:bookmarkStart w:id="275" w:name="_Toc164608650"/>
      <w:bookmarkStart w:id="276" w:name="_Toc164351630"/>
      <w:bookmarkStart w:id="277" w:name="_Toc305158804"/>
      <w:bookmarkStart w:id="278" w:name="_Toc264969226"/>
      <w:bookmarkStart w:id="279" w:name="_Toc151193634"/>
      <w:bookmarkStart w:id="280" w:name="_Toc149720829"/>
      <w:bookmarkStart w:id="281" w:name="_Toc151190163"/>
      <w:bookmarkStart w:id="282" w:name="_Toc150774741"/>
      <w:bookmarkStart w:id="283" w:name="_Toc195842901"/>
      <w:bookmarkStart w:id="284" w:name="_Toc142311038"/>
      <w:bookmarkStart w:id="285" w:name="_Toc127151536"/>
      <w:bookmarkStart w:id="286" w:name="_Toc226965809"/>
      <w:bookmarkStart w:id="287" w:name="_Toc151193706"/>
      <w:bookmarkStart w:id="288" w:name="_Toc305158878"/>
      <w:bookmarkStart w:id="289" w:name="_Toc226965726"/>
      <w:bookmarkStart w:id="290" w:name="_Toc265228374"/>
      <w:bookmarkStart w:id="291" w:name="_Toc150509287"/>
      <w:bookmarkStart w:id="292" w:name="_Toc151193850"/>
      <w:bookmarkStart w:id="293" w:name="_Toc150480774"/>
      <w:bookmarkStart w:id="294" w:name="_Toc151193778"/>
      <w:bookmarkStart w:id="295" w:name="_Toc164608805"/>
      <w:bookmarkStart w:id="296" w:name="_Toc226309780"/>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520356162"/>
      <w:bookmarkStart w:id="298" w:name="_Toc151193635"/>
      <w:bookmarkStart w:id="299" w:name="_Toc164608806"/>
      <w:bookmarkStart w:id="300" w:name="_Toc151193925"/>
      <w:bookmarkStart w:id="301" w:name="_Toc305158879"/>
      <w:bookmarkStart w:id="302" w:name="_Toc151190164"/>
      <w:bookmarkStart w:id="303" w:name="_Toc127161451"/>
      <w:bookmarkStart w:id="304" w:name="_Toc150480775"/>
      <w:bookmarkStart w:id="305" w:name="_Toc127151537"/>
      <w:bookmarkStart w:id="306" w:name="_Toc150774742"/>
      <w:bookmarkStart w:id="307" w:name="_Toc226337233"/>
      <w:bookmarkStart w:id="308" w:name="_Toc265228375"/>
      <w:bookmarkStart w:id="309" w:name="_Toc164351631"/>
      <w:bookmarkStart w:id="310" w:name="_Toc226965727"/>
      <w:bookmarkStart w:id="311" w:name="_Toc149720830"/>
      <w:bookmarkStart w:id="312" w:name="_Toc151193851"/>
      <w:bookmarkStart w:id="313" w:name="_Toc150509288"/>
      <w:bookmarkStart w:id="314" w:name="_Toc164608651"/>
      <w:bookmarkStart w:id="315" w:name="_Toc226309781"/>
      <w:bookmarkStart w:id="316" w:name="_Toc127151738"/>
      <w:bookmarkStart w:id="317" w:name="_Toc151193779"/>
      <w:bookmarkStart w:id="318" w:name="_Toc226965810"/>
      <w:bookmarkStart w:id="319" w:name="_Toc142311039"/>
      <w:bookmarkStart w:id="320" w:name="_Toc264969227"/>
      <w:bookmarkStart w:id="321" w:name="_Toc164229378"/>
      <w:bookmarkStart w:id="322" w:name="_Toc164229232"/>
      <w:bookmarkStart w:id="323" w:name="_Toc195842902"/>
      <w:bookmarkStart w:id="324" w:name="_Toc150774637"/>
      <w:bookmarkStart w:id="325" w:name="_Toc151193707"/>
      <w:bookmarkStart w:id="326" w:name="_Toc305158805"/>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1193692"/>
      <w:bookmarkStart w:id="328" w:name="_Toc305158790"/>
      <w:bookmarkStart w:id="329" w:name="_Toc151193620"/>
      <w:bookmarkStart w:id="330" w:name="_Toc264969212"/>
      <w:bookmarkStart w:id="331" w:name="_Toc226309766"/>
      <w:bookmarkStart w:id="332" w:name="_Toc127151522"/>
      <w:bookmarkStart w:id="333" w:name="_Toc195842887"/>
      <w:bookmarkStart w:id="334" w:name="_Toc151193836"/>
      <w:bookmarkStart w:id="335" w:name="_Toc150774727"/>
      <w:bookmarkStart w:id="336" w:name="_Toc305158864"/>
      <w:bookmarkStart w:id="337" w:name="_Toc142311024"/>
      <w:bookmarkStart w:id="338" w:name="_Toc151193910"/>
      <w:bookmarkStart w:id="339" w:name="_Toc226337218"/>
      <w:bookmarkStart w:id="340" w:name="_Toc226965712"/>
      <w:bookmarkStart w:id="341" w:name="_Toc265228360"/>
      <w:bookmarkStart w:id="342" w:name="_Toc151193764"/>
      <w:bookmarkStart w:id="343" w:name="_Toc150480760"/>
      <w:bookmarkStart w:id="344" w:name="_Toc150774622"/>
      <w:bookmarkStart w:id="345" w:name="_Toc520356146"/>
      <w:bookmarkStart w:id="346" w:name="_Toc150509273"/>
      <w:bookmarkStart w:id="347" w:name="_Toc151190149"/>
      <w:bookmarkStart w:id="348" w:name="_Toc226965795"/>
      <w:bookmarkStart w:id="349" w:name="_Toc151193926"/>
      <w:bookmarkStart w:id="350" w:name="_Toc226965728"/>
      <w:bookmarkStart w:id="351" w:name="_Toc264969228"/>
      <w:bookmarkStart w:id="352" w:name="_Toc520356163"/>
      <w:bookmarkStart w:id="353" w:name="_Toc151193852"/>
      <w:bookmarkStart w:id="354" w:name="_Toc151193708"/>
      <w:bookmarkStart w:id="355" w:name="_Toc127151538"/>
      <w:bookmarkStart w:id="356" w:name="_Toc151193636"/>
      <w:bookmarkStart w:id="357" w:name="_Toc150774743"/>
      <w:bookmarkStart w:id="358" w:name="_Toc150509289"/>
      <w:bookmarkStart w:id="359" w:name="_Toc195842903"/>
      <w:bookmarkStart w:id="360" w:name="_Toc226337234"/>
      <w:bookmarkStart w:id="361" w:name="_Toc142311040"/>
      <w:bookmarkStart w:id="362" w:name="_Toc226309782"/>
      <w:bookmarkStart w:id="363" w:name="_Toc151190165"/>
      <w:bookmarkStart w:id="364" w:name="_Toc265228376"/>
      <w:bookmarkStart w:id="365" w:name="_Toc305158880"/>
      <w:bookmarkStart w:id="366" w:name="_Toc150774638"/>
      <w:bookmarkStart w:id="367" w:name="_Toc151193780"/>
      <w:bookmarkStart w:id="368" w:name="_Toc226965811"/>
      <w:bookmarkStart w:id="369" w:name="_Toc150480776"/>
      <w:bookmarkStart w:id="370" w:name="_Toc30515880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0509296"/>
      <w:bookmarkStart w:id="372" w:name="_Toc151193859"/>
      <w:bookmarkStart w:id="373" w:name="_Toc151193715"/>
      <w:bookmarkStart w:id="374" w:name="_Toc195842910"/>
      <w:bookmarkStart w:id="375" w:name="_Toc151193933"/>
      <w:bookmarkStart w:id="376" w:name="_Toc127151545"/>
      <w:bookmarkStart w:id="377" w:name="_Toc226965818"/>
      <w:bookmarkStart w:id="378" w:name="_Toc151190172"/>
      <w:bookmarkStart w:id="379" w:name="_Toc226309789"/>
      <w:bookmarkStart w:id="380" w:name="_Toc264969235"/>
      <w:bookmarkStart w:id="381" w:name="_Toc151193787"/>
      <w:bookmarkStart w:id="382" w:name="_Toc142311047"/>
      <w:bookmarkStart w:id="383" w:name="_Toc150774750"/>
      <w:bookmarkStart w:id="384" w:name="_Toc226965735"/>
      <w:bookmarkStart w:id="385" w:name="_Toc150774645"/>
      <w:bookmarkStart w:id="386" w:name="_Toc305158813"/>
      <w:bookmarkStart w:id="387" w:name="_Toc305158887"/>
      <w:bookmarkStart w:id="388" w:name="_Toc226337241"/>
      <w:bookmarkStart w:id="389" w:name="_Toc265228383"/>
      <w:bookmarkStart w:id="390" w:name="_Toc151193643"/>
      <w:bookmarkStart w:id="391" w:name="_Toc150480783"/>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95842912"/>
      <w:bookmarkStart w:id="394" w:name="_Toc164608816"/>
      <w:bookmarkStart w:id="395" w:name="_Toc142311049"/>
      <w:bookmarkStart w:id="396" w:name="_Toc226309791"/>
      <w:bookmarkStart w:id="397" w:name="_Toc226965737"/>
      <w:bookmarkStart w:id="398" w:name="_Toc226965820"/>
      <w:bookmarkStart w:id="399" w:name="_Toc226337243"/>
      <w:bookmarkStart w:id="400" w:name="_Toc127161461"/>
      <w:bookmarkStart w:id="401" w:name="_Toc149720840"/>
      <w:bookmarkStart w:id="402" w:name="_Toc151193935"/>
      <w:bookmarkStart w:id="403" w:name="_Toc164229242"/>
      <w:bookmarkStart w:id="404" w:name="_Toc164229388"/>
      <w:bookmarkStart w:id="405" w:name="_Toc305158815"/>
      <w:bookmarkStart w:id="406" w:name="_Toc151190174"/>
      <w:bookmarkStart w:id="407" w:name="_Toc127151748"/>
      <w:bookmarkStart w:id="408" w:name="_Toc150774752"/>
      <w:bookmarkStart w:id="409" w:name="_Toc150509298"/>
      <w:bookmarkStart w:id="410" w:name="_Toc151193717"/>
      <w:bookmarkStart w:id="411" w:name="_Toc151193645"/>
      <w:bookmarkStart w:id="412" w:name="_Toc264969237"/>
      <w:bookmarkStart w:id="413" w:name="_Toc127151547"/>
      <w:bookmarkStart w:id="414" w:name="_Toc150774647"/>
      <w:bookmarkStart w:id="415" w:name="_Toc151193789"/>
      <w:bookmarkStart w:id="416" w:name="_Toc305158889"/>
      <w:bookmarkStart w:id="417" w:name="_Toc150480785"/>
      <w:bookmarkStart w:id="418" w:name="_Toc265228385"/>
      <w:bookmarkStart w:id="419" w:name="_Toc151193861"/>
      <w:bookmarkStart w:id="420" w:name="_Toc164608661"/>
      <w:bookmarkStart w:id="421" w:name="_Toc164351641"/>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149720843"/>
      <w:bookmarkStart w:id="425" w:name="_Ref467306377"/>
      <w:bookmarkStart w:id="426" w:name="_Ref467307204"/>
      <w:bookmarkStart w:id="427" w:name="_Toc127161464"/>
      <w:bookmarkStart w:id="428" w:name="_Toc195842915"/>
      <w:bookmarkStart w:id="429" w:name="_Toc151193648"/>
      <w:bookmarkStart w:id="430" w:name="_Toc265228388"/>
      <w:bookmarkStart w:id="431" w:name="_Toc226309794"/>
      <w:bookmarkStart w:id="432" w:name="_Toc150774650"/>
      <w:bookmarkStart w:id="433" w:name="_Toc226337246"/>
      <w:bookmarkStart w:id="434" w:name="_Toc226965740"/>
      <w:bookmarkStart w:id="435" w:name="_Toc150509301"/>
      <w:bookmarkStart w:id="436" w:name="_Toc164229391"/>
      <w:bookmarkStart w:id="437" w:name="_Ref467307062"/>
      <w:bookmarkStart w:id="438" w:name="_Toc305158892"/>
      <w:bookmarkStart w:id="439" w:name="_Toc164229245"/>
      <w:bookmarkStart w:id="440" w:name="_Toc151193720"/>
      <w:bookmarkStart w:id="441" w:name="_Toc127151550"/>
      <w:bookmarkStart w:id="442" w:name="_Toc164351644"/>
      <w:bookmarkStart w:id="443" w:name="_Toc151193792"/>
      <w:bookmarkStart w:id="444" w:name="_Toc520356175"/>
      <w:bookmarkStart w:id="445" w:name="_Toc150774755"/>
      <w:bookmarkStart w:id="446" w:name="_Toc151193864"/>
      <w:bookmarkStart w:id="447" w:name="_Toc164608819"/>
      <w:bookmarkStart w:id="448" w:name="_Toc226965823"/>
      <w:bookmarkStart w:id="449" w:name="_Toc305158818"/>
      <w:bookmarkStart w:id="450" w:name="_Ref467306978"/>
      <w:bookmarkStart w:id="451" w:name="_Toc127151751"/>
      <w:bookmarkStart w:id="452" w:name="_Toc142311052"/>
      <w:bookmarkStart w:id="453" w:name="_Toc264969240"/>
      <w:bookmarkStart w:id="454" w:name="_Toc151193938"/>
      <w:bookmarkStart w:id="455" w:name="_Toc151190177"/>
      <w:bookmarkStart w:id="456" w:name="_Toc164608664"/>
      <w:bookmarkStart w:id="457" w:name="_Toc15048078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采购人委托采购代理机构采购的，采购代理机构在委托授权范围内做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80673329"/>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226965731"/>
      <w:bookmarkStart w:id="465" w:name="_Toc149720834"/>
      <w:bookmarkStart w:id="466" w:name="_Toc195842906"/>
      <w:bookmarkStart w:id="467" w:name="_Toc305158809"/>
      <w:bookmarkStart w:id="468" w:name="_Toc226309785"/>
      <w:bookmarkStart w:id="469" w:name="_Toc150774746"/>
      <w:bookmarkStart w:id="470" w:name="_Toc264969231"/>
      <w:bookmarkStart w:id="471" w:name="_Toc164229382"/>
      <w:bookmarkStart w:id="472" w:name="_Toc142311043"/>
      <w:bookmarkStart w:id="473" w:name="_Toc226965814"/>
      <w:bookmarkStart w:id="474" w:name="_Toc164608810"/>
      <w:bookmarkStart w:id="475" w:name="_Toc151193639"/>
      <w:bookmarkStart w:id="476" w:name="_Toc164351635"/>
      <w:bookmarkStart w:id="477" w:name="_Toc150480779"/>
      <w:bookmarkStart w:id="478" w:name="_Toc151190168"/>
      <w:bookmarkStart w:id="479" w:name="_Toc164229236"/>
      <w:bookmarkStart w:id="480" w:name="_Toc151193929"/>
      <w:bookmarkStart w:id="481" w:name="_Toc164608655"/>
      <w:bookmarkStart w:id="482" w:name="_Toc150774641"/>
      <w:bookmarkStart w:id="483" w:name="_Toc127161455"/>
      <w:bookmarkStart w:id="484" w:name="_Toc127151742"/>
      <w:bookmarkStart w:id="485" w:name="_Toc151193783"/>
      <w:bookmarkStart w:id="486" w:name="_Toc127151541"/>
      <w:bookmarkStart w:id="487" w:name="_Toc226337237"/>
      <w:bookmarkStart w:id="488" w:name="_Toc150509292"/>
      <w:bookmarkStart w:id="489" w:name="_Toc265228379"/>
      <w:bookmarkStart w:id="490" w:name="_Toc151193855"/>
      <w:bookmarkStart w:id="491" w:name="_Toc305158883"/>
      <w:bookmarkStart w:id="492" w:name="_Toc15119371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林业调查规划设计丙级及以上资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1193644"/>
      <w:bookmarkStart w:id="495" w:name="_Toc226965736"/>
      <w:bookmarkStart w:id="496" w:name="_Toc150480784"/>
      <w:bookmarkStart w:id="497" w:name="_Toc164351640"/>
      <w:bookmarkStart w:id="498" w:name="_Ref467307010"/>
      <w:bookmarkStart w:id="499" w:name="_Toc151193788"/>
      <w:bookmarkStart w:id="500" w:name="_Toc164229241"/>
      <w:bookmarkStart w:id="501" w:name="_Toc151190173"/>
      <w:bookmarkStart w:id="502" w:name="_Toc150774646"/>
      <w:bookmarkStart w:id="503" w:name="_Toc265228384"/>
      <w:bookmarkStart w:id="504" w:name="_Toc151193860"/>
      <w:bookmarkStart w:id="505" w:name="_Toc264969236"/>
      <w:bookmarkStart w:id="506" w:name="_Toc195842911"/>
      <w:bookmarkStart w:id="507" w:name="_Toc164229387"/>
      <w:bookmarkStart w:id="508" w:name="_Toc149720839"/>
      <w:bookmarkStart w:id="509" w:name="_Toc164608660"/>
      <w:bookmarkStart w:id="510" w:name="_Toc164608815"/>
      <w:bookmarkStart w:id="511" w:name="_Toc226965819"/>
      <w:bookmarkStart w:id="512" w:name="_Toc151193716"/>
      <w:bookmarkStart w:id="513" w:name="_Toc305158814"/>
      <w:bookmarkStart w:id="514" w:name="_Toc127151747"/>
      <w:bookmarkStart w:id="515" w:name="_Toc150509297"/>
      <w:bookmarkStart w:id="516" w:name="_Toc150774751"/>
      <w:bookmarkStart w:id="517" w:name="_Toc127151546"/>
      <w:bookmarkStart w:id="518" w:name="_Toc226337242"/>
      <w:bookmarkStart w:id="519" w:name="_Toc142311048"/>
      <w:bookmarkStart w:id="520" w:name="_Toc305158888"/>
      <w:bookmarkStart w:id="521" w:name="_Toc520356170"/>
      <w:bookmarkStart w:id="522" w:name="_Toc127161460"/>
      <w:bookmarkStart w:id="523" w:name="_Toc151193934"/>
      <w:bookmarkStart w:id="524" w:name="_Toc22630979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5</w:t>
            </w:r>
            <w:r>
              <w:rPr>
                <w:rFonts w:ascii="宋体" w:hAnsi="宋体"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Arial" w:hAnsi="Arial" w:asciiTheme="minorEastAsia" w:hAnsiTheme="minorEastAsia"/>
                <w:color w:val="000000" w:themeColor="text1"/>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最终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Arial" w:hAnsi="Arial" w:asciiTheme="minorEastAsia" w:hAnsiTheme="minorEastAsia"/>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50</w:t>
            </w:r>
            <w:r>
              <w:rPr>
                <w:rFonts w:ascii="宋体" w:hAnsi="宋体" w:cs="Times New Roman"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olor w:val="000000" w:themeColor="text1"/>
                <w:sz w:val="24"/>
                <w:lang w:bidi="ar-SA"/>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对本项目的背景和需求的理解，并给出合理化的建设方案：对本项目的背景及需求理解非常透彻、定位准确，提出的建设方案非常详细、科学，完全可行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对本项目的背景及需求基本理解，提出的建设方案详细、科学，可行度一般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对本项目的背景及需求理解有偏差，提出的建设方案合理但有缺陷，可行度低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根据本项目实际需求及自身情况制定实施方案，包括但不限于服务内容、服务标准等方面，磋商小组综合评分：内容科学、详实、明了、可操作性强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内容全面且简单或不太明了或措施不当操作性不强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内容不全面且简单或不太明了或措施不当操作性不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对项目管理的组织架构、管理制度、文档管理、质量控制等有完善、可行的管理方案：管理方案非常完整详细、科学合理，完全能保障项目有序进行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管理方案比较完整详细、科学合理，能保障项目有序进行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管理方案完整详细、科学合理但仍需优化，基本能保障项目有序进行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进度计划及进度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根据本项目实际需求及自身情况提供进度计划及进度保证措施，包括但不限于进度计划安排合理可行、质量控制措施详尽，科学合理，管理制度完善等方面，磋商小组综合评分：内容全面且详细科学合理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内容全面且简单或不太科学合理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内容不太全面且不够详细科学合理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的重点、难点分析及应对策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对项目重点、难点分析准确，应对策略合理、可操作性强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对项目重点、难点分析基本准确，应对策略、可操作性基本可行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项目重点、难点分析一般，应对策略一般、可操作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量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根据本项目实际需求及自身情况提供质量保障方案，包括但不限于质量保障方案制度合理可行、质量控制措施详尽，科学合理等方面，磋商小组综合评分：内容全面且详细科学合理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内容全面且简单或不太科学合理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内容不太全面且不够详细科学合理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服务承诺及后续服务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根据本项目实际需求及自身情况提供服务承诺及后续服务安排，包括但不限于服务方案、服务能力及项目风险管理等方面，评审小组综合评分：能够完全满足项目实施的服务承诺、后续服务安排合理、措施有效、可操作性强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基本满足项目实施的服务承诺、后续服务安排基本合理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满足项目实施的服务承诺、后续服务安排不够合理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35</w:t>
            </w:r>
            <w:r>
              <w:rPr>
                <w:rFonts w:ascii="宋体" w:hAnsi="宋体" w:eastAsia="宋体"/>
                <w:b/>
                <w:bCs/>
                <w:color w:val="000000" w:themeColor="text1"/>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自</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至今（以合同签订时间为准）承接过类似森林</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草原</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湿地调查或监测项目，每提供一份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4</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中标（成交）结果公示截图（或中标（成交）通知书）和合同扫描件加盖公章，时间以合同签订日期为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具有质量管理体系认证、环境管理体系认证、职业健康安全管理体系认证证书，有一个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认证证书扫描件，在全国认证认可信息公共服务平台查询状态为“有效”的截图，未提供或提供不全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color w:val="000000" w:themeColor="text1"/>
                <w:sz w:val="24"/>
                <w:lang w:bidi="ar-SA"/>
              </w:rPr>
              <w:t>项目组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有林业中级或测绘中级及以上职称，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具有注册测绘师资格证书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证书扫描件加盖公章及由社保机构出具的供应商为其缴纳的社会保险凭证，凭证加盖社保机构公章或社保中心官网上缴纳记录，缴纳时间为：</w:t>
            </w:r>
            <w:r>
              <w:rPr>
                <w:rFonts w:ascii="Arial" w:hAnsi="Arial" w:asciiTheme="minorEastAsia" w:hAnsiTheme="minorEastAsia"/>
                <w:b/>
                <w:bCs/>
                <w:color w:val="000000" w:themeColor="text1"/>
                <w:sz w:val="24"/>
                <w:szCs w:val="24"/>
              </w:rPr>
              <w:t>2024</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7</w:t>
            </w:r>
            <w:r>
              <w:rPr>
                <w:rFonts w:ascii="Arial" w:hAnsi="Arial" w:asciiTheme="minorEastAsia" w:hAnsiTheme="minorEastAsia"/>
                <w:b/>
                <w:bCs/>
                <w:color w:val="000000" w:themeColor="text1"/>
                <w:sz w:val="24"/>
                <w:szCs w:val="24"/>
              </w:rPr>
              <w:t>月</w:t>
            </w:r>
            <w:r>
              <w:rPr>
                <w:rFonts w:ascii="Arial" w:hAnsi="Arial" w:asciiTheme="minorEastAsia" w:hAnsiTheme="minorEastAsia"/>
                <w:b/>
                <w:bCs/>
                <w:color w:val="000000" w:themeColor="text1"/>
                <w:sz w:val="24"/>
                <w:szCs w:val="24"/>
              </w:rPr>
              <w:t>-9</w:t>
            </w:r>
            <w:r>
              <w:rPr>
                <w:rFonts w:ascii="Arial" w:hAnsi="Arial" w:asciiTheme="minorEastAsia" w:hAnsiTheme="minorEastAsia"/>
                <w:b/>
                <w:bCs/>
                <w:color w:val="000000" w:themeColor="text1"/>
                <w:sz w:val="24"/>
                <w:szCs w:val="24"/>
              </w:rPr>
              <w:t>月。</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color w:val="000000" w:themeColor="text1"/>
                <w:sz w:val="24"/>
                <w:lang w:bidi="ar-SA"/>
              </w:rPr>
              <w:t>项目组成员（不包括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有林业中级或测绘中级职称的，每提供</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个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具有林业初级或测绘初级职称的，每提供</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个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本项最高</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color w:val="000000" w:themeColor="text1"/>
                <w:sz w:val="24"/>
                <w:szCs w:val="24"/>
              </w:rPr>
            </w:pPr>
            <w:r>
              <w:rPr>
                <w:rFonts w:ascii="Arial" w:hAnsi="Arial" w:asciiTheme="minorEastAsia" w:hAnsiTheme="minorEastAsia"/>
                <w:b/>
                <w:bCs/>
                <w:color w:val="000000" w:themeColor="text1"/>
                <w:sz w:val="24"/>
                <w:szCs w:val="24"/>
              </w:rPr>
              <w:t>提供证书扫描件加盖公章及由社保机构出具的供应商为其缴纳的社会保险凭证，凭证加盖社保机构公章或社保中心官网上缴纳记录，缴纳时间为：</w:t>
            </w:r>
            <w:r>
              <w:rPr>
                <w:rFonts w:ascii="Arial" w:hAnsi="Arial" w:asciiTheme="minorEastAsia" w:hAnsiTheme="minorEastAsia"/>
                <w:b/>
                <w:bCs/>
                <w:color w:val="000000" w:themeColor="text1"/>
                <w:sz w:val="24"/>
                <w:szCs w:val="24"/>
              </w:rPr>
              <w:t>2024</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7</w:t>
            </w:r>
            <w:r>
              <w:rPr>
                <w:rFonts w:ascii="Arial" w:hAnsi="Arial" w:asciiTheme="minorEastAsia" w:hAnsiTheme="minorEastAsia"/>
                <w:b/>
                <w:bCs/>
                <w:color w:val="000000" w:themeColor="text1"/>
                <w:sz w:val="24"/>
                <w:szCs w:val="24"/>
              </w:rPr>
              <w:t>月</w:t>
            </w:r>
            <w:r>
              <w:rPr>
                <w:rFonts w:ascii="Arial" w:hAnsi="Arial" w:asciiTheme="minorEastAsia" w:hAnsiTheme="minorEastAsia"/>
                <w:b/>
                <w:bCs/>
                <w:color w:val="000000" w:themeColor="text1"/>
                <w:sz w:val="24"/>
                <w:szCs w:val="24"/>
              </w:rPr>
              <w:t>-9</w:t>
            </w:r>
            <w:r>
              <w:rPr>
                <w:rFonts w:ascii="Arial" w:hAnsi="Arial" w:asciiTheme="minorEastAsia" w:hAnsiTheme="minorEastAsia"/>
                <w:b/>
                <w:bCs/>
                <w:color w:val="000000" w:themeColor="text1"/>
                <w:sz w:val="24"/>
                <w:szCs w:val="24"/>
              </w:rPr>
              <w:t>月。以上人员不重复计分，同一人员仅按最高职称计分。</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80673330"/>
      <w:r>
        <w:rPr>
          <w:rFonts w:ascii="宋体" w:hAnsi="宋体" w:eastAsia="宋体"/>
          <w:color w:val="000000" w:themeColor="text1"/>
        </w:rPr>
        <w:t>第四章 采购需求</w:t>
      </w:r>
      <w:bookmarkEnd w:id="526"/>
    </w:p>
    <w:p>
      <w:pPr>
        <w:pStyle w:val="16"/>
        <w:spacing w:lineRule="auto" w:line="360" w:before="0" w:after="0"/>
        <w:ind w:left="482" w:hanging="0"/>
        <w:contextualSpacing/>
        <w:rPr>
          <w:rFonts w:ascii="Times New Roman" w:hAnsi="Times New Roman"/>
          <w:b/>
          <w:b/>
          <w:color w:val="000000" w:themeColor="text1"/>
          <w:sz w:val="24"/>
          <w:szCs w:val="24"/>
        </w:rPr>
      </w:pPr>
      <w:bookmarkStart w:id="527" w:name="_Toc104818929"/>
      <w:r>
        <w:rPr>
          <w:rFonts w:ascii="Times New Roman" w:hAnsi="Times New Roman"/>
          <w:b/>
          <w:color w:val="000000" w:themeColor="text1"/>
          <w:sz w:val="24"/>
          <w:szCs w:val="24"/>
        </w:rPr>
        <w:t>一、项目概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自然资源部和国家林草局下发《关于开展全国森林草原湿地荒漠化普查工作的通知》（自然资发〔</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78</w:t>
      </w:r>
      <w:r>
        <w:rPr>
          <w:rFonts w:ascii="宋体" w:hAnsi="宋体"/>
          <w:color w:val="000000" w:themeColor="text1"/>
          <w:sz w:val="24"/>
        </w:rPr>
        <w:t>号），为全面贯彻党的二十大精神，全面解决林草湿调查监测植被覆盖类型与国土调查二级地类不一致问题，查清全省范围内森林、草地、湿地资源的数量、质量、结构及其管理等情况，沙化状况、沙化土地治理情况。</w:t>
      </w:r>
      <w:r>
        <w:rPr>
          <w:rFonts w:ascii="宋体" w:hAnsi="宋体" w:cs="宋体"/>
          <w:color w:val="000000" w:themeColor="text1"/>
          <w:sz w:val="24"/>
        </w:rPr>
        <w:t>不一致图斑地类对接，</w:t>
      </w:r>
      <w:r>
        <w:rPr>
          <w:rFonts w:ascii="宋体" w:hAnsi="宋体"/>
          <w:color w:val="000000" w:themeColor="text1"/>
          <w:sz w:val="24"/>
        </w:rPr>
        <w:t>对国家和省下发以及各地收集发现的</w:t>
      </w:r>
      <w:r>
        <w:rPr>
          <w:rFonts w:ascii="宋体" w:hAnsi="宋体"/>
          <w:color w:val="000000" w:themeColor="text1"/>
          <w:sz w:val="24"/>
        </w:rPr>
        <w:t>2024</w:t>
      </w:r>
      <w:r>
        <w:rPr>
          <w:rFonts w:ascii="宋体" w:hAnsi="宋体"/>
          <w:color w:val="000000" w:themeColor="text1"/>
          <w:sz w:val="24"/>
        </w:rPr>
        <w:t>年森林、草地、湿地、沙化变化图斑开展监测，采取遥感监测，对全省森林资源定期调查成果进行优化更新，查清草地图斑各项因子尤其是实际管理利用情况，全面摸清湿地资源数量、质量、结构等状况以及沙化土地的类型、面积、程度、分布、治理状况。</w:t>
      </w:r>
    </w:p>
    <w:p>
      <w:pPr>
        <w:pStyle w:val="16"/>
        <w:spacing w:lineRule="auto" w:line="360" w:before="0" w:after="0"/>
        <w:ind w:left="482" w:hanging="0"/>
        <w:contextualSpacing/>
        <w:rPr>
          <w:rFonts w:ascii="宋体" w:hAnsi="宋体" w:cs="宋体"/>
          <w:b/>
          <w:b/>
          <w:bCs/>
          <w:color w:val="000000" w:themeColor="text1"/>
          <w:sz w:val="24"/>
        </w:rPr>
      </w:pPr>
      <w:r>
        <w:rPr>
          <w:rFonts w:ascii="宋体" w:hAnsi="宋体" w:cs="宋体"/>
          <w:b/>
          <w:color w:val="000000" w:themeColor="text1"/>
          <w:sz w:val="24"/>
        </w:rPr>
        <w:t>二、</w:t>
      </w:r>
      <w:r>
        <w:rPr>
          <w:rFonts w:ascii="宋体" w:hAnsi="宋体" w:cs="宋体"/>
          <w:b/>
          <w:bCs/>
          <w:color w:val="000000" w:themeColor="text1"/>
          <w:sz w:val="24"/>
        </w:rPr>
        <w:t>服务内容及技术要求</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开展地类对接</w:t>
      </w:r>
    </w:p>
    <w:p>
      <w:pPr>
        <w:pStyle w:val="Normal"/>
        <w:spacing w:lineRule="auto" w:line="360"/>
        <w:ind w:firstLine="480"/>
        <w:rPr>
          <w:rFonts w:ascii="宋体" w:hAnsi="宋体"/>
          <w:color w:val="000000" w:themeColor="text1"/>
          <w:sz w:val="24"/>
        </w:rPr>
      </w:pPr>
      <w:r>
        <w:rPr>
          <w:rFonts w:ascii="宋体" w:hAnsi="宋体"/>
          <w:color w:val="000000" w:themeColor="text1"/>
          <w:sz w:val="24"/>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类核实确认结果通过“国土调查云”逐级提交检查，将通过国家级核查的双方共同认定结果及时纳入</w:t>
      </w:r>
      <w:r>
        <w:rPr>
          <w:rFonts w:ascii="宋体" w:hAnsi="宋体"/>
          <w:color w:val="000000" w:themeColor="text1"/>
          <w:sz w:val="24"/>
        </w:rPr>
        <w:t xml:space="preserve">2024 </w:t>
      </w:r>
      <w:r>
        <w:rPr>
          <w:rFonts w:ascii="宋体" w:hAnsi="宋体"/>
          <w:color w:val="000000" w:themeColor="text1"/>
          <w:sz w:val="24"/>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566"/>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图斑监测</w:t>
      </w:r>
    </w:p>
    <w:p>
      <w:pPr>
        <w:pStyle w:val="Normal"/>
        <w:spacing w:lineRule="auto" w:line="360"/>
        <w:ind w:firstLine="480"/>
        <w:rPr>
          <w:rFonts w:ascii="宋体" w:hAnsi="宋体"/>
          <w:color w:val="000000" w:themeColor="text1"/>
          <w:sz w:val="24"/>
        </w:rPr>
      </w:pPr>
      <w:r>
        <w:rPr>
          <w:rFonts w:ascii="宋体" w:hAnsi="宋体"/>
          <w:color w:val="000000" w:themeColor="text1"/>
          <w:sz w:val="24"/>
        </w:rPr>
        <w:t>对国家和省下发以及各地收集发现的</w:t>
      </w:r>
      <w:r>
        <w:rPr>
          <w:rFonts w:ascii="宋体" w:hAnsi="宋体"/>
          <w:color w:val="000000" w:themeColor="text1"/>
          <w:sz w:val="24"/>
        </w:rPr>
        <w:t>2024</w:t>
      </w:r>
      <w:r>
        <w:rPr>
          <w:rFonts w:ascii="宋体" w:hAnsi="宋体"/>
          <w:color w:val="000000" w:themeColor="text1"/>
          <w:sz w:val="24"/>
        </w:rPr>
        <w:t>年森林、草地、湿地、沙化变化图斑采取遥感监测、样地调查、档案更新、补充调查、现地核实等多种方法开展监测。</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ascii="宋体" w:hAnsi="宋体"/>
          <w:color w:val="000000" w:themeColor="text1"/>
          <w:sz w:val="24"/>
        </w:rPr>
        <w:t>区划调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最新年度国土变更调查成果为基础，基于数字正射影像，参考有关调查成果，开展图斑区划调查，可结合经营管理需要，对二级地类图斑内细碎散乱林地小班进行调整优化，但不得突破国土地类图斑边界对全省森林资源定期调查成果进行优化更新，查清草地图斑各项因子尤其是实际管理利用情况，全面摸清湿地资源数量、质量、结构等状况以及沙化土地的类型、面积、程度、分布、治理状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造林绿化适宜性评估</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汇总建库分析</w:t>
      </w:r>
    </w:p>
    <w:p>
      <w:pPr>
        <w:pStyle w:val="Normal"/>
        <w:spacing w:lineRule="auto" w:line="360"/>
        <w:ind w:firstLine="480"/>
        <w:rPr>
          <w:rFonts w:ascii="宋体" w:hAnsi="宋体"/>
          <w:color w:val="000000" w:themeColor="text1"/>
          <w:sz w:val="24"/>
        </w:rPr>
      </w:pPr>
      <w:r>
        <w:rPr>
          <w:rFonts w:ascii="宋体" w:hAnsi="宋体"/>
          <w:color w:val="000000" w:themeColor="text1"/>
          <w:sz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区的森林面积、湿地面积、森林覆盖率等指标数据，编制普查报告，制作专题图件，形成国土绿化空间基础数据。</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成果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主要成果类型包括数据库成果、成果报告、图件成果和表格成果等上级林草部门所要求提供的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验收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按照采购标的需执行的国家相关标准，技术标准，地方标准或者其他标准、规范予以验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采购单位根据政府采购履约验收相关规定组织验收，经采购单位验收合格后，需填写政府采购验收回执。</w:t>
      </w:r>
    </w:p>
    <w:p>
      <w:pPr>
        <w:pStyle w:val="16"/>
        <w:spacing w:lineRule="auto" w:line="360" w:before="0" w:after="0"/>
        <w:ind w:left="482" w:hanging="0"/>
        <w:contextualSpacing/>
        <w:rPr>
          <w:rFonts w:ascii="宋体" w:hAnsi="宋体" w:cs="宋体"/>
          <w:b/>
          <w:b/>
          <w:bCs/>
          <w:color w:val="000000" w:themeColor="text1"/>
          <w:sz w:val="24"/>
        </w:rPr>
      </w:pPr>
      <w:r>
        <w:rPr>
          <w:rFonts w:ascii="宋体" w:hAnsi="宋体" w:cs="宋体"/>
          <w:b/>
          <w:color w:val="000000" w:themeColor="text1"/>
          <w:sz w:val="24"/>
        </w:rPr>
        <w:t>三、</w:t>
      </w:r>
      <w:r>
        <w:rPr>
          <w:rFonts w:ascii="宋体" w:hAnsi="宋体" w:cs="宋体"/>
          <w:b/>
          <w:bCs/>
          <w:color w:val="000000" w:themeColor="text1"/>
          <w:sz w:val="24"/>
        </w:rPr>
        <w:t>商务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期限：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前完成并验收合格。具体节点完成时间以上级林业主管部门通知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付款方式：合同签订后，支付合同总价</w:t>
      </w:r>
      <w:r>
        <w:rPr>
          <w:rFonts w:ascii="宋体" w:hAnsi="宋体"/>
          <w:color w:val="000000" w:themeColor="text1"/>
          <w:sz w:val="24"/>
        </w:rPr>
        <w:t>45%</w:t>
      </w:r>
      <w:r>
        <w:rPr>
          <w:rFonts w:ascii="宋体" w:hAnsi="宋体"/>
          <w:color w:val="000000" w:themeColor="text1"/>
          <w:sz w:val="24"/>
        </w:rPr>
        <w:t>的预付款；成果提交后支付合同总价的</w:t>
      </w:r>
      <w:r>
        <w:rPr>
          <w:rFonts w:ascii="宋体" w:hAnsi="宋体"/>
          <w:color w:val="000000" w:themeColor="text1"/>
          <w:sz w:val="24"/>
        </w:rPr>
        <w:t>45%</w:t>
      </w:r>
      <w:r>
        <w:rPr>
          <w:rFonts w:ascii="宋体" w:hAnsi="宋体"/>
          <w:color w:val="000000" w:themeColor="text1"/>
          <w:sz w:val="24"/>
        </w:rPr>
        <w:t>；通过验收后，支付合同总价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报价为固定总价，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确保编制成果顺利通过上级林业主管部门的核查及验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本项目提供的服务所涉及到的所有费用由供应商自行全额承担，采购单位不再承担其他任何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供应商应熟悉本项目所涉及的法律法规的相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供应商提供不少于</w:t>
      </w:r>
      <w:r>
        <w:rPr>
          <w:rFonts w:ascii="宋体" w:hAnsi="宋体"/>
          <w:color w:val="000000" w:themeColor="text1"/>
          <w:sz w:val="24"/>
        </w:rPr>
        <w:t>9</w:t>
      </w:r>
      <w:r>
        <w:rPr>
          <w:rFonts w:ascii="宋体" w:hAnsi="宋体"/>
          <w:color w:val="000000" w:themeColor="text1"/>
          <w:sz w:val="24"/>
        </w:rPr>
        <w:t>人服务团队，其中项目负责人</w:t>
      </w:r>
      <w:r>
        <w:rPr>
          <w:rFonts w:ascii="宋体" w:hAnsi="宋体"/>
          <w:color w:val="000000" w:themeColor="text1"/>
          <w:sz w:val="24"/>
        </w:rPr>
        <w:t>1</w:t>
      </w:r>
      <w:r>
        <w:rPr>
          <w:rFonts w:ascii="宋体" w:hAnsi="宋体"/>
          <w:color w:val="000000" w:themeColor="text1"/>
          <w:sz w:val="24"/>
        </w:rPr>
        <w:t>名，其余为项目团队人员。</w:t>
      </w:r>
    </w:p>
    <w:p>
      <w:pPr>
        <w:pStyle w:val="Normal"/>
        <w:spacing w:lineRule="auto" w:line="360"/>
        <w:ind w:firstLine="480"/>
        <w:rPr>
          <w:rFonts w:ascii="宋体" w:hAnsi="宋体" w:eastAsia="宋体"/>
          <w:color w:val="000000" w:themeColor="text1"/>
          <w:sz w:val="24"/>
          <w:szCs w:val="24"/>
        </w:rPr>
      </w:pPr>
      <w:r>
        <w:rPr>
          <w:rFonts w:ascii="宋体" w:hAnsi="宋体"/>
          <w:color w:val="000000" w:themeColor="text1"/>
          <w:sz w:val="24"/>
        </w:rPr>
        <w:t>8</w:t>
      </w:r>
      <w:r>
        <w:rPr>
          <w:rFonts w:ascii="宋体" w:hAnsi="宋体"/>
          <w:color w:val="000000" w:themeColor="text1"/>
          <w:sz w:val="24"/>
        </w:rPr>
        <w:t>、本项目实施过程中，成交供应商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r>
        <w:br w:type="page"/>
      </w:r>
    </w:p>
    <w:p>
      <w:pPr>
        <w:pStyle w:val="Heading1"/>
        <w:rPr>
          <w:rFonts w:ascii="宋体" w:hAnsi="宋体" w:eastAsia="宋体"/>
          <w:color w:val="000000" w:themeColor="text1"/>
        </w:rPr>
      </w:pPr>
      <w:bookmarkStart w:id="528" w:name="_Toc104818929"/>
      <w:bookmarkStart w:id="529" w:name="_Toc180673331"/>
      <w:r>
        <w:rPr>
          <w:rFonts w:ascii="宋体" w:hAnsi="宋体" w:eastAsia="宋体"/>
          <w:color w:val="000000" w:themeColor="text1"/>
        </w:rPr>
        <w:t>第五章 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12-CZJC-C2024-0123</w:t>
      </w:r>
      <w:r>
        <w:rPr>
          <w:color w:val="000000" w:themeColor="text1"/>
          <w:sz w:val="24"/>
          <w:szCs w:val="24"/>
        </w:rPr>
        <w:t>竞争性磋商，甲、乙二方就乙方成交的</w:t>
      </w:r>
      <w:r>
        <w:rPr>
          <w:color w:val="000000" w:themeColor="text1"/>
          <w:sz w:val="24"/>
          <w:szCs w:val="24"/>
          <w:u w:val="single"/>
        </w:rPr>
        <w:t>2024</w:t>
      </w:r>
      <w:r>
        <w:rPr>
          <w:color w:val="000000" w:themeColor="text1"/>
          <w:sz w:val="24"/>
          <w:szCs w:val="24"/>
          <w:u w:val="single"/>
        </w:rPr>
        <w:t>年经开区森林草地湿地沙化普查工作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开户银行：                           开户银行：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0" w:name="_Toc180673332"/>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36" w:name="_Hlk148960334"/>
      <w:bookmarkStart w:id="537" w:name="_Hlk150767343"/>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Arial" w:hAnsi="Arial" w:asciiTheme="minorEastAsia" w:hAnsiTheme="minorEastAsia"/>
          <w:b/>
          <w:b/>
          <w:color w:val="000000" w:themeColor="text1"/>
          <w:sz w:val="28"/>
          <w:szCs w:val="28"/>
        </w:rPr>
      </w:pPr>
      <w:r>
        <w:rPr>
          <w:rFonts w:asciiTheme="minorEastAsia" w:hAnsiTheme="minorEastAsia" w:ascii="Arial" w:hAnsi="Arial"/>
          <w:b/>
          <w:color w:val="000000" w:themeColor="text1"/>
          <w:sz w:val="28"/>
          <w:szCs w:val="28"/>
        </w:rPr>
      </w: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asciiTheme="minorEastAsia" w:hAnsiTheme="minorEastAsia"/>
          <w:color w:val="000000" w:themeColor="text1"/>
          <w:spacing w:val="6"/>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盖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rPr>
          <w:rFonts w:ascii="Arial" w:hAnsi="Arial" w:asciiTheme="minorEastAsia" w:hAnsiTheme="minorEastAsia"/>
          <w:bCs/>
          <w:color w:val="000000" w:themeColor="text1"/>
          <w:sz w:val="24"/>
        </w:rPr>
      </w:pPr>
      <w:bookmarkStart w:id="538" w:name="_Hlk150767343"/>
      <w:r>
        <w:rPr>
          <w:rFonts w:ascii="Arial" w:hAnsi="Arial" w:asciiTheme="minorEastAsia" w:hAnsiTheme="minorEastAsia"/>
          <w:bCs/>
          <w:color w:val="000000" w:themeColor="text1"/>
          <w:sz w:val="24"/>
        </w:rPr>
        <w:t>日  期：</w:t>
      </w:r>
      <w:bookmarkEnd w:id="538"/>
    </w:p>
    <w:p>
      <w:p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提供有效的林业调查规划设计丙级及以上资质证书扫描件加盖公章；</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39" w:name="_Toc226965831"/>
      <w:bookmarkStart w:id="540" w:name="_Toc305158900"/>
      <w:bookmarkStart w:id="541" w:name="_Toc226309802"/>
      <w:bookmarkStart w:id="542" w:name="_Toc264969248"/>
      <w:bookmarkStart w:id="543" w:name="_Toc164608672"/>
      <w:bookmarkStart w:id="544" w:name="_Toc195842923"/>
      <w:bookmarkStart w:id="545" w:name="_Toc226965748"/>
      <w:bookmarkStart w:id="546" w:name="_Toc164608827"/>
      <w:bookmarkStart w:id="547" w:name="_Toc305158826"/>
      <w:bookmarkStart w:id="548" w:name="_Toc265228396"/>
      <w:bookmarkStart w:id="549" w:name="_Toc226337254"/>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2"/>
        <w:gridCol w:w="2534"/>
        <w:gridCol w:w="1041"/>
        <w:gridCol w:w="993"/>
        <w:gridCol w:w="918"/>
        <w:gridCol w:w="1072"/>
      </w:tblGrid>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16" w:customStyle="1">
    <w:name w:val="列表段落1"/>
    <w:basedOn w:val="Normal"/>
    <w:uiPriority w:val="34"/>
    <w:qFormat/>
    <w:pPr>
      <w:ind w:firstLine="420"/>
    </w:pPr>
    <w:rPr>
      <w:rFonts w:ascii="Calibri" w:hAnsi="Calibri" w:eastAsia="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10-25T06:10:4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07317E4140C78D97CDF083784A1A_13</vt:lpwstr>
  </property>
  <property fmtid="{D5CDD505-2E9C-101B-9397-08002B2CF9AE}" pid="3" name="KSOProductBuildVer">
    <vt:lpwstr>2052-11.8.2.12195</vt:lpwstr>
  </property>
</Properties>
</file>