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上兴镇新花村北侧道路改造工程</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镇新花村北侧道路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62</w:t>
      </w:r>
      <w:r>
        <w:rPr>
          <w:rFonts w:cs="宋体" w:ascii="宋体" w:hAnsi="宋体"/>
          <w:bCs/>
          <w:sz w:val="32"/>
          <w:szCs w:val="32"/>
          <w:lang w:val="en-US" w:eastAsia="zh-CN"/>
        </w:rPr>
        <w:t xml:space="preserve"> </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eastAsia="zh-CN" w:bidi="ar-SA"/>
        </w:rPr>
      </w:pPr>
      <w:r>
        <w:rPr>
          <w:sz w:val="24"/>
        </w:rPr>
        <w:t>1.</w:t>
      </w:r>
      <w:r>
        <w:rPr>
          <w:sz w:val="24"/>
        </w:rPr>
        <w:t>项目编号：</w:t>
      </w:r>
      <w:r>
        <w:rPr>
          <w:rFonts w:eastAsia="宋体" w:cs="仿宋" w:ascii="宋体" w:hAnsi="宋体"/>
          <w:sz w:val="24"/>
          <w:u w:val="none"/>
          <w:lang w:eastAsia="zh-CN" w:bidi="ar-SA"/>
        </w:rPr>
        <w:t>JSZC-320481-SNGL-C2024-0062</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镇新花村北侧道路改造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885117.65</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702378.25</w:t>
      </w:r>
      <w:r>
        <w:rPr>
          <w:b/>
          <w:bCs/>
          <w:sz w:val="24"/>
        </w:rPr>
        <w:t>元，其中暂列金额（含规费税金）为</w:t>
      </w:r>
      <w:r>
        <w:rPr>
          <w:b/>
          <w:bCs/>
          <w:sz w:val="24"/>
          <w:lang w:val="en-US" w:eastAsia="zh-CN"/>
        </w:rPr>
        <w:t>55775.3</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镇新花村北侧道路改造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镇新花村北侧道路改造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88.5117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上兴镇新花村北侧道路改造工程。详见第四章 采购需求</w:t>
            </w:r>
          </w:p>
        </w:tc>
      </w:tr>
    </w:tbl>
    <w:p>
      <w:pPr>
        <w:pStyle w:val="Normal"/>
        <w:spacing w:lineRule="auto" w:line="360"/>
        <w:ind w:firstLine="480"/>
        <w:rPr>
          <w:sz w:val="24"/>
          <w:highlight w:val="yellow"/>
          <w:u w:val="single"/>
          <w:lang w:val="en-US"/>
        </w:rPr>
      </w:pPr>
      <w:r>
        <w:rPr>
          <w:sz w:val="24"/>
        </w:rPr>
        <w:t>6.</w:t>
      </w:r>
      <w:r>
        <w:rPr>
          <w:sz w:val="24"/>
        </w:rPr>
        <w:t>合同履行期限：</w:t>
      </w:r>
      <w:r>
        <w:rPr>
          <w:rFonts w:eastAsia="宋体" w:cs="Times New Roman"/>
          <w:sz w:val="24"/>
          <w:lang w:val="en-US" w:eastAsia="zh-CN"/>
        </w:rPr>
        <w:t>3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7</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9</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3</w:t>
      </w:r>
      <w:r>
        <w:rPr>
          <w:sz w:val="24"/>
          <w:lang w:bidi="ar-SA"/>
        </w:rPr>
        <w:t>日至</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pBdr/>
        <w:spacing w:lineRule="atLeast" w:line="85" w:before="0" w:after="0"/>
        <w:ind w:left="0" w:right="0" w:firstLine="480"/>
        <w:jc w:val="both"/>
        <w:rPr/>
      </w:pPr>
      <w:r>
        <w:rPr>
          <w:rFonts w:eastAsia="Times New Roman" w:cs="Times New Roman"/>
          <w:b/>
          <w:color w:val="000000"/>
          <w:sz w:val="24"/>
        </w:rPr>
        <w:t>4.</w:t>
      </w:r>
      <w:r>
        <w:rPr>
          <w:rFonts w:ascii="SimSun" w:hAnsi="SimSun" w:cs="SimSun" w:eastAsia="SimSun"/>
          <w:b/>
          <w:color w:val="000000"/>
          <w:sz w:val="24"/>
        </w:rPr>
        <w:t>因系统固定格式，采购公告与采购文件有不一致之处，以采购文件为准。</w:t>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265228423"/>
      <w:bookmarkStart w:id="44" w:name="_Toc226965856"/>
      <w:bookmarkStart w:id="45" w:name="_Toc127151777"/>
      <w:bookmarkStart w:id="46" w:name="_Toc305158854"/>
      <w:bookmarkStart w:id="47" w:name="_Toc150774783"/>
      <w:bookmarkStart w:id="48" w:name="_Toc127161488"/>
      <w:bookmarkStart w:id="49" w:name="_Toc104818926"/>
      <w:bookmarkStart w:id="50" w:name="_Toc264969275"/>
      <w:bookmarkStart w:id="51" w:name="_Toc512937850"/>
      <w:bookmarkStart w:id="52" w:name="_Toc195842950"/>
      <w:bookmarkStart w:id="53" w:name="_Toc353825548"/>
      <w:bookmarkStart w:id="54" w:name="_Toc305158928"/>
      <w:bookmarkStart w:id="55" w:name="_Toc353873938"/>
      <w:bookmarkStart w:id="56" w:name="_Toc265228423"/>
      <w:bookmarkStart w:id="57" w:name="_Toc226965856"/>
      <w:bookmarkStart w:id="58" w:name="_Toc127151777"/>
      <w:bookmarkStart w:id="59" w:name="_Toc305158854"/>
      <w:bookmarkStart w:id="60" w:name="_Toc150774783"/>
      <w:bookmarkStart w:id="61" w:name="_Toc127161488"/>
      <w:bookmarkStart w:id="62" w:name="_Toc104818926"/>
      <w:bookmarkStart w:id="63" w:name="_Toc264969275"/>
      <w:bookmarkStart w:id="64" w:name="_Toc512937850"/>
      <w:bookmarkStart w:id="65" w:name="_Toc195842950"/>
      <w:bookmarkStart w:id="66" w:name="_Toc353825548"/>
      <w:bookmarkStart w:id="67" w:name="_Toc305158928"/>
      <w:bookmarkStart w:id="68" w:name="_Toc353873938"/>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2"/>
          <w:szCs w:val="32"/>
        </w:rPr>
      </w:pPr>
      <w:bookmarkStart w:id="69" w:name="_Toc265228423"/>
      <w:bookmarkStart w:id="70" w:name="_Toc226965856"/>
      <w:bookmarkStart w:id="71" w:name="_Toc127151777"/>
      <w:bookmarkStart w:id="72" w:name="_Toc305158854"/>
      <w:bookmarkStart w:id="73" w:name="_Toc150774783"/>
      <w:bookmarkStart w:id="74" w:name="_Toc127161488"/>
      <w:bookmarkStart w:id="75" w:name="_Toc104818926"/>
      <w:bookmarkStart w:id="76" w:name="_Toc264969275"/>
      <w:bookmarkStart w:id="77" w:name="_Toc512937850"/>
      <w:bookmarkStart w:id="78" w:name="_Toc195842950"/>
      <w:bookmarkStart w:id="79" w:name="_Toc353825548"/>
      <w:bookmarkStart w:id="80" w:name="_Toc305158928"/>
      <w:bookmarkStart w:id="81" w:name="_Toc35387393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27151519"/>
      <w:bookmarkStart w:id="83" w:name="_Toc226309763"/>
      <w:bookmarkStart w:id="84" w:name="_Toc226337215"/>
      <w:bookmarkStart w:id="85" w:name="_Toc164351613"/>
      <w:bookmarkStart w:id="86" w:name="_Toc151193617"/>
      <w:bookmarkStart w:id="87" w:name="_Toc151193907"/>
      <w:bookmarkStart w:id="88" w:name="_Toc151193689"/>
      <w:bookmarkStart w:id="89" w:name="_Toc151193833"/>
      <w:bookmarkStart w:id="90" w:name="_Toc142311021"/>
      <w:bookmarkStart w:id="91" w:name="_Toc226965792"/>
      <w:bookmarkStart w:id="92" w:name="_Toc226965709"/>
      <w:bookmarkStart w:id="93" w:name="_Toc150774619"/>
      <w:bookmarkStart w:id="94" w:name="_Toc164229214"/>
      <w:bookmarkStart w:id="95" w:name="_Toc195842884"/>
      <w:bookmarkStart w:id="96" w:name="_Toc149720812"/>
      <w:bookmarkStart w:id="97" w:name="_Toc520356144"/>
      <w:bookmarkStart w:id="98" w:name="_Toc127151720"/>
      <w:bookmarkStart w:id="99" w:name="_Toc151193761"/>
      <w:bookmarkStart w:id="100" w:name="_Toc164608788"/>
      <w:bookmarkStart w:id="101" w:name="_Toc164608633"/>
      <w:bookmarkStart w:id="102" w:name="_Toc150509270"/>
      <w:bookmarkStart w:id="103" w:name="_Toc151190146"/>
      <w:bookmarkStart w:id="104" w:name="_Toc127161433"/>
      <w:bookmarkStart w:id="105" w:name="_Toc150480757"/>
      <w:bookmarkStart w:id="106" w:name="_Toc150774724"/>
      <w:bookmarkStart w:id="107" w:name="_Toc16422936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774723"/>
      <w:bookmarkStart w:id="111" w:name="_Toc265228356"/>
      <w:bookmarkStart w:id="112" w:name="_Toc142311020"/>
      <w:bookmarkStart w:id="113" w:name="_Toc151193906"/>
      <w:bookmarkStart w:id="114" w:name="_Toc264969208"/>
      <w:bookmarkStart w:id="115" w:name="_Toc226965791"/>
      <w:bookmarkStart w:id="116" w:name="_Toc151193616"/>
      <w:bookmarkStart w:id="117" w:name="_Toc150774618"/>
      <w:bookmarkStart w:id="118" w:name="_Toc305158860"/>
      <w:bookmarkStart w:id="119" w:name="_Toc151193832"/>
      <w:bookmarkStart w:id="120" w:name="_Toc226337214"/>
      <w:bookmarkStart w:id="121" w:name="_Toc151193688"/>
      <w:bookmarkStart w:id="122" w:name="_Toc151190145"/>
      <w:bookmarkStart w:id="123" w:name="_Toc150509269"/>
      <w:bookmarkStart w:id="124" w:name="_Toc195842883"/>
      <w:bookmarkStart w:id="125" w:name="_Toc226965708"/>
      <w:bookmarkStart w:id="126" w:name="_Toc226309762"/>
      <w:bookmarkStart w:id="127" w:name="_Toc150480756"/>
      <w:bookmarkStart w:id="128" w:name="_Toc305158786"/>
      <w:bookmarkStart w:id="129" w:name="_Toc15119376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265228357"/>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64608634"/>
      <w:bookmarkStart w:id="135" w:name="_Toc164351614"/>
      <w:bookmarkStart w:id="136" w:name="_Toc127151520"/>
      <w:bookmarkStart w:id="137" w:name="_Toc195842885"/>
      <w:bookmarkStart w:id="138" w:name="_Toc151193762"/>
      <w:bookmarkStart w:id="139" w:name="_Toc149720813"/>
      <w:bookmarkStart w:id="140" w:name="_Toc150774620"/>
      <w:bookmarkStart w:id="141" w:name="_Toc265228358"/>
      <w:bookmarkStart w:id="142" w:name="_Toc226337216"/>
      <w:bookmarkStart w:id="143" w:name="_Toc305158862"/>
      <w:bookmarkStart w:id="144" w:name="_Toc226965710"/>
      <w:bookmarkStart w:id="145" w:name="_Toc164229361"/>
      <w:bookmarkStart w:id="146" w:name="_Toc305158788"/>
      <w:bookmarkStart w:id="147" w:name="_Toc150480758"/>
      <w:bookmarkStart w:id="148" w:name="_Toc164229215"/>
      <w:bookmarkStart w:id="149" w:name="_Toc151193908"/>
      <w:bookmarkStart w:id="150" w:name="_Toc226309764"/>
      <w:bookmarkStart w:id="151" w:name="_Toc226965793"/>
      <w:bookmarkStart w:id="152" w:name="_Toc151193690"/>
      <w:bookmarkStart w:id="153" w:name="_Toc127151721"/>
      <w:bookmarkStart w:id="154" w:name="_Toc142311022"/>
      <w:bookmarkStart w:id="155" w:name="_Toc150509271"/>
      <w:bookmarkStart w:id="156" w:name="_Toc151193618"/>
      <w:bookmarkStart w:id="157" w:name="_Toc150774725"/>
      <w:bookmarkStart w:id="158" w:name="_Toc127161434"/>
      <w:bookmarkStart w:id="159" w:name="_Toc151193834"/>
      <w:bookmarkStart w:id="160" w:name="_Toc151190147"/>
      <w:bookmarkStart w:id="161" w:name="_Toc264969210"/>
      <w:bookmarkStart w:id="162" w:name="_Toc164608789"/>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520356146"/>
      <w:bookmarkStart w:id="164" w:name="_Toc264969212"/>
      <w:bookmarkStart w:id="165" w:name="_Toc226309766"/>
      <w:bookmarkStart w:id="166" w:name="_Toc305158864"/>
      <w:bookmarkStart w:id="167" w:name="_Toc151193692"/>
      <w:bookmarkStart w:id="168" w:name="_Toc305158790"/>
      <w:bookmarkStart w:id="169" w:name="_Toc127151522"/>
      <w:bookmarkStart w:id="170" w:name="_Toc226965795"/>
      <w:bookmarkStart w:id="171" w:name="_Toc150509273"/>
      <w:bookmarkStart w:id="172" w:name="_Toc151193910"/>
      <w:bookmarkStart w:id="173" w:name="_Toc151193836"/>
      <w:bookmarkStart w:id="174" w:name="_Toc150480760"/>
      <w:bookmarkStart w:id="175" w:name="_Toc226337218"/>
      <w:bookmarkStart w:id="176" w:name="_Toc151193764"/>
      <w:bookmarkStart w:id="177" w:name="_Toc151193620"/>
      <w:bookmarkStart w:id="178" w:name="_Toc226965712"/>
      <w:bookmarkStart w:id="179" w:name="_Toc265228360"/>
      <w:bookmarkStart w:id="180" w:name="_Toc142311024"/>
      <w:bookmarkStart w:id="181" w:name="_Toc150774727"/>
      <w:bookmarkStart w:id="182" w:name="_Toc151190149"/>
      <w:bookmarkStart w:id="183" w:name="_Toc195842887"/>
      <w:bookmarkStart w:id="184" w:name="_Toc1507746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965796"/>
      <w:bookmarkStart w:id="187" w:name="_Toc127151523"/>
      <w:bookmarkStart w:id="188" w:name="_Toc226337219"/>
      <w:bookmarkStart w:id="189" w:name="_Toc149720816"/>
      <w:bookmarkStart w:id="190" w:name="_Toc305158865"/>
      <w:bookmarkStart w:id="191" w:name="_Toc142311025"/>
      <w:bookmarkStart w:id="192" w:name="_Toc164608637"/>
      <w:bookmarkStart w:id="193" w:name="_Toc305158791"/>
      <w:bookmarkStart w:id="194" w:name="_Toc150480761"/>
      <w:bookmarkStart w:id="195" w:name="_Toc151190150"/>
      <w:bookmarkStart w:id="196" w:name="_Toc226965713"/>
      <w:bookmarkStart w:id="197" w:name="_Toc151193837"/>
      <w:bookmarkStart w:id="198" w:name="_Toc520356147"/>
      <w:bookmarkStart w:id="199" w:name="_Toc151193693"/>
      <w:bookmarkStart w:id="200" w:name="_Toc151193911"/>
      <w:bookmarkStart w:id="201" w:name="_Toc164351617"/>
      <w:bookmarkStart w:id="202" w:name="_Toc127161437"/>
      <w:bookmarkStart w:id="203" w:name="_Toc150509274"/>
      <w:bookmarkStart w:id="204" w:name="_Toc151193765"/>
      <w:bookmarkStart w:id="205" w:name="_Toc150774623"/>
      <w:bookmarkStart w:id="206" w:name="_Toc226309767"/>
      <w:bookmarkStart w:id="207" w:name="_Toc127151724"/>
      <w:bookmarkStart w:id="208" w:name="_Toc150774728"/>
      <w:bookmarkStart w:id="209" w:name="_Toc195842888"/>
      <w:bookmarkStart w:id="210" w:name="_Toc264969213"/>
      <w:bookmarkStart w:id="211" w:name="_Toc164229364"/>
      <w:bookmarkStart w:id="212" w:name="_Toc164229218"/>
      <w:bookmarkStart w:id="213" w:name="_Toc151193621"/>
      <w:bookmarkStart w:id="214" w:name="_Toc164608792"/>
      <w:bookmarkStart w:id="215" w:name="_Toc26522836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480764"/>
      <w:bookmarkStart w:id="217" w:name="_Toc516367020"/>
      <w:bookmarkStart w:id="218" w:name="_Toc150774731"/>
      <w:bookmarkStart w:id="219" w:name="_Toc151193840"/>
      <w:bookmarkStart w:id="220" w:name="_Toc195842891"/>
      <w:bookmarkStart w:id="221" w:name="_Toc151193696"/>
      <w:bookmarkStart w:id="222" w:name="_Toc151190153"/>
      <w:bookmarkStart w:id="223" w:name="_Toc151193624"/>
      <w:bookmarkStart w:id="224" w:name="_Toc226309770"/>
      <w:bookmarkStart w:id="225" w:name="_Toc151193914"/>
      <w:bookmarkStart w:id="226" w:name="_Toc151193768"/>
      <w:bookmarkStart w:id="227" w:name="_Toc150509277"/>
      <w:bookmarkStart w:id="228" w:name="_Toc127151526"/>
      <w:bookmarkStart w:id="229" w:name="_Toc305158868"/>
      <w:bookmarkStart w:id="230" w:name="_Toc142311028"/>
      <w:bookmarkStart w:id="231" w:name="_Toc226965716"/>
      <w:bookmarkStart w:id="232" w:name="_Toc305158794"/>
      <w:bookmarkStart w:id="233" w:name="_Toc265228364"/>
      <w:bookmarkStart w:id="234" w:name="_Toc520356150"/>
      <w:bookmarkStart w:id="235" w:name="_Toc226965799"/>
      <w:bookmarkStart w:id="236" w:name="_Toc226337222"/>
      <w:bookmarkStart w:id="237" w:name="_Toc264969216"/>
      <w:bookmarkStart w:id="238" w:name="_Toc1507746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95842892"/>
      <w:bookmarkStart w:id="240" w:name="_Toc164608796"/>
      <w:bookmarkStart w:id="241" w:name="_Toc127161441"/>
      <w:bookmarkStart w:id="242" w:name="_Toc164351621"/>
      <w:bookmarkStart w:id="243" w:name="_Toc127151728"/>
      <w:bookmarkStart w:id="244" w:name="_Toc151193915"/>
      <w:bookmarkStart w:id="245" w:name="_Toc164229222"/>
      <w:bookmarkStart w:id="246" w:name="_Toc150480765"/>
      <w:bookmarkStart w:id="247" w:name="_Toc150774732"/>
      <w:bookmarkStart w:id="248" w:name="_Toc151193625"/>
      <w:bookmarkStart w:id="249" w:name="_Toc164608641"/>
      <w:bookmarkStart w:id="250" w:name="_Toc142311029"/>
      <w:bookmarkStart w:id="251" w:name="_Toc265228365"/>
      <w:bookmarkStart w:id="252" w:name="_Toc516367021"/>
      <w:bookmarkStart w:id="253" w:name="_Toc151190154"/>
      <w:bookmarkStart w:id="254" w:name="_Toc305158795"/>
      <w:bookmarkStart w:id="255" w:name="_Toc149720820"/>
      <w:bookmarkStart w:id="256" w:name="_Toc226337223"/>
      <w:bookmarkStart w:id="257" w:name="_Toc264969217"/>
      <w:bookmarkStart w:id="258" w:name="_Toc151193769"/>
      <w:bookmarkStart w:id="259" w:name="_Toc151193697"/>
      <w:bookmarkStart w:id="260" w:name="_Toc127151527"/>
      <w:bookmarkStart w:id="261" w:name="_Toc151193841"/>
      <w:bookmarkStart w:id="262" w:name="_Toc520356151"/>
      <w:bookmarkStart w:id="263" w:name="_Toc305158869"/>
      <w:bookmarkStart w:id="264" w:name="_Toc226965717"/>
      <w:bookmarkStart w:id="265" w:name="_Toc150774627"/>
      <w:bookmarkStart w:id="266" w:name="_Toc226309771"/>
      <w:bookmarkStart w:id="267" w:name="_Toc150509278"/>
      <w:bookmarkStart w:id="268" w:name="_Toc164229368"/>
      <w:bookmarkStart w:id="269" w:name="_Toc226965800"/>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305158796"/>
      <w:bookmarkStart w:id="271" w:name="_Ref467306195"/>
      <w:bookmarkStart w:id="272" w:name="_Toc150774733"/>
      <w:bookmarkStart w:id="273" w:name="_Toc127161442"/>
      <w:bookmarkStart w:id="274" w:name="_Toc150774628"/>
      <w:bookmarkStart w:id="275" w:name="_Toc226965718"/>
      <w:bookmarkStart w:id="276" w:name="_Toc305158870"/>
      <w:bookmarkStart w:id="277" w:name="_Toc151193698"/>
      <w:bookmarkStart w:id="278" w:name="_Toc151193842"/>
      <w:bookmarkStart w:id="279" w:name="_Toc151190155"/>
      <w:bookmarkStart w:id="280" w:name="_Toc226337224"/>
      <w:bookmarkStart w:id="281" w:name="_Toc520356152"/>
      <w:bookmarkStart w:id="282" w:name="_Toc142311030"/>
      <w:bookmarkStart w:id="283" w:name="_Toc151193626"/>
      <w:bookmarkStart w:id="284" w:name="_Ref467306676"/>
      <w:bookmarkStart w:id="285" w:name="_Toc127151729"/>
      <w:bookmarkStart w:id="286" w:name="_Toc164229369"/>
      <w:bookmarkStart w:id="287" w:name="_Toc226965801"/>
      <w:bookmarkStart w:id="288" w:name="_Toc516367022"/>
      <w:bookmarkStart w:id="289" w:name="_Toc127151528"/>
      <w:bookmarkStart w:id="290" w:name="_Toc164608797"/>
      <w:bookmarkStart w:id="291" w:name="_Toc151193916"/>
      <w:bookmarkStart w:id="292" w:name="_Toc226309772"/>
      <w:bookmarkStart w:id="293" w:name="_Toc195842893"/>
      <w:bookmarkStart w:id="294" w:name="_Toc264969218"/>
      <w:bookmarkStart w:id="295" w:name="_Toc150480766"/>
      <w:bookmarkStart w:id="296" w:name="_Toc265228366"/>
      <w:bookmarkStart w:id="297" w:name="_Toc164608642"/>
      <w:bookmarkStart w:id="298" w:name="_Toc149720821"/>
      <w:bookmarkStart w:id="299" w:name="_Toc151193770"/>
      <w:bookmarkStart w:id="300" w:name="_Toc150509279"/>
      <w:bookmarkStart w:id="301" w:name="_Toc164351622"/>
      <w:bookmarkStart w:id="302" w:name="_Toc16422922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608799"/>
      <w:bookmarkStart w:id="305" w:name="_Toc151190157"/>
      <w:bookmarkStart w:id="306" w:name="_Toc142311032"/>
      <w:bookmarkStart w:id="307" w:name="_Toc151193918"/>
      <w:bookmarkStart w:id="308" w:name="_Toc150480768"/>
      <w:bookmarkStart w:id="309" w:name="_Toc151193700"/>
      <w:bookmarkStart w:id="310" w:name="_Toc127161444"/>
      <w:bookmarkStart w:id="311" w:name="_Toc164608644"/>
      <w:bookmarkStart w:id="312" w:name="_Toc149720823"/>
      <w:bookmarkStart w:id="313" w:name="_Toc520356155"/>
      <w:bookmarkStart w:id="314" w:name="_Toc164351624"/>
      <w:bookmarkStart w:id="315" w:name="_Toc127151731"/>
      <w:bookmarkStart w:id="316" w:name="_Toc151193772"/>
      <w:bookmarkStart w:id="317" w:name="_Toc164229225"/>
      <w:bookmarkStart w:id="318" w:name="_Toc164229371"/>
      <w:bookmarkStart w:id="319" w:name="_Toc150774735"/>
      <w:bookmarkStart w:id="320" w:name="_Toc127151530"/>
      <w:bookmarkStart w:id="321" w:name="_Toc195842895"/>
      <w:bookmarkStart w:id="322" w:name="_Toc151193628"/>
      <w:bookmarkStart w:id="323" w:name="_Toc150774630"/>
      <w:bookmarkStart w:id="324" w:name="_Toc150509281"/>
      <w:bookmarkStart w:id="325" w:name="_Toc1511938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482"/>
        <w:rPr>
          <w:rFonts w:ascii="宋体" w:hAnsi="宋体"/>
          <w:sz w:val="24"/>
          <w:szCs w:val="24"/>
        </w:rPr>
      </w:pPr>
      <w:r>
        <w:rPr>
          <w:b/>
          <w:bCs/>
          <w:sz w:val="24"/>
        </w:rPr>
        <w:t>项目最高限价（控制价）：</w:t>
      </w:r>
      <w:r>
        <w:rPr>
          <w:b/>
          <w:bCs/>
          <w:sz w:val="24"/>
          <w:lang w:val="en-US" w:eastAsia="zh-CN"/>
        </w:rPr>
        <w:t>702378.25</w:t>
      </w:r>
      <w:r>
        <w:rPr>
          <w:b/>
          <w:bCs/>
          <w:sz w:val="24"/>
        </w:rPr>
        <w:t>元，其中暂列金额（含规费税金）为</w:t>
      </w:r>
      <w:r>
        <w:rPr>
          <w:b/>
          <w:bCs/>
          <w:sz w:val="24"/>
          <w:lang w:val="en-US" w:eastAsia="zh-CN"/>
        </w:rPr>
        <w:t>55775.3</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26337229"/>
      <w:bookmarkStart w:id="327" w:name="_Toc127151533"/>
      <w:bookmarkStart w:id="328" w:name="_Toc305158801"/>
      <w:bookmarkStart w:id="329" w:name="_Toc150480771"/>
      <w:bookmarkStart w:id="330" w:name="_Toc149720826"/>
      <w:bookmarkStart w:id="331" w:name="_Toc164351627"/>
      <w:bookmarkStart w:id="332" w:name="_Toc164229228"/>
      <w:bookmarkStart w:id="333" w:name="_Toc520356158"/>
      <w:bookmarkStart w:id="334" w:name="_Toc127161447"/>
      <w:bookmarkStart w:id="335" w:name="_Toc151190160"/>
      <w:bookmarkStart w:id="336" w:name="_Toc305158875"/>
      <w:bookmarkStart w:id="337" w:name="_Toc195842898"/>
      <w:bookmarkStart w:id="338" w:name="_Toc142311035"/>
      <w:bookmarkStart w:id="339" w:name="_Toc151193921"/>
      <w:bookmarkStart w:id="340" w:name="_Toc264969223"/>
      <w:bookmarkStart w:id="341" w:name="_Toc151193631"/>
      <w:bookmarkStart w:id="342" w:name="_Toc265228371"/>
      <w:bookmarkStart w:id="343" w:name="_Toc127151734"/>
      <w:bookmarkStart w:id="344" w:name="_Toc164229374"/>
      <w:bookmarkStart w:id="345" w:name="_Toc164608802"/>
      <w:bookmarkStart w:id="346" w:name="_Toc226965723"/>
      <w:bookmarkStart w:id="347" w:name="_Toc151193703"/>
      <w:bookmarkStart w:id="348" w:name="_Toc164608647"/>
      <w:bookmarkStart w:id="349" w:name="_Toc226965806"/>
      <w:bookmarkStart w:id="350" w:name="_Toc151193847"/>
      <w:bookmarkStart w:id="351" w:name="_Toc151193775"/>
      <w:bookmarkStart w:id="352" w:name="_Toc150509284"/>
      <w:bookmarkStart w:id="353" w:name="_Toc150774738"/>
      <w:bookmarkStart w:id="354" w:name="_Toc226309777"/>
      <w:bookmarkStart w:id="355" w:name="_Toc15077463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26337230"/>
      <w:bookmarkStart w:id="357" w:name="_Toc226965724"/>
      <w:bookmarkStart w:id="358" w:name="_Toc151193704"/>
      <w:bookmarkStart w:id="359" w:name="_Toc305158802"/>
      <w:bookmarkStart w:id="360" w:name="_Toc226965807"/>
      <w:bookmarkStart w:id="361" w:name="_Toc195842899"/>
      <w:bookmarkStart w:id="362" w:name="_Toc151193776"/>
      <w:bookmarkStart w:id="363" w:name="_Toc151193848"/>
      <w:bookmarkStart w:id="364" w:name="_Toc305158876"/>
      <w:bookmarkStart w:id="365" w:name="_Toc520356159"/>
      <w:bookmarkStart w:id="366" w:name="_Toc150774634"/>
      <w:bookmarkStart w:id="367" w:name="_Toc265228372"/>
      <w:bookmarkStart w:id="368" w:name="_Toc151190161"/>
      <w:bookmarkStart w:id="369" w:name="_Toc151193632"/>
      <w:bookmarkStart w:id="370" w:name="_Toc150509285"/>
      <w:bookmarkStart w:id="371" w:name="_Toc150480772"/>
      <w:bookmarkStart w:id="372" w:name="_Toc226309778"/>
      <w:bookmarkStart w:id="373" w:name="_Toc150774739"/>
      <w:bookmarkStart w:id="374" w:name="_Toc151193922"/>
      <w:bookmarkStart w:id="375" w:name="_Toc127151534"/>
      <w:bookmarkStart w:id="376" w:name="_Toc142311036"/>
      <w:bookmarkStart w:id="377" w:name="_Toc2649692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26337230"/>
      <w:bookmarkStart w:id="379" w:name="_Toc226965724"/>
      <w:bookmarkStart w:id="380" w:name="_Toc151193704"/>
      <w:bookmarkStart w:id="381" w:name="_Toc305158802"/>
      <w:bookmarkStart w:id="382" w:name="_Toc226965807"/>
      <w:bookmarkStart w:id="383" w:name="_Toc195842899"/>
      <w:bookmarkStart w:id="384" w:name="_Toc151193776"/>
      <w:bookmarkStart w:id="385" w:name="_Toc151193848"/>
      <w:bookmarkStart w:id="386" w:name="_Toc305158876"/>
      <w:bookmarkStart w:id="387" w:name="_Toc520356159"/>
      <w:bookmarkStart w:id="388" w:name="_Toc150774634"/>
      <w:bookmarkStart w:id="389" w:name="_Toc265228372"/>
      <w:bookmarkStart w:id="390" w:name="_Toc151190161"/>
      <w:bookmarkStart w:id="391" w:name="_Toc151193632"/>
      <w:bookmarkStart w:id="392" w:name="_Toc150509285"/>
      <w:bookmarkStart w:id="393" w:name="_Toc150480772"/>
      <w:bookmarkStart w:id="394" w:name="_Toc226309778"/>
      <w:bookmarkStart w:id="395" w:name="_Toc150774739"/>
      <w:bookmarkStart w:id="396" w:name="_Toc151193922"/>
      <w:bookmarkStart w:id="397" w:name="_Toc127151534"/>
      <w:bookmarkStart w:id="398" w:name="_Toc142311036"/>
      <w:bookmarkStart w:id="399" w:name="_Toc2649692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305158806"/>
      <w:bookmarkStart w:id="401" w:name="_Toc150509289"/>
      <w:bookmarkStart w:id="402" w:name="_Toc226965811"/>
      <w:bookmarkStart w:id="403" w:name="_Toc151190165"/>
      <w:bookmarkStart w:id="404" w:name="_Toc150480776"/>
      <w:bookmarkStart w:id="405" w:name="_Toc226337234"/>
      <w:bookmarkStart w:id="406" w:name="_Toc151193852"/>
      <w:bookmarkStart w:id="407" w:name="_Toc150774743"/>
      <w:bookmarkStart w:id="408" w:name="_Toc226965728"/>
      <w:bookmarkStart w:id="409" w:name="_Toc265228376"/>
      <w:bookmarkStart w:id="410" w:name="_Toc151193926"/>
      <w:bookmarkStart w:id="411" w:name="_Toc151193636"/>
      <w:bookmarkStart w:id="412" w:name="_Toc151193780"/>
      <w:bookmarkStart w:id="413" w:name="_Toc226309782"/>
      <w:bookmarkStart w:id="414" w:name="_Toc305158880"/>
      <w:bookmarkStart w:id="415" w:name="_Toc127151538"/>
      <w:bookmarkStart w:id="416" w:name="_Toc520356163"/>
      <w:bookmarkStart w:id="417" w:name="_Toc264969228"/>
      <w:bookmarkStart w:id="418" w:name="_Toc195842903"/>
      <w:bookmarkStart w:id="419" w:name="_Toc150774638"/>
      <w:bookmarkStart w:id="420" w:name="_Toc151193708"/>
      <w:bookmarkStart w:id="421" w:name="_Toc14231104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27151545"/>
      <w:bookmarkStart w:id="423" w:name="_Toc150774645"/>
      <w:bookmarkStart w:id="424" w:name="_Toc195842910"/>
      <w:bookmarkStart w:id="425" w:name="_Toc226965818"/>
      <w:bookmarkStart w:id="426" w:name="_Toc151190172"/>
      <w:bookmarkStart w:id="427" w:name="_Toc305158813"/>
      <w:bookmarkStart w:id="428" w:name="_Toc151193933"/>
      <w:bookmarkStart w:id="429" w:name="_Toc226965735"/>
      <w:bookmarkStart w:id="430" w:name="_Toc151193643"/>
      <w:bookmarkStart w:id="431" w:name="_Toc150774750"/>
      <w:bookmarkStart w:id="432" w:name="_Toc520356169"/>
      <w:bookmarkStart w:id="433" w:name="_Toc151193787"/>
      <w:bookmarkStart w:id="434" w:name="_Toc150480783"/>
      <w:bookmarkStart w:id="435" w:name="_Toc305158887"/>
      <w:bookmarkStart w:id="436" w:name="_Toc151193859"/>
      <w:bookmarkStart w:id="437" w:name="_Toc151193715"/>
      <w:bookmarkStart w:id="438" w:name="_Toc142311047"/>
      <w:bookmarkStart w:id="439" w:name="_Toc150509296"/>
      <w:bookmarkStart w:id="440" w:name="_Toc226337241"/>
      <w:bookmarkStart w:id="441" w:name="_Toc265228383"/>
      <w:bookmarkStart w:id="442" w:name="_Toc226309789"/>
      <w:bookmarkStart w:id="443" w:name="_Toc264969235"/>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1193861"/>
      <w:bookmarkStart w:id="445" w:name="_Toc150774752"/>
      <w:bookmarkStart w:id="446" w:name="_Toc305158889"/>
      <w:bookmarkStart w:id="447" w:name="_Toc151190174"/>
      <w:bookmarkStart w:id="448" w:name="_Toc142311049"/>
      <w:bookmarkStart w:id="449" w:name="_Toc127151547"/>
      <w:bookmarkStart w:id="450" w:name="_Toc150774647"/>
      <w:bookmarkStart w:id="451" w:name="_Toc226965737"/>
      <w:bookmarkStart w:id="452" w:name="_Toc151193645"/>
      <w:bookmarkStart w:id="453" w:name="_Toc164608816"/>
      <w:bookmarkStart w:id="454" w:name="_Toc305158815"/>
      <w:bookmarkStart w:id="455" w:name="_Toc150480785"/>
      <w:bookmarkStart w:id="456" w:name="_Toc195842912"/>
      <w:bookmarkStart w:id="457" w:name="_Toc151193717"/>
      <w:bookmarkStart w:id="458" w:name="_Toc265228385"/>
      <w:bookmarkStart w:id="459" w:name="_Toc127151748"/>
      <w:bookmarkStart w:id="460" w:name="_Toc226309791"/>
      <w:bookmarkStart w:id="461" w:name="_Toc127161461"/>
      <w:bookmarkStart w:id="462" w:name="_Toc149720840"/>
      <w:bookmarkStart w:id="463" w:name="_Toc226965820"/>
      <w:bookmarkStart w:id="464" w:name="_Toc164229242"/>
      <w:bookmarkStart w:id="465" w:name="_Toc264969237"/>
      <w:bookmarkStart w:id="466" w:name="_Toc150509298"/>
      <w:bookmarkStart w:id="467" w:name="_Toc151193789"/>
      <w:bookmarkStart w:id="468" w:name="_Toc226337243"/>
      <w:bookmarkStart w:id="469" w:name="_Toc164351641"/>
      <w:bookmarkStart w:id="470" w:name="_Toc164608661"/>
      <w:bookmarkStart w:id="471" w:name="_Toc151193935"/>
      <w:bookmarkStart w:id="472" w:name="_Toc164229388"/>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64969239"/>
      <w:bookmarkStart w:id="474" w:name="_Toc150480787"/>
      <w:bookmarkStart w:id="475" w:name="_Toc164608663"/>
      <w:bookmarkStart w:id="476" w:name="_Toc164229244"/>
      <w:bookmarkStart w:id="477" w:name="_Toc226965739"/>
      <w:bookmarkStart w:id="478" w:name="_Toc127161463"/>
      <w:bookmarkStart w:id="479" w:name="_Toc164229390"/>
      <w:bookmarkStart w:id="480" w:name="_Toc226337245"/>
      <w:bookmarkStart w:id="481" w:name="_Toc127151750"/>
      <w:bookmarkStart w:id="482" w:name="_Toc151193647"/>
      <w:bookmarkStart w:id="483" w:name="_Toc226309793"/>
      <w:bookmarkStart w:id="484" w:name="_Toc151193937"/>
      <w:bookmarkStart w:id="485" w:name="_Toc265228387"/>
      <w:bookmarkStart w:id="486" w:name="_Toc305158891"/>
      <w:bookmarkStart w:id="487" w:name="_Toc195842914"/>
      <w:bookmarkStart w:id="488" w:name="_Toc305158817"/>
      <w:bookmarkStart w:id="489" w:name="_Toc151193791"/>
      <w:bookmarkStart w:id="490" w:name="_Toc151193863"/>
      <w:bookmarkStart w:id="491" w:name="_Toc164351643"/>
      <w:bookmarkStart w:id="492" w:name="_Toc164608818"/>
      <w:bookmarkStart w:id="493" w:name="_Toc127151549"/>
      <w:bookmarkStart w:id="494" w:name="_Toc149720842"/>
      <w:bookmarkStart w:id="495" w:name="_Toc150509300"/>
      <w:bookmarkStart w:id="496" w:name="_Toc151193719"/>
      <w:bookmarkStart w:id="497" w:name="_Toc226965822"/>
      <w:bookmarkStart w:id="498" w:name="_Toc150774649"/>
      <w:bookmarkStart w:id="499" w:name="_Toc142311051"/>
      <w:bookmarkStart w:id="500" w:name="_Toc151190176"/>
      <w:bookmarkStart w:id="501" w:name="_Toc150774754"/>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64969239"/>
      <w:bookmarkStart w:id="503" w:name="_Toc150480787"/>
      <w:bookmarkStart w:id="504" w:name="_Toc164608663"/>
      <w:bookmarkStart w:id="505" w:name="_Toc164229244"/>
      <w:bookmarkStart w:id="506" w:name="_Toc226965739"/>
      <w:bookmarkStart w:id="507" w:name="_Toc127161463"/>
      <w:bookmarkStart w:id="508" w:name="_Toc164229390"/>
      <w:bookmarkStart w:id="509" w:name="_Toc226337245"/>
      <w:bookmarkStart w:id="510" w:name="_Toc127151750"/>
      <w:bookmarkStart w:id="511" w:name="_Toc151193647"/>
      <w:bookmarkStart w:id="512" w:name="_Toc226309793"/>
      <w:bookmarkStart w:id="513" w:name="_Toc151193937"/>
      <w:bookmarkStart w:id="514" w:name="_Toc265228387"/>
      <w:bookmarkStart w:id="515" w:name="_Toc195842914"/>
      <w:bookmarkStart w:id="516" w:name="_Toc151193791"/>
      <w:bookmarkStart w:id="517" w:name="_Toc151193863"/>
      <w:bookmarkStart w:id="518" w:name="_Toc164351643"/>
      <w:bookmarkStart w:id="519" w:name="_Toc164608818"/>
      <w:bookmarkStart w:id="520" w:name="_Toc127151549"/>
      <w:bookmarkStart w:id="521" w:name="_Toc149720842"/>
      <w:bookmarkStart w:id="522" w:name="_Toc150509300"/>
      <w:bookmarkStart w:id="523" w:name="_Toc151193719"/>
      <w:bookmarkStart w:id="524" w:name="_Toc226965822"/>
      <w:bookmarkStart w:id="525" w:name="_Toc150774649"/>
      <w:bookmarkStart w:id="526" w:name="_Toc142311051"/>
      <w:bookmarkStart w:id="527" w:name="_Toc151190176"/>
      <w:bookmarkStart w:id="528" w:name="_Toc150774754"/>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353873934"/>
      <w:bookmarkStart w:id="530" w:name="_Toc305158896"/>
      <w:bookmarkStart w:id="531" w:name="_Toc265228392"/>
      <w:bookmarkStart w:id="532" w:name="_Toc353825544"/>
      <w:bookmarkStart w:id="533" w:name="_Toc226965827"/>
      <w:bookmarkStart w:id="534" w:name="_Toc264969244"/>
      <w:bookmarkStart w:id="535" w:name="_Toc150480792"/>
      <w:bookmarkStart w:id="536" w:name="_Toc305158822"/>
      <w:bookmarkStart w:id="537" w:name="_Toc150774759"/>
      <w:bookmarkStart w:id="538" w:name="_Toc353873664"/>
      <w:bookmarkStart w:id="539" w:name="_Toc226337250"/>
      <w:bookmarkStart w:id="540" w:name="_Toc142311056"/>
      <w:bookmarkStart w:id="541" w:name="_Toc104818927"/>
      <w:bookmarkStart w:id="542" w:name="_Toc127151554"/>
      <w:bookmarkStart w:id="543" w:name="_Toc353873934"/>
      <w:bookmarkStart w:id="544" w:name="_Toc305158896"/>
      <w:bookmarkStart w:id="545" w:name="_Toc265228392"/>
      <w:bookmarkStart w:id="546" w:name="_Toc353825544"/>
      <w:bookmarkStart w:id="547" w:name="_Toc226965827"/>
      <w:bookmarkStart w:id="548" w:name="_Toc264969244"/>
      <w:bookmarkStart w:id="549" w:name="_Toc150480792"/>
      <w:bookmarkStart w:id="550" w:name="_Toc305158822"/>
      <w:bookmarkStart w:id="551" w:name="_Toc150774759"/>
      <w:bookmarkStart w:id="552" w:name="_Toc353873664"/>
      <w:bookmarkStart w:id="553" w:name="_Toc226337250"/>
      <w:bookmarkStart w:id="554" w:name="_Toc142311056"/>
      <w:bookmarkStart w:id="555" w:name="_Toc104818927"/>
      <w:bookmarkStart w:id="55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934"/>
      <w:bookmarkStart w:id="558" w:name="_Toc305158896"/>
      <w:bookmarkStart w:id="559" w:name="_Toc265228392"/>
      <w:bookmarkStart w:id="560" w:name="_Toc353825544"/>
      <w:bookmarkStart w:id="561" w:name="_Toc226965827"/>
      <w:bookmarkStart w:id="562" w:name="_Toc264969244"/>
      <w:bookmarkStart w:id="563" w:name="_Toc150480792"/>
      <w:bookmarkStart w:id="564" w:name="_Toc305158822"/>
      <w:bookmarkStart w:id="565" w:name="_Toc150774759"/>
      <w:bookmarkStart w:id="566" w:name="_Toc353873664"/>
      <w:bookmarkStart w:id="567" w:name="_Toc226337250"/>
      <w:bookmarkStart w:id="568" w:name="_Toc142311056"/>
      <w:bookmarkStart w:id="569" w:name="_Toc12715155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27151519"/>
      <w:bookmarkStart w:id="572" w:name="_Toc226309763"/>
      <w:bookmarkStart w:id="573" w:name="_Toc226337215"/>
      <w:bookmarkStart w:id="574" w:name="_Toc164351613"/>
      <w:bookmarkStart w:id="575" w:name="_Toc151193617"/>
      <w:bookmarkStart w:id="576" w:name="_Toc151193907"/>
      <w:bookmarkStart w:id="577" w:name="_Toc151193689"/>
      <w:bookmarkStart w:id="578" w:name="_Toc151193833"/>
      <w:bookmarkStart w:id="579" w:name="_Toc142311021"/>
      <w:bookmarkStart w:id="580" w:name="_Toc226965792"/>
      <w:bookmarkStart w:id="581" w:name="_Toc226965709"/>
      <w:bookmarkStart w:id="582" w:name="_Toc150774619"/>
      <w:bookmarkStart w:id="583" w:name="_Toc164229214"/>
      <w:bookmarkStart w:id="584" w:name="_Toc195842884"/>
      <w:bookmarkStart w:id="585" w:name="_Toc149720812"/>
      <w:bookmarkStart w:id="586" w:name="_Toc520356144"/>
      <w:bookmarkStart w:id="587" w:name="_Toc127151720"/>
      <w:bookmarkStart w:id="588" w:name="_Toc151193761"/>
      <w:bookmarkStart w:id="589" w:name="_Toc164608788"/>
      <w:bookmarkStart w:id="590" w:name="_Toc164608633"/>
      <w:bookmarkStart w:id="591" w:name="_Toc150509270"/>
      <w:bookmarkStart w:id="592" w:name="_Toc151190146"/>
      <w:bookmarkStart w:id="593" w:name="_Toc127161433"/>
      <w:bookmarkStart w:id="594" w:name="_Toc150480757"/>
      <w:bookmarkStart w:id="595" w:name="_Toc150774724"/>
      <w:bookmarkStart w:id="596" w:name="_Toc164229360"/>
      <w:bookmarkStart w:id="597" w:name="_Toc265228379"/>
      <w:bookmarkStart w:id="598" w:name="_Toc226965814"/>
      <w:bookmarkStart w:id="599" w:name="_Toc151193639"/>
      <w:bookmarkStart w:id="600" w:name="_Toc151193855"/>
      <w:bookmarkStart w:id="601" w:name="_Toc151190168"/>
      <w:bookmarkStart w:id="602" w:name="_Toc164351635"/>
      <w:bookmarkStart w:id="603" w:name="_Toc195842906"/>
      <w:bookmarkStart w:id="604" w:name="_Toc164229236"/>
      <w:bookmarkStart w:id="605" w:name="_Toc151193711"/>
      <w:bookmarkStart w:id="606" w:name="_Toc264969231"/>
      <w:bookmarkStart w:id="607" w:name="_Toc226309785"/>
      <w:bookmarkStart w:id="608" w:name="_Toc127151742"/>
      <w:bookmarkStart w:id="609" w:name="_Toc150480779"/>
      <w:bookmarkStart w:id="610" w:name="_Toc226965731"/>
      <w:bookmarkStart w:id="611" w:name="_Toc151193929"/>
      <w:bookmarkStart w:id="612" w:name="_Toc150509292"/>
      <w:bookmarkStart w:id="613" w:name="_Toc226337237"/>
      <w:bookmarkStart w:id="614" w:name="_Toc150774746"/>
      <w:bookmarkStart w:id="615" w:name="_Toc142311043"/>
      <w:bookmarkStart w:id="616" w:name="_Toc305158883"/>
      <w:bookmarkStart w:id="617" w:name="_Toc127161455"/>
      <w:bookmarkStart w:id="618" w:name="_Toc151193783"/>
      <w:bookmarkStart w:id="619" w:name="_Toc164229382"/>
      <w:bookmarkStart w:id="620" w:name="_Toc142311057"/>
      <w:bookmarkStart w:id="621" w:name="_Toc226337251"/>
      <w:bookmarkStart w:id="622" w:name="_Toc305158809"/>
      <w:bookmarkStart w:id="623" w:name="_Toc305158897"/>
      <w:bookmarkStart w:id="624" w:name="_Toc195842920"/>
      <w:bookmarkStart w:id="625" w:name="_Toc127151555"/>
      <w:bookmarkStart w:id="626" w:name="_Toc353825545"/>
      <w:bookmarkStart w:id="627" w:name="_Toc150774760"/>
      <w:bookmarkStart w:id="628" w:name="_Toc226965828"/>
      <w:bookmarkStart w:id="629" w:name="_Toc353873665"/>
      <w:bookmarkStart w:id="630" w:name="_Toc150480793"/>
      <w:bookmarkStart w:id="631" w:name="_Toc305158823"/>
      <w:bookmarkStart w:id="632" w:name="_Toc264969245"/>
      <w:bookmarkStart w:id="633" w:name="_Toc164608810"/>
      <w:bookmarkStart w:id="634" w:name="_Toc353873941"/>
      <w:bookmarkStart w:id="635" w:name="_Toc353825551"/>
      <w:bookmarkStart w:id="636" w:name="_Toc353873935"/>
      <w:bookmarkStart w:id="637" w:name="_Toc127151541"/>
      <w:bookmarkStart w:id="638" w:name="_Toc265228393"/>
      <w:bookmarkStart w:id="639" w:name="_Toc149720834"/>
      <w:bookmarkStart w:id="640" w:name="_Toc150774641"/>
      <w:bookmarkStart w:id="641" w:name="_Toc1646086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rPr>
              <w:t>2024</w:t>
            </w:r>
            <w:r>
              <w:rPr>
                <w:rFonts w:ascii="Calibri" w:hAnsi="Calibri" w:cs="Calibri"/>
                <w:sz w:val="24"/>
              </w:rPr>
              <w:t>年</w:t>
            </w:r>
            <w:r>
              <w:rPr>
                <w:rFonts w:eastAsia="宋体" w:cs="Calibri" w:ascii="Calibri" w:hAnsi="Calibri"/>
                <w:sz w:val="24"/>
              </w:rPr>
              <w:t>7</w:t>
            </w:r>
            <w:r>
              <w:rPr>
                <w:rFonts w:ascii="Calibri" w:hAnsi="Calibri" w:cs="Calibri"/>
                <w:sz w:val="24"/>
              </w:rPr>
              <w:t>月</w:t>
            </w:r>
            <w:r>
              <w:rPr>
                <w:rFonts w:eastAsia="宋体" w:cs="Calibri" w:ascii="Calibri" w:hAnsi="Calibri"/>
                <w:sz w:val="24"/>
              </w:rPr>
              <w:t>-2024</w:t>
            </w:r>
            <w:r>
              <w:rPr>
                <w:rFonts w:ascii="Calibri" w:hAnsi="Calibri" w:cs="Calibri"/>
                <w:sz w:val="24"/>
              </w:rPr>
              <w:t>年</w:t>
            </w:r>
            <w:r>
              <w:rPr>
                <w:rFonts w:eastAsia="宋体" w:cs="Calibri" w:ascii="Calibri" w:hAnsi="Calibri"/>
                <w:sz w:val="24"/>
              </w:rPr>
              <w:t>9</w:t>
            </w:r>
            <w:r>
              <w:rPr>
                <w:rFonts w:ascii="Calibri" w:hAnsi="Calibri" w:cs="Calibri"/>
                <w:sz w:val="24"/>
              </w:rPr>
              <w:t>月）的社保证明</w:t>
            </w:r>
            <w:r>
              <w:rPr>
                <w:rFonts w:ascii="Calibri" w:hAnsi="Calibri" w:cs="Calibri"/>
                <w:sz w:val="24"/>
                <w:lang w:eastAsia="zh-CN"/>
              </w:rPr>
              <w:t>。</w:t>
            </w:r>
          </w:p>
          <w:p>
            <w:pPr>
              <w:pStyle w:val="Normal"/>
              <w:widowControl w:val="false"/>
              <w:tabs>
                <w:tab w:val="clear" w:pos="420"/>
                <w:tab w:val="left" w:pos="1080" w:leader="none"/>
              </w:tabs>
              <w:rPr>
                <w:sz w:val="24"/>
              </w:rPr>
            </w:pPr>
            <w:r>
              <w:rPr>
                <w:rFonts w:ascii="Calibri" w:hAnsi="Calibri" w:cs="Calibri"/>
                <w:b w:val="false"/>
                <w:bCs w:val="false"/>
                <w:sz w:val="24"/>
                <w:lang w:eastAsia="zh-CN"/>
              </w:rPr>
              <w:t>（</w:t>
            </w:r>
            <w:r>
              <w:rPr>
                <w:rFonts w:eastAsia="宋体" w:cs="Calibri" w:ascii="Calibri" w:hAnsi="Calibri"/>
                <w:b w:val="false"/>
                <w:bCs w:val="false"/>
                <w:sz w:val="24"/>
                <w:lang w:val="en-US" w:eastAsia="zh-CN"/>
              </w:rPr>
              <w:t>5</w:t>
            </w:r>
            <w:r>
              <w:rPr>
                <w:rFonts w:ascii="Calibri" w:hAnsi="Calibri" w:cs="Calibri"/>
                <w:b w:val="false"/>
                <w:bCs w:val="false"/>
                <w:sz w:val="24"/>
                <w:lang w:eastAsia="zh-CN"/>
              </w:rPr>
              <w:t>）拟派项目负责人无在建工程，以“无在建承诺书”为准（格式自拟）。</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646"/>
      <w:bookmarkStart w:id="646" w:name="_Toc127151747"/>
      <w:bookmarkStart w:id="647" w:name="_Toc226337242"/>
      <w:bookmarkStart w:id="648" w:name="_Toc226309790"/>
      <w:bookmarkStart w:id="649" w:name="_Toc226965819"/>
      <w:bookmarkStart w:id="650" w:name="_Toc127161460"/>
      <w:bookmarkStart w:id="651" w:name="_Toc226965736"/>
      <w:bookmarkStart w:id="652" w:name="_Toc151193934"/>
      <w:bookmarkStart w:id="653" w:name="_Toc164608815"/>
      <w:bookmarkStart w:id="654" w:name="_Ref467307010"/>
      <w:bookmarkStart w:id="655" w:name="_Toc149720839"/>
      <w:bookmarkStart w:id="656" w:name="_Toc164351640"/>
      <w:bookmarkStart w:id="657" w:name="_Toc142311048"/>
      <w:bookmarkStart w:id="658" w:name="_Toc265228384"/>
      <w:bookmarkStart w:id="659" w:name="_Toc305158888"/>
      <w:bookmarkStart w:id="660" w:name="_Toc151193716"/>
      <w:bookmarkStart w:id="661" w:name="_Toc150480784"/>
      <w:bookmarkStart w:id="662" w:name="_Toc151193644"/>
      <w:bookmarkStart w:id="663" w:name="_Toc164229241"/>
      <w:bookmarkStart w:id="664" w:name="_Toc151193788"/>
      <w:bookmarkStart w:id="665" w:name="_Toc520356170"/>
      <w:bookmarkStart w:id="666" w:name="_Toc164608660"/>
      <w:bookmarkStart w:id="667" w:name="_Toc151193860"/>
      <w:bookmarkStart w:id="668" w:name="_Toc264969236"/>
      <w:bookmarkStart w:id="669" w:name="_Toc305158814"/>
      <w:bookmarkStart w:id="670" w:name="_Toc150509297"/>
      <w:bookmarkStart w:id="671" w:name="_Toc164229387"/>
      <w:bookmarkStart w:id="672" w:name="_Toc195842911"/>
      <w:bookmarkStart w:id="673" w:name="_Toc127151546"/>
      <w:bookmarkStart w:id="674" w:name="_Toc150774751"/>
      <w:bookmarkStart w:id="675" w:name="_Toc151190173"/>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w:t>
            </w:r>
            <w:r>
              <w:rPr>
                <w:rFonts w:ascii="宋体" w:hAnsi="宋体" w:cs="宋体"/>
                <w:szCs w:val="21"/>
                <w:lang w:val="en-US" w:eastAsia="zh-CN"/>
              </w:rPr>
              <w:t>企业</w:t>
            </w:r>
            <w:r>
              <w:rPr>
                <w:rFonts w:ascii="宋体" w:hAnsi="宋体" w:cs="宋体"/>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供应商提供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时间以合同签订日期为准）以来承担过类似业绩的有一项得</w:t>
            </w:r>
            <w:r>
              <w:rPr>
                <w:rFonts w:eastAsia="宋体" w:cs="Times New Roman"/>
                <w:lang w:val="en-US" w:eastAsia="zh-CN"/>
              </w:rPr>
              <w:t>4</w:t>
            </w:r>
            <w:r>
              <w:rPr>
                <w:rFonts w:ascii="Times New Roman" w:hAnsi="Times New Roman" w:cs="Times New Roman"/>
                <w:lang w:val="en-US" w:eastAsia="zh-CN"/>
              </w:rPr>
              <w:t>分， 本项最高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lang w:val="en-US" w:eastAsia="zh-CN"/>
              </w:rPr>
              <w:t>1</w:t>
            </w:r>
            <w:r>
              <w:rPr>
                <w:lang w:val="en-US" w:eastAsia="zh-CN"/>
              </w:rPr>
              <w:t>）</w:t>
            </w: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lang w:val="en-US" w:eastAsia="zh-CN"/>
              </w:rPr>
              <w:t>2</w:t>
            </w:r>
            <w:r>
              <w:rPr>
                <w:lang w:val="en-US" w:eastAsia="zh-CN"/>
              </w:rPr>
              <w:t>）</w:t>
            </w:r>
            <w:r>
              <w:rPr/>
              <w:t>项目技术负责人具有工程师（含）以上技术职称的得</w:t>
            </w:r>
            <w:r>
              <w:rPr>
                <w:lang w:val="en-US" w:eastAsia="zh-CN"/>
              </w:rPr>
              <w:t>3</w:t>
            </w:r>
            <w:r>
              <w:rPr/>
              <w:t>分</w:t>
            </w:r>
            <w:r>
              <w:rPr>
                <w:lang w:eastAsia="zh-CN"/>
              </w:rPr>
              <w:t>；</w:t>
            </w:r>
          </w:p>
          <w:p>
            <w:pPr>
              <w:pStyle w:val="Normal"/>
              <w:widowControl w:val="false"/>
              <w:spacing w:lineRule="exact" w:line="400"/>
              <w:ind w:firstLine="420"/>
              <w:rPr>
                <w:lang w:val="en-US" w:eastAsia="zh-CN"/>
              </w:rPr>
            </w:pPr>
            <w:r>
              <w:rPr>
                <w:lang w:val="en-US" w:eastAsia="zh-CN"/>
              </w:rPr>
              <w:t>3</w:t>
            </w:r>
            <w:r>
              <w:rPr>
                <w:lang w:val="en-US" w:eastAsia="zh-CN"/>
              </w:rPr>
              <w:t>）</w:t>
            </w: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2</w:t>
            </w:r>
            <w:r>
              <w:rPr>
                <w:lang w:val="en-US" w:eastAsia="zh-CN"/>
              </w:rPr>
              <w:t>分。</w:t>
            </w:r>
          </w:p>
          <w:p>
            <w:pPr>
              <w:pStyle w:val="Style18"/>
              <w:widowControl w:val="false"/>
              <w:rPr>
                <w:rFonts w:ascii="宋体" w:hAnsi="宋体"/>
                <w:sz w:val="24"/>
                <w:szCs w:val="24"/>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镇新花村北侧道路改造工程</w:t>
      </w:r>
    </w:p>
    <w:p>
      <w:pPr>
        <w:pStyle w:val="Normal"/>
        <w:spacing w:lineRule="auto" w:line="360" w:before="0" w:after="0"/>
        <w:ind w:firstLine="480"/>
        <w:contextualSpacing/>
        <w:rPr>
          <w:lang w:val="en-US"/>
        </w:rPr>
      </w:pPr>
      <w:r>
        <w:rPr>
          <w:bCs/>
          <w:sz w:val="24"/>
          <w:lang w:val="en-US" w:eastAsia="zh-CN"/>
        </w:rPr>
        <w:t>工程概况：</w:t>
      </w:r>
      <w:r>
        <w:rPr>
          <w:bCs/>
          <w:sz w:val="24"/>
          <w:lang w:val="en-US" w:eastAsia="zh-CN"/>
        </w:rPr>
        <w:t>上兴镇新花村北侧道路改造工程</w:t>
      </w:r>
      <w:r>
        <w:rPr>
          <w:bCs/>
          <w:sz w:val="24"/>
          <w:lang w:val="en-US" w:eastAsia="zh-CN"/>
        </w:rPr>
        <w:t>。</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3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702378.25</w:t>
      </w:r>
      <w:r>
        <w:rPr>
          <w:b/>
          <w:bCs/>
          <w:sz w:val="24"/>
        </w:rPr>
        <w:t>元，其中暂列金额（含规费税金）为</w:t>
      </w:r>
      <w:r>
        <w:rPr>
          <w:b/>
          <w:bCs/>
          <w:sz w:val="24"/>
          <w:lang w:val="en-US" w:eastAsia="zh-CN"/>
        </w:rPr>
        <w:t>55775.3</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镇新花村北侧道路改造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镇新花村北侧道路改造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30</w:t>
      </w:r>
      <w:r>
        <w:rPr>
          <w:rFonts w:ascii="宋体" w:hAnsi="宋体"/>
          <w:color w:val="000000"/>
          <w:sz w:val="21"/>
          <w:szCs w:val="21"/>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6347155"/>
      <w:bookmarkStart w:id="699" w:name="_Toc296944495"/>
      <w:bookmarkStart w:id="700" w:name="_Toc296891196"/>
      <w:bookmarkStart w:id="701" w:name="_Toc296890984"/>
      <w:bookmarkStart w:id="702" w:name="_Toc292559866"/>
      <w:bookmarkStart w:id="703" w:name="_Toc297048342"/>
      <w:bookmarkStart w:id="704" w:name="_Toc297120456"/>
      <w:bookmarkStart w:id="705" w:name="_Toc296503156"/>
      <w:bookmarkStart w:id="706" w:name="_Toc296346657"/>
      <w:bookmarkStart w:id="707" w:name="_Toc292559361"/>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00934943"/>
      <w:bookmarkStart w:id="709" w:name="_Toc303539100"/>
      <w:bookmarkStart w:id="710" w:name="_Toc304295521"/>
      <w:bookmarkStart w:id="711" w:name="_Toc312677986"/>
      <w:bookmarkStart w:id="712"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18581156"/>
      <w:bookmarkStart w:id="714" w:name="_Toc303539101"/>
      <w:bookmarkStart w:id="715" w:name="_Toc312677987"/>
      <w:bookmarkStart w:id="716" w:name="_Toc300934944"/>
      <w:bookmarkStart w:id="717" w:name="_Toc304295522"/>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6503157"/>
      <w:bookmarkStart w:id="721" w:name="_Toc296890985"/>
      <w:bookmarkStart w:id="722" w:name="_Toc292559362"/>
      <w:bookmarkStart w:id="723" w:name="_Toc296891197"/>
      <w:bookmarkStart w:id="724" w:name="_Toc296944496"/>
      <w:bookmarkStart w:id="725" w:name="_Toc297048343"/>
      <w:bookmarkStart w:id="726" w:name="_Toc296347156"/>
      <w:bookmarkStart w:id="727" w:name="_Toc297120457"/>
      <w:bookmarkStart w:id="728" w:name="_Toc292559867"/>
      <w:bookmarkStart w:id="729" w:name="_Toc296346658"/>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2559868"/>
      <w:bookmarkStart w:id="732" w:name="_Toc296891198"/>
      <w:bookmarkStart w:id="733" w:name="_Toc296503158"/>
      <w:bookmarkStart w:id="734" w:name="_Toc292559363"/>
      <w:bookmarkStart w:id="735" w:name="_Toc296347157"/>
      <w:bookmarkStart w:id="736" w:name="_Toc296346659"/>
      <w:bookmarkStart w:id="737" w:name="_Toc296890986"/>
      <w:bookmarkStart w:id="738" w:name="_Toc297120458"/>
      <w:bookmarkStart w:id="739" w:name="_Toc296944497"/>
      <w:bookmarkStart w:id="740" w:name="_Toc297048344"/>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296346660"/>
      <w:bookmarkStart w:id="742" w:name="_Toc297120459"/>
      <w:bookmarkStart w:id="743" w:name="_Toc297048345"/>
      <w:bookmarkStart w:id="744" w:name="_Toc296944498"/>
      <w:bookmarkStart w:id="745" w:name="_Toc312677988"/>
      <w:bookmarkStart w:id="746" w:name="_Toc297216151"/>
      <w:bookmarkStart w:id="747" w:name="_Toc296503159"/>
      <w:bookmarkStart w:id="748" w:name="_Toc296890987"/>
      <w:bookmarkStart w:id="749" w:name="_Toc292559869"/>
      <w:bookmarkStart w:id="750" w:name="_Toc300934945"/>
      <w:bookmarkStart w:id="751" w:name="_Toc296891199"/>
      <w:bookmarkStart w:id="752" w:name="_Toc297123492"/>
      <w:bookmarkStart w:id="753" w:name="_Toc292559364"/>
      <w:bookmarkStart w:id="754" w:name="_Toc296347158"/>
      <w:bookmarkStart w:id="755" w:name="_Toc304295523"/>
      <w:bookmarkStart w:id="756" w:name="_Toc303539102"/>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7216152"/>
      <w:bookmarkStart w:id="758" w:name="_Toc296891200"/>
      <w:bookmarkStart w:id="759" w:name="_Toc303539103"/>
      <w:bookmarkStart w:id="760" w:name="_Toc304295524"/>
      <w:bookmarkStart w:id="761" w:name="_Toc296503160"/>
      <w:bookmarkStart w:id="762" w:name="_Toc297120460"/>
      <w:bookmarkStart w:id="763" w:name="_Toc296944499"/>
      <w:bookmarkStart w:id="764" w:name="_Toc297048346"/>
      <w:bookmarkStart w:id="765" w:name="_Toc292559870"/>
      <w:bookmarkStart w:id="766" w:name="_Toc312677989"/>
      <w:bookmarkStart w:id="767" w:name="_Toc297123493"/>
      <w:bookmarkStart w:id="768" w:name="_Toc296346661"/>
      <w:bookmarkStart w:id="769" w:name="_Toc296890988"/>
      <w:bookmarkStart w:id="770" w:name="_Toc296347159"/>
      <w:bookmarkStart w:id="771" w:name="_Toc318581158"/>
      <w:bookmarkStart w:id="772" w:name="_Toc292559365"/>
      <w:bookmarkStart w:id="773" w:name="_Toc300934946"/>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304295525"/>
      <w:bookmarkStart w:id="775" w:name="_Toc300934947"/>
      <w:bookmarkStart w:id="776" w:name="_Toc296347160"/>
      <w:bookmarkStart w:id="777" w:name="_Toc296891201"/>
      <w:bookmarkStart w:id="778" w:name="_Toc297123494"/>
      <w:bookmarkStart w:id="779" w:name="_Toc297048347"/>
      <w:bookmarkStart w:id="780" w:name="_Toc296346662"/>
      <w:bookmarkStart w:id="781" w:name="_Toc303539104"/>
      <w:bookmarkStart w:id="782" w:name="_Toc297120461"/>
      <w:bookmarkStart w:id="783" w:name="_Toc296890989"/>
      <w:bookmarkStart w:id="784" w:name="_Toc296503161"/>
      <w:bookmarkStart w:id="785" w:name="_Toc297216153"/>
      <w:bookmarkStart w:id="786" w:name="_Toc296944500"/>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8581159"/>
      <w:bookmarkStart w:id="788"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503162"/>
      <w:bookmarkStart w:id="791" w:name="_Toc292559871"/>
      <w:bookmarkStart w:id="792" w:name="_Toc296891202"/>
      <w:bookmarkStart w:id="793" w:name="_Toc296346663"/>
      <w:bookmarkStart w:id="794" w:name="_Toc296890990"/>
      <w:bookmarkStart w:id="795" w:name="_Toc297120462"/>
      <w:bookmarkStart w:id="796" w:name="_Toc297048348"/>
      <w:bookmarkStart w:id="797" w:name="_Toc267251413"/>
      <w:bookmarkStart w:id="798" w:name="_Toc292559366"/>
      <w:bookmarkStart w:id="799" w:name="_Toc296347161"/>
      <w:bookmarkStart w:id="800"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7120463"/>
      <w:bookmarkStart w:id="805" w:name="_Toc296346664"/>
      <w:bookmarkStart w:id="806" w:name="_Toc296347162"/>
      <w:bookmarkStart w:id="807" w:name="_Toc296944502"/>
      <w:bookmarkStart w:id="808" w:name="_Toc292559872"/>
      <w:bookmarkStart w:id="809" w:name="_Toc292559367"/>
      <w:bookmarkStart w:id="810" w:name="_Toc296890991"/>
      <w:bookmarkStart w:id="811" w:name="_Toc297048349"/>
      <w:bookmarkStart w:id="812" w:name="_Toc296503163"/>
      <w:bookmarkStart w:id="813" w:name="_Toc296891203"/>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304295527"/>
      <w:bookmarkStart w:id="815" w:name="_Toc297216155"/>
      <w:bookmarkStart w:id="816" w:name="_Toc303539106"/>
      <w:bookmarkStart w:id="817" w:name="_Toc312677997"/>
      <w:bookmarkStart w:id="818" w:name="_Toc318581164"/>
      <w:bookmarkStart w:id="819" w:name="_Toc300934949"/>
      <w:bookmarkStart w:id="820"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297216173"/>
      <w:bookmarkStart w:id="824" w:name="_Toc297123514"/>
      <w:bookmarkStart w:id="825" w:name="_Toc300934966"/>
      <w:bookmarkStart w:id="826" w:name="_Toc312677479"/>
      <w:bookmarkStart w:id="827" w:name="_Toc304295541"/>
      <w:bookmarkStart w:id="828" w:name="_Toc312678005"/>
      <w:bookmarkStart w:id="829" w:name="_Toc30353912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304295546"/>
      <w:bookmarkStart w:id="831" w:name="_Toc312677484"/>
      <w:bookmarkStart w:id="832" w:name="_Toc297123516"/>
      <w:bookmarkStart w:id="833" w:name="_Toc312678010"/>
      <w:bookmarkStart w:id="834" w:name="_Toc297216175"/>
      <w:bookmarkStart w:id="835" w:name="_Toc300934968"/>
      <w:bookmarkStart w:id="836" w:name="_Toc30353912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304295548"/>
      <w:bookmarkStart w:id="838" w:name="_Toc300934970"/>
      <w:bookmarkStart w:id="839" w:name="_Toc303539127"/>
      <w:bookmarkStart w:id="840" w:name="_Toc318581169"/>
      <w:bookmarkStart w:id="841" w:name="_Toc312677486"/>
      <w:bookmarkStart w:id="842" w:name="_Toc312678012"/>
      <w:bookmarkStart w:id="843" w:name="_Toc297123518"/>
      <w:bookmarkStart w:id="844" w:name="_Toc29721617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2678013"/>
      <w:bookmarkStart w:id="846" w:name="_Toc312677487"/>
      <w:bookmarkStart w:id="847"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2678014"/>
      <w:bookmarkStart w:id="849"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300934971"/>
      <w:bookmarkStart w:id="851" w:name="_Toc303539128"/>
      <w:bookmarkStart w:id="852" w:name="_Toc297216178"/>
      <w:bookmarkStart w:id="853" w:name="_Toc312678015"/>
      <w:bookmarkStart w:id="854" w:name="_Toc304295549"/>
      <w:bookmarkStart w:id="855" w:name="_Toc297123519"/>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00934972"/>
      <w:bookmarkStart w:id="857" w:name="_Toc303539129"/>
      <w:bookmarkStart w:id="858" w:name="_Toc312678016"/>
      <w:bookmarkStart w:id="859" w:name="_Toc304295550"/>
      <w:bookmarkStart w:id="860" w:name="_Toc318581172"/>
      <w:bookmarkStart w:id="861" w:name="_Toc297216179"/>
      <w:bookmarkStart w:id="862" w:name="_Toc297123520"/>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00934972"/>
      <w:bookmarkStart w:id="864" w:name="_Toc303539129"/>
      <w:bookmarkStart w:id="865" w:name="_Toc312678016"/>
      <w:bookmarkStart w:id="866" w:name="_Toc304295550"/>
      <w:bookmarkStart w:id="867" w:name="_Toc318581172"/>
      <w:bookmarkStart w:id="868" w:name="_Toc297216179"/>
      <w:bookmarkStart w:id="869" w:name="_Toc297123520"/>
      <w:bookmarkEnd w:id="863"/>
      <w:bookmarkEnd w:id="864"/>
      <w:bookmarkEnd w:id="865"/>
      <w:bookmarkEnd w:id="866"/>
      <w:bookmarkEnd w:id="867"/>
      <w:bookmarkEnd w:id="868"/>
      <w:bookmarkEnd w:id="869"/>
      <w:r>
        <w:rPr>
          <w:rFonts w:ascii="宋体" w:hAnsi="宋体"/>
          <w:sz w:val="24"/>
          <w:szCs w:val="24"/>
        </w:rPr>
        <w:t>7</w:t>
      </w:r>
      <w:bookmarkStart w:id="870" w:name="_Toc300934973"/>
      <w:bookmarkStart w:id="871" w:name="_Toc304295551"/>
      <w:bookmarkStart w:id="872" w:name="_Toc297123521"/>
      <w:bookmarkStart w:id="873" w:name="_Toc303539130"/>
      <w:bookmarkStart w:id="874" w:name="_Toc297216180"/>
      <w:bookmarkStart w:id="875" w:name="_Toc312678017"/>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312678019"/>
      <w:bookmarkStart w:id="878" w:name="_Toc297216186"/>
      <w:bookmarkStart w:id="879" w:name="_Toc292559877"/>
      <w:bookmarkStart w:id="880" w:name="_Toc280868654"/>
      <w:bookmarkStart w:id="881" w:name="_Toc296890995"/>
      <w:bookmarkStart w:id="882" w:name="_Toc303539136"/>
      <w:bookmarkStart w:id="883" w:name="_Toc292559372"/>
      <w:bookmarkStart w:id="884" w:name="_Toc296346668"/>
      <w:bookmarkStart w:id="885" w:name="_Toc297048353"/>
      <w:bookmarkStart w:id="886" w:name="_Toc300934979"/>
      <w:bookmarkStart w:id="887" w:name="_Toc296891207"/>
      <w:bookmarkStart w:id="888" w:name="_Toc297120467"/>
      <w:bookmarkStart w:id="889" w:name="_Toc304295556"/>
      <w:bookmarkStart w:id="890" w:name="_Toc296944506"/>
      <w:bookmarkStart w:id="891" w:name="_Toc297123527"/>
      <w:bookmarkStart w:id="892" w:name="_Toc296347166"/>
      <w:bookmarkStart w:id="893" w:name="_Toc296503167"/>
      <w:bookmarkStart w:id="894" w:name="_Toc312677493"/>
      <w:bookmarkStart w:id="895" w:name="_Toc280868655"/>
      <w:bookmarkStart w:id="896" w:name="_Toc280868656"/>
      <w:bookmarkStart w:id="897" w:name="_Toc267251424"/>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6347167"/>
      <w:bookmarkStart w:id="899" w:name="_Toc297216187"/>
      <w:bookmarkStart w:id="900" w:name="_Toc304295557"/>
      <w:bookmarkStart w:id="901" w:name="_Toc312678020"/>
      <w:bookmarkStart w:id="902" w:name="_Toc300934980"/>
      <w:bookmarkStart w:id="903" w:name="_Toc297123528"/>
      <w:bookmarkStart w:id="904" w:name="_Toc292559878"/>
      <w:bookmarkStart w:id="905" w:name="_Toc292559373"/>
      <w:bookmarkStart w:id="906" w:name="_Toc296890996"/>
      <w:bookmarkStart w:id="907" w:name="_Toc296891208"/>
      <w:bookmarkStart w:id="908" w:name="_Toc297120468"/>
      <w:bookmarkStart w:id="909" w:name="_Toc296503168"/>
      <w:bookmarkStart w:id="910" w:name="_Toc303539137"/>
      <w:bookmarkStart w:id="911" w:name="_Toc297048354"/>
      <w:bookmarkStart w:id="912" w:name="_Toc296944507"/>
      <w:bookmarkStart w:id="913" w:name="_Toc318581173"/>
      <w:bookmarkStart w:id="914" w:name="_Toc296346669"/>
      <w:bookmarkStart w:id="915" w:name="_Toc312677494"/>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80868655"/>
      <w:bookmarkStart w:id="917" w:name="_Toc280868656"/>
      <w:bookmarkStart w:id="918" w:name="_Toc267251424"/>
      <w:bookmarkStart w:id="919" w:name="_Toc296347167"/>
      <w:bookmarkStart w:id="920" w:name="_Toc297216187"/>
      <w:bookmarkStart w:id="921" w:name="_Toc304295557"/>
      <w:bookmarkStart w:id="922" w:name="_Toc312678020"/>
      <w:bookmarkStart w:id="923" w:name="_Toc300934980"/>
      <w:bookmarkStart w:id="924" w:name="_Toc297123528"/>
      <w:bookmarkStart w:id="925" w:name="_Toc296890996"/>
      <w:bookmarkStart w:id="926" w:name="_Toc296891208"/>
      <w:bookmarkStart w:id="927" w:name="_Toc297120468"/>
      <w:bookmarkStart w:id="928" w:name="_Toc296503168"/>
      <w:bookmarkStart w:id="929" w:name="_Toc303539137"/>
      <w:bookmarkStart w:id="930" w:name="_Toc297048354"/>
      <w:bookmarkStart w:id="931" w:name="_Toc296944507"/>
      <w:bookmarkStart w:id="932" w:name="_Toc318581173"/>
      <w:bookmarkStart w:id="933" w:name="_Toc296346669"/>
      <w:bookmarkStart w:id="934" w:name="_Toc312677494"/>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96503173"/>
      <w:bookmarkStart w:id="937" w:name="_Toc292559883"/>
      <w:bookmarkStart w:id="938" w:name="_Toc297216192"/>
      <w:bookmarkStart w:id="939" w:name="_Toc304295559"/>
      <w:bookmarkStart w:id="940" w:name="_Toc312678021"/>
      <w:bookmarkStart w:id="941" w:name="_Toc297120473"/>
      <w:bookmarkStart w:id="942" w:name="_Toc303539139"/>
      <w:bookmarkStart w:id="943" w:name="_Toc297123533"/>
      <w:bookmarkStart w:id="944" w:name="_Toc300934982"/>
      <w:bookmarkStart w:id="945" w:name="_Toc292559378"/>
      <w:bookmarkStart w:id="946" w:name="_Toc296891001"/>
      <w:bookmarkStart w:id="947" w:name="_Toc296891213"/>
      <w:bookmarkStart w:id="948" w:name="_Toc297048359"/>
      <w:bookmarkStart w:id="949" w:name="_Toc267251427"/>
      <w:bookmarkStart w:id="950" w:name="_Toc312677495"/>
      <w:bookmarkStart w:id="951" w:name="_Toc296346674"/>
      <w:bookmarkStart w:id="952" w:name="_Toc296944512"/>
      <w:bookmarkStart w:id="953" w:name="_Toc296347172"/>
      <w:bookmarkStart w:id="954" w:name="_Toc267251428"/>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297123534"/>
      <w:bookmarkStart w:id="956" w:name="_Toc312678022"/>
      <w:bookmarkStart w:id="957" w:name="_Toc312677496"/>
      <w:bookmarkStart w:id="958" w:name="_Toc300934983"/>
      <w:bookmarkStart w:id="959" w:name="_Toc297216193"/>
      <w:bookmarkStart w:id="960" w:name="_Toc303539140"/>
      <w:bookmarkStart w:id="961"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297216194"/>
      <w:bookmarkStart w:id="964" w:name="_Toc312678023"/>
      <w:bookmarkStart w:id="965" w:name="_Toc303539141"/>
      <w:bookmarkStart w:id="966" w:name="_Toc304295561"/>
      <w:bookmarkStart w:id="967" w:name="_Toc300934984"/>
      <w:bookmarkStart w:id="968" w:name="_Toc297123535"/>
      <w:bookmarkStart w:id="969" w:name="_Toc312677497"/>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304295562"/>
      <w:bookmarkStart w:id="971" w:name="_Toc312678024"/>
      <w:bookmarkStart w:id="972" w:name="_Toc297216195"/>
      <w:bookmarkStart w:id="973" w:name="_Toc303539142"/>
      <w:bookmarkStart w:id="974" w:name="_Toc297123536"/>
      <w:bookmarkStart w:id="975" w:name="_Toc312677498"/>
      <w:bookmarkStart w:id="976" w:name="_Toc300934985"/>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6503193"/>
      <w:bookmarkStart w:id="979" w:name="_Toc297048379"/>
      <w:bookmarkStart w:id="980" w:name="_Toc292559398"/>
      <w:bookmarkStart w:id="981" w:name="_Toc300934989"/>
      <w:bookmarkStart w:id="982" w:name="_Toc304295566"/>
      <w:bookmarkStart w:id="983" w:name="_Toc297120493"/>
      <w:bookmarkStart w:id="984" w:name="_Toc296346694"/>
      <w:bookmarkStart w:id="985" w:name="_Toc297123540"/>
      <w:bookmarkStart w:id="986" w:name="_Toc303539146"/>
      <w:bookmarkStart w:id="987" w:name="_Toc296944532"/>
      <w:bookmarkStart w:id="988" w:name="_Toc296891021"/>
      <w:bookmarkStart w:id="989" w:name="_Toc296891233"/>
      <w:bookmarkStart w:id="990" w:name="_Toc296347192"/>
      <w:bookmarkStart w:id="991" w:name="_Toc297216199"/>
      <w:bookmarkStart w:id="992" w:name="_Toc267251437"/>
      <w:bookmarkStart w:id="993" w:name="_Toc267251442"/>
      <w:bookmarkStart w:id="994" w:name="_Toc267251441"/>
      <w:bookmarkStart w:id="995" w:name="_Toc267251435"/>
      <w:bookmarkStart w:id="996" w:name="_Toc267251440"/>
      <w:bookmarkStart w:id="997" w:name="_Toc267251433"/>
      <w:bookmarkStart w:id="998" w:name="_Toc267251439"/>
      <w:bookmarkStart w:id="999" w:name="_Toc312677499"/>
      <w:bookmarkStart w:id="1000" w:name="_Toc312678025"/>
      <w:bookmarkStart w:id="1001" w:name="_Toc292559903"/>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303539147"/>
      <w:bookmarkStart w:id="1003" w:name="_Toc312678026"/>
      <w:bookmarkStart w:id="1004" w:name="_Toc300934990"/>
      <w:bookmarkStart w:id="1005" w:name="_Toc292559399"/>
      <w:bookmarkStart w:id="1006" w:name="_Toc304295567"/>
      <w:bookmarkStart w:id="1007" w:name="_Toc296891022"/>
      <w:bookmarkStart w:id="1008" w:name="_Toc297048380"/>
      <w:bookmarkStart w:id="1009" w:name="_Toc292559904"/>
      <w:bookmarkStart w:id="1010" w:name="_Toc297120494"/>
      <w:bookmarkStart w:id="1011" w:name="_Toc297216200"/>
      <w:bookmarkStart w:id="1012" w:name="_Toc296347193"/>
      <w:bookmarkStart w:id="1013" w:name="_Toc296503194"/>
      <w:bookmarkStart w:id="1014" w:name="_Toc296346695"/>
      <w:bookmarkStart w:id="1015" w:name="_Toc296944533"/>
      <w:bookmarkStart w:id="1016" w:name="_Toc296891234"/>
      <w:bookmarkStart w:id="1017" w:name="_Toc297123541"/>
      <w:bookmarkStart w:id="1018" w:name="_Toc312677500"/>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303539147"/>
      <w:bookmarkStart w:id="1020" w:name="_Toc312678026"/>
      <w:bookmarkStart w:id="1021" w:name="_Toc300934990"/>
      <w:bookmarkStart w:id="1022" w:name="_Toc292559399"/>
      <w:bookmarkStart w:id="1023" w:name="_Toc304295567"/>
      <w:bookmarkStart w:id="1024" w:name="_Toc296891022"/>
      <w:bookmarkStart w:id="1025" w:name="_Toc297048380"/>
      <w:bookmarkStart w:id="1026" w:name="_Toc292559904"/>
      <w:bookmarkStart w:id="1027" w:name="_Toc297120494"/>
      <w:bookmarkStart w:id="1028" w:name="_Toc297216200"/>
      <w:bookmarkStart w:id="1029" w:name="_Toc296347193"/>
      <w:bookmarkStart w:id="1030" w:name="_Toc296503194"/>
      <w:bookmarkStart w:id="1031" w:name="_Toc296346695"/>
      <w:bookmarkStart w:id="1032" w:name="_Toc296944533"/>
      <w:bookmarkStart w:id="1033" w:name="_Toc296891234"/>
      <w:bookmarkStart w:id="1034" w:name="_Toc297123541"/>
      <w:bookmarkStart w:id="1035" w:name="_Toc312677500"/>
      <w:bookmarkStart w:id="1036" w:name="_Toc297216203"/>
      <w:bookmarkStart w:id="1037" w:name="_Toc297123544"/>
      <w:bookmarkStart w:id="1038" w:name="_Toc292559907"/>
      <w:bookmarkStart w:id="1039" w:name="_Toc296347196"/>
      <w:bookmarkStart w:id="1040" w:name="_Toc296891025"/>
      <w:bookmarkStart w:id="1041" w:name="_Toc296346698"/>
      <w:bookmarkStart w:id="1042" w:name="_Toc303539150"/>
      <w:bookmarkStart w:id="1043" w:name="_Toc297120497"/>
      <w:bookmarkStart w:id="1044" w:name="_Toc292559402"/>
      <w:bookmarkStart w:id="1045" w:name="_Toc296944536"/>
      <w:bookmarkStart w:id="1046" w:name="_Toc300934993"/>
      <w:bookmarkStart w:id="1047" w:name="_Toc296503197"/>
      <w:bookmarkStart w:id="1048" w:name="_Toc297048383"/>
      <w:bookmarkStart w:id="1049" w:name="_Toc296891237"/>
      <w:bookmarkStart w:id="1050" w:name="_Toc312678029"/>
      <w:bookmarkStart w:id="1051" w:name="_Toc304295570"/>
      <w:bookmarkStart w:id="1052" w:name="_Toc312677503"/>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7048389"/>
      <w:bookmarkStart w:id="1054" w:name="_Toc296891243"/>
      <w:bookmarkStart w:id="1055" w:name="_Toc297123545"/>
      <w:bookmarkStart w:id="1056" w:name="_Toc296347202"/>
      <w:bookmarkStart w:id="1057" w:name="_Toc292559408"/>
      <w:bookmarkStart w:id="1058" w:name="_Toc296944542"/>
      <w:bookmarkStart w:id="1059" w:name="_Toc296503203"/>
      <w:bookmarkStart w:id="1060" w:name="_Toc297120503"/>
      <w:bookmarkStart w:id="1061" w:name="_Toc300934994"/>
      <w:bookmarkStart w:id="1062" w:name="_Toc292559913"/>
      <w:bookmarkStart w:id="1063" w:name="_Toc296346704"/>
      <w:bookmarkStart w:id="1064" w:name="_Toc303539151"/>
      <w:bookmarkStart w:id="1065" w:name="_Toc297216204"/>
      <w:bookmarkStart w:id="1066" w:name="_Toc296891031"/>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296944543"/>
      <w:bookmarkStart w:id="1068" w:name="_Toc296891244"/>
      <w:bookmarkStart w:id="1069" w:name="_Toc304295571"/>
      <w:bookmarkStart w:id="1070" w:name="_Toc312677504"/>
      <w:bookmarkStart w:id="1071" w:name="_Toc312678030"/>
      <w:bookmarkStart w:id="1072" w:name="_Toc296503204"/>
      <w:bookmarkStart w:id="1073" w:name="_Toc292559409"/>
      <w:bookmarkStart w:id="1074" w:name="_Toc297048390"/>
      <w:bookmarkStart w:id="1075" w:name="_Toc300934995"/>
      <w:bookmarkStart w:id="1076" w:name="_Toc296347203"/>
      <w:bookmarkStart w:id="1077" w:name="_Toc303539152"/>
      <w:bookmarkStart w:id="1078" w:name="_Toc292559914"/>
      <w:bookmarkStart w:id="1079" w:name="_Toc297216205"/>
      <w:bookmarkStart w:id="1080" w:name="_Toc297123546"/>
      <w:bookmarkStart w:id="1081" w:name="_Toc296346705"/>
      <w:bookmarkStart w:id="1082" w:name="_Toc297120504"/>
      <w:bookmarkStart w:id="1083" w:name="_Toc318581175"/>
      <w:bookmarkStart w:id="1084" w:name="_Toc296891032"/>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6347198"/>
      <w:bookmarkStart w:id="1086" w:name="_Toc300934997"/>
      <w:bookmarkStart w:id="1087" w:name="_Toc296944538"/>
      <w:bookmarkStart w:id="1088" w:name="_Toc297216207"/>
      <w:bookmarkStart w:id="1089" w:name="_Toc303539154"/>
      <w:bookmarkStart w:id="1090" w:name="_Toc297120499"/>
      <w:bookmarkStart w:id="1091" w:name="_Toc304295574"/>
      <w:bookmarkStart w:id="1092" w:name="_Toc292559909"/>
      <w:bookmarkStart w:id="1093" w:name="_Toc312678033"/>
      <w:bookmarkStart w:id="1094" w:name="_Toc297048385"/>
      <w:bookmarkStart w:id="1095" w:name="_Toc296503199"/>
      <w:bookmarkStart w:id="1096" w:name="_Toc296891027"/>
      <w:bookmarkStart w:id="1097" w:name="_Toc297123548"/>
      <w:bookmarkStart w:id="1098" w:name="_Toc312677507"/>
      <w:bookmarkStart w:id="1099" w:name="_Toc296891239"/>
      <w:bookmarkStart w:id="1100" w:name="_Toc296346700"/>
      <w:bookmarkStart w:id="1101" w:name="_Toc29255940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2678034"/>
      <w:bookmarkStart w:id="1103" w:name="_Toc318581176"/>
      <w:bookmarkStart w:id="1104"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8035"/>
      <w:bookmarkStart w:id="1106" w:name="_Toc318581177"/>
      <w:bookmarkStart w:id="1107"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2559911"/>
      <w:bookmarkStart w:id="1110" w:name="_Toc296891241"/>
      <w:bookmarkStart w:id="1111" w:name="_Toc303539157"/>
      <w:bookmarkStart w:id="1112" w:name="_Toc296503201"/>
      <w:bookmarkStart w:id="1113" w:name="_Toc297216209"/>
      <w:bookmarkStart w:id="1114" w:name="_Toc300935000"/>
      <w:bookmarkStart w:id="1115" w:name="_Toc297120501"/>
      <w:bookmarkStart w:id="1116" w:name="_Toc296347200"/>
      <w:bookmarkStart w:id="1117" w:name="_Toc296944540"/>
      <w:bookmarkStart w:id="1118" w:name="_Toc297123550"/>
      <w:bookmarkStart w:id="1119" w:name="_Toc296891029"/>
      <w:bookmarkStart w:id="1120" w:name="_Toc296346702"/>
      <w:bookmarkStart w:id="1121" w:name="_Toc292559406"/>
      <w:bookmarkStart w:id="1122" w:name="_Toc312678039"/>
      <w:bookmarkStart w:id="1123" w:name="_Toc304295577"/>
      <w:bookmarkStart w:id="1124" w:name="_Toc297048387"/>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2559911"/>
      <w:bookmarkStart w:id="1126" w:name="_Toc296891241"/>
      <w:bookmarkStart w:id="1127" w:name="_Toc303539157"/>
      <w:bookmarkStart w:id="1128" w:name="_Toc296503201"/>
      <w:bookmarkStart w:id="1129" w:name="_Toc297216209"/>
      <w:bookmarkStart w:id="1130" w:name="_Toc300935000"/>
      <w:bookmarkStart w:id="1131" w:name="_Toc297120501"/>
      <w:bookmarkStart w:id="1132" w:name="_Toc296347200"/>
      <w:bookmarkStart w:id="1133" w:name="_Toc296944540"/>
      <w:bookmarkStart w:id="1134" w:name="_Toc297123550"/>
      <w:bookmarkStart w:id="1135" w:name="_Toc296891029"/>
      <w:bookmarkStart w:id="1136" w:name="_Toc296346702"/>
      <w:bookmarkStart w:id="1137" w:name="_Toc292559406"/>
      <w:bookmarkStart w:id="1138" w:name="_Toc312678039"/>
      <w:bookmarkStart w:id="1139" w:name="_Toc304295577"/>
      <w:bookmarkStart w:id="1140" w:name="_Toc297048387"/>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7048391"/>
      <w:bookmarkStart w:id="1142" w:name="_Toc303539159"/>
      <w:bookmarkStart w:id="1143" w:name="_Toc292559410"/>
      <w:bookmarkStart w:id="1144" w:name="_Toc296891033"/>
      <w:bookmarkStart w:id="1145" w:name="_Toc292559915"/>
      <w:bookmarkStart w:id="1146" w:name="_Toc296347204"/>
      <w:bookmarkStart w:id="1147" w:name="_Toc296891245"/>
      <w:bookmarkStart w:id="1148" w:name="_Toc296944544"/>
      <w:bookmarkStart w:id="1149" w:name="_Toc312678040"/>
      <w:bookmarkStart w:id="1150" w:name="_Toc351203644"/>
      <w:bookmarkStart w:id="1151" w:name="_Toc296346706"/>
      <w:bookmarkStart w:id="1152" w:name="_Toc297120505"/>
      <w:bookmarkStart w:id="1153" w:name="_Toc297216211"/>
      <w:bookmarkStart w:id="1154" w:name="_Toc297123552"/>
      <w:bookmarkStart w:id="1155" w:name="_Toc304295579"/>
      <w:bookmarkStart w:id="1156" w:name="_Toc296503205"/>
      <w:bookmarkStart w:id="1157" w:name="_Toc300935002"/>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03539159"/>
      <w:bookmarkStart w:id="1159" w:name="_Toc312678040"/>
      <w:bookmarkStart w:id="1160" w:name="_Toc297216211"/>
      <w:bookmarkStart w:id="1161" w:name="_Toc297123552"/>
      <w:bookmarkStart w:id="1162" w:name="_Toc304295579"/>
      <w:bookmarkStart w:id="1163" w:name="_Toc300935002"/>
      <w:bookmarkStart w:id="1164" w:name="_Toc297048392"/>
      <w:bookmarkStart w:id="1165" w:name="_Toc296347205"/>
      <w:bookmarkStart w:id="1166" w:name="_Toc267251461"/>
      <w:bookmarkStart w:id="1167" w:name="_Toc292559411"/>
      <w:bookmarkStart w:id="1168" w:name="_Toc292559916"/>
      <w:bookmarkStart w:id="1169" w:name="_Toc296891034"/>
      <w:bookmarkStart w:id="1170" w:name="_Toc296503206"/>
      <w:bookmarkStart w:id="1171" w:name="_Toc296891246"/>
      <w:bookmarkStart w:id="1172" w:name="_Toc296346707"/>
      <w:bookmarkStart w:id="1173" w:name="_Toc297120506"/>
      <w:bookmarkStart w:id="1174" w:name="_Toc312678041"/>
      <w:bookmarkStart w:id="1175" w:name="_Toc303539160"/>
      <w:bookmarkStart w:id="1176" w:name="_Toc297216212"/>
      <w:bookmarkStart w:id="1177" w:name="_Toc297123553"/>
      <w:bookmarkStart w:id="1178" w:name="_Toc300935003"/>
      <w:bookmarkStart w:id="1179" w:name="_Toc304295580"/>
      <w:bookmarkStart w:id="1180" w:name="_Toc296944545"/>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12678041"/>
      <w:bookmarkStart w:id="1182" w:name="_Toc303539160"/>
      <w:bookmarkStart w:id="1183" w:name="_Toc297216212"/>
      <w:bookmarkStart w:id="1184" w:name="_Toc297123553"/>
      <w:bookmarkStart w:id="1185" w:name="_Toc300935003"/>
      <w:bookmarkStart w:id="1186" w:name="_Toc304295580"/>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6503211"/>
      <w:bookmarkStart w:id="1188" w:name="_Toc296891039"/>
      <w:bookmarkStart w:id="1189" w:name="_Toc297120511"/>
      <w:bookmarkStart w:id="1190" w:name="_Toc303539163"/>
      <w:bookmarkStart w:id="1191" w:name="_Toc297123556"/>
      <w:bookmarkStart w:id="1192" w:name="_Toc296346712"/>
      <w:bookmarkStart w:id="1193" w:name="_Toc292559921"/>
      <w:bookmarkStart w:id="1194" w:name="_Toc300935006"/>
      <w:bookmarkStart w:id="1195" w:name="_Toc296944550"/>
      <w:bookmarkStart w:id="1196" w:name="_Toc296347210"/>
      <w:bookmarkStart w:id="1197" w:name="_Toc297048397"/>
      <w:bookmarkStart w:id="1198" w:name="_Toc292559416"/>
      <w:bookmarkStart w:id="1199" w:name="_Toc296891251"/>
      <w:bookmarkStart w:id="1200" w:name="_Toc297216215"/>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6503211"/>
      <w:bookmarkStart w:id="1202" w:name="_Toc296891039"/>
      <w:bookmarkStart w:id="1203" w:name="_Toc297120511"/>
      <w:bookmarkStart w:id="1204" w:name="_Toc303539163"/>
      <w:bookmarkStart w:id="1205" w:name="_Toc297123556"/>
      <w:bookmarkStart w:id="1206" w:name="_Toc296346712"/>
      <w:bookmarkStart w:id="1207" w:name="_Toc292559921"/>
      <w:bookmarkStart w:id="1208" w:name="_Toc300935006"/>
      <w:bookmarkStart w:id="1209" w:name="_Toc296944550"/>
      <w:bookmarkStart w:id="1210" w:name="_Toc296347210"/>
      <w:bookmarkStart w:id="1211" w:name="_Toc297048397"/>
      <w:bookmarkStart w:id="1212" w:name="_Toc292559416"/>
      <w:bookmarkStart w:id="1213" w:name="_Toc296891251"/>
      <w:bookmarkStart w:id="1214" w:name="_Toc297216215"/>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6347218"/>
      <w:bookmarkStart w:id="1216" w:name="_Toc297123564"/>
      <w:bookmarkStart w:id="1217" w:name="_Toc292559929"/>
      <w:bookmarkStart w:id="1218" w:name="_Toc351203645"/>
      <w:bookmarkStart w:id="1219" w:name="_Toc296944558"/>
      <w:bookmarkStart w:id="1220" w:name="_Toc312678053"/>
      <w:bookmarkStart w:id="1221" w:name="_Toc296346720"/>
      <w:bookmarkStart w:id="1222" w:name="_Toc297048405"/>
      <w:bookmarkStart w:id="1223" w:name="_Toc292559424"/>
      <w:bookmarkStart w:id="1224" w:name="_Toc304295593"/>
      <w:bookmarkStart w:id="1225" w:name="_Toc296891259"/>
      <w:bookmarkStart w:id="1226" w:name="_Toc296891047"/>
      <w:bookmarkStart w:id="1227" w:name="_Toc297120519"/>
      <w:bookmarkStart w:id="1228" w:name="_Toc300935015"/>
      <w:bookmarkStart w:id="1229" w:name="_Toc303539172"/>
      <w:bookmarkStart w:id="1230" w:name="_Toc296503219"/>
      <w:bookmarkStart w:id="1231" w:name="_Toc297216223"/>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6347218"/>
      <w:bookmarkStart w:id="1233" w:name="_Toc297123564"/>
      <w:bookmarkStart w:id="1234" w:name="_Toc292559929"/>
      <w:bookmarkStart w:id="1235" w:name="_Toc296944558"/>
      <w:bookmarkStart w:id="1236" w:name="_Toc312678053"/>
      <w:bookmarkStart w:id="1237" w:name="_Toc296346720"/>
      <w:bookmarkStart w:id="1238" w:name="_Toc297048405"/>
      <w:bookmarkStart w:id="1239" w:name="_Toc292559424"/>
      <w:bookmarkStart w:id="1240" w:name="_Toc304295593"/>
      <w:bookmarkStart w:id="1241" w:name="_Toc296891259"/>
      <w:bookmarkStart w:id="1242" w:name="_Toc296891047"/>
      <w:bookmarkStart w:id="1243" w:name="_Toc297120519"/>
      <w:bookmarkStart w:id="1244" w:name="_Toc300935015"/>
      <w:bookmarkStart w:id="1245" w:name="_Toc303539172"/>
      <w:bookmarkStart w:id="1246" w:name="_Toc296503219"/>
      <w:bookmarkStart w:id="1247" w:name="_Toc297216223"/>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6891051"/>
      <w:bookmarkStart w:id="1249" w:name="_Toc297048409"/>
      <w:bookmarkStart w:id="1250" w:name="_Toc297216224"/>
      <w:bookmarkStart w:id="1251" w:name="_Toc300935016"/>
      <w:bookmarkStart w:id="1252" w:name="_Toc292559428"/>
      <w:bookmarkStart w:id="1253" w:name="_Toc296346724"/>
      <w:bookmarkStart w:id="1254" w:name="_Toc296503223"/>
      <w:bookmarkStart w:id="1255" w:name="_Toc297123565"/>
      <w:bookmarkStart w:id="1256" w:name="_Toc304295596"/>
      <w:bookmarkStart w:id="1257" w:name="_Toc303539173"/>
      <w:bookmarkStart w:id="1258" w:name="_Toc296347222"/>
      <w:bookmarkStart w:id="1259" w:name="_Toc297120523"/>
      <w:bookmarkStart w:id="1260" w:name="_Toc296891263"/>
      <w:bookmarkStart w:id="1261" w:name="_Toc312678056"/>
      <w:bookmarkStart w:id="1262" w:name="_Toc267251470"/>
      <w:bookmarkStart w:id="1263" w:name="_Toc267251472"/>
      <w:bookmarkStart w:id="1264" w:name="_Toc267251474"/>
      <w:bookmarkStart w:id="1265" w:name="_Toc267251476"/>
      <w:bookmarkStart w:id="1266" w:name="_Toc267251471"/>
      <w:bookmarkStart w:id="1267" w:name="_Toc267251475"/>
      <w:bookmarkStart w:id="1268" w:name="_Toc292559933"/>
      <w:bookmarkStart w:id="1269" w:name="_Toc296944562"/>
      <w:bookmarkStart w:id="1270" w:name="_Toc267251473"/>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6891051"/>
      <w:bookmarkStart w:id="1272" w:name="_Toc297048409"/>
      <w:bookmarkStart w:id="1273" w:name="_Toc297216224"/>
      <w:bookmarkStart w:id="1274" w:name="_Toc300935016"/>
      <w:bookmarkStart w:id="1275" w:name="_Toc292559428"/>
      <w:bookmarkStart w:id="1276" w:name="_Toc296346724"/>
      <w:bookmarkStart w:id="1277" w:name="_Toc296503223"/>
      <w:bookmarkStart w:id="1278" w:name="_Toc297123565"/>
      <w:bookmarkStart w:id="1279" w:name="_Toc304295596"/>
      <w:bookmarkStart w:id="1280" w:name="_Toc303539173"/>
      <w:bookmarkStart w:id="1281" w:name="_Toc296347222"/>
      <w:bookmarkStart w:id="1282" w:name="_Toc297120523"/>
      <w:bookmarkStart w:id="1283" w:name="_Toc296891263"/>
      <w:bookmarkStart w:id="1284" w:name="_Toc312678056"/>
      <w:bookmarkStart w:id="1285" w:name="_Toc292559933"/>
      <w:bookmarkStart w:id="1286" w:name="_Toc296944562"/>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0"/>
      <w:bookmarkStart w:id="1300" w:name="_Toc267251472"/>
      <w:bookmarkStart w:id="1301" w:name="_Toc267251474"/>
      <w:bookmarkStart w:id="1302" w:name="_Toc267251476"/>
      <w:bookmarkStart w:id="1303" w:name="_Toc267251471"/>
      <w:bookmarkStart w:id="1304" w:name="_Toc267251475"/>
      <w:bookmarkStart w:id="1305" w:name="_Toc267251473"/>
      <w:bookmarkStart w:id="1306" w:name="_Toc280868709"/>
      <w:bookmarkStart w:id="1307" w:name="_Toc267251494"/>
      <w:bookmarkStart w:id="1308" w:name="_Toc267251489"/>
      <w:bookmarkStart w:id="1309" w:name="_Toc267251501"/>
      <w:bookmarkStart w:id="1310" w:name="_Toc267251499"/>
      <w:bookmarkStart w:id="1311" w:name="_Toc267251491"/>
      <w:bookmarkStart w:id="1312" w:name="_Toc267251492"/>
      <w:bookmarkStart w:id="1313" w:name="_Toc267251513"/>
      <w:bookmarkStart w:id="1314" w:name="_Toc267251488"/>
      <w:bookmarkStart w:id="1315" w:name="_Toc267251486"/>
      <w:bookmarkStart w:id="1316" w:name="_Toc267251490"/>
      <w:bookmarkStart w:id="1317" w:name="_Toc267251485"/>
      <w:bookmarkStart w:id="1318" w:name="_Toc267251482"/>
      <w:bookmarkStart w:id="1319" w:name="_Toc267251484"/>
      <w:bookmarkStart w:id="1320" w:name="_Toc267251483"/>
      <w:bookmarkStart w:id="1321" w:name="_Toc351203647"/>
      <w:bookmarkStart w:id="1322" w:name="_Toc267251509"/>
      <w:bookmarkStart w:id="1323" w:name="_Toc267251503"/>
      <w:bookmarkStart w:id="1324" w:name="_Toc267251508"/>
      <w:bookmarkStart w:id="1325" w:name="_Toc267251515"/>
      <w:bookmarkStart w:id="1326" w:name="_Toc267251511"/>
      <w:bookmarkStart w:id="1327" w:name="_Toc267251510"/>
      <w:bookmarkStart w:id="1328" w:name="_Toc267251514"/>
      <w:bookmarkStart w:id="1329" w:name="_Toc267251498"/>
      <w:bookmarkStart w:id="1330" w:name="_Toc267251507"/>
      <w:bookmarkStart w:id="1331" w:name="_Toc267251504"/>
      <w:bookmarkStart w:id="1332" w:name="_Toc267251506"/>
      <w:bookmarkStart w:id="1333" w:name="_Toc267251493"/>
      <w:bookmarkStart w:id="1334" w:name="_Toc267251496"/>
      <w:bookmarkStart w:id="1335" w:name="_Toc267251502"/>
      <w:bookmarkStart w:id="1336" w:name="_Toc267251495"/>
      <w:bookmarkStart w:id="1337" w:name="_Toc267251497"/>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2"/>
      <w:bookmarkStart w:id="1339" w:name="_Toc267251484"/>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9"/>
      <w:bookmarkStart w:id="1342" w:name="_Toc267251488"/>
      <w:bookmarkStart w:id="1343" w:name="_Toc267251486"/>
      <w:bookmarkStart w:id="1344" w:name="_Toc267251490"/>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4"/>
      <w:bookmarkStart w:id="1352" w:name="_Toc267251501"/>
      <w:bookmarkStart w:id="1353" w:name="_Toc267251499"/>
      <w:bookmarkStart w:id="1354" w:name="_Toc267251491"/>
      <w:bookmarkStart w:id="1355" w:name="_Toc267251492"/>
      <w:bookmarkStart w:id="1356" w:name="_Toc267251503"/>
      <w:bookmarkStart w:id="1357" w:name="_Toc267251498"/>
      <w:bookmarkStart w:id="1358" w:name="_Toc267251493"/>
      <w:bookmarkStart w:id="1359" w:name="_Toc267251496"/>
      <w:bookmarkStart w:id="1360" w:name="_Toc267251502"/>
      <w:bookmarkStart w:id="1361" w:name="_Toc267251495"/>
      <w:bookmarkStart w:id="1362" w:name="_Toc267251497"/>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4"/>
      <w:bookmarkStart w:id="1365" w:name="_Toc267251506"/>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401"/>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96891054"/>
      <w:bookmarkStart w:id="1368" w:name="_Toc296944565"/>
      <w:bookmarkStart w:id="1369" w:name="_Toc296346727"/>
      <w:bookmarkStart w:id="1370" w:name="_Toc267261693"/>
      <w:bookmarkStart w:id="1371" w:name="_Toc296891266"/>
      <w:bookmarkStart w:id="1372" w:name="_Toc296503226"/>
      <w:bookmarkStart w:id="1373" w:name="_Toc296347225"/>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镇新花村北侧道路改造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503025"/>
      <w:bookmarkStart w:id="1375" w:name="_Toc296890982"/>
      <w:bookmarkStart w:id="1376" w:name="_Toc296503025"/>
      <w:bookmarkStart w:id="1377" w:name="_Toc296890982"/>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503025"/>
      <w:bookmarkStart w:id="1379" w:name="_Toc296890982"/>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142311057"/>
      <w:bookmarkStart w:id="1382" w:name="_Toc226337251"/>
      <w:bookmarkStart w:id="1383" w:name="_Toc305158897"/>
      <w:bookmarkStart w:id="1384" w:name="_Toc195842920"/>
      <w:bookmarkStart w:id="1385" w:name="_Toc127151555"/>
      <w:bookmarkStart w:id="1386" w:name="_Toc353825545"/>
      <w:bookmarkStart w:id="1387" w:name="_Toc150774760"/>
      <w:bookmarkStart w:id="1388" w:name="_Toc226965828"/>
      <w:bookmarkStart w:id="1389" w:name="_Toc353873665"/>
      <w:bookmarkStart w:id="1390" w:name="_Toc150480793"/>
      <w:bookmarkStart w:id="1391" w:name="_Toc305158823"/>
      <w:bookmarkStart w:id="1392" w:name="_Toc264969245"/>
      <w:bookmarkStart w:id="1393" w:name="_Toc353873935"/>
      <w:bookmarkStart w:id="1394" w:name="_Toc265228393"/>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226965747"/>
      <w:bookmarkStart w:id="1396" w:name="_Toc520356218"/>
      <w:bookmarkStart w:id="1397" w:name="_Toc480942350"/>
      <w:bookmarkStart w:id="1398" w:name="_Toc195842922"/>
      <w:bookmarkStart w:id="1399" w:name="_Toc305158899"/>
      <w:bookmarkStart w:id="1400" w:name="_Toc226309801"/>
      <w:bookmarkStart w:id="1401" w:name="_Toc305158825"/>
      <w:bookmarkStart w:id="1402" w:name="_Toc150480795"/>
      <w:bookmarkStart w:id="1403" w:name="_Toc127151557"/>
      <w:bookmarkStart w:id="1404" w:name="_Toc150774762"/>
      <w:bookmarkStart w:id="1405" w:name="_Toc226965830"/>
      <w:bookmarkStart w:id="1406" w:name="_Toc142311059"/>
      <w:bookmarkStart w:id="1407" w:name="_Toc265228395"/>
      <w:bookmarkStart w:id="1408" w:name="_Toc226337253"/>
      <w:bookmarkStart w:id="1409" w:name="_Toc264969247"/>
      <w:bookmarkStart w:id="1410"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5938"/>
      <w:bookmarkStart w:id="1412" w:name="_Hlt520356243"/>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01"/>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226309802"/>
      <w:bookmarkStart w:id="1414" w:name="_Toc226337254"/>
      <w:bookmarkStart w:id="1415" w:name="_Toc195842923"/>
      <w:bookmarkStart w:id="1416" w:name="_Toc164608827"/>
      <w:bookmarkStart w:id="1417" w:name="_Toc305158900"/>
      <w:bookmarkStart w:id="1418" w:name="_Toc164608672"/>
      <w:bookmarkStart w:id="1419" w:name="_Toc226965831"/>
      <w:bookmarkStart w:id="1420" w:name="_Toc305158826"/>
      <w:bookmarkStart w:id="1421" w:name="_Toc226965748"/>
      <w:bookmarkStart w:id="1422" w:name="_Toc265228396"/>
      <w:bookmarkStart w:id="1423" w:name="_Toc264969248"/>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226337255"/>
      <w:bookmarkStart w:id="1425" w:name="_Toc305158827"/>
      <w:bookmarkStart w:id="1426" w:name="_Toc264969249"/>
      <w:bookmarkStart w:id="1427" w:name="_Toc305158901"/>
      <w:bookmarkStart w:id="1428" w:name="_Toc195842924"/>
      <w:bookmarkStart w:id="1429" w:name="_Toc150480796"/>
      <w:bookmarkStart w:id="1430" w:name="_Toc150774763"/>
      <w:bookmarkStart w:id="1431" w:name="_Toc127151558"/>
      <w:bookmarkStart w:id="1432" w:name="_Toc142311060"/>
      <w:bookmarkStart w:id="1433" w:name="_Toc226309803"/>
      <w:bookmarkStart w:id="1434" w:name="_Toc265228397"/>
      <w:bookmarkStart w:id="1435" w:name="_Toc226965832"/>
      <w:bookmarkStart w:id="1436" w:name="_Toc226965749"/>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226337257"/>
      <w:bookmarkStart w:id="1438" w:name="_Toc150480797"/>
      <w:bookmarkStart w:id="1439" w:name="_Toc226965752"/>
      <w:bookmarkStart w:id="1440" w:name="_Toc226309806"/>
      <w:bookmarkStart w:id="1441" w:name="_Toc305158904"/>
      <w:bookmarkStart w:id="1442" w:name="_Toc150480798"/>
      <w:bookmarkStart w:id="1443" w:name="_Toc150774765"/>
      <w:bookmarkStart w:id="1444" w:name="_Toc226337258"/>
      <w:bookmarkStart w:id="1445" w:name="_Toc127151562"/>
      <w:bookmarkStart w:id="1446" w:name="_Toc264969252"/>
      <w:bookmarkStart w:id="1447" w:name="_Toc226965835"/>
      <w:bookmarkStart w:id="1448" w:name="_Toc195842927"/>
      <w:bookmarkStart w:id="1449" w:name="_Toc142311062"/>
      <w:bookmarkStart w:id="1450" w:name="_Toc305158903"/>
      <w:bookmarkStart w:id="1451" w:name="_Toc195842926"/>
      <w:bookmarkStart w:id="1452" w:name="_Toc142311061"/>
      <w:bookmarkStart w:id="1453" w:name="_Toc127151561"/>
      <w:bookmarkStart w:id="1454" w:name="_Toc264969251"/>
      <w:bookmarkStart w:id="1455" w:name="_Toc305158829"/>
      <w:bookmarkStart w:id="1456" w:name="_Toc265228399"/>
      <w:bookmarkStart w:id="1457" w:name="_Toc226965751"/>
      <w:bookmarkStart w:id="1458" w:name="_Toc150774764"/>
      <w:bookmarkStart w:id="1459" w:name="_Toc226309805"/>
      <w:bookmarkStart w:id="1460" w:name="_Toc265228400"/>
      <w:bookmarkStart w:id="1461" w:name="_Toc305158830"/>
      <w:bookmarkStart w:id="1462" w:name="_Toc226965834"/>
      <w:bookmarkStart w:id="1463" w:name="_Toc226337257"/>
      <w:bookmarkStart w:id="1464" w:name="_Toc150480797"/>
      <w:bookmarkStart w:id="1465" w:name="_Toc226965752"/>
      <w:bookmarkStart w:id="1466" w:name="_Toc226309806"/>
      <w:bookmarkStart w:id="1467" w:name="_Toc305158904"/>
      <w:bookmarkStart w:id="1468" w:name="_Toc150480798"/>
      <w:bookmarkStart w:id="1469" w:name="_Toc150774765"/>
      <w:bookmarkStart w:id="1470" w:name="_Toc226337258"/>
      <w:bookmarkStart w:id="1471" w:name="_Toc127151562"/>
      <w:bookmarkStart w:id="1472" w:name="_Toc264969252"/>
      <w:bookmarkStart w:id="1473" w:name="_Toc226965835"/>
      <w:bookmarkStart w:id="1474" w:name="_Toc195842927"/>
      <w:bookmarkStart w:id="1475" w:name="_Toc142311062"/>
      <w:bookmarkStart w:id="1476" w:name="_Toc305158903"/>
      <w:bookmarkStart w:id="1477" w:name="_Toc195842926"/>
      <w:bookmarkStart w:id="1478" w:name="_Toc142311061"/>
      <w:bookmarkStart w:id="1479" w:name="_Toc127151561"/>
      <w:bookmarkStart w:id="1480" w:name="_Toc264969251"/>
      <w:bookmarkStart w:id="1481" w:name="_Toc305158829"/>
      <w:bookmarkStart w:id="1482" w:name="_Toc265228399"/>
      <w:bookmarkStart w:id="1483" w:name="_Toc226965751"/>
      <w:bookmarkStart w:id="1484" w:name="_Toc150774764"/>
      <w:bookmarkStart w:id="1485" w:name="_Toc226309805"/>
      <w:bookmarkStart w:id="1486" w:name="_Toc265228400"/>
      <w:bookmarkStart w:id="1487" w:name="_Toc305158830"/>
      <w:bookmarkStart w:id="1488" w:name="_Toc226965834"/>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839"/>
      <w:bookmarkStart w:id="1490"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839"/>
      <w:bookmarkStart w:id="1492" w:name="_Toc288738397"/>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0-22T07:33:4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