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41"/>
        <w:gridCol w:w="1116"/>
        <w:gridCol w:w="464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  <w:t>主观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实施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结合项目需求和实际情况，提供切实可行的项目实施方案，包括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物流仓储计划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进度保证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采购及供货计划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安装调试方案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售后服务方案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上述内容齐全且无缺陷（缺陷是指：内容所阐述的项目信息与本项目实际信息不一致、内容涉及的规范或标准错误、套用其他项目内容、内容与本项目无关、内容不利于项目实施、内容描述前后不一致的任意一种情形）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每缺少一项内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扣完为止；每存在一处缺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扣完为止。未提供不得分。</w:t>
            </w:r>
          </w:p>
        </w:tc>
      </w:tr>
      <w:tr>
        <w:trPr>
          <w:trHeight w:val="3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应急维护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针对项目可能发生的情况提供详细的应急维护方案，包括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现质量问题的应对措施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备品备件的提供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应急响应时间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上述内容齐全且无缺陷（缺陷是指：内容所阐述的项目信息与本项目实际信息不一致、内容涉及的规范或标准错误、套用其他项目内容、内容与本项目无关、内容不利于项目实施、内容描述前后不一致的任意一种情形）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每缺少一项内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扣完为止；每存在一处缺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扣完为止。未提供不得分。</w:t>
            </w:r>
          </w:p>
        </w:tc>
      </w:tr>
      <w:tr>
        <w:trPr>
          <w:trHeight w:val="3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ind w:left="0" w:right="0" w:firstLine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培训方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结合项目需求，提供培训方案，确保使用人员能够独立熟练操作、维护和正常使用，包括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培训计划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85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培训的具体内容及方式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上述内容齐全且无缺陷（缺陷是指：内容所阐述的项目信息与本项目实际信息不一致、内容涉及的规范或标准错误、套用其他项目内容、内容与本项目无关、内容不利于项目实施、内容描述前后不一致的任意一种情形）的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每缺少一项内容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扣完为止；每存在一处缺陷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0.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分，扣完为止。未提供不得分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7:00Z</dcterms:created>
  <dc:creator>Administrator</dc:creator>
  <dc:description/>
  <dc:language>en-US</dc:language>
  <cp:lastModifiedBy>时苒</cp:lastModifiedBy>
  <dcterms:modified xsi:type="dcterms:W3CDTF">2024-09-12T0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BC3DFBE246029E37AB66558A29D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