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茶山街道机关食堂外包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CZHJ-G2024-00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天宁区茶山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rFonts w:ascii="宋体" w:hAnsi="宋体"/>
          <w:b/>
          <w:b/>
          <w:sz w:val="44"/>
          <w:szCs w:val="44"/>
        </w:rPr>
      </w:pPr>
      <w:r>
        <w:rPr>
          <w:rFonts w:ascii="宋体" w:hAnsi="宋体"/>
          <w:b/>
          <w:sz w:val="44"/>
          <w:szCs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Contents1"/>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Contents1"/>
            <w:spacing w:lineRule="auto" w:line="36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22</w:t>
            </w:r>
            <w:r>
              <w:rPr>
                <w:webHidden/>
              </w:rPr>
              <w:fldChar w:fldCharType="end"/>
            </w:r>
          </w:hyperlink>
        </w:p>
        <w:p>
          <w:pPr>
            <w:pStyle w:val="Contents1"/>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4</w:t>
            </w:r>
            <w:r>
              <w:rPr>
                <w:webHidden/>
              </w:rPr>
              <w:fldChar w:fldCharType="end"/>
            </w:r>
          </w:hyperlink>
        </w:p>
        <w:p>
          <w:pPr>
            <w:pStyle w:val="Contents1"/>
            <w:spacing w:lineRule="auto" w:line="360"/>
            <w:rPr>
              <w:b w:val="false"/>
              <w:b w:val="false"/>
              <w:sz w:val="21"/>
              <w:szCs w:val="22"/>
            </w:rPr>
          </w:pPr>
          <w:hyperlink w:anchor="_Toc99301424">
            <w:r>
              <w:rPr>
                <w:webHidden/>
                <w:rStyle w:val="IndexLink"/>
                <w:color w:val="000000"/>
              </w:rPr>
              <w:t>第五章   采购</w:t>
            </w:r>
            <w:bookmarkStart w:id="2" w:name="_Hlt100754103"/>
            <w:bookmarkStart w:id="3" w:name="_Hlt100754102"/>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32</w:t>
            </w:r>
            <w:r>
              <w:rPr>
                <w:webHidden/>
              </w:rPr>
              <w:fldChar w:fldCharType="end"/>
            </w:r>
          </w:hyperlink>
        </w:p>
        <w:p>
          <w:pPr>
            <w:pStyle w:val="Contents1"/>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32</w:t>
            </w:r>
            <w:r>
              <w:rPr>
                <w:webHidden/>
              </w:rPr>
              <w:fldChar w:fldCharType="end"/>
            </w:r>
          </w:hyperlink>
        </w:p>
        <w:p>
          <w:pPr>
            <w:pStyle w:val="Contents1"/>
            <w:spacing w:lineRule="auto" w:line="360"/>
            <w:rPr>
              <w:b w:val="false"/>
              <w:b w:val="false"/>
            </w:rPr>
          </w:pPr>
          <w:hyperlink w:anchor="_Toc99301426">
            <w:r>
              <w:rPr>
                <w:webHidden/>
                <w:rStyle w:val="IndexLink"/>
                <w:color w:val="000000"/>
              </w:rPr>
              <w:t>第七章   投标文件的组成</w:t>
            </w:r>
            <w:r>
              <w:rPr>
                <w:rStyle w:val="IndexLink"/>
                <w:color w:val="000000"/>
              </w:rPr>
              <w:tab/>
            </w:r>
            <w:r>
              <w:rPr>
                <w:webHidden/>
              </w:rPr>
              <w:fldChar w:fldCharType="begin"/>
            </w:r>
            <w:r>
              <w:rPr>
                <w:webHidden/>
              </w:rPr>
              <w:instrText xml:space="preserve">PAGEREF _Toc99301426 \h</w:instrText>
            </w:r>
            <w:r>
              <w:rPr>
                <w:webHidden/>
              </w:rPr>
              <w:fldChar w:fldCharType="separate"/>
            </w:r>
            <w:r>
              <w:rPr>
                <w:rStyle w:val="IndexLink"/>
              </w:rPr>
              <w:t>62</w:t>
            </w:r>
            <w:r>
              <w:rPr>
                <w:webHidden/>
              </w:rPr>
              <w:fldChar w:fldCharType="end"/>
            </w:r>
          </w:hyperlink>
        </w:p>
        <w:p>
          <w:pPr>
            <w:pStyle w:val="Contents1"/>
            <w:spacing w:lineRule="auto" w:line="360"/>
            <w:rPr>
              <w:b w:val="false"/>
              <w:b w:val="false"/>
              <w:sz w:val="21"/>
              <w:szCs w:val="22"/>
            </w:rPr>
          </w:pPr>
          <w:hyperlink w:anchor="_Toc99301426">
            <w:r>
              <w:rPr>
                <w:webHidden/>
                <w:rStyle w:val="IndexLink"/>
                <w:color w:val="000000"/>
              </w:rPr>
              <w:t>第八章   投标文件格式</w:t>
            </w:r>
            <w:r>
              <w:rPr>
                <w:webHidden/>
              </w:rPr>
              <w:fldChar w:fldCharType="begin"/>
            </w:r>
            <w:r>
              <w:rPr>
                <w:webHidden/>
              </w:rPr>
              <w:instrText xml:space="preserve">PAGEREF _Toc99301426 \h</w:instrText>
            </w:r>
            <w:r>
              <w:rPr>
                <w:webHidden/>
              </w:rPr>
              <w:fldChar w:fldCharType="separate"/>
            </w:r>
            <w:r>
              <w:rPr>
                <w:rStyle w:val="IndexLink"/>
              </w:rPr>
              <w:tab/>
              <w:t>62</w:t>
            </w:r>
            <w:r>
              <w:rPr>
                <w:webHidden/>
              </w:rPr>
              <w:fldChar w:fldCharType="end"/>
            </w:r>
          </w:hyperlink>
        </w:p>
        <w:p>
          <w:pPr>
            <w:pStyle w:val="Normal"/>
            <w:rPr/>
          </w:pPr>
          <w:r>
            <w:rPr/>
          </w:r>
          <w:r>
            <w:rPr/>
            <w:fldChar w:fldCharType="end"/>
          </w:r>
        </w:p>
      </w:sdtContent>
    </w:sdt>
    <w:p>
      <w:pPr>
        <w:pStyle w:val="Contents1"/>
        <w:spacing w:lineRule="auto" w:line="360"/>
        <w:rPr>
          <w:b w:val="false"/>
          <w:b w:val="false"/>
        </w:rPr>
      </w:pPr>
      <w:r>
        <w:rPr>
          <w:b w:val="false"/>
        </w:rPr>
      </w:r>
    </w:p>
    <w:p>
      <w:pPr>
        <w:pStyle w:val="GB2312"/>
        <w:rPr>
          <w:rFonts w:ascii="宋体" w:hAnsi="宋体" w:eastAsia="宋体"/>
        </w:rPr>
      </w:pPr>
      <w:r>
        <w:rPr>
          <w:rFonts w:eastAsia="宋体" w:ascii="宋体" w:hAnsi="宋体"/>
        </w:rPr>
      </w:r>
      <w:bookmarkStart w:id="4" w:name="_Toc99301419"/>
      <w:bookmarkStart w:id="5" w:name="_Toc99301419"/>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14"/>
        <w:rPr>
          <w:b w:val="false"/>
          <w:b w:val="false"/>
          <w:sz w:val="28"/>
          <w:szCs w:val="28"/>
        </w:rPr>
      </w:pPr>
      <w:bookmarkStart w:id="6" w:name="_Toc23325680"/>
      <w:bookmarkStart w:id="7" w:name="_Toc42870565"/>
      <w:r>
        <w:rPr>
          <w:sz w:val="28"/>
          <w:szCs w:val="28"/>
        </w:rPr>
        <w:t>前 附 表</w:t>
      </w:r>
      <w:bookmarkEnd w:id="6"/>
      <w:bookmarkEnd w:id="7"/>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    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Cs/>
                <w:spacing w:val="2"/>
                <w:sz w:val="24"/>
              </w:rPr>
            </w:pPr>
            <w:r>
              <w:rPr>
                <w:rFonts w:ascii="宋体" w:hAnsi="宋体" w:cs="宋体"/>
                <w:spacing w:val="2"/>
                <w:sz w:val="24"/>
                <w:lang w:val="zh-CN"/>
              </w:rPr>
              <w:t>项目名称：茶山街道机关食堂外包服务</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2-CZHJ-G2024-0009</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三年，合同一年一签，具体时间以合同为准。一年合同期满后经采购人考核合格后可续签下一年合同，服务期限总累计不得超过三年。</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 常州市天宁区茶山街道办事处</w:t>
            </w:r>
          </w:p>
          <w:p>
            <w:pPr>
              <w:pStyle w:val="Normal"/>
              <w:widowControl w:val="false"/>
              <w:rPr>
                <w:rFonts w:ascii="宋体" w:hAnsi="宋体" w:cs="宋体"/>
                <w:sz w:val="24"/>
              </w:rPr>
            </w:pPr>
            <w:r>
              <w:rPr>
                <w:rFonts w:ascii="宋体" w:hAnsi="宋体"/>
                <w:sz w:val="24"/>
              </w:rPr>
              <w:t>联系人：</w:t>
            </w:r>
            <w:bookmarkStart w:id="8" w:name="_Hlk172117841"/>
            <w:r>
              <w:rPr>
                <w:rFonts w:ascii="宋体" w:hAnsi="宋体"/>
                <w:sz w:val="24"/>
              </w:rPr>
              <w:t>盛靖华</w:t>
            </w:r>
            <w:bookmarkEnd w:id="8"/>
            <w:r>
              <w:rPr>
                <w:rFonts w:ascii="宋体" w:hAnsi="宋体"/>
                <w:sz w:val="24"/>
              </w:rPr>
              <w:t xml:space="preserve">   联系电话：</w:t>
            </w:r>
            <w:r>
              <w:rPr>
                <w:rFonts w:ascii="宋体" w:hAnsi="宋体"/>
                <w:sz w:val="24"/>
              </w:rPr>
              <w:t>88875045</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rPr>
                <w:rFonts w:ascii="宋体" w:hAnsi="宋体"/>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both"/>
              <w:rPr>
                <w:rFonts w:ascii="宋体" w:hAnsi="宋体"/>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履约保证金：每年的中标金额的</w:t>
            </w:r>
            <w:r>
              <w:rPr>
                <w:rFonts w:cs="宋体" w:ascii="宋体" w:hAnsi="宋体"/>
                <w:spacing w:val="2"/>
                <w:sz w:val="24"/>
                <w:lang w:val="zh-CN"/>
              </w:rPr>
              <w:t>5%</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  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 xml:space="preserve">: </w:t>
            </w:r>
            <w:r>
              <w:rPr>
                <w:rFonts w:ascii="宋体" w:hAnsi="宋体" w:cs="宋体"/>
                <w:spacing w:val="2"/>
                <w:sz w:val="24"/>
              </w:rPr>
              <w:t>交通银行清潭路支行</w:t>
            </w:r>
          </w:p>
        </w:tc>
        <w:tc>
          <w:tcPr>
            <w:tcW w:w="10" w:type="dxa"/>
            <w:tcBorders/>
          </w:tcPr>
          <w:p>
            <w:pPr>
              <w:pStyle w:val="Normal"/>
              <w:widowControl w:val="false"/>
              <w:rPr/>
            </w:pPr>
            <w:r>
              <w:rPr/>
            </w:r>
          </w:p>
        </w:tc>
      </w:tr>
    </w:tbl>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第一章   </w:t>
      </w:r>
      <w:bookmarkStart w:id="9" w:name="_Hlk149825883"/>
      <w:r>
        <w:rPr>
          <w:rFonts w:ascii="宋体" w:hAnsi="宋体"/>
          <w:b/>
          <w:sz w:val="36"/>
          <w:szCs w:val="36"/>
        </w:rPr>
        <w:t>投标邀请</w:t>
      </w:r>
      <w:bookmarkEnd w:id="5"/>
    </w:p>
    <w:p>
      <w:pPr>
        <w:pStyle w:val="24"/>
        <w:spacing w:lineRule="auto" w:line="360" w:before="0" w:after="0"/>
        <w:jc w:val="left"/>
        <w:rPr>
          <w:rFonts w:ascii="宋体" w:hAnsi="宋体" w:eastAsia="宋体"/>
          <w:sz w:val="24"/>
          <w:szCs w:val="24"/>
        </w:rPr>
      </w:pPr>
      <w:bookmarkStart w:id="10" w:name="_Toc35393621"/>
      <w:bookmarkStart w:id="11" w:name="_Toc28359079"/>
      <w:bookmarkStart w:id="12" w:name="_Toc28359002"/>
      <w:bookmarkStart w:id="13" w:name="_Hlk24379207"/>
      <w:bookmarkStart w:id="14" w:name="_Toc35393790"/>
      <w:bookmarkEnd w:id="13"/>
      <w:r>
        <w:rPr>
          <w:rFonts w:ascii="宋体" w:hAnsi="宋体" w:eastAsia="宋体"/>
          <w:sz w:val="24"/>
          <w:szCs w:val="24"/>
        </w:rPr>
        <w:t>一、项目基本情况</w:t>
      </w:r>
      <w:bookmarkEnd w:id="10"/>
      <w:bookmarkEnd w:id="11"/>
      <w:bookmarkEnd w:id="12"/>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u w:val="single"/>
        </w:rPr>
        <w:t>JSZC-320402-CZHJ-G2024-0009</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茶山街道机关食堂外包服务</w:t>
      </w:r>
    </w:p>
    <w:p>
      <w:pPr>
        <w:pStyle w:val="Normal"/>
        <w:spacing w:lineRule="auto" w:line="360"/>
        <w:ind w:firstLine="480"/>
        <w:rPr>
          <w:rFonts w:ascii="宋体" w:hAnsi="宋体"/>
          <w:sz w:val="24"/>
        </w:rPr>
      </w:pPr>
      <w:bookmarkStart w:id="15" w:name="_Hlk24379207"/>
      <w:bookmarkEnd w:id="15"/>
      <w:r>
        <w:rPr>
          <w:rFonts w:ascii="宋体" w:hAnsi="宋体"/>
          <w:sz w:val="24"/>
        </w:rPr>
        <w:t>3.</w:t>
      </w:r>
      <w:r>
        <w:rPr>
          <w:rFonts w:ascii="宋体" w:hAnsi="宋体"/>
          <w:sz w:val="24"/>
        </w:rPr>
        <w:t>项目预算金额：</w:t>
      </w:r>
      <w:r>
        <w:rPr>
          <w:rFonts w:ascii="宋体" w:hAnsi="宋体"/>
          <w:sz w:val="24"/>
        </w:rPr>
        <w:t>780</w:t>
      </w:r>
      <w:r>
        <w:rPr>
          <w:rFonts w:ascii="宋体" w:hAnsi="宋体"/>
          <w:sz w:val="24"/>
        </w:rPr>
        <w:t>万元（</w:t>
      </w:r>
      <w:r>
        <w:rPr>
          <w:rFonts w:ascii="宋体" w:hAnsi="宋体"/>
          <w:sz w:val="24"/>
        </w:rPr>
        <w:t>260</w:t>
      </w:r>
      <w:r>
        <w:rPr>
          <w:rFonts w:ascii="宋体" w:hAnsi="宋体"/>
          <w:sz w:val="24"/>
        </w:rPr>
        <w:t>万元</w:t>
      </w:r>
      <w:r>
        <w:rPr>
          <w:rFonts w:ascii="宋体" w:hAnsi="宋体"/>
          <w:sz w:val="24"/>
        </w:rPr>
        <w:t>/</w:t>
      </w:r>
      <w:r>
        <w:rPr>
          <w:rFonts w:ascii="宋体" w:hAnsi="宋体"/>
          <w:sz w:val="24"/>
        </w:rPr>
        <w:t>年，共三年）</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21</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份</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14"/>
        <w:gridCol w:w="1656"/>
        <w:gridCol w:w="969"/>
        <w:gridCol w:w="317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w:t>
            </w:r>
            <w:r>
              <w:rPr>
                <w:bCs/>
                <w:szCs w:val="21"/>
              </w:rPr>
              <w:t>预算金额</w:t>
            </w:r>
          </w:p>
          <w:p>
            <w:pPr>
              <w:pStyle w:val="Normal"/>
              <w:widowControl w:val="false"/>
              <w:jc w:val="center"/>
              <w:rPr>
                <w:rFonts w:ascii="宋体" w:hAnsi="宋体"/>
                <w:bCs/>
                <w:szCs w:val="21"/>
              </w:rPr>
            </w:pPr>
            <w:r>
              <w:rPr>
                <w:rFonts w:ascii="宋体" w:hAnsi="宋体"/>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茶山街道机关食堂外包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 w:val="24"/>
              </w:rPr>
              <w:t>7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iCs/>
                <w:sz w:val="24"/>
              </w:rPr>
              <w:t>满足日常工作及保障各项活动正常开展，承担街道食堂的午餐及晚餐的供应服务</w:t>
            </w:r>
          </w:p>
        </w:tc>
      </w:tr>
    </w:tbl>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 xml:space="preserve">合同履行期限：三年，合同一年一签，具体时间以合同为准。一年合同期满后经采购人考核合格后可续签下一年合同，服务期限总累计不得超过三年。  </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6" w:name="_Toc35393791"/>
      <w:bookmarkStart w:id="17" w:name="_Toc28359080"/>
      <w:bookmarkStart w:id="18" w:name="_Toc28359003"/>
      <w:bookmarkStart w:id="19" w:name="_Toc35393622"/>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0" w:name="_Toc28359004"/>
      <w:bookmarkStart w:id="21" w:name="_Toc28359081"/>
      <w:bookmarkEnd w:id="20"/>
      <w:bookmarkEnd w:id="2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b/>
          <w:sz w:val="24"/>
          <w:u w:val="single"/>
        </w:rPr>
        <w:t xml:space="preserve">/   </w:t>
      </w:r>
      <w:r>
        <w:rPr>
          <w:rFonts w:ascii="宋体" w:hAnsi="宋体"/>
          <w:sz w:val="24"/>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u w:val="single"/>
        </w:rPr>
        <w:t xml:space="preserve"> 供应商具有有效的餐饮服务许可证或食品经营许可证</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22" w:name="_Toc28359004"/>
      <w:bookmarkStart w:id="23" w:name="_Toc28359081"/>
      <w:bookmarkStart w:id="24" w:name="_Toc35393623"/>
      <w:bookmarkStart w:id="25" w:name="_Toc35393792"/>
      <w:bookmarkEnd w:id="22"/>
      <w:bookmarkEnd w:id="23"/>
      <w:r>
        <w:rPr>
          <w:rFonts w:ascii="宋体" w:hAnsi="宋体" w:eastAsia="宋体"/>
          <w:sz w:val="24"/>
          <w:szCs w:val="24"/>
        </w:rPr>
        <w:t>三、获取招标文件</w:t>
      </w:r>
      <w:bookmarkEnd w:id="24"/>
      <w:bookmarkEnd w:id="25"/>
    </w:p>
    <w:p>
      <w:pPr>
        <w:pStyle w:val="Normal"/>
        <w:spacing w:lineRule="auto" w:line="360"/>
        <w:ind w:firstLine="480"/>
        <w:rPr>
          <w:rFonts w:ascii="宋体" w:hAnsi="宋体"/>
          <w:sz w:val="24"/>
          <w:lang w:bidi="ar-SA"/>
        </w:rPr>
      </w:pPr>
      <w:bookmarkStart w:id="26" w:name="_Toc35393624"/>
      <w:bookmarkStart w:id="27" w:name="_Toc35393793"/>
      <w:bookmarkStart w:id="28" w:name="_Toc28359082"/>
      <w:bookmarkStart w:id="29" w:name="_Toc28359005"/>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8</w:t>
      </w:r>
      <w:r>
        <w:rPr>
          <w:rFonts w:ascii="宋体" w:hAnsi="宋体"/>
          <w:sz w:val="24"/>
          <w:u w:val="single"/>
          <w:lang w:bidi="ar-SA"/>
        </w:rPr>
        <w:t>月</w:t>
      </w:r>
      <w:r>
        <w:rPr>
          <w:rFonts w:ascii="宋体" w:hAnsi="宋体"/>
          <w:sz w:val="24"/>
          <w:u w:val="single"/>
        </w:rPr>
        <w:t>9</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8</w:t>
      </w:r>
      <w:r>
        <w:rPr>
          <w:rFonts w:ascii="宋体" w:hAnsi="宋体"/>
          <w:sz w:val="24"/>
          <w:u w:val="single"/>
          <w:lang w:bidi="ar-SA"/>
        </w:rPr>
        <w:t>月</w:t>
      </w:r>
      <w:r>
        <w:rPr>
          <w:rFonts w:ascii="宋体" w:hAnsi="宋体"/>
          <w:sz w:val="24"/>
          <w:u w:val="single"/>
        </w:rPr>
        <w:t>15</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30" w:name="_Toc28359082"/>
      <w:bookmarkStart w:id="31" w:name="_Toc28359005"/>
      <w:r>
        <w:rPr>
          <w:rFonts w:ascii="宋体" w:hAnsi="宋体" w:eastAsia="宋体"/>
          <w:sz w:val="24"/>
          <w:szCs w:val="24"/>
        </w:rPr>
        <w:t>四、提交投标文件</w:t>
      </w:r>
      <w:bookmarkEnd w:id="30"/>
      <w:bookmarkEnd w:id="31"/>
      <w:r>
        <w:rPr>
          <w:rFonts w:ascii="宋体" w:hAnsi="宋体" w:eastAsia="宋体"/>
          <w:sz w:val="24"/>
          <w:szCs w:val="24"/>
        </w:rPr>
        <w:t>截止时间、开标时间和地点</w:t>
      </w:r>
      <w:bookmarkEnd w:id="26"/>
      <w:bookmarkEnd w:id="27"/>
    </w:p>
    <w:p>
      <w:pPr>
        <w:pStyle w:val="Normal"/>
        <w:spacing w:lineRule="auto" w:line="360"/>
        <w:ind w:firstLine="480"/>
        <w:rPr>
          <w:rFonts w:ascii="宋体" w:hAnsi="宋体"/>
          <w:bCs/>
          <w:sz w:val="24"/>
          <w:u w:val="single"/>
        </w:rPr>
      </w:pPr>
      <w:bookmarkStart w:id="32" w:name="_Hlk109649141"/>
      <w:bookmarkStart w:id="33" w:name="_Toc28359084"/>
      <w:bookmarkStart w:id="34" w:name="_Toc35393625"/>
      <w:bookmarkStart w:id="35" w:name="_Toc28359007"/>
      <w:bookmarkStart w:id="36" w:name="_Toc35393794"/>
      <w:bookmarkEnd w:id="32"/>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8</w:t>
      </w:r>
      <w:r>
        <w:rPr>
          <w:rFonts w:ascii="宋体" w:hAnsi="宋体"/>
          <w:sz w:val="24"/>
          <w:u w:val="single"/>
          <w:lang w:bidi="ar-SA"/>
        </w:rPr>
        <w:t>月</w:t>
      </w:r>
      <w:r>
        <w:rPr>
          <w:rFonts w:ascii="宋体" w:hAnsi="宋体"/>
          <w:sz w:val="24"/>
          <w:u w:val="single"/>
        </w:rPr>
        <w:t>29</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7" w:name="_Hlk153443372"/>
      <w:r>
        <w:rPr>
          <w:rFonts w:ascii="宋体" w:hAnsi="宋体"/>
          <w:sz w:val="24"/>
          <w:u w:val="single"/>
        </w:rPr>
        <w:t>本项目采用不见面交易方式，无需到现场提交，供应商登录政府采购一体化平台“苏采云”供应商端，通过系统在线提交电子响应文件。</w:t>
      </w:r>
      <w:bookmarkEnd w:id="37"/>
    </w:p>
    <w:p>
      <w:pPr>
        <w:pStyle w:val="24"/>
        <w:spacing w:lineRule="auto" w:line="360" w:before="0" w:after="0"/>
        <w:jc w:val="left"/>
        <w:rPr>
          <w:rFonts w:ascii="宋体" w:hAnsi="宋体" w:eastAsia="宋体"/>
          <w:sz w:val="24"/>
          <w:szCs w:val="24"/>
        </w:rPr>
      </w:pPr>
      <w:bookmarkStart w:id="38" w:name="_Hlk109649141"/>
      <w:bookmarkStart w:id="39" w:name="_Toc28359084"/>
      <w:bookmarkStart w:id="40" w:name="_Toc35393625"/>
      <w:bookmarkStart w:id="41" w:name="_Toc28359007"/>
      <w:bookmarkStart w:id="42" w:name="_Toc35393794"/>
      <w:bookmarkEnd w:id="38"/>
      <w:r>
        <w:rPr>
          <w:rFonts w:ascii="宋体" w:hAnsi="宋体" w:eastAsia="宋体"/>
          <w:sz w:val="24"/>
          <w:szCs w:val="24"/>
        </w:rPr>
        <w:t>五、公告期限</w:t>
      </w:r>
      <w:bookmarkEnd w:id="39"/>
      <w:bookmarkEnd w:id="40"/>
      <w:bookmarkEnd w:id="41"/>
      <w:bookmarkEnd w:id="4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3" w:name="_Toc35393795"/>
      <w:bookmarkStart w:id="44" w:name="_Toc35393626"/>
      <w:r>
        <w:rPr>
          <w:rFonts w:ascii="宋体" w:hAnsi="宋体" w:eastAsia="宋体"/>
          <w:sz w:val="24"/>
          <w:szCs w:val="24"/>
        </w:rPr>
        <w:t>六、其他补充事宜</w:t>
      </w:r>
      <w:bookmarkEnd w:id="43"/>
      <w:bookmarkEnd w:id="44"/>
    </w:p>
    <w:p>
      <w:pPr>
        <w:pStyle w:val="Normal"/>
        <w:spacing w:lineRule="auto" w:line="360"/>
        <w:ind w:firstLine="480"/>
        <w:rPr>
          <w:rFonts w:ascii="宋体" w:hAnsi="宋体"/>
          <w:sz w:val="24"/>
        </w:rPr>
      </w:pPr>
      <w:bookmarkStart w:id="45" w:name="_Toc35393627"/>
      <w:bookmarkStart w:id="46" w:name="_Toc35393796"/>
      <w:bookmarkStart w:id="47" w:name="_Toc28359085"/>
      <w:bookmarkStart w:id="48" w:name="_Toc28359008"/>
      <w:bookmarkStart w:id="49" w:name="_Hlk125038859"/>
      <w:bookmarkEnd w:id="49"/>
      <w:r>
        <w:rPr>
          <w:rFonts w:ascii="宋体" w:hAnsi="宋体"/>
          <w:sz w:val="24"/>
        </w:rPr>
        <w:t>1.</w:t>
      </w:r>
      <w:r>
        <w:rPr>
          <w:rFonts w:ascii="宋体" w:hAnsi="宋体"/>
          <w:sz w:val="24"/>
        </w:rPr>
        <w:t>本项目需要落实的政府采购政策：</w:t>
      </w:r>
      <w:r>
        <w:rPr>
          <w:rFonts w:ascii="宋体" w:hAnsi="宋体"/>
          <w:sz w:val="24"/>
          <w:u w:val="single"/>
          <w:lang w:bidi="ar-SA"/>
        </w:rPr>
        <w:t xml:space="preserve"> 《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 xml:space="preserve"> 。</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投标保证金：本项目</w:t>
      </w:r>
      <w:r>
        <w:rPr>
          <w:rFonts w:ascii="宋体" w:hAnsi="宋体"/>
          <w:b/>
          <w:sz w:val="24"/>
          <w:lang w:val="zh-TW" w:bidi="ar-SA"/>
        </w:rPr>
        <w:t>不收取</w:t>
      </w:r>
      <w:r>
        <w:rPr>
          <w:rFonts w:ascii="宋体" w:hAnsi="宋体"/>
          <w:sz w:val="24"/>
          <w:lang w:val="zh-TW" w:bidi="ar-SA"/>
        </w:rPr>
        <w:t>投标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采购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rFonts w:eastAsia="PMingLiU"/>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bookmarkStart w:id="50" w:name="_Hlk125038859"/>
      <w:bookmarkEnd w:id="50"/>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51" w:name="_Toc35393627"/>
      <w:bookmarkStart w:id="52" w:name="_Toc35393796"/>
      <w:bookmarkStart w:id="53" w:name="_Toc28359085"/>
      <w:bookmarkStart w:id="54" w:name="_Toc28359008"/>
      <w:r>
        <w:rPr>
          <w:rFonts w:ascii="宋体" w:hAnsi="宋体" w:eastAsia="宋体"/>
          <w:sz w:val="24"/>
          <w:szCs w:val="24"/>
        </w:rPr>
        <w:t>七、对本次招标提出询问，请按以下方式联系。</w:t>
      </w:r>
      <w:bookmarkEnd w:id="51"/>
      <w:bookmarkEnd w:id="52"/>
      <w:bookmarkEnd w:id="53"/>
      <w:bookmarkEnd w:id="5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55" w:name="_Toc28359009"/>
      <w:bookmarkStart w:id="56" w:name="_Toc28359086"/>
      <w:r>
        <w:rPr>
          <w:rFonts w:ascii="宋体" w:hAnsi="宋体"/>
          <w:sz w:val="24"/>
        </w:rPr>
        <w:t>名    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盛靖华</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55"/>
      <w:bookmarkEnd w:id="56"/>
    </w:p>
    <w:p>
      <w:pPr>
        <w:pStyle w:val="Normal"/>
        <w:spacing w:lineRule="auto" w:line="360"/>
        <w:ind w:left="1077" w:hanging="298"/>
        <w:jc w:val="left"/>
        <w:rPr>
          <w:rFonts w:ascii="宋体" w:hAnsi="宋体"/>
          <w:sz w:val="24"/>
        </w:rPr>
      </w:pPr>
      <w:bookmarkStart w:id="57" w:name="_Toc28359087"/>
      <w:bookmarkStart w:id="58" w:name="_Toc28359010"/>
      <w:r>
        <w:rPr>
          <w:rFonts w:ascii="宋体" w:hAnsi="宋体"/>
          <w:sz w:val="24"/>
        </w:rPr>
        <w:t>名    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    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7"/>
      <w:bookmarkEnd w:id="58"/>
    </w:p>
    <w:p>
      <w:pPr>
        <w:pStyle w:val="Char20"/>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Char20"/>
        <w:spacing w:lineRule="auto" w:line="360"/>
        <w:ind w:left="1077" w:hanging="298"/>
        <w:rPr>
          <w:sz w:val="24"/>
          <w:szCs w:val="24"/>
        </w:rPr>
      </w:pPr>
      <w:r>
        <w:rPr>
          <w:sz w:val="24"/>
          <w:szCs w:val="24"/>
        </w:rPr>
        <w:t>电      话：</w:t>
      </w:r>
      <w:r>
        <w:rPr>
          <w:sz w:val="24"/>
          <w:szCs w:val="24"/>
          <w:u w:val="single"/>
        </w:rPr>
        <w:t>0519-89853670</w:t>
      </w:r>
      <w:bookmarkEnd w:id="9"/>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widowControl/>
        <w:pBdr/>
        <w:shd w:val="clear" w:color="000000" w:fill="FFFFFF"/>
        <w:spacing w:lineRule="atLeast" w:line="400"/>
        <w:jc w:val="left"/>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2"/>
          <w:szCs w:val="32"/>
        </w:rPr>
      </w:pPr>
      <w:bookmarkStart w:id="59" w:name="_Toc265228423"/>
      <w:bookmarkStart w:id="60" w:name="_Toc195842950"/>
      <w:bookmarkStart w:id="61" w:name="_Toc127151777"/>
      <w:bookmarkStart w:id="62" w:name="_Toc305158928"/>
      <w:bookmarkStart w:id="63" w:name="_Toc353873938"/>
      <w:bookmarkStart w:id="64" w:name="_Toc264969275"/>
      <w:bookmarkStart w:id="65" w:name="_Toc99301420"/>
      <w:bookmarkStart w:id="66" w:name="_Toc353825548"/>
      <w:bookmarkStart w:id="67" w:name="_Toc305158854"/>
      <w:bookmarkStart w:id="68" w:name="_Toc150774783"/>
      <w:bookmarkStart w:id="69" w:name="_Toc512937850"/>
      <w:bookmarkStart w:id="70" w:name="_Toc127161488"/>
      <w:bookmarkStart w:id="71" w:name="_Toc226965856"/>
      <w:r>
        <w:rPr>
          <w:rFonts w:ascii="宋体" w:hAnsi="宋体"/>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4"/>
        <w:tabs>
          <w:tab w:val="clear" w:pos="420"/>
          <w:tab w:val="center" w:pos="4592" w:leader="none"/>
          <w:tab w:val="left" w:pos="7860" w:leader="none"/>
        </w:tabs>
        <w:spacing w:lineRule="auto" w:line="360" w:before="0" w:after="0"/>
        <w:rPr>
          <w:rFonts w:ascii="宋体" w:hAnsi="宋体" w:eastAsia="宋体"/>
          <w:sz w:val="28"/>
        </w:rPr>
      </w:pPr>
      <w:bookmarkStart w:id="72" w:name="_Toc127151519"/>
      <w:bookmarkStart w:id="73" w:name="_Toc150480757"/>
      <w:bookmarkStart w:id="74" w:name="_Toc164608633"/>
      <w:bookmarkStart w:id="75" w:name="_Toc226337215"/>
      <w:bookmarkStart w:id="76" w:name="_Toc150774724"/>
      <w:bookmarkStart w:id="77" w:name="_Toc151193617"/>
      <w:bookmarkStart w:id="78" w:name="_Toc151193907"/>
      <w:bookmarkStart w:id="79" w:name="_Toc226965792"/>
      <w:bookmarkStart w:id="80" w:name="_Toc164608788"/>
      <w:bookmarkStart w:id="81" w:name="_Toc127161433"/>
      <w:bookmarkStart w:id="82" w:name="_Toc151193761"/>
      <w:bookmarkStart w:id="83" w:name="_Toc195842884"/>
      <w:bookmarkStart w:id="84" w:name="_Toc164229214"/>
      <w:bookmarkStart w:id="85" w:name="_Toc520356144"/>
      <w:bookmarkStart w:id="86" w:name="_Toc226309763"/>
      <w:bookmarkStart w:id="87" w:name="_Toc151193833"/>
      <w:bookmarkStart w:id="88" w:name="_Toc164351613"/>
      <w:bookmarkStart w:id="89" w:name="_Toc151193689"/>
      <w:bookmarkStart w:id="90" w:name="_Toc149720812"/>
      <w:bookmarkStart w:id="91" w:name="_Toc151190146"/>
      <w:bookmarkStart w:id="92" w:name="_Toc150774619"/>
      <w:bookmarkStart w:id="93" w:name="_Toc164229360"/>
      <w:bookmarkStart w:id="94" w:name="_Toc150509270"/>
      <w:bookmarkStart w:id="95" w:name="_Toc226965709"/>
      <w:bookmarkStart w:id="96" w:name="_Toc127151720"/>
      <w:bookmarkStart w:id="97" w:name="_Toc14231102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Char2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u w:val="single"/>
              </w:rPr>
              <w:t xml:space="preserve">    </w:t>
            </w:r>
            <w:r>
              <w:rPr>
                <w:rFonts w:ascii="宋体" w:hAnsi="宋体"/>
                <w:sz w:val="24"/>
              </w:rPr>
              <w:t>包为非单一产品采购项目，核心产品为：</w:t>
            </w:r>
            <w:r>
              <w:rPr>
                <w:rFonts w:ascii="宋体" w:hAnsi="宋体"/>
                <w:sz w:val="24"/>
                <w:u w:val="single"/>
              </w:rPr>
              <w:t xml:space="preserve">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Char20"/>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 xml:space="preserve"> </w:t>
            </w:r>
            <w:r>
              <w:rPr>
                <w:rFonts w:ascii="宋体" w:hAnsi="宋体"/>
                <w:b/>
                <w:bCs/>
                <w:sz w:val="24"/>
                <w:u w:val="single"/>
              </w:rPr>
              <w:t>餐饮业</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rPr>
              <w:t>_</w:t>
            </w:r>
            <w:r>
              <w:rPr>
                <w:sz w:val="24"/>
                <w:u w:val="single"/>
              </w:rPr>
              <w:t>书面文件或邮件</w:t>
            </w:r>
            <w:r>
              <w:rPr>
                <w:rFonts w:ascii="宋体" w:hAnsi="宋体"/>
                <w:sz w:val="24"/>
              </w:rPr>
              <w:t>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 xml:space="preserve"> 常州华嘉建设咨询有限公司 </w:t>
            </w:r>
            <w:r>
              <w:rPr>
                <w:sz w:val="24"/>
              </w:rPr>
              <w:t>_</w:t>
            </w:r>
            <w:r>
              <w:rPr>
                <w:sz w:val="24"/>
              </w:rPr>
              <w:t>；</w:t>
            </w:r>
          </w:p>
          <w:p>
            <w:pPr>
              <w:pStyle w:val="Normal"/>
              <w:widowControl w:val="false"/>
              <w:jc w:val="left"/>
              <w:rPr>
                <w:sz w:val="24"/>
                <w:u w:val="single"/>
              </w:rPr>
            </w:pPr>
            <w:r>
              <w:rPr>
                <w:sz w:val="24"/>
              </w:rPr>
              <w:t>联系电话：</w:t>
            </w:r>
            <w:r>
              <w:rPr>
                <w:sz w:val="24"/>
                <w:u w:val="single"/>
              </w:rPr>
              <w:t xml:space="preserve"> </w:t>
            </w:r>
            <w:r>
              <w:rPr>
                <w:sz w:val="24"/>
                <w:u w:val="single"/>
              </w:rPr>
              <w:t>89853670</w:t>
            </w:r>
            <w:r>
              <w:rPr>
                <w:sz w:val="24"/>
                <w:u w:val="single"/>
              </w:rPr>
              <w:t>；邮箱号：</w:t>
            </w:r>
            <w:r>
              <w:rPr>
                <w:sz w:val="24"/>
                <w:u w:val="single"/>
              </w:rPr>
              <w:t>905152138@qq.com</w:t>
            </w:r>
          </w:p>
          <w:p>
            <w:pPr>
              <w:pStyle w:val="Normal"/>
              <w:widowControl w:val="false"/>
              <w:jc w:val="left"/>
              <w:rPr>
                <w:rFonts w:ascii="宋体" w:hAnsi="宋体"/>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2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t>■</w:t>
            </w:r>
            <w:r>
              <w:rPr>
                <w:rFonts w:ascii="宋体" w:hAnsi="宋体"/>
                <w:sz w:val="24"/>
              </w:rPr>
              <w:t>中标人</w:t>
            </w:r>
          </w:p>
          <w:p>
            <w:pPr>
              <w:pStyle w:val="Normal"/>
              <w:widowControl w:val="false"/>
              <w:jc w:val="left"/>
              <w:rPr>
                <w:sz w:val="24"/>
              </w:rPr>
            </w:pPr>
            <w:r>
              <w:rPr>
                <w:sz w:val="24"/>
              </w:rPr>
              <w:t>收费标准：</w:t>
            </w:r>
            <w:r>
              <w:rPr>
                <w:sz w:val="24"/>
                <w:u w:val="single"/>
              </w:rPr>
              <w:t>收费比例按差额定率分档累进法计算，收费差额费率：中标金额在</w:t>
            </w:r>
            <w:r>
              <w:rPr>
                <w:sz w:val="24"/>
                <w:u w:val="single"/>
              </w:rPr>
              <w:t xml:space="preserve">100 </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 xml:space="preserve">100 </w:t>
            </w:r>
            <w:r>
              <w:rPr>
                <w:sz w:val="24"/>
                <w:u w:val="single"/>
              </w:rPr>
              <w:t>万元（不含）至</w:t>
            </w:r>
            <w:r>
              <w:rPr>
                <w:sz w:val="24"/>
                <w:u w:val="single"/>
              </w:rPr>
              <w:t xml:space="preserve">500 </w:t>
            </w:r>
            <w:r>
              <w:rPr>
                <w:sz w:val="24"/>
                <w:u w:val="single"/>
              </w:rPr>
              <w:t>万元（含）的为</w:t>
            </w:r>
            <w:r>
              <w:rPr>
                <w:sz w:val="24"/>
                <w:u w:val="single"/>
              </w:rPr>
              <w:t>1.1%</w:t>
            </w:r>
            <w:r>
              <w:rPr>
                <w:sz w:val="24"/>
                <w:u w:val="single"/>
              </w:rPr>
              <w:t>，中标金额在</w:t>
            </w:r>
            <w:r>
              <w:rPr>
                <w:sz w:val="24"/>
                <w:u w:val="single"/>
              </w:rPr>
              <w:t xml:space="preserve">500 </w:t>
            </w:r>
            <w:r>
              <w:rPr>
                <w:sz w:val="24"/>
                <w:u w:val="single"/>
              </w:rPr>
              <w:t>万元（不含）至</w:t>
            </w:r>
            <w:r>
              <w:rPr>
                <w:sz w:val="24"/>
                <w:u w:val="single"/>
              </w:rPr>
              <w:t xml:space="preserve">1000 </w:t>
            </w:r>
            <w:r>
              <w:rPr>
                <w:sz w:val="24"/>
                <w:u w:val="single"/>
              </w:rPr>
              <w:t>万元（含）的为</w:t>
            </w:r>
            <w:r>
              <w:rPr>
                <w:sz w:val="24"/>
                <w:u w:val="single"/>
              </w:rPr>
              <w:t>0.8%</w:t>
            </w:r>
            <w:r>
              <w:rPr>
                <w:sz w:val="24"/>
                <w:u w:val="single"/>
              </w:rPr>
              <w:t>，中标服务收费按上述差额累进计算方法不足人民币</w:t>
            </w:r>
            <w:r>
              <w:rPr>
                <w:sz w:val="24"/>
                <w:u w:val="single"/>
              </w:rPr>
              <w:t>3000</w:t>
            </w:r>
            <w:r>
              <w:rPr>
                <w:sz w:val="24"/>
                <w:u w:val="single"/>
              </w:rPr>
              <w:t>元的，按人民币</w:t>
            </w:r>
            <w:r>
              <w:rPr>
                <w:sz w:val="24"/>
                <w:u w:val="single"/>
              </w:rPr>
              <w:t xml:space="preserve">3000 </w:t>
            </w:r>
            <w:r>
              <w:rPr>
                <w:sz w:val="24"/>
                <w:u w:val="single"/>
              </w:rPr>
              <w:t>元收取；</w:t>
            </w:r>
          </w:p>
          <w:p>
            <w:pPr>
              <w:pStyle w:val="Normal"/>
              <w:widowControl w:val="false"/>
              <w:jc w:val="left"/>
              <w:rPr>
                <w:rFonts w:ascii="宋体" w:hAnsi="宋体"/>
                <w:sz w:val="24"/>
              </w:rPr>
            </w:pPr>
            <w:r>
              <w:rPr>
                <w:sz w:val="24"/>
              </w:rPr>
              <w:t xml:space="preserve">缴纳时间： </w:t>
            </w:r>
            <w:r>
              <w:rPr>
                <w:sz w:val="24"/>
                <w:u w:val="single"/>
              </w:rPr>
              <w:t>公示结束后五天内 。</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8" w:name="_Toc226965790"/>
      <w:bookmarkStart w:id="99" w:name="_Toc150774722"/>
      <w:bookmarkStart w:id="100" w:name="_Toc226337213"/>
      <w:bookmarkStart w:id="101" w:name="_Toc195842882"/>
      <w:bookmarkStart w:id="102" w:name="_Toc127151517"/>
      <w:bookmarkStart w:id="103" w:name="_Toc150480755"/>
      <w:bookmarkStart w:id="104" w:name="_Toc265228355"/>
      <w:bookmarkStart w:id="105" w:name="_Toc264969207"/>
      <w:bookmarkStart w:id="106" w:name="_Toc305158785"/>
      <w:bookmarkStart w:id="107" w:name="_Toc353873662"/>
      <w:bookmarkStart w:id="108" w:name="_Toc142311019"/>
      <w:bookmarkStart w:id="109" w:name="_Toc305158859"/>
      <w:bookmarkStart w:id="110" w:name="_Toc353873932"/>
      <w:bookmarkStart w:id="111" w:name="_Toc353825542"/>
      <w:r>
        <w:rPr>
          <w:rFonts w:ascii="宋体" w:hAnsi="宋体"/>
          <w:b/>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12" w:name="_Toc520356143"/>
      <w:bookmarkStart w:id="113" w:name="_Toc127151518"/>
      <w:r>
        <w:rPr>
          <w:rFonts w:eastAsia="宋体" w:ascii="宋体" w:hAnsi="宋体"/>
          <w:sz w:val="28"/>
        </w:rPr>
        <w:tab/>
      </w:r>
      <w:bookmarkStart w:id="114" w:name="_Toc142311020"/>
      <w:bookmarkStart w:id="115" w:name="_Toc265228356"/>
      <w:bookmarkStart w:id="116" w:name="_Toc226965791"/>
      <w:bookmarkStart w:id="117" w:name="_Toc151193832"/>
      <w:bookmarkStart w:id="118" w:name="_Toc151193906"/>
      <w:bookmarkStart w:id="119" w:name="_Toc226337214"/>
      <w:bookmarkStart w:id="120" w:name="_Toc151193760"/>
      <w:bookmarkStart w:id="121" w:name="_Toc151193688"/>
      <w:bookmarkStart w:id="122" w:name="_Toc195842883"/>
      <w:bookmarkStart w:id="123" w:name="_Toc305158786"/>
      <w:bookmarkStart w:id="124" w:name="_Toc226965708"/>
      <w:bookmarkStart w:id="125" w:name="_Toc151193616"/>
      <w:bookmarkStart w:id="126" w:name="_Toc150774723"/>
      <w:bookmarkStart w:id="127" w:name="_Toc151190145"/>
      <w:bookmarkStart w:id="128" w:name="_Toc305158860"/>
      <w:bookmarkStart w:id="129" w:name="_Toc150509269"/>
      <w:bookmarkStart w:id="130" w:name="_Toc264969208"/>
      <w:bookmarkStart w:id="131" w:name="_Toc150774618"/>
      <w:bookmarkStart w:id="132" w:name="_Toc226309762"/>
      <w:bookmarkStart w:id="133" w:name="_Toc150480756"/>
      <w:r>
        <w:rPr>
          <w:rFonts w:ascii="宋体" w:hAnsi="宋体" w:eastAsia="宋体"/>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ascii="宋体" w:hAnsi="宋体"/>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bookmarkStart w:id="134" w:name="_Toc264969209"/>
      <w:bookmarkStart w:id="135" w:name="_Toc265228357"/>
      <w:bookmarkStart w:id="136" w:name="_Toc305158861"/>
      <w:bookmarkStart w:id="137" w:name="_Toc305158787"/>
      <w:r>
        <w:rPr>
          <w:rFonts w:ascii="宋体" w:hAnsi="宋体"/>
          <w:sz w:val="24"/>
        </w:rPr>
        <w:t>采购人、采购代理机构、投标人</w:t>
      </w:r>
      <w:bookmarkEnd w:id="134"/>
      <w:bookmarkEnd w:id="135"/>
      <w:bookmarkEnd w:id="136"/>
      <w:bookmarkEnd w:id="137"/>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bookmarkStart w:id="138" w:name="_Toc151190147"/>
      <w:bookmarkStart w:id="139" w:name="_Toc142311022"/>
      <w:bookmarkStart w:id="140" w:name="_Toc164229215"/>
      <w:bookmarkStart w:id="141" w:name="_Toc150509271"/>
      <w:bookmarkStart w:id="142" w:name="_Toc150774725"/>
      <w:bookmarkStart w:id="143" w:name="_Toc226965793"/>
      <w:bookmarkStart w:id="144" w:name="_Toc150480758"/>
      <w:bookmarkStart w:id="145" w:name="_Toc151193834"/>
      <w:bookmarkStart w:id="146" w:name="_Toc305158862"/>
      <w:bookmarkStart w:id="147" w:name="_Toc164608634"/>
      <w:bookmarkStart w:id="148" w:name="_Toc151193690"/>
      <w:bookmarkStart w:id="149" w:name="_Toc150774620"/>
      <w:bookmarkStart w:id="150" w:name="_Toc164608789"/>
      <w:bookmarkStart w:id="151" w:name="_Toc127151721"/>
      <w:bookmarkStart w:id="152" w:name="_Toc127161434"/>
      <w:bookmarkStart w:id="153" w:name="_Toc265228358"/>
      <w:bookmarkStart w:id="154" w:name="_Toc195842885"/>
      <w:bookmarkStart w:id="155" w:name="_Toc226309764"/>
      <w:bookmarkStart w:id="156" w:name="_Toc264969210"/>
      <w:bookmarkStart w:id="157" w:name="_Toc151193762"/>
      <w:bookmarkStart w:id="158" w:name="_Toc151193908"/>
      <w:bookmarkStart w:id="159" w:name="_Toc226337216"/>
      <w:bookmarkStart w:id="160" w:name="_Toc226965710"/>
      <w:bookmarkStart w:id="161" w:name="_Toc127151520"/>
      <w:bookmarkStart w:id="162" w:name="_Toc305158788"/>
      <w:bookmarkStart w:id="163" w:name="_Toc149720813"/>
      <w:bookmarkStart w:id="164" w:name="_Toc164229361"/>
      <w:bookmarkStart w:id="165" w:name="_Toc151193618"/>
      <w:bookmarkStart w:id="166" w:name="_Toc164351614"/>
      <w:r>
        <w:rPr>
          <w:rFonts w:ascii="宋体" w:hAnsi="宋体"/>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67" w:name="_Toc226965712"/>
      <w:bookmarkStart w:id="168" w:name="_Toc150774622"/>
      <w:bookmarkStart w:id="169" w:name="_Toc150774727"/>
      <w:bookmarkStart w:id="170" w:name="_Toc305158790"/>
      <w:bookmarkStart w:id="171" w:name="_Toc195842887"/>
      <w:bookmarkStart w:id="172" w:name="_Toc226309766"/>
      <w:bookmarkStart w:id="173" w:name="_Toc151193764"/>
      <w:bookmarkStart w:id="174" w:name="_Toc520356146"/>
      <w:bookmarkStart w:id="175" w:name="_Toc264969212"/>
      <w:bookmarkStart w:id="176" w:name="_Toc150480760"/>
      <w:bookmarkStart w:id="177" w:name="_Toc142311024"/>
      <w:bookmarkStart w:id="178" w:name="_Toc151193836"/>
      <w:bookmarkStart w:id="179" w:name="_Toc150509273"/>
      <w:bookmarkStart w:id="180" w:name="_Toc226337218"/>
      <w:bookmarkStart w:id="181" w:name="_Toc265228360"/>
      <w:bookmarkStart w:id="182" w:name="_Toc305158864"/>
      <w:bookmarkStart w:id="183" w:name="_Toc151193620"/>
      <w:bookmarkStart w:id="184" w:name="_Toc127151522"/>
      <w:bookmarkStart w:id="185" w:name="_Toc226965795"/>
      <w:bookmarkStart w:id="186" w:name="_Toc151193692"/>
      <w:bookmarkStart w:id="187" w:name="_Toc151190149"/>
      <w:bookmarkStart w:id="18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9" w:name="_1.8_计量单位"/>
      <w:bookmarkStart w:id="190" w:name="_1.8_计量单位"/>
      <w:bookmarkEnd w:id="190"/>
    </w:p>
    <w:p>
      <w:pPr>
        <w:pStyle w:val="24"/>
        <w:spacing w:lineRule="auto" w:line="360" w:before="0" w:after="0"/>
        <w:rPr>
          <w:rFonts w:ascii="宋体" w:hAnsi="宋体" w:eastAsia="宋体"/>
          <w:sz w:val="28"/>
        </w:rPr>
      </w:pPr>
      <w:r>
        <w:rPr>
          <w:rFonts w:ascii="宋体" w:hAnsi="宋体" w:eastAsia="宋体"/>
          <w:sz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191" w:name="_Toc164351617"/>
      <w:bookmarkStart w:id="192" w:name="_Toc150774728"/>
      <w:bookmarkStart w:id="193" w:name="_Toc195842888"/>
      <w:bookmarkStart w:id="194" w:name="_Toc164229218"/>
      <w:bookmarkStart w:id="195" w:name="_Toc150509274"/>
      <w:bookmarkStart w:id="196" w:name="_Toc305158865"/>
      <w:bookmarkStart w:id="197" w:name="_Toc151193765"/>
      <w:bookmarkStart w:id="198" w:name="_Toc151193621"/>
      <w:bookmarkStart w:id="199" w:name="_Toc226337219"/>
      <w:bookmarkStart w:id="200" w:name="_Toc150480761"/>
      <w:bookmarkStart w:id="201" w:name="_Toc226965713"/>
      <w:bookmarkStart w:id="202" w:name="_Toc164608792"/>
      <w:bookmarkStart w:id="203" w:name="_Toc264969213"/>
      <w:bookmarkStart w:id="204" w:name="_Toc127151724"/>
      <w:bookmarkStart w:id="205" w:name="_Toc164608637"/>
      <w:bookmarkStart w:id="206" w:name="_Toc520356147"/>
      <w:bookmarkStart w:id="207" w:name="_Toc142311025"/>
      <w:bookmarkStart w:id="208" w:name="_Toc127151523"/>
      <w:bookmarkStart w:id="209" w:name="_Toc226965796"/>
      <w:bookmarkStart w:id="210" w:name="_Toc164229364"/>
      <w:bookmarkStart w:id="211" w:name="_Toc150774623"/>
      <w:bookmarkStart w:id="212" w:name="_Toc149720816"/>
      <w:bookmarkStart w:id="213" w:name="_Toc151193911"/>
      <w:bookmarkStart w:id="214" w:name="_Toc151193837"/>
      <w:bookmarkStart w:id="215" w:name="_Toc151193693"/>
      <w:bookmarkStart w:id="216" w:name="_Toc226309767"/>
      <w:bookmarkStart w:id="217" w:name="_Toc151190150"/>
      <w:bookmarkStart w:id="218" w:name="_Toc305158791"/>
      <w:bookmarkStart w:id="219" w:name="_Toc127161437"/>
      <w:bookmarkStart w:id="220" w:name="_Toc265228361"/>
      <w:r>
        <w:rPr>
          <w:rFonts w:ascii="宋体" w:hAnsi="宋体"/>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21" w:name="_Toc226965716"/>
      <w:bookmarkStart w:id="222" w:name="_Toc265228364"/>
      <w:bookmarkStart w:id="223" w:name="_Toc151193696"/>
      <w:bookmarkStart w:id="224" w:name="_Toc142311028"/>
      <w:bookmarkStart w:id="225" w:name="_Toc195842891"/>
      <w:bookmarkStart w:id="226" w:name="_Toc151193768"/>
      <w:bookmarkStart w:id="227" w:name="_Toc226337222"/>
      <w:bookmarkStart w:id="228" w:name="_Toc150509277"/>
      <w:bookmarkStart w:id="229" w:name="_Toc151190153"/>
      <w:bookmarkStart w:id="230" w:name="_Toc127151526"/>
      <w:bookmarkStart w:id="231" w:name="_Toc150774731"/>
      <w:bookmarkStart w:id="232" w:name="_Toc150774626"/>
      <w:bookmarkStart w:id="233" w:name="_Toc226309770"/>
      <w:bookmarkStart w:id="234" w:name="_Toc151193914"/>
      <w:bookmarkStart w:id="235" w:name="_Toc520356150"/>
      <w:bookmarkStart w:id="236" w:name="_Toc151193840"/>
      <w:bookmarkStart w:id="237" w:name="_Toc150480764"/>
      <w:bookmarkStart w:id="238" w:name="_Toc305158794"/>
      <w:bookmarkStart w:id="239" w:name="_Toc151193624"/>
      <w:bookmarkStart w:id="240" w:name="_Toc226965799"/>
      <w:bookmarkStart w:id="241" w:name="_Toc305158868"/>
      <w:bookmarkStart w:id="242" w:name="_Toc264969216"/>
      <w:bookmarkStart w:id="243" w:name="_Toc516367020"/>
      <w:bookmarkStart w:id="244" w:name="_Toc226965716"/>
      <w:bookmarkStart w:id="245" w:name="_Toc265228364"/>
      <w:bookmarkStart w:id="246" w:name="_Toc151193696"/>
      <w:bookmarkStart w:id="247" w:name="_Toc142311028"/>
      <w:bookmarkStart w:id="248" w:name="_Toc195842891"/>
      <w:bookmarkStart w:id="249" w:name="_Toc151193768"/>
      <w:bookmarkStart w:id="250" w:name="_Toc226337222"/>
      <w:bookmarkStart w:id="251" w:name="_Toc150509277"/>
      <w:bookmarkStart w:id="252" w:name="_Toc151190153"/>
      <w:bookmarkStart w:id="253" w:name="_Toc127151526"/>
      <w:bookmarkStart w:id="254" w:name="_Toc150774731"/>
      <w:bookmarkStart w:id="255" w:name="_Toc150774626"/>
      <w:bookmarkStart w:id="256" w:name="_Toc226309770"/>
      <w:bookmarkStart w:id="257" w:name="_Toc151193914"/>
      <w:bookmarkStart w:id="258" w:name="_Toc520356150"/>
      <w:bookmarkStart w:id="259" w:name="_Toc151193840"/>
      <w:bookmarkStart w:id="260" w:name="_Toc150480764"/>
      <w:bookmarkStart w:id="261" w:name="_Toc305158794"/>
      <w:bookmarkStart w:id="262" w:name="_Toc151193624"/>
      <w:bookmarkStart w:id="263" w:name="_Toc226965799"/>
      <w:bookmarkStart w:id="264" w:name="_Toc305158868"/>
      <w:bookmarkStart w:id="265" w:name="_Toc264969216"/>
      <w:bookmarkStart w:id="266" w:name="_Toc516367020"/>
    </w:p>
    <w:p>
      <w:pPr>
        <w:pStyle w:val="24"/>
        <w:spacing w:lineRule="auto" w:line="360" w:before="0" w:after="0"/>
        <w:rPr>
          <w:rFonts w:ascii="宋体" w:hAnsi="宋体" w:eastAsia="宋体"/>
          <w:sz w:val="28"/>
        </w:rPr>
      </w:pPr>
      <w:bookmarkStart w:id="267" w:name="_Toc516367020"/>
      <w:r>
        <w:rPr>
          <w:rFonts w:ascii="宋体" w:hAnsi="宋体" w:eastAsia="宋体"/>
          <w:sz w:val="28"/>
        </w:rPr>
        <w:t>三   投标文件</w:t>
      </w:r>
      <w:bookmarkEnd w:id="267"/>
      <w:r>
        <w:rPr>
          <w:rFonts w:ascii="宋体" w:hAnsi="宋体" w:eastAsia="宋体"/>
          <w:sz w:val="28"/>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268" w:name="_Toc226965800"/>
      <w:bookmarkStart w:id="269" w:name="_Toc151193697"/>
      <w:bookmarkStart w:id="270" w:name="_Toc150480765"/>
      <w:bookmarkStart w:id="271" w:name="_Toc151193769"/>
      <w:bookmarkStart w:id="272" w:name="_Toc127151527"/>
      <w:bookmarkStart w:id="273" w:name="_Toc151193915"/>
      <w:bookmarkStart w:id="274" w:name="_Toc150509278"/>
      <w:bookmarkStart w:id="275" w:name="_Toc226309771"/>
      <w:bookmarkStart w:id="276" w:name="_Toc226337223"/>
      <w:bookmarkStart w:id="277" w:name="_Toc151193841"/>
      <w:bookmarkStart w:id="278" w:name="_Toc151190154"/>
      <w:bookmarkStart w:id="279" w:name="_Toc305158795"/>
      <w:bookmarkStart w:id="280" w:name="_Toc150774627"/>
      <w:bookmarkStart w:id="281" w:name="_Toc164351621"/>
      <w:bookmarkStart w:id="282" w:name="_Toc127151728"/>
      <w:bookmarkStart w:id="283" w:name="_Toc305158869"/>
      <w:bookmarkStart w:id="284" w:name="_Toc516367021"/>
      <w:bookmarkStart w:id="285" w:name="_Toc164608641"/>
      <w:bookmarkStart w:id="286" w:name="_Toc150774732"/>
      <w:bookmarkStart w:id="287" w:name="_Toc149720820"/>
      <w:bookmarkStart w:id="288" w:name="_Toc520356151"/>
      <w:bookmarkStart w:id="289" w:name="_Toc195842892"/>
      <w:bookmarkStart w:id="290" w:name="_Toc164229368"/>
      <w:bookmarkStart w:id="291" w:name="_Toc264969217"/>
      <w:bookmarkStart w:id="292" w:name="_Toc164608796"/>
      <w:bookmarkStart w:id="293" w:name="_Toc127161441"/>
      <w:bookmarkStart w:id="294" w:name="_Toc142311029"/>
      <w:bookmarkStart w:id="295" w:name="_Toc164229222"/>
      <w:bookmarkStart w:id="296" w:name="_Toc226965717"/>
      <w:bookmarkStart w:id="297" w:name="_Toc265228365"/>
      <w:bookmarkStart w:id="298" w:name="_Toc151193625"/>
      <w:r>
        <w:rPr>
          <w:rFonts w:ascii="宋体" w:hAnsi="宋体"/>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299" w:name="_Toc151193626"/>
      <w:bookmarkStart w:id="300" w:name="_Toc516367022"/>
      <w:bookmarkStart w:id="301" w:name="_Toc150509279"/>
      <w:bookmarkStart w:id="302" w:name="_Toc151193916"/>
      <w:bookmarkStart w:id="303" w:name="_Toc150774628"/>
      <w:bookmarkStart w:id="304" w:name="_Toc127161442"/>
      <w:bookmarkStart w:id="305" w:name="_Toc305158870"/>
      <w:bookmarkStart w:id="306" w:name="_Toc264969218"/>
      <w:bookmarkStart w:id="307" w:name="_Toc265228366"/>
      <w:bookmarkStart w:id="308" w:name="_Toc150774733"/>
      <w:bookmarkStart w:id="309" w:name="_Toc195842893"/>
      <w:bookmarkStart w:id="310" w:name="_Toc226337224"/>
      <w:bookmarkStart w:id="311" w:name="_Toc127151528"/>
      <w:bookmarkStart w:id="312" w:name="_Toc151193698"/>
      <w:bookmarkStart w:id="313" w:name="_Toc127151729"/>
      <w:bookmarkStart w:id="314" w:name="_Toc226965718"/>
      <w:bookmarkStart w:id="315" w:name="_Toc164229223"/>
      <w:bookmarkStart w:id="316" w:name="_Toc164351622"/>
      <w:bookmarkStart w:id="317" w:name="_Toc150480766"/>
      <w:bookmarkStart w:id="318" w:name="_Toc164608797"/>
      <w:bookmarkStart w:id="319" w:name="_Toc142311030"/>
      <w:bookmarkStart w:id="320" w:name="_Toc520356152"/>
      <w:bookmarkStart w:id="321" w:name="_Toc151193842"/>
      <w:bookmarkStart w:id="322" w:name="_Toc226965801"/>
      <w:bookmarkStart w:id="323" w:name="_Toc164608642"/>
      <w:bookmarkStart w:id="324" w:name="_Toc151190155"/>
      <w:bookmarkStart w:id="325" w:name="_Toc164229369"/>
      <w:bookmarkStart w:id="326" w:name="_Toc226309772"/>
      <w:bookmarkStart w:id="327" w:name="_Toc305158796"/>
      <w:bookmarkStart w:id="328" w:name="_Toc149720821"/>
      <w:bookmarkStart w:id="329" w:name="_Toc151193770"/>
      <w:bookmarkStart w:id="330" w:name="_Ref467306676"/>
      <w:bookmarkStart w:id="331" w:name="_Ref467306195"/>
      <w:r>
        <w:rPr>
          <w:rFonts w:ascii="宋体" w:hAnsi="宋体"/>
          <w:sz w:val="24"/>
        </w:rPr>
        <w:t>投标文件</w:t>
      </w:r>
      <w:bookmarkEnd w:id="300"/>
      <w:bookmarkEnd w:id="330"/>
      <w:bookmarkEnd w:id="331"/>
      <w:r>
        <w:rPr>
          <w:rFonts w:ascii="宋体" w:hAnsi="宋体"/>
          <w:sz w:val="24"/>
        </w:rPr>
        <w:t>构成</w:t>
      </w:r>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32"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33" w:name="_Ref467052588"/>
      <w:r>
        <w:rPr>
          <w:rFonts w:ascii="宋体" w:hAnsi="宋体"/>
          <w:sz w:val="24"/>
        </w:rPr>
        <w:t>投标人认为应附的其他材料。</w:t>
      </w:r>
      <w:bookmarkEnd w:id="333"/>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34" w:name="_Toc164229225"/>
      <w:bookmarkStart w:id="335" w:name="_Toc150509281"/>
      <w:bookmarkStart w:id="336" w:name="_Toc151193844"/>
      <w:bookmarkStart w:id="337" w:name="_Toc142311032"/>
      <w:bookmarkStart w:id="338" w:name="_Toc164608644"/>
      <w:bookmarkStart w:id="339" w:name="_Toc151193772"/>
      <w:bookmarkStart w:id="340" w:name="_Toc127151530"/>
      <w:bookmarkStart w:id="341" w:name="_Toc164351624"/>
      <w:bookmarkStart w:id="342" w:name="_Toc127151731"/>
      <w:bookmarkStart w:id="343" w:name="_Toc195842895"/>
      <w:bookmarkStart w:id="344" w:name="_Toc164229371"/>
      <w:bookmarkStart w:id="345" w:name="_Toc149720823"/>
      <w:bookmarkStart w:id="346" w:name="_Toc520356155"/>
      <w:bookmarkStart w:id="347" w:name="_Toc150774630"/>
      <w:bookmarkStart w:id="348" w:name="_Toc127161444"/>
      <w:bookmarkStart w:id="349" w:name="_Toc150774735"/>
      <w:bookmarkStart w:id="350" w:name="_Toc150480768"/>
      <w:bookmarkStart w:id="351" w:name="_Toc151190157"/>
      <w:bookmarkStart w:id="352" w:name="_Toc164608799"/>
      <w:bookmarkStart w:id="353" w:name="_Toc151193918"/>
      <w:bookmarkStart w:id="354" w:name="_Toc151193628"/>
      <w:bookmarkStart w:id="355" w:name="_Toc151193700"/>
      <w:r>
        <w:rPr>
          <w:rFonts w:ascii="宋体" w:hAnsi="宋体"/>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本工程采用</w:t>
      </w:r>
      <w:r>
        <w:rPr>
          <w:b/>
          <w:sz w:val="24"/>
          <w:u w:val="single"/>
        </w:rPr>
        <w:t>固定单价合同</w:t>
      </w:r>
      <w:r>
        <w:rPr>
          <w:sz w:val="24"/>
        </w:rPr>
        <w:t>，本项目价格应包括为完成该项目所涉及到的一切相关费用，采购人不再支付其他任何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56" w:name="_Toc164608800"/>
      <w:bookmarkStart w:id="357" w:name="_Toc164608645"/>
      <w:bookmarkStart w:id="358" w:name="_Toc127151732"/>
      <w:bookmarkStart w:id="359" w:name="_Toc151193629"/>
      <w:bookmarkStart w:id="360" w:name="_Toc151193701"/>
      <w:bookmarkStart w:id="361" w:name="_Toc149720824"/>
      <w:bookmarkStart w:id="362" w:name="_Toc264969221"/>
      <w:bookmarkStart w:id="363" w:name="_Toc226309775"/>
      <w:bookmarkStart w:id="364" w:name="_Toc151193919"/>
      <w:bookmarkStart w:id="365" w:name="_Toc151193845"/>
      <w:bookmarkStart w:id="366" w:name="_Toc151190158"/>
      <w:bookmarkStart w:id="367" w:name="_Toc164229372"/>
      <w:bookmarkStart w:id="368" w:name="_Toc226337227"/>
      <w:bookmarkStart w:id="369" w:name="_Toc305158873"/>
      <w:bookmarkStart w:id="370" w:name="_Toc150509282"/>
      <w:bookmarkStart w:id="371" w:name="_Toc150774631"/>
      <w:bookmarkStart w:id="372" w:name="_Toc520356156"/>
      <w:bookmarkStart w:id="373" w:name="_Toc265228369"/>
      <w:bookmarkStart w:id="374" w:name="_Toc127151531"/>
      <w:bookmarkStart w:id="375" w:name="_Toc142311033"/>
      <w:bookmarkStart w:id="376" w:name="_Toc226965721"/>
      <w:bookmarkStart w:id="377" w:name="_Toc127161445"/>
      <w:bookmarkStart w:id="378" w:name="_Toc150480769"/>
      <w:bookmarkStart w:id="379" w:name="_Toc164351625"/>
      <w:bookmarkStart w:id="380" w:name="_Toc195842896"/>
      <w:bookmarkStart w:id="381" w:name="_Toc151193773"/>
      <w:bookmarkStart w:id="382" w:name="_Toc226965804"/>
      <w:bookmarkStart w:id="383" w:name="_Toc164229226"/>
      <w:bookmarkStart w:id="384" w:name="_Ref467306513"/>
      <w:bookmarkStart w:id="385" w:name="_Toc305158799"/>
      <w:bookmarkStart w:id="386" w:name="_Toc150774736"/>
      <w:r>
        <w:rPr>
          <w:rFonts w:ascii="宋体" w:hAnsi="宋体"/>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387" w:name="_Toc150509283"/>
      <w:bookmarkStart w:id="388" w:name="_Toc150774632"/>
      <w:bookmarkStart w:id="389" w:name="_Toc164229373"/>
      <w:bookmarkStart w:id="390" w:name="_Toc305158800"/>
      <w:bookmarkStart w:id="391" w:name="_Toc151193702"/>
      <w:bookmarkStart w:id="392" w:name="_Toc226965805"/>
      <w:bookmarkStart w:id="393" w:name="_Toc164351626"/>
      <w:bookmarkStart w:id="394" w:name="_Toc151190159"/>
      <w:bookmarkStart w:id="395" w:name="_Toc265228370"/>
      <w:bookmarkStart w:id="396" w:name="_Toc142311034"/>
      <w:bookmarkStart w:id="397" w:name="_Toc226965722"/>
      <w:bookmarkStart w:id="398" w:name="_Toc149720825"/>
      <w:bookmarkStart w:id="399" w:name="_Toc151193846"/>
      <w:bookmarkStart w:id="400" w:name="_Toc164608646"/>
      <w:bookmarkStart w:id="401" w:name="_Toc195842897"/>
      <w:bookmarkStart w:id="402" w:name="_Toc164229227"/>
      <w:bookmarkStart w:id="403" w:name="_Toc127161446"/>
      <w:bookmarkStart w:id="404" w:name="_Toc127151733"/>
      <w:bookmarkStart w:id="405" w:name="_Toc151193630"/>
      <w:bookmarkStart w:id="406" w:name="_Toc305158874"/>
      <w:bookmarkStart w:id="407" w:name="_Toc164608801"/>
      <w:bookmarkStart w:id="408" w:name="_Toc150480770"/>
      <w:bookmarkStart w:id="409" w:name="_Toc520356157"/>
      <w:bookmarkStart w:id="410" w:name="_Toc127151532"/>
      <w:bookmarkStart w:id="411" w:name="_Toc226309776"/>
      <w:bookmarkStart w:id="412" w:name="_Toc151193920"/>
      <w:bookmarkStart w:id="413" w:name="_Toc226337228"/>
      <w:bookmarkStart w:id="414" w:name="_Toc264969222"/>
      <w:bookmarkStart w:id="415" w:name="_Toc151193774"/>
      <w:bookmarkStart w:id="416" w:name="_Toc150774737"/>
      <w:r>
        <w:rPr>
          <w:rFonts w:ascii="宋体" w:hAnsi="宋体"/>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417" w:name="_Toc149720826"/>
      <w:bookmarkStart w:id="418" w:name="_Toc164608802"/>
      <w:bookmarkStart w:id="419" w:name="_Toc164229374"/>
      <w:bookmarkStart w:id="420" w:name="_Toc226309777"/>
      <w:bookmarkStart w:id="421" w:name="_Toc151193921"/>
      <w:bookmarkStart w:id="422" w:name="_Toc226965723"/>
      <w:bookmarkStart w:id="423" w:name="_Toc150480771"/>
      <w:bookmarkStart w:id="424" w:name="_Toc151193703"/>
      <w:bookmarkStart w:id="425" w:name="_Toc150774633"/>
      <w:bookmarkStart w:id="426" w:name="_Toc151193775"/>
      <w:bookmarkStart w:id="427" w:name="_Toc305158801"/>
      <w:bookmarkStart w:id="428" w:name="_Toc127151533"/>
      <w:bookmarkStart w:id="429" w:name="_Toc195842898"/>
      <w:bookmarkStart w:id="430" w:name="_Toc164351627"/>
      <w:bookmarkStart w:id="431" w:name="_Toc226337229"/>
      <w:bookmarkStart w:id="432" w:name="_Toc142311035"/>
      <w:bookmarkStart w:id="433" w:name="_Toc127161447"/>
      <w:bookmarkStart w:id="434" w:name="_Toc151190160"/>
      <w:bookmarkStart w:id="435" w:name="_Toc127151734"/>
      <w:bookmarkStart w:id="436" w:name="_Toc151193847"/>
      <w:bookmarkStart w:id="437" w:name="_Toc150509284"/>
      <w:bookmarkStart w:id="438" w:name="_Toc264969223"/>
      <w:bookmarkStart w:id="439" w:name="_Toc150774738"/>
      <w:bookmarkStart w:id="440" w:name="_Toc520356158"/>
      <w:bookmarkStart w:id="441" w:name="_Toc164608647"/>
      <w:bookmarkStart w:id="442" w:name="_Toc265228371"/>
      <w:bookmarkStart w:id="443" w:name="_Toc151193631"/>
      <w:bookmarkStart w:id="444" w:name="_Toc164229228"/>
      <w:bookmarkStart w:id="445" w:name="_Toc226965806"/>
      <w:bookmarkStart w:id="446" w:name="_Toc305158875"/>
      <w:r>
        <w:rPr>
          <w:rFonts w:ascii="宋体" w:hAnsi="宋体"/>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sz w:val="24"/>
        </w:rPr>
        <w:t>、加盖公章</w:t>
      </w:r>
    </w:p>
    <w:p>
      <w:pPr>
        <w:pStyle w:val="Normal"/>
        <w:tabs>
          <w:tab w:val="clear" w:pos="420"/>
          <w:tab w:val="left" w:pos="900" w:leader="none"/>
          <w:tab w:val="left" w:pos="1080" w:leader="none"/>
        </w:tabs>
        <w:spacing w:lineRule="auto" w:line="360"/>
        <w:ind w:left="357" w:hanging="0"/>
        <w:rPr>
          <w:rFonts w:ascii="宋体" w:hAnsi="宋体"/>
          <w:sz w:val="24"/>
        </w:rPr>
      </w:pPr>
      <w:bookmarkStart w:id="447" w:name="_Toc305158876"/>
      <w:bookmarkStart w:id="448" w:name="_Toc264969224"/>
      <w:bookmarkStart w:id="449" w:name="_Toc150774634"/>
      <w:bookmarkStart w:id="450" w:name="_Toc226965724"/>
      <w:bookmarkStart w:id="451" w:name="_Toc151193776"/>
      <w:bookmarkStart w:id="452" w:name="_Toc265228372"/>
      <w:bookmarkStart w:id="453" w:name="_Toc305158802"/>
      <w:bookmarkStart w:id="454" w:name="_Toc150509285"/>
      <w:bookmarkStart w:id="455" w:name="_Toc151193922"/>
      <w:bookmarkStart w:id="456" w:name="_Toc151193632"/>
      <w:bookmarkStart w:id="457" w:name="_Toc151190161"/>
      <w:bookmarkStart w:id="458" w:name="_Toc226309778"/>
      <w:bookmarkStart w:id="459" w:name="_Toc151193848"/>
      <w:bookmarkStart w:id="460" w:name="_Toc151193704"/>
      <w:bookmarkStart w:id="461" w:name="_Toc150774739"/>
      <w:bookmarkStart w:id="462" w:name="_Toc226337230"/>
      <w:bookmarkStart w:id="463" w:name="_Toc142311036"/>
      <w:bookmarkStart w:id="464" w:name="_Toc226965807"/>
      <w:bookmarkStart w:id="465" w:name="_Toc150480772"/>
      <w:bookmarkStart w:id="466" w:name="_Toc520356159"/>
      <w:bookmarkStart w:id="467" w:name="_Toc127151534"/>
      <w:bookmarkStart w:id="468" w:name="_Toc195842899"/>
      <w:r>
        <w:rPr>
          <w:rFonts w:ascii="宋体" w:hAnsi="宋体"/>
          <w:sz w:val="24"/>
        </w:rPr>
        <w:t xml:space="preserve">14.1  </w:t>
      </w:r>
      <w:r>
        <w:rPr>
          <w:rFonts w:ascii="宋体" w:hAnsi="宋体"/>
          <w:sz w:val="24"/>
        </w:rPr>
        <w:t>招标文件要求签字的</w:t>
      </w:r>
      <w:r>
        <w:rPr>
          <w:sz w:val="24"/>
        </w:rPr>
        <w:t>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sz w:val="24"/>
        </w:rPr>
        <w:t xml:space="preserve">14.2  </w:t>
      </w:r>
      <w:r>
        <w:rPr>
          <w:sz w:val="24"/>
        </w:rPr>
        <w:t>投标文件要求盖章的内容，一般通过投标文件编制工具加盖电子签章。</w:t>
      </w:r>
    </w:p>
    <w:p>
      <w:pPr>
        <w:pStyle w:val="24"/>
        <w:spacing w:lineRule="auto" w:line="360" w:before="0" w:after="0"/>
        <w:rPr>
          <w:rFonts w:ascii="宋体" w:hAnsi="宋体" w:eastAsia="宋体"/>
          <w:sz w:val="28"/>
        </w:rPr>
      </w:pPr>
      <w:bookmarkStart w:id="469" w:name="_Toc305158876"/>
      <w:bookmarkStart w:id="470" w:name="_Toc264969224"/>
      <w:bookmarkStart w:id="471" w:name="_Toc150774634"/>
      <w:bookmarkStart w:id="472" w:name="_Toc226965724"/>
      <w:bookmarkStart w:id="473" w:name="_Toc151193776"/>
      <w:bookmarkStart w:id="474" w:name="_Toc265228372"/>
      <w:bookmarkStart w:id="475" w:name="_Toc305158802"/>
      <w:bookmarkStart w:id="476" w:name="_Toc150509285"/>
      <w:bookmarkStart w:id="477" w:name="_Toc151193922"/>
      <w:bookmarkStart w:id="478" w:name="_Toc151193632"/>
      <w:bookmarkStart w:id="479" w:name="_Toc151190161"/>
      <w:bookmarkStart w:id="480" w:name="_Toc226309778"/>
      <w:bookmarkStart w:id="481" w:name="_Toc151193848"/>
      <w:bookmarkStart w:id="482" w:name="_Toc151193704"/>
      <w:bookmarkStart w:id="483" w:name="_Toc150774739"/>
      <w:bookmarkStart w:id="484" w:name="_Toc226337230"/>
      <w:bookmarkStart w:id="485" w:name="_Toc142311036"/>
      <w:bookmarkStart w:id="486" w:name="_Toc226965807"/>
      <w:bookmarkStart w:id="487" w:name="_Toc150480772"/>
      <w:bookmarkStart w:id="488" w:name="_Toc520356159"/>
      <w:bookmarkStart w:id="489" w:name="_Toc127151534"/>
      <w:bookmarkStart w:id="490" w:name="_Toc195842899"/>
      <w:r>
        <w:rPr>
          <w:rFonts w:ascii="宋体" w:hAnsi="宋体" w:eastAsia="宋体"/>
          <w:sz w:val="28"/>
        </w:rPr>
        <w:t>四   投标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491" w:name="_Toc151193777"/>
      <w:bookmarkStart w:id="492" w:name="_Toc150774740"/>
      <w:bookmarkStart w:id="493" w:name="_Toc127151535"/>
      <w:bookmarkStart w:id="494" w:name="_Toc150509286"/>
      <w:bookmarkStart w:id="495" w:name="_Toc151193633"/>
      <w:bookmarkStart w:id="496" w:name="_Toc151193705"/>
      <w:bookmarkStart w:id="497" w:name="_Toc151193923"/>
      <w:bookmarkStart w:id="498" w:name="_Toc127161449"/>
      <w:bookmarkStart w:id="499" w:name="_Toc164229376"/>
      <w:bookmarkStart w:id="500" w:name="_Toc520356160"/>
      <w:bookmarkStart w:id="501" w:name="_Toc164351629"/>
      <w:bookmarkStart w:id="502" w:name="_Toc127151736"/>
      <w:bookmarkStart w:id="503" w:name="_Toc151190162"/>
      <w:bookmarkStart w:id="504" w:name="_Toc226309779"/>
      <w:bookmarkStart w:id="505" w:name="_Toc305158877"/>
      <w:bookmarkStart w:id="506" w:name="_Toc195842900"/>
      <w:bookmarkStart w:id="507" w:name="_Toc151193849"/>
      <w:bookmarkStart w:id="508" w:name="_Toc264969225"/>
      <w:bookmarkStart w:id="509" w:name="_Toc265228373"/>
      <w:bookmarkStart w:id="510" w:name="_Toc226965808"/>
      <w:bookmarkStart w:id="511" w:name="_Toc164229230"/>
      <w:bookmarkStart w:id="512" w:name="_Toc149720828"/>
      <w:bookmarkStart w:id="513" w:name="_Toc226337231"/>
      <w:bookmarkStart w:id="514" w:name="_Toc150480773"/>
      <w:bookmarkStart w:id="515" w:name="_Toc142311037"/>
      <w:bookmarkStart w:id="516" w:name="_Toc164608649"/>
      <w:bookmarkStart w:id="517" w:name="_Toc164608804"/>
      <w:bookmarkStart w:id="518" w:name="_Toc305158803"/>
      <w:bookmarkStart w:id="519" w:name="_Toc150774635"/>
      <w:bookmarkStart w:id="520" w:name="_Toc226965725"/>
      <w:r>
        <w:rPr>
          <w:rFonts w:ascii="宋体" w:hAnsi="宋体"/>
          <w:sz w:val="24"/>
        </w:rPr>
        <w:t>投标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1" w:name="_Toc305158804"/>
      <w:bookmarkStart w:id="522" w:name="_Toc150774636"/>
      <w:bookmarkStart w:id="523" w:name="_Toc151193924"/>
      <w:bookmarkStart w:id="524" w:name="_Toc195842901"/>
      <w:bookmarkStart w:id="525" w:name="_Toc150509287"/>
      <w:bookmarkStart w:id="526" w:name="_Toc520356161"/>
      <w:bookmarkStart w:id="527" w:name="_Toc127151536"/>
      <w:bookmarkStart w:id="528" w:name="_Toc151193706"/>
      <w:bookmarkStart w:id="529" w:name="_Toc264969226"/>
      <w:bookmarkStart w:id="530" w:name="_Toc127161450"/>
      <w:bookmarkStart w:id="531" w:name="_Toc149720829"/>
      <w:bookmarkStart w:id="532" w:name="_Toc265228374"/>
      <w:bookmarkStart w:id="533" w:name="_Toc164351630"/>
      <w:bookmarkStart w:id="534" w:name="_Toc151193634"/>
      <w:bookmarkStart w:id="535" w:name="_Toc151193850"/>
      <w:bookmarkStart w:id="536" w:name="_Toc164608805"/>
      <w:bookmarkStart w:id="537" w:name="_Toc305158878"/>
      <w:bookmarkStart w:id="538" w:name="_Toc142311038"/>
      <w:bookmarkStart w:id="539" w:name="_Toc226309780"/>
      <w:bookmarkStart w:id="540" w:name="_Toc226965809"/>
      <w:bookmarkStart w:id="541" w:name="_Toc226337232"/>
      <w:bookmarkStart w:id="542" w:name="_Toc164229231"/>
      <w:bookmarkStart w:id="543" w:name="_Toc164608650"/>
      <w:bookmarkStart w:id="544" w:name="_Toc150480774"/>
      <w:bookmarkStart w:id="545" w:name="_Toc226965726"/>
      <w:bookmarkStart w:id="546" w:name="_Toc151193778"/>
      <w:bookmarkStart w:id="547" w:name="_Toc150774741"/>
      <w:bookmarkStart w:id="548" w:name="_Toc164229377"/>
      <w:bookmarkStart w:id="549" w:name="_Toc127151737"/>
      <w:bookmarkStart w:id="550" w:name="_Toc151190163"/>
      <w:r>
        <w:rPr>
          <w:sz w:val="24"/>
        </w:rPr>
        <w:t>本项目使用政府采购一体化平台“苏采云”。供应商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551" w:name="_Toc305158804"/>
      <w:bookmarkStart w:id="552" w:name="_Toc150774636"/>
      <w:bookmarkStart w:id="553" w:name="_Toc151193924"/>
      <w:bookmarkStart w:id="554" w:name="_Toc195842901"/>
      <w:bookmarkStart w:id="555" w:name="_Toc150509287"/>
      <w:bookmarkStart w:id="556" w:name="_Toc520356161"/>
      <w:bookmarkStart w:id="557" w:name="_Toc127151536"/>
      <w:bookmarkStart w:id="558" w:name="_Toc151193706"/>
      <w:bookmarkStart w:id="559" w:name="_Toc264969226"/>
      <w:bookmarkStart w:id="560" w:name="_Toc127161450"/>
      <w:bookmarkStart w:id="561" w:name="_Toc149720829"/>
      <w:bookmarkStart w:id="562" w:name="_Toc265228374"/>
      <w:bookmarkStart w:id="563" w:name="_Toc164351630"/>
      <w:bookmarkStart w:id="564" w:name="_Toc151193634"/>
      <w:bookmarkStart w:id="565" w:name="_Toc151193850"/>
      <w:bookmarkStart w:id="566" w:name="_Toc164608805"/>
      <w:bookmarkStart w:id="567" w:name="_Toc305158878"/>
      <w:bookmarkStart w:id="568" w:name="_Toc142311038"/>
      <w:bookmarkStart w:id="569" w:name="_Toc226309780"/>
      <w:bookmarkStart w:id="570" w:name="_Toc226965809"/>
      <w:bookmarkStart w:id="571" w:name="_Toc226337232"/>
      <w:bookmarkStart w:id="572" w:name="_Toc164229231"/>
      <w:bookmarkStart w:id="573" w:name="_Toc164608650"/>
      <w:bookmarkStart w:id="574" w:name="_Toc150480774"/>
      <w:bookmarkStart w:id="575" w:name="_Toc226965726"/>
      <w:bookmarkStart w:id="576" w:name="_Toc151193778"/>
      <w:bookmarkStart w:id="577" w:name="_Toc150774741"/>
      <w:bookmarkStart w:id="578" w:name="_Toc164229377"/>
      <w:bookmarkStart w:id="579" w:name="_Toc127151737"/>
      <w:bookmarkStart w:id="580" w:name="_Toc151190163"/>
      <w:r>
        <w:rPr>
          <w:rFonts w:ascii="宋体" w:hAnsi="宋体"/>
          <w:sz w:val="24"/>
        </w:rPr>
        <w:t>投标截止</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1" w:name="_Toc164351631"/>
      <w:bookmarkStart w:id="582" w:name="_Toc151190164"/>
      <w:bookmarkStart w:id="583" w:name="_Toc127161451"/>
      <w:bookmarkStart w:id="584" w:name="_Toc305158805"/>
      <w:bookmarkStart w:id="585" w:name="_Toc127151738"/>
      <w:bookmarkStart w:id="586" w:name="_Toc164229378"/>
      <w:bookmarkStart w:id="587" w:name="_Toc151193925"/>
      <w:bookmarkStart w:id="588" w:name="_Toc520356162"/>
      <w:bookmarkStart w:id="589" w:name="_Toc151193635"/>
      <w:bookmarkStart w:id="590" w:name="_Toc149720830"/>
      <w:bookmarkStart w:id="591" w:name="_Toc150480775"/>
      <w:bookmarkStart w:id="592" w:name="_Toc164608806"/>
      <w:bookmarkStart w:id="593" w:name="_Toc164608651"/>
      <w:bookmarkStart w:id="594" w:name="_Toc150774637"/>
      <w:bookmarkStart w:id="595" w:name="_Toc305158879"/>
      <w:bookmarkStart w:id="596" w:name="_Toc265228375"/>
      <w:bookmarkStart w:id="597" w:name="_Toc195842902"/>
      <w:bookmarkStart w:id="598" w:name="_Toc226309781"/>
      <w:bookmarkStart w:id="599" w:name="_Toc142311039"/>
      <w:bookmarkStart w:id="600" w:name="_Toc151193707"/>
      <w:bookmarkStart w:id="601" w:name="_Toc264969227"/>
      <w:bookmarkStart w:id="602" w:name="_Toc226965810"/>
      <w:bookmarkStart w:id="603" w:name="_Toc164229232"/>
      <w:bookmarkStart w:id="604" w:name="_Toc226337233"/>
      <w:bookmarkStart w:id="605" w:name="_Toc151193779"/>
      <w:bookmarkStart w:id="606" w:name="_Toc150509288"/>
      <w:bookmarkStart w:id="607" w:name="_Toc150774742"/>
      <w:bookmarkStart w:id="608" w:name="_Toc226965727"/>
      <w:bookmarkStart w:id="609" w:name="_Toc151193851"/>
      <w:bookmarkStart w:id="610" w:name="_Toc127151537"/>
      <w:r>
        <w:rPr>
          <w:sz w:val="24"/>
        </w:rPr>
        <w:t>供应商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11" w:name="_Toc164351631"/>
      <w:bookmarkStart w:id="612" w:name="_Toc151190164"/>
      <w:bookmarkStart w:id="613" w:name="_Toc127161451"/>
      <w:bookmarkStart w:id="614" w:name="_Toc305158805"/>
      <w:bookmarkStart w:id="615" w:name="_Toc127151738"/>
      <w:bookmarkStart w:id="616" w:name="_Toc164229378"/>
      <w:bookmarkStart w:id="617" w:name="_Toc151193925"/>
      <w:bookmarkStart w:id="618" w:name="_Toc520356162"/>
      <w:bookmarkStart w:id="619" w:name="_Toc151193635"/>
      <w:bookmarkStart w:id="620" w:name="_Toc149720830"/>
      <w:bookmarkStart w:id="621" w:name="_Toc150480775"/>
      <w:bookmarkStart w:id="622" w:name="_Toc164608806"/>
      <w:bookmarkStart w:id="623" w:name="_Toc164608651"/>
      <w:bookmarkStart w:id="624" w:name="_Toc150774637"/>
      <w:bookmarkStart w:id="625" w:name="_Toc305158879"/>
      <w:bookmarkStart w:id="626" w:name="_Toc265228375"/>
      <w:bookmarkStart w:id="627" w:name="_Toc195842902"/>
      <w:bookmarkStart w:id="628" w:name="_Toc226309781"/>
      <w:bookmarkStart w:id="629" w:name="_Toc142311039"/>
      <w:bookmarkStart w:id="630" w:name="_Toc151193707"/>
      <w:bookmarkStart w:id="631" w:name="_Toc264969227"/>
      <w:bookmarkStart w:id="632" w:name="_Toc226965810"/>
      <w:bookmarkStart w:id="633" w:name="_Toc164229232"/>
      <w:bookmarkStart w:id="634" w:name="_Toc226337233"/>
      <w:bookmarkStart w:id="635" w:name="_Toc151193779"/>
      <w:bookmarkStart w:id="636" w:name="_Toc150509288"/>
      <w:bookmarkStart w:id="637" w:name="_Toc150774742"/>
      <w:bookmarkStart w:id="638" w:name="_Toc226965727"/>
      <w:bookmarkStart w:id="639" w:name="_Toc151193851"/>
      <w:bookmarkStart w:id="640" w:name="_Toc127151537"/>
      <w:r>
        <w:rPr>
          <w:rFonts w:ascii="宋体" w:hAnsi="宋体"/>
          <w:sz w:val="24"/>
        </w:rPr>
        <w:t>投标文件的修改与撤回</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spacing w:lineRule="auto" w:line="360"/>
        <w:ind w:firstLine="480"/>
        <w:rPr>
          <w:rFonts w:ascii="宋体" w:hAnsi="宋体"/>
          <w:sz w:val="24"/>
        </w:rPr>
      </w:pPr>
      <w:r>
        <w:rPr>
          <w:rFonts w:ascii="宋体" w:hAnsi="宋体"/>
          <w:sz w:val="24"/>
        </w:rPr>
        <w:t>17.1</w:t>
      </w:r>
      <w:r>
        <w:rPr>
          <w:rFonts w:ascii="宋体" w:hAnsi="宋体"/>
          <w:sz w:val="24"/>
        </w:rPr>
        <w:t>提交投标文件截止时间前，供应商可以通过电子交易平台对所提交的投标文件进行补充、修改或者撤回。投标保证金的补充、修改或者撤回无需通过电子交易平台，但应就其补充、修改或者撤回通知采购人或采购代理机构。</w:t>
      </w:r>
    </w:p>
    <w:p>
      <w:pPr>
        <w:pStyle w:val="Normal"/>
        <w:spacing w:lineRule="auto" w:line="360"/>
        <w:ind w:firstLine="480"/>
        <w:rPr>
          <w:rFonts w:ascii="宋体" w:hAnsi="宋体"/>
          <w:sz w:val="24"/>
        </w:rPr>
      </w:pPr>
      <w:r>
        <w:rPr>
          <w:rFonts w:ascii="宋体" w:hAnsi="宋体"/>
          <w:sz w:val="24"/>
        </w:rPr>
        <w:t>17.2</w:t>
      </w:r>
      <w:r>
        <w:rPr>
          <w:rFonts w:ascii="宋体" w:hAnsi="宋体"/>
          <w:sz w:val="24"/>
        </w:rPr>
        <w:t>供应商对投标文件的补充、修改的内容应当按照招标文件要求签署、盖章，作为投标文件的组成部分。补充、修改的内容与投标文件不一致的，以补充、修改的内容为准。</w:t>
      </w:r>
    </w:p>
    <w:p>
      <w:pPr>
        <w:pStyle w:val="24"/>
        <w:spacing w:lineRule="auto" w:line="360" w:before="0" w:after="0"/>
        <w:rPr>
          <w:rFonts w:ascii="宋体" w:hAnsi="宋体" w:eastAsia="宋体"/>
          <w:sz w:val="28"/>
        </w:rPr>
      </w:pPr>
      <w:bookmarkStart w:id="641" w:name="_Toc150774638"/>
      <w:bookmarkStart w:id="642" w:name="_Toc127151538"/>
      <w:bookmarkStart w:id="643" w:name="_Toc520356163"/>
      <w:bookmarkStart w:id="644" w:name="_Toc151190165"/>
      <w:bookmarkStart w:id="645" w:name="_Toc151193852"/>
      <w:bookmarkStart w:id="646" w:name="_Toc264969228"/>
      <w:bookmarkStart w:id="647" w:name="_Toc151193636"/>
      <w:bookmarkStart w:id="648" w:name="_Toc151193780"/>
      <w:bookmarkStart w:id="649" w:name="_Toc226309782"/>
      <w:bookmarkStart w:id="650" w:name="_Toc226337234"/>
      <w:bookmarkStart w:id="651" w:name="_Toc305158806"/>
      <w:bookmarkStart w:id="652" w:name="_Toc150509289"/>
      <w:bookmarkStart w:id="653" w:name="_Toc150480776"/>
      <w:bookmarkStart w:id="654" w:name="_Toc226965728"/>
      <w:bookmarkStart w:id="655" w:name="_Toc195842903"/>
      <w:bookmarkStart w:id="656" w:name="_Toc226965811"/>
      <w:bookmarkStart w:id="657" w:name="_Toc142311040"/>
      <w:bookmarkStart w:id="658" w:name="_Toc151193708"/>
      <w:bookmarkStart w:id="659" w:name="_Toc151193926"/>
      <w:bookmarkStart w:id="660" w:name="_Toc265228376"/>
      <w:bookmarkStart w:id="661" w:name="_Toc305158880"/>
      <w:bookmarkStart w:id="662" w:name="_Toc150774743"/>
      <w:r>
        <w:rPr>
          <w:rFonts w:ascii="宋体" w:hAnsi="宋体" w:eastAsia="宋体"/>
          <w:sz w:val="28"/>
        </w:rPr>
        <w:t>五   开标、资格审查及评标</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63" w:name="_Toc226965729"/>
      <w:bookmarkStart w:id="664" w:name="_Toc127161453"/>
      <w:bookmarkStart w:id="665" w:name="_Toc151193927"/>
      <w:bookmarkStart w:id="666" w:name="_Toc305158881"/>
      <w:bookmarkStart w:id="667" w:name="_Toc151193709"/>
      <w:bookmarkStart w:id="668" w:name="_Toc195842904"/>
      <w:bookmarkStart w:id="669" w:name="_Toc226309783"/>
      <w:bookmarkStart w:id="670" w:name="_Toc520356164"/>
      <w:bookmarkStart w:id="671" w:name="_Toc305158807"/>
      <w:bookmarkStart w:id="672" w:name="_Toc226337235"/>
      <w:bookmarkStart w:id="673" w:name="_Toc164608653"/>
      <w:bookmarkStart w:id="674" w:name="_Toc164351633"/>
      <w:bookmarkStart w:id="675" w:name="_Toc164608808"/>
      <w:bookmarkStart w:id="676" w:name="_Toc151193637"/>
      <w:bookmarkStart w:id="677" w:name="_Toc150774744"/>
      <w:bookmarkStart w:id="678" w:name="_Toc151193781"/>
      <w:bookmarkStart w:id="679" w:name="_Toc265228377"/>
      <w:bookmarkStart w:id="680" w:name="_Toc142311041"/>
      <w:bookmarkStart w:id="681" w:name="_Toc151190166"/>
      <w:bookmarkStart w:id="682" w:name="_Toc127151539"/>
      <w:bookmarkStart w:id="683" w:name="_Toc127151740"/>
      <w:bookmarkStart w:id="684" w:name="_Toc150480777"/>
      <w:bookmarkStart w:id="685" w:name="_Toc264969229"/>
      <w:bookmarkStart w:id="686" w:name="_Toc150774639"/>
      <w:bookmarkStart w:id="687" w:name="_Toc151193853"/>
      <w:bookmarkStart w:id="688" w:name="_Toc149720832"/>
      <w:bookmarkStart w:id="689" w:name="_Toc164229380"/>
      <w:bookmarkStart w:id="690" w:name="_Toc226965812"/>
      <w:bookmarkStart w:id="691" w:name="_Toc164229234"/>
      <w:bookmarkStart w:id="692" w:name="_Toc150509290"/>
      <w:r>
        <w:rPr>
          <w:rFonts w:ascii="宋体" w:hAnsi="宋体"/>
          <w:sz w:val="24"/>
        </w:rPr>
        <w:t>开标</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bookmarkStart w:id="693" w:name="_Toc520356165"/>
      <w:bookmarkEnd w:id="693"/>
      <w:r>
        <w:rPr>
          <w:rFonts w:ascii="宋体" w:hAnsi="宋体"/>
          <w:sz w:val="24"/>
        </w:rPr>
        <w:t>18.1</w:t>
      </w:r>
      <w:r>
        <w:rPr>
          <w:rFonts w:ascii="宋体" w:hAnsi="宋体"/>
          <w:sz w:val="24"/>
        </w:rPr>
        <w:t>采购人或采购代理机构将按招标文件的规定，在投标文件提交截止时间的同一时间和招标文件预先确定的地点开启投标文件。</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2</w:t>
      </w:r>
      <w:r>
        <w:rPr>
          <w:rFonts w:ascii="宋体" w:hAnsi="宋体"/>
          <w:sz w:val="24"/>
        </w:rPr>
        <w:t>本项目采用不见面招投标模式，使用政府采购一体化平台“苏采云”在线进行解密。供应商应在规定的时间内对投标文件进行解密，因非系统原因导致的解密失败，视为投标无效。</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3</w:t>
        <w:tab/>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18.4</w:t>
        <w:tab/>
      </w: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w:t>
      </w:r>
      <w:r>
        <w:rPr>
          <w:sz w:val="24"/>
        </w:rPr>
        <w:t>不予解密</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sz w:val="24"/>
        </w:rPr>
      </w:pPr>
      <w:r>
        <w:rPr>
          <w:rFonts w:ascii="宋体" w:hAnsi="宋体"/>
          <w:sz w:val="24"/>
        </w:rPr>
        <w:t>18.6</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7</w:t>
      </w:r>
      <w:r>
        <w:rPr>
          <w:sz w:val="24"/>
        </w:rPr>
        <w:t>因本项目采用不见面交易的方式，在解密、评审过程中，供应商需要保持操作计算机前有相关责任人值守，及时对于系统或者评标委员会发出的指令和要求进行响应操作。如果因为无人值守造成不能及时回应系统或者评标委员会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sz w:val="24"/>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 w:val="left" w:pos="1184" w:leader="none"/>
        </w:tabs>
        <w:spacing w:lineRule="auto" w:line="360"/>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694" w:name="_Toc520356165"/>
      <w:bookmarkStart w:id="695" w:name="_Toc151193854"/>
      <w:bookmarkStart w:id="696" w:name="_Toc226309784"/>
      <w:bookmarkStart w:id="697" w:name="_Toc150509291"/>
      <w:bookmarkStart w:id="698" w:name="_Toc164229235"/>
      <w:bookmarkStart w:id="699" w:name="_Toc127151540"/>
      <w:bookmarkStart w:id="700" w:name="_Toc164351634"/>
      <w:bookmarkStart w:id="701" w:name="_Toc195842905"/>
      <w:bookmarkStart w:id="702" w:name="_Toc151193710"/>
      <w:bookmarkStart w:id="703" w:name="_Toc226337236"/>
      <w:bookmarkStart w:id="704" w:name="_Toc164608809"/>
      <w:bookmarkStart w:id="705" w:name="_Toc150480778"/>
      <w:bookmarkStart w:id="706" w:name="_Toc142311042"/>
      <w:bookmarkStart w:id="707" w:name="_Toc151193782"/>
      <w:bookmarkStart w:id="708" w:name="_Toc151193928"/>
      <w:bookmarkStart w:id="709" w:name="_Toc127151741"/>
      <w:bookmarkStart w:id="710" w:name="_Toc305158882"/>
      <w:bookmarkStart w:id="711" w:name="_Toc127161454"/>
      <w:bookmarkStart w:id="712" w:name="_Toc264969230"/>
      <w:bookmarkStart w:id="713" w:name="_Toc150774640"/>
      <w:bookmarkStart w:id="714" w:name="_Toc226965813"/>
      <w:bookmarkStart w:id="715" w:name="_Toc265228378"/>
      <w:bookmarkStart w:id="716" w:name="_Toc226965730"/>
      <w:bookmarkStart w:id="717" w:name="_Toc151193638"/>
      <w:bookmarkStart w:id="718" w:name="_Toc164608654"/>
      <w:bookmarkStart w:id="719" w:name="_Toc305158808"/>
      <w:bookmarkStart w:id="720" w:name="_Toc149720833"/>
      <w:bookmarkStart w:id="721" w:name="_Toc164229381"/>
      <w:bookmarkStart w:id="722" w:name="_Toc151190167"/>
      <w:bookmarkStart w:id="723" w:name="_Toc150774745"/>
      <w:bookmarkEnd w:id="694"/>
      <w:r>
        <w:rPr>
          <w:rFonts w:ascii="宋体" w:hAnsi="宋体"/>
          <w:sz w:val="24"/>
        </w:rPr>
        <w:t>评标委员会</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bookmarkStart w:id="724" w:name="_Toc520356169"/>
      <w:r>
        <w:rPr>
          <w:rFonts w:ascii="宋体" w:hAnsi="宋体"/>
          <w:sz w:val="24"/>
        </w:rPr>
        <w:t>20.1</w:t>
      </w:r>
      <w:r>
        <w:rPr>
          <w:rFonts w:ascii="宋体" w:hAnsi="宋体"/>
          <w:sz w:val="24"/>
        </w:rPr>
        <w:t>评标委员会根据政府采购有关规定和本次招标采购项目的特点进行组建，并负责具体评标事务，独立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3</w:t>
      </w:r>
      <w:r>
        <w:rPr>
          <w:rFonts w:ascii="宋体" w:hAnsi="宋体"/>
          <w:sz w:val="24"/>
        </w:rPr>
        <w:t>开标后，采购代理机构将组织评标委员会进行评标。评标委员会由采购人代表和评审专家组成，且人员构成符合相关规定。评标委员会成员按照客观、公正、审慎的原则，根据招标文件规定的评标程序、评标方法和评标标准进行独立评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w:t>
      </w:r>
      <w:r>
        <w:rPr>
          <w:rFonts w:ascii="宋体" w:hAnsi="宋体"/>
          <w:sz w:val="24"/>
        </w:rPr>
        <w:t>评标委员会负责具体的评标事务，并独立履行以下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1</w:t>
      </w:r>
      <w:r>
        <w:rPr>
          <w:rFonts w:ascii="宋体" w:hAnsi="宋体"/>
          <w:sz w:val="24"/>
        </w:rPr>
        <w:t>审查、评价投标文件是否符合招标文件的商务、技术等实质性要求；</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2</w:t>
      </w:r>
      <w:r>
        <w:rPr>
          <w:rFonts w:ascii="宋体" w:hAnsi="宋体"/>
          <w:sz w:val="24"/>
        </w:rPr>
        <w:t>要求投标人对投标文件有关事项作出澄清或者说明；</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3</w:t>
      </w:r>
      <w:r>
        <w:rPr>
          <w:rFonts w:ascii="宋体" w:hAnsi="宋体"/>
          <w:sz w:val="24"/>
        </w:rPr>
        <w:t>对投标文件进行比较和评价；</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4</w:t>
      </w:r>
      <w:r>
        <w:rPr>
          <w:rFonts w:ascii="宋体" w:hAnsi="宋体"/>
          <w:sz w:val="24"/>
        </w:rPr>
        <w:t>推荐中标候选人名单，或受采购代理机构委托按照事先确定的办法直接确定中标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4.5</w:t>
      </w:r>
      <w:r>
        <w:rPr>
          <w:rFonts w:ascii="宋体" w:hAnsi="宋体"/>
          <w:sz w:val="24"/>
        </w:rPr>
        <w:t>向采购人、采购代理机构或者有关部门报告评标中发现的违法行为。</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w:t>
      </w:r>
      <w:r>
        <w:rPr>
          <w:rFonts w:ascii="宋体" w:hAnsi="宋体"/>
          <w:sz w:val="24"/>
        </w:rPr>
        <w:t>评标委员会成员应当履行下列义务：</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1</w:t>
      </w:r>
      <w:r>
        <w:rPr>
          <w:rFonts w:ascii="宋体" w:hAnsi="宋体"/>
          <w:sz w:val="24"/>
        </w:rPr>
        <w:t>遵纪守法，客观、公正、廉洁地履行职责；</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2</w:t>
      </w:r>
      <w:r>
        <w:rPr>
          <w:rFonts w:ascii="宋体" w:hAnsi="宋体"/>
          <w:sz w:val="24"/>
        </w:rPr>
        <w:t>按照招标文件规定的评审办法和评分标准进行评审，对评审意见承担个人责任；</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3</w:t>
      </w:r>
      <w:r>
        <w:rPr>
          <w:rFonts w:ascii="宋体" w:hAnsi="宋体"/>
          <w:sz w:val="24"/>
        </w:rPr>
        <w:t>对评标过程和结果，以及投标人的商业秘密保密；</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4</w:t>
      </w:r>
      <w:r>
        <w:rPr>
          <w:rFonts w:ascii="宋体" w:hAnsi="宋体"/>
          <w:sz w:val="24"/>
        </w:rPr>
        <w:t>负责评标报告的起草；</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rPr>
      </w:pPr>
      <w:r>
        <w:rPr>
          <w:rFonts w:ascii="宋体" w:hAnsi="宋体"/>
          <w:sz w:val="24"/>
        </w:rPr>
        <w:t>20.5.5</w:t>
      </w:r>
      <w:r>
        <w:rPr>
          <w:rFonts w:ascii="宋体" w:hAnsi="宋体"/>
          <w:sz w:val="24"/>
        </w:rPr>
        <w:t>配合相关部门的投诉处理工作；</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20.5.6</w:t>
      </w:r>
      <w:r>
        <w:rPr>
          <w:rFonts w:ascii="宋体" w:hAnsi="宋体"/>
          <w:sz w:val="24"/>
        </w:rPr>
        <w:t>配合采购代理机构答复投标人对中标结果提出的质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25" w:name="_Toc520356169"/>
      <w:bookmarkStart w:id="726" w:name="_Toc150774645"/>
      <w:bookmarkStart w:id="727" w:name="_Toc265228383"/>
      <w:bookmarkStart w:id="728" w:name="_Toc127151545"/>
      <w:bookmarkStart w:id="729" w:name="_Toc151193787"/>
      <w:bookmarkStart w:id="730" w:name="_Toc142311047"/>
      <w:bookmarkStart w:id="731" w:name="_Toc151193933"/>
      <w:bookmarkStart w:id="732" w:name="_Toc305158887"/>
      <w:bookmarkStart w:id="733" w:name="_Toc151190172"/>
      <w:bookmarkStart w:id="734" w:name="_Toc226309789"/>
      <w:bookmarkStart w:id="735" w:name="_Toc305158813"/>
      <w:bookmarkStart w:id="736" w:name="_Toc150480783"/>
      <w:bookmarkStart w:id="737" w:name="_Toc226965735"/>
      <w:bookmarkStart w:id="738" w:name="_Toc151193859"/>
      <w:bookmarkStart w:id="739" w:name="_Toc151193643"/>
      <w:bookmarkStart w:id="740" w:name="_Toc150774750"/>
      <w:bookmarkStart w:id="741" w:name="_Toc226337241"/>
      <w:bookmarkStart w:id="742" w:name="_Toc150509296"/>
      <w:bookmarkStart w:id="743" w:name="_Toc151193715"/>
      <w:bookmarkStart w:id="744" w:name="_Toc226965818"/>
      <w:bookmarkStart w:id="745" w:name="_Toc195842910"/>
      <w:bookmarkStart w:id="746" w:name="_Toc264969235"/>
      <w:r>
        <w:rPr>
          <w:rFonts w:ascii="宋体" w:hAnsi="宋体" w:eastAsia="宋体"/>
          <w:sz w:val="28"/>
        </w:rPr>
        <w:t xml:space="preserve">六   </w:t>
      </w:r>
      <w:bookmarkEnd w:id="725"/>
      <w:r>
        <w:rPr>
          <w:rFonts w:ascii="宋体" w:hAnsi="宋体" w:eastAsia="宋体"/>
          <w:sz w:val="28"/>
        </w:rPr>
        <w:t>确定中标</w:t>
      </w:r>
      <w:bookmarkStart w:id="747" w:name="_Toc305158815"/>
      <w:bookmarkStart w:id="748" w:name="_Toc195842912"/>
      <w:bookmarkStart w:id="749" w:name="_Toc164351641"/>
      <w:bookmarkStart w:id="750" w:name="_Toc151190174"/>
      <w:bookmarkStart w:id="751" w:name="_Toc151193861"/>
      <w:bookmarkStart w:id="752" w:name="_Toc151193789"/>
      <w:bookmarkStart w:id="753" w:name="_Toc226965820"/>
      <w:bookmarkStart w:id="754" w:name="_Toc149720840"/>
      <w:bookmarkStart w:id="755" w:name="_Toc164229242"/>
      <w:bookmarkStart w:id="756" w:name="_Toc164608661"/>
      <w:bookmarkStart w:id="757" w:name="_Toc226337243"/>
      <w:bookmarkStart w:id="758" w:name="_Toc127151547"/>
      <w:bookmarkStart w:id="759" w:name="_Toc127151748"/>
      <w:bookmarkStart w:id="760" w:name="_Toc164608816"/>
      <w:bookmarkStart w:id="761" w:name="_Toc151193935"/>
      <w:bookmarkStart w:id="762" w:name="_Toc142311049"/>
      <w:bookmarkStart w:id="763" w:name="_Toc151193717"/>
      <w:bookmarkStart w:id="764" w:name="_Toc164229388"/>
      <w:bookmarkStart w:id="765" w:name="_Toc150774752"/>
      <w:bookmarkStart w:id="766" w:name="_Toc264969237"/>
      <w:bookmarkStart w:id="767" w:name="_Toc305158889"/>
      <w:bookmarkStart w:id="768" w:name="_Toc226965737"/>
      <w:bookmarkStart w:id="769" w:name="_Toc127161461"/>
      <w:bookmarkStart w:id="770" w:name="_Toc151193645"/>
      <w:bookmarkStart w:id="771" w:name="_Toc150480785"/>
      <w:bookmarkStart w:id="772" w:name="_Toc150509298"/>
      <w:bookmarkStart w:id="773" w:name="_Toc226309791"/>
      <w:bookmarkStart w:id="774" w:name="_Toc150774647"/>
      <w:bookmarkStart w:id="775" w:name="_Toc26522838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确定中标人</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776" w:name="_Toc127151549"/>
      <w:bookmarkStart w:id="777" w:name="_Ref467306425"/>
      <w:bookmarkStart w:id="778" w:name="_Toc520356176"/>
      <w:bookmarkStart w:id="779" w:name="_Toc151193937"/>
      <w:bookmarkStart w:id="780" w:name="_Ref467307090"/>
      <w:bookmarkStart w:id="781" w:name="_Toc127151750"/>
      <w:bookmarkStart w:id="782" w:name="_Toc226309793"/>
      <w:bookmarkStart w:id="783" w:name="_Toc150509300"/>
      <w:bookmarkStart w:id="784" w:name="_Toc164608818"/>
      <w:bookmarkStart w:id="785" w:name="_Toc265228387"/>
      <w:bookmarkStart w:id="786" w:name="_Toc151193791"/>
      <w:bookmarkStart w:id="787" w:name="_Toc150480787"/>
      <w:bookmarkStart w:id="788" w:name="_Toc164351643"/>
      <w:bookmarkStart w:id="789" w:name="_Toc142311051"/>
      <w:bookmarkStart w:id="790" w:name="_Toc150774649"/>
      <w:bookmarkStart w:id="791" w:name="_Toc226337245"/>
      <w:bookmarkStart w:id="792" w:name="_Toc305158817"/>
      <w:bookmarkStart w:id="793" w:name="_Toc164608663"/>
      <w:bookmarkStart w:id="794" w:name="_Toc164229390"/>
      <w:bookmarkStart w:id="795" w:name="_Toc151193863"/>
      <w:bookmarkStart w:id="796" w:name="_Toc149720842"/>
      <w:bookmarkStart w:id="797" w:name="_Toc226965739"/>
      <w:bookmarkStart w:id="798" w:name="_Toc150774754"/>
      <w:bookmarkStart w:id="799" w:name="_Toc195842914"/>
      <w:bookmarkStart w:id="800" w:name="_Toc151193719"/>
      <w:bookmarkStart w:id="801" w:name="_Toc164229244"/>
      <w:bookmarkStart w:id="802" w:name="_Toc226965822"/>
      <w:bookmarkStart w:id="803" w:name="_Toc264969239"/>
      <w:bookmarkStart w:id="804" w:name="_Toc151193647"/>
      <w:bookmarkStart w:id="805" w:name="_Toc127161463"/>
      <w:bookmarkStart w:id="806" w:name="_Toc305158891"/>
      <w:bookmarkStart w:id="807" w:name="_Toc151190176"/>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3"/>
      <w:bookmarkEnd w:id="794"/>
      <w:bookmarkEnd w:id="795"/>
      <w:bookmarkEnd w:id="796"/>
      <w:bookmarkEnd w:id="797"/>
      <w:bookmarkEnd w:id="798"/>
      <w:bookmarkEnd w:id="799"/>
      <w:bookmarkEnd w:id="800"/>
      <w:bookmarkEnd w:id="801"/>
      <w:bookmarkEnd w:id="802"/>
      <w:bookmarkEnd w:id="803"/>
      <w:bookmarkEnd w:id="804"/>
      <w:bookmarkEnd w:id="805"/>
      <w:bookmarkEnd w:id="807"/>
      <w:r>
        <w:rPr>
          <w:rFonts w:ascii="宋体" w:hAnsi="宋体"/>
          <w:sz w:val="24"/>
        </w:rPr>
        <w:t>中标公告与中标通知书</w:t>
      </w:r>
      <w:bookmarkEnd w:id="792"/>
      <w:bookmarkEnd w:id="8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808" w:name="_Toc127151549"/>
      <w:bookmarkStart w:id="809" w:name="_Toc151193937"/>
      <w:bookmarkStart w:id="810" w:name="_Toc127151750"/>
      <w:bookmarkStart w:id="811" w:name="_Toc226309793"/>
      <w:bookmarkStart w:id="812" w:name="_Toc150509300"/>
      <w:bookmarkStart w:id="813" w:name="_Toc164608818"/>
      <w:bookmarkStart w:id="814" w:name="_Toc265228387"/>
      <w:bookmarkStart w:id="815" w:name="_Toc151193791"/>
      <w:bookmarkStart w:id="816" w:name="_Toc150480787"/>
      <w:bookmarkStart w:id="817" w:name="_Toc164351643"/>
      <w:bookmarkStart w:id="818" w:name="_Toc142311051"/>
      <w:bookmarkStart w:id="819" w:name="_Toc150774649"/>
      <w:bookmarkStart w:id="820" w:name="_Toc226337245"/>
      <w:bookmarkStart w:id="821" w:name="_Toc164608663"/>
      <w:bookmarkStart w:id="822" w:name="_Toc164229390"/>
      <w:bookmarkStart w:id="823" w:name="_Toc151193863"/>
      <w:bookmarkStart w:id="824" w:name="_Toc149720842"/>
      <w:bookmarkStart w:id="825" w:name="_Toc226965739"/>
      <w:bookmarkStart w:id="826" w:name="_Toc150774754"/>
      <w:bookmarkStart w:id="827" w:name="_Toc195842914"/>
      <w:bookmarkStart w:id="828" w:name="_Toc151193719"/>
      <w:bookmarkStart w:id="829" w:name="_Toc164229244"/>
      <w:bookmarkStart w:id="830" w:name="_Toc226965822"/>
      <w:bookmarkStart w:id="831" w:name="_Toc264969239"/>
      <w:bookmarkStart w:id="832" w:name="_Toc151193647"/>
      <w:bookmarkStart w:id="833" w:name="_Toc127161463"/>
      <w:bookmarkStart w:id="834" w:name="_Toc151190176"/>
      <w:bookmarkStart w:id="835" w:name="_Toc151193938"/>
      <w:bookmarkStart w:id="836" w:name="_Toc150509301"/>
      <w:bookmarkStart w:id="837" w:name="_Toc150774650"/>
      <w:bookmarkStart w:id="838" w:name="_Toc226965823"/>
      <w:bookmarkStart w:id="839" w:name="_Toc151190177"/>
      <w:bookmarkStart w:id="840" w:name="_Toc164351644"/>
      <w:bookmarkStart w:id="841" w:name="_Toc127151751"/>
      <w:bookmarkStart w:id="842" w:name="_Toc226337246"/>
      <w:bookmarkStart w:id="843" w:name="_Toc265228388"/>
      <w:bookmarkStart w:id="844" w:name="_Ref467307062"/>
      <w:bookmarkStart w:id="845" w:name="_Ref467306978"/>
      <w:bookmarkStart w:id="846" w:name="_Toc164608664"/>
      <w:bookmarkStart w:id="847" w:name="_Toc164229391"/>
      <w:bookmarkStart w:id="848" w:name="_Ref467307204"/>
      <w:bookmarkStart w:id="849" w:name="_Toc127151550"/>
      <w:bookmarkStart w:id="850" w:name="_Toc151193792"/>
      <w:bookmarkStart w:id="851" w:name="_Toc142311052"/>
      <w:bookmarkStart w:id="852" w:name="_Toc150774755"/>
      <w:bookmarkStart w:id="853" w:name="_Toc226309794"/>
      <w:bookmarkStart w:id="854" w:name="_Toc195842915"/>
      <w:bookmarkStart w:id="855" w:name="_Toc127161464"/>
      <w:bookmarkStart w:id="856" w:name="_Toc149720843"/>
      <w:bookmarkStart w:id="857" w:name="_Ref467306377"/>
      <w:bookmarkStart w:id="858" w:name="_Toc305158892"/>
      <w:bookmarkStart w:id="859" w:name="_Toc150480788"/>
      <w:bookmarkStart w:id="860" w:name="_Toc164608819"/>
      <w:bookmarkStart w:id="861" w:name="_Toc226965740"/>
      <w:bookmarkStart w:id="862" w:name="_Toc264969240"/>
      <w:bookmarkStart w:id="863" w:name="_Toc520356175"/>
      <w:bookmarkStart w:id="864" w:name="_Toc151193864"/>
      <w:bookmarkStart w:id="865" w:name="_Toc305158818"/>
      <w:bookmarkStart w:id="866" w:name="_Toc151193648"/>
      <w:bookmarkStart w:id="867" w:name="_Toc151193720"/>
      <w:bookmarkStart w:id="868" w:name="_Toc16422924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sz w:val="24"/>
        </w:rPr>
        <w:t>签订合同</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bookmarkStart w:id="869" w:name="_Ref467306425"/>
      <w:bookmarkStart w:id="870" w:name="_Toc520356176"/>
      <w:bookmarkStart w:id="871" w:name="_Ref467307090"/>
      <w:bookmarkEnd w:id="869"/>
      <w:bookmarkEnd w:id="870"/>
      <w:bookmarkEnd w:id="871"/>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8">
        <w:r>
          <w:rPr>
            <w:rStyle w:val="Style19"/>
            <w:rFonts w:ascii="宋体" w:hAnsi="宋体"/>
            <w:color w:val="000000"/>
          </w:rPr>
          <w:t>http://gk</w:t>
        </w:r>
        <w:bookmarkStart w:id="872" w:name="_Hlt100654014"/>
        <w:r>
          <w:rPr>
            <w:rStyle w:val="Style19"/>
            <w:rFonts w:ascii="宋体" w:hAnsi="宋体"/>
            <w:color w:val="000000"/>
          </w:rPr>
          <w:t>s</w:t>
        </w:r>
        <w:bookmarkEnd w:id="872"/>
        <w:r>
          <w:rPr>
            <w:rStyle w:val="Style19"/>
            <w:rFonts w:ascii="宋体" w:hAnsi="宋体"/>
            <w:color w:val="000000"/>
          </w:rPr>
          <w:t>.m</w:t>
        </w:r>
        <w:bookmarkStart w:id="873" w:name="_Hlt100653993"/>
        <w:bookmarkStart w:id="874" w:name="_Hlt100653994"/>
        <w:r>
          <w:rPr>
            <w:rStyle w:val="Style19"/>
            <w:rFonts w:ascii="宋体" w:hAnsi="宋体"/>
            <w:color w:val="000000"/>
          </w:rPr>
          <w:t>o</w:t>
        </w:r>
        <w:bookmarkEnd w:id="873"/>
        <w:bookmarkEnd w:id="874"/>
        <w:r>
          <w:rPr>
            <w:rStyle w:val="Style19"/>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rPr>
          <w:rFonts w:ascii="宋体" w:hAnsi="宋体"/>
          <w:sz w:val="24"/>
        </w:rPr>
        <w:t xml:space="preserve">27.2  </w:t>
      </w:r>
      <w:r>
        <w:rPr>
          <w:rFonts w:ascii="宋体" w:hAnsi="宋体"/>
          <w:sz w:val="24"/>
        </w:rPr>
        <w:t>中标人应在领取成交通知书时将成交服务费付至代理机构收取投标服务费的账户。</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75" w:name="_Toc150774759"/>
      <w:bookmarkStart w:id="876" w:name="_Toc353873934"/>
      <w:bookmarkStart w:id="877" w:name="_Toc226965827"/>
      <w:bookmarkStart w:id="878" w:name="_Toc99301421"/>
      <w:bookmarkStart w:id="879" w:name="_Toc150480792"/>
      <w:bookmarkStart w:id="880" w:name="_Toc226337250"/>
      <w:bookmarkStart w:id="881" w:name="_Toc265228392"/>
      <w:bookmarkStart w:id="882" w:name="_Toc142311056"/>
      <w:bookmarkStart w:id="883" w:name="_Toc353825544"/>
      <w:bookmarkStart w:id="884" w:name="_Toc305158896"/>
      <w:bookmarkStart w:id="885" w:name="_Toc353873664"/>
      <w:bookmarkStart w:id="886" w:name="_Toc127151554"/>
      <w:bookmarkStart w:id="887" w:name="_Toc305158822"/>
      <w:bookmarkStart w:id="888" w:name="_Toc264969244"/>
      <w:r>
        <w:rPr>
          <w:rFonts w:ascii="宋体" w:hAnsi="宋体"/>
          <w:b/>
          <w:sz w:val="36"/>
          <w:szCs w:val="36"/>
        </w:rPr>
        <w:t xml:space="preserve">第三章   </w:t>
      </w:r>
      <w:bookmarkEnd w:id="875"/>
      <w:bookmarkEnd w:id="876"/>
      <w:bookmarkEnd w:id="877"/>
      <w:bookmarkEnd w:id="879"/>
      <w:bookmarkEnd w:id="880"/>
      <w:bookmarkEnd w:id="881"/>
      <w:bookmarkEnd w:id="882"/>
      <w:bookmarkEnd w:id="883"/>
      <w:bookmarkEnd w:id="884"/>
      <w:bookmarkEnd w:id="885"/>
      <w:bookmarkEnd w:id="886"/>
      <w:bookmarkEnd w:id="887"/>
      <w:bookmarkEnd w:id="888"/>
      <w:r>
        <w:rPr>
          <w:rFonts w:ascii="宋体" w:hAnsi="宋体"/>
          <w:b/>
          <w:sz w:val="36"/>
          <w:szCs w:val="36"/>
        </w:rPr>
        <w:t>资格审查</w:t>
      </w:r>
      <w:bookmarkStart w:id="889" w:name="_Toc487900382"/>
      <w:bookmarkEnd w:id="8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90" w:name="_Toc99301422"/>
      <w:r>
        <w:rPr>
          <w:rFonts w:ascii="宋体" w:hAnsi="宋体"/>
          <w:b/>
          <w:sz w:val="24"/>
        </w:rPr>
        <w:t>一、资格审查程序</w:t>
      </w:r>
      <w:bookmarkEnd w:id="890"/>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91" w:name="_Hlt487972895"/>
            <w:bookmarkEnd w:id="891"/>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本项目不接受联合体）</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92" w:name="_Toc127151519"/>
      <w:bookmarkStart w:id="893" w:name="_Toc150480757"/>
      <w:bookmarkStart w:id="894" w:name="_Toc164608633"/>
      <w:bookmarkStart w:id="895" w:name="_Toc226337215"/>
      <w:bookmarkStart w:id="896" w:name="_Toc150774724"/>
      <w:bookmarkStart w:id="897" w:name="_Toc151193617"/>
      <w:bookmarkStart w:id="898" w:name="_Toc151193907"/>
      <w:bookmarkStart w:id="899" w:name="_Toc226965792"/>
      <w:bookmarkStart w:id="900" w:name="_Toc164608788"/>
      <w:bookmarkStart w:id="901" w:name="_Toc127161433"/>
      <w:bookmarkStart w:id="902" w:name="_Toc151193761"/>
      <w:bookmarkStart w:id="903" w:name="_Toc195842884"/>
      <w:bookmarkStart w:id="904" w:name="_Toc164229214"/>
      <w:bookmarkStart w:id="905" w:name="_Toc520356144"/>
      <w:bookmarkStart w:id="906" w:name="_Toc226309763"/>
      <w:bookmarkStart w:id="907" w:name="_Toc151193833"/>
      <w:bookmarkStart w:id="908" w:name="_Toc164351613"/>
      <w:bookmarkStart w:id="909" w:name="_Toc151193689"/>
      <w:bookmarkStart w:id="910" w:name="_Toc149720812"/>
      <w:bookmarkStart w:id="911" w:name="_Toc151190146"/>
      <w:bookmarkStart w:id="912" w:name="_Toc150774619"/>
      <w:bookmarkStart w:id="913" w:name="_Toc164229360"/>
      <w:bookmarkStart w:id="914" w:name="_Toc150509270"/>
      <w:bookmarkStart w:id="915" w:name="_Toc226965709"/>
      <w:bookmarkStart w:id="916" w:name="_Toc127151720"/>
      <w:bookmarkStart w:id="917" w:name="_Toc142311021"/>
      <w:bookmarkStart w:id="918" w:name="_Toc127151519"/>
      <w:bookmarkStart w:id="919" w:name="_Toc150480757"/>
      <w:bookmarkStart w:id="920" w:name="_Toc164608633"/>
      <w:bookmarkStart w:id="921" w:name="_Toc226337215"/>
      <w:bookmarkStart w:id="922" w:name="_Toc150774724"/>
      <w:bookmarkStart w:id="923" w:name="_Toc151193617"/>
      <w:bookmarkStart w:id="924" w:name="_Toc151193907"/>
      <w:bookmarkStart w:id="925" w:name="_Toc226965792"/>
      <w:bookmarkStart w:id="926" w:name="_Toc164608788"/>
      <w:bookmarkStart w:id="927" w:name="_Toc127161433"/>
      <w:bookmarkStart w:id="928" w:name="_Toc151193761"/>
      <w:bookmarkStart w:id="929" w:name="_Toc195842884"/>
      <w:bookmarkStart w:id="930" w:name="_Toc164229214"/>
      <w:bookmarkStart w:id="931" w:name="_Toc520356144"/>
      <w:bookmarkStart w:id="932" w:name="_Toc226309763"/>
      <w:bookmarkStart w:id="933" w:name="_Toc151193833"/>
      <w:bookmarkStart w:id="934" w:name="_Toc164351613"/>
      <w:bookmarkStart w:id="935" w:name="_Toc151193689"/>
      <w:bookmarkStart w:id="936" w:name="_Toc149720812"/>
      <w:bookmarkStart w:id="937" w:name="_Toc151190146"/>
      <w:bookmarkStart w:id="938" w:name="_Toc150774619"/>
      <w:bookmarkStart w:id="939" w:name="_Toc164229360"/>
      <w:bookmarkStart w:id="940" w:name="_Toc150509270"/>
      <w:bookmarkStart w:id="941" w:name="_Toc226965709"/>
      <w:bookmarkStart w:id="942" w:name="_Toc127151720"/>
      <w:bookmarkStart w:id="943" w:name="_Toc142311021"/>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889"/>
      <w:r>
        <w:br w:type="page"/>
      </w:r>
    </w:p>
    <w:p>
      <w:pPr>
        <w:pStyle w:val="Normal"/>
        <w:numPr>
          <w:ilvl w:val="0"/>
          <w:numId w:val="0"/>
        </w:numPr>
        <w:spacing w:lineRule="auto" w:line="360"/>
        <w:jc w:val="center"/>
        <w:outlineLvl w:val="0"/>
        <w:rPr>
          <w:rFonts w:ascii="宋体" w:hAnsi="宋体"/>
          <w:b/>
          <w:b/>
          <w:sz w:val="36"/>
          <w:szCs w:val="36"/>
        </w:rPr>
      </w:pPr>
      <w:bookmarkStart w:id="944" w:name="_Toc99301423"/>
      <w:r>
        <w:rPr>
          <w:rFonts w:ascii="宋体" w:hAnsi="宋体"/>
          <w:b/>
          <w:sz w:val="36"/>
          <w:szCs w:val="36"/>
        </w:rPr>
        <w:t xml:space="preserve">第四章   </w:t>
      </w:r>
      <w:bookmarkStart w:id="945" w:name="_Hlt164229061"/>
      <w:bookmarkEnd w:id="945"/>
      <w:r>
        <w:rPr>
          <w:rFonts w:ascii="宋体" w:hAnsi="宋体"/>
          <w:b/>
          <w:sz w:val="36"/>
          <w:szCs w:val="36"/>
        </w:rPr>
        <w:t>评标程序、评标方法和评标标准</w:t>
      </w:r>
      <w:bookmarkEnd w:id="9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46" w:name="_Toc164608655"/>
      <w:bookmarkStart w:id="947" w:name="_Toc226965731"/>
      <w:bookmarkStart w:id="948" w:name="_Toc150480779"/>
      <w:bookmarkStart w:id="949" w:name="_Toc151193711"/>
      <w:bookmarkStart w:id="950" w:name="_Toc127151541"/>
      <w:bookmarkStart w:id="951" w:name="_Toc195842906"/>
      <w:bookmarkStart w:id="952" w:name="_Toc164608810"/>
      <w:bookmarkStart w:id="953" w:name="_Toc151193855"/>
      <w:bookmarkStart w:id="954" w:name="_Toc226965814"/>
      <w:bookmarkStart w:id="955" w:name="_Toc149720834"/>
      <w:bookmarkStart w:id="956" w:name="_Toc305158809"/>
      <w:bookmarkStart w:id="957" w:name="_Toc150509292"/>
      <w:bookmarkStart w:id="958" w:name="_Toc226337237"/>
      <w:bookmarkStart w:id="959" w:name="_Toc264969231"/>
      <w:bookmarkStart w:id="960" w:name="_Toc142311043"/>
      <w:bookmarkStart w:id="961" w:name="_Toc164229382"/>
      <w:bookmarkStart w:id="962" w:name="_Toc151193783"/>
      <w:bookmarkStart w:id="963" w:name="_Toc151193929"/>
      <w:bookmarkStart w:id="964" w:name="_Toc127151742"/>
      <w:bookmarkStart w:id="965" w:name="_Toc164351635"/>
      <w:bookmarkStart w:id="966" w:name="_Toc265228379"/>
      <w:bookmarkStart w:id="967" w:name="_Toc127161455"/>
      <w:bookmarkStart w:id="968" w:name="_Toc353873935"/>
      <w:bookmarkStart w:id="969" w:name="_Toc151193639"/>
      <w:bookmarkStart w:id="970" w:name="_Toc305158823"/>
      <w:bookmarkStart w:id="971" w:name="_Toc195842920"/>
      <w:bookmarkStart w:id="972" w:name="_Toc150774760"/>
      <w:bookmarkStart w:id="973" w:name="_Toc353825545"/>
      <w:bookmarkStart w:id="974" w:name="_Toc305158897"/>
      <w:bookmarkStart w:id="975" w:name="_Toc264969245"/>
      <w:bookmarkStart w:id="976" w:name="_Toc226337251"/>
      <w:bookmarkStart w:id="977" w:name="_Toc142311057"/>
      <w:bookmarkStart w:id="978" w:name="_Toc265228393"/>
      <w:bookmarkStart w:id="979" w:name="_Toc353873665"/>
      <w:bookmarkStart w:id="980" w:name="_Toc150480793"/>
      <w:bookmarkStart w:id="981" w:name="_Toc150774746"/>
      <w:bookmarkStart w:id="982" w:name="_Toc226309785"/>
      <w:bookmarkStart w:id="983" w:name="_Toc151190168"/>
      <w:bookmarkStart w:id="984" w:name="_Toc164229236"/>
      <w:bookmarkStart w:id="985" w:name="_Toc305158883"/>
      <w:bookmarkStart w:id="986" w:name="_Toc150774641"/>
      <w:bookmarkStart w:id="987" w:name="_Toc353825551"/>
      <w:bookmarkStart w:id="988" w:name="_Toc353873941"/>
      <w:bookmarkStart w:id="989" w:name="_Toc226965828"/>
      <w:bookmarkStart w:id="990" w:name="_Toc127151555"/>
      <w:bookmarkEnd w:id="968"/>
      <w:bookmarkEnd w:id="970"/>
      <w:bookmarkEnd w:id="971"/>
      <w:bookmarkEnd w:id="972"/>
      <w:bookmarkEnd w:id="973"/>
      <w:bookmarkEnd w:id="974"/>
      <w:bookmarkEnd w:id="975"/>
      <w:bookmarkEnd w:id="976"/>
      <w:bookmarkEnd w:id="977"/>
      <w:bookmarkEnd w:id="978"/>
      <w:bookmarkEnd w:id="979"/>
      <w:bookmarkEnd w:id="980"/>
      <w:bookmarkEnd w:id="989"/>
      <w:bookmarkEnd w:id="990"/>
      <w:r>
        <w:rPr>
          <w:rFonts w:ascii="宋体" w:hAnsi="宋体"/>
          <w:sz w:val="24"/>
        </w:rPr>
        <w:t>投标文件的符合性审查</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9"/>
      <w:bookmarkEnd w:id="981"/>
      <w:bookmarkEnd w:id="982"/>
      <w:bookmarkEnd w:id="983"/>
      <w:bookmarkEnd w:id="984"/>
      <w:bookmarkEnd w:id="985"/>
      <w:bookmarkEnd w:id="986"/>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91"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b/>
                <w:bCs/>
                <w:szCs w:val="21"/>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宋体"/>
                <w:b/>
                <w:bCs/>
                <w:szCs w:val="21"/>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92" w:name="_Toc353825551"/>
      <w:bookmarkStart w:id="993" w:name="_Toc353873941"/>
      <w:r>
        <w:rPr>
          <w:rFonts w:ascii="宋体" w:hAnsi="宋体"/>
          <w:sz w:val="24"/>
        </w:rPr>
        <w:t>投标文件的比较和评价</w:t>
      </w:r>
      <w:bookmarkEnd w:id="992"/>
      <w:bookmarkEnd w:id="993"/>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cs="宋体" w:ascii="宋体" w:hAnsi="宋体"/>
          <w:b/>
          <w:szCs w:val="21"/>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w:t>
      </w:r>
      <w:r>
        <w:rPr>
          <w:rFonts w:cs="宋体" w:ascii="宋体" w:hAnsi="宋体"/>
          <w:szCs w:val="21"/>
          <w:u w:val="single"/>
        </w:rPr>
        <w:t>/</w:t>
      </w:r>
      <w:r>
        <w:rPr>
          <w:rFonts w:ascii="宋体" w:hAnsi="宋体"/>
          <w:sz w:val="24"/>
        </w:rPr>
        <w:t>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w:t>
      </w:r>
      <w:r>
        <w:rPr>
          <w:rFonts w:cs="宋体" w:ascii="宋体" w:hAnsi="宋体"/>
          <w:szCs w:val="21"/>
          <w:u w:val="single"/>
        </w:rPr>
        <w:t>/</w:t>
      </w:r>
      <w:r>
        <w:rPr>
          <w:rFonts w:ascii="宋体" w:hAnsi="宋体"/>
          <w:sz w:val="24"/>
        </w:rPr>
        <w:t>__</w:t>
      </w:r>
      <w:r>
        <w:rPr>
          <w:rFonts w:ascii="宋体" w:hAnsi="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cs="宋体" w:ascii="宋体" w:hAnsi="宋体"/>
          <w:szCs w:val="21"/>
          <w:u w:val="single"/>
        </w:rPr>
        <w:t>/</w:t>
      </w:r>
      <w:r>
        <w:rPr>
          <w:rFonts w:ascii="宋体" w:hAnsi="宋体"/>
          <w:sz w:val="24"/>
        </w:rPr>
        <w:t>___</w:t>
      </w:r>
      <w:r>
        <w:rPr>
          <w:rFonts w:ascii="宋体" w:hAnsi="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94" w:name="_Ref467307010"/>
      <w:bookmarkStart w:id="995" w:name="_Toc127151546"/>
      <w:bookmarkStart w:id="996" w:name="_Toc164608815"/>
      <w:bookmarkStart w:id="997" w:name="_Toc151190173"/>
      <w:bookmarkStart w:id="998" w:name="_Toc226337242"/>
      <w:bookmarkStart w:id="999" w:name="_Toc151193860"/>
      <w:bookmarkStart w:id="1000" w:name="_Toc226965736"/>
      <w:bookmarkStart w:id="1001" w:name="_Toc151193644"/>
      <w:bookmarkStart w:id="1002" w:name="_Toc164351640"/>
      <w:bookmarkStart w:id="1003" w:name="_Toc164608660"/>
      <w:bookmarkStart w:id="1004" w:name="_Toc127161460"/>
      <w:bookmarkStart w:id="1005" w:name="_Toc164229387"/>
      <w:bookmarkStart w:id="1006" w:name="_Toc150774646"/>
      <w:bookmarkStart w:id="1007" w:name="_Toc226309790"/>
      <w:bookmarkStart w:id="1008" w:name="_Toc151193934"/>
      <w:bookmarkStart w:id="1009" w:name="_Toc264969236"/>
      <w:bookmarkStart w:id="1010" w:name="_Toc151193788"/>
      <w:bookmarkStart w:id="1011" w:name="_Toc226965819"/>
      <w:bookmarkStart w:id="1012" w:name="_Toc151193716"/>
      <w:bookmarkStart w:id="1013" w:name="_Toc305158888"/>
      <w:bookmarkStart w:id="1014" w:name="_Toc150774751"/>
      <w:bookmarkStart w:id="1015" w:name="_Toc149720839"/>
      <w:bookmarkStart w:id="1016" w:name="_Toc164229241"/>
      <w:bookmarkStart w:id="1017" w:name="_Toc265228384"/>
      <w:bookmarkStart w:id="1018" w:name="_Toc127151747"/>
      <w:bookmarkStart w:id="1019" w:name="_Toc195842911"/>
      <w:bookmarkStart w:id="1020" w:name="_Toc520356170"/>
      <w:bookmarkStart w:id="1021" w:name="_Toc305158814"/>
      <w:bookmarkStart w:id="1022" w:name="_Toc150480784"/>
      <w:bookmarkStart w:id="1023" w:name="_Toc142311048"/>
      <w:bookmarkStart w:id="1024" w:name="_Toc150509297"/>
      <w:r>
        <w:rPr>
          <w:rFonts w:ascii="宋体" w:hAnsi="宋体"/>
          <w:sz w:val="24"/>
        </w:rPr>
        <w:t>中标候选人名单</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Char20"/>
        <w:tabs>
          <w:tab w:val="clear" w:pos="420"/>
          <w:tab w:val="left" w:pos="900" w:leader="none"/>
          <w:tab w:val="left" w:pos="2127" w:leader="none"/>
        </w:tabs>
        <w:spacing w:lineRule="auto" w:line="360"/>
        <w:ind w:left="993" w:firstLine="137"/>
        <w:rPr>
          <w:sz w:val="24"/>
          <w:szCs w:val="24"/>
        </w:rPr>
      </w:pPr>
      <w:r>
        <w:rPr>
          <w:sz w:val="24"/>
        </w:rPr>
        <w:t>■</w:t>
      </w:r>
      <w:r>
        <w:rPr>
          <w:sz w:val="24"/>
          <w:szCs w:val="24"/>
        </w:rPr>
        <w:t>随机抽取</w:t>
      </w:r>
    </w:p>
    <w:p>
      <w:pPr>
        <w:pStyle w:val="Char20"/>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bookmarkStart w:id="1025" w:name="_Hlk113353747"/>
      <w:bookmarkEnd w:id="1025"/>
      <w:r>
        <w:rPr>
          <w:rFonts w:ascii="宋体" w:hAnsi="宋体"/>
          <w:b/>
          <w:sz w:val="24"/>
        </w:rPr>
        <w:t>二、评标标准</w:t>
      </w:r>
    </w:p>
    <w:p>
      <w:pPr>
        <w:pStyle w:val="Normal"/>
        <w:spacing w:lineRule="auto" w:line="360"/>
        <w:rPr>
          <w:rFonts w:ascii="宋体" w:hAnsi="宋体" w:cs="宋体"/>
          <w:sz w:val="24"/>
        </w:rPr>
      </w:pPr>
      <w:bookmarkStart w:id="1026" w:name="_Hlk113353747"/>
      <w:bookmarkStart w:id="1027" w:name="_Hlk113353773"/>
      <w:bookmarkEnd w:id="1026"/>
      <w:r>
        <w:rPr>
          <w:rFonts w:ascii="宋体" w:hAnsi="宋体"/>
          <w:sz w:val="24"/>
        </w:rPr>
        <w:t>一</w:t>
      </w:r>
      <w:r>
        <w:rPr>
          <w:rFonts w:ascii="宋体" w:hAnsi="宋体" w:cs="宋体"/>
          <w:sz w:val="24"/>
        </w:rPr>
        <w:t>、评审办法</w:t>
      </w:r>
      <w:bookmarkEnd w:id="1027"/>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投标文件满足招标文件全部实质性要求，且按照评审因素的量化指标评审得分最高的供应商为排名第一的成交候选人。</w:t>
      </w:r>
      <w:bookmarkStart w:id="1028" w:name="_Toc99301425"/>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p>
    <w:tbl>
      <w:tblPr>
        <w:tblW w:w="97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087"/>
        <w:gridCol w:w="914"/>
        <w:gridCol w:w="4474"/>
        <w:gridCol w:w="2440"/>
        <w:gridCol w:w="14"/>
      </w:tblGrid>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分值</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exact" w:line="360" w:before="0" w:after="0"/>
              <w:rPr>
                <w:rFonts w:ascii="宋体" w:hAnsi="宋体" w:eastAsia="宋体"/>
                <w:b w:val="false"/>
                <w:b w:val="false"/>
                <w:sz w:val="21"/>
                <w:szCs w:val="21"/>
              </w:rPr>
            </w:pPr>
            <w:r>
              <w:rPr>
                <w:rFonts w:ascii="宋体" w:hAnsi="宋体" w:eastAsia="宋体"/>
                <w:b w:val="false"/>
                <w:sz w:val="21"/>
                <w:szCs w:val="21"/>
              </w:rPr>
              <w:t>说明</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满足采购文件要求且报价最低的投标报价为评标基准价，其价格分为满分。其他供应商的价格分统一按照下列公式计算：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105"/>
              <w:rPr>
                <w:rFonts w:ascii="宋体" w:hAnsi="宋体"/>
                <w:szCs w:val="21"/>
              </w:rPr>
            </w:pPr>
            <w:r>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5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lang w:bidi="zh-TW"/>
              </w:rPr>
              <w:t>项目重难点分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重点难点包括：食堂管理、供水、供电、秩序维护、及食堂安全等。</w:t>
            </w:r>
          </w:p>
          <w:p>
            <w:pPr>
              <w:pStyle w:val="Normal"/>
              <w:widowControl w:val="false"/>
              <w:spacing w:lineRule="exact" w:line="360"/>
              <w:rPr>
                <w:rFonts w:ascii="宋体" w:hAnsi="宋体"/>
                <w:szCs w:val="21"/>
              </w:rPr>
            </w:pPr>
            <w:r>
              <w:rPr>
                <w:rFonts w:ascii="宋体" w:hAnsi="宋体"/>
                <w:szCs w:val="21"/>
              </w:rPr>
              <w:t>方案最可行、最规范、最完整得</w:t>
            </w:r>
            <w:r>
              <w:rPr>
                <w:rFonts w:ascii="宋体" w:hAnsi="宋体"/>
                <w:szCs w:val="21"/>
              </w:rPr>
              <w:t>5-7</w:t>
            </w:r>
            <w:r>
              <w:rPr>
                <w:rFonts w:ascii="宋体" w:hAnsi="宋体"/>
                <w:szCs w:val="21"/>
              </w:rPr>
              <w:t>分；方案较可行、较规范、较完整得</w:t>
            </w:r>
            <w:r>
              <w:rPr>
                <w:rFonts w:ascii="宋体" w:hAnsi="宋体"/>
                <w:szCs w:val="21"/>
              </w:rPr>
              <w:t>3-4</w:t>
            </w:r>
            <w:r>
              <w:rPr>
                <w:rFonts w:ascii="宋体" w:hAnsi="宋体"/>
                <w:szCs w:val="21"/>
              </w:rPr>
              <w:t>分；方案可行性一般、规范性一般、完整度一般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lang w:bidi="zh-TW"/>
              </w:rPr>
              <w:t>科学管理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ascii="宋体" w:hAnsi="宋体"/>
                <w:szCs w:val="21"/>
              </w:rPr>
              <w:t>5-7</w:t>
            </w:r>
            <w:r>
              <w:rPr>
                <w:rFonts w:ascii="宋体" w:hAnsi="宋体"/>
                <w:szCs w:val="21"/>
              </w:rPr>
              <w:t>分；方案措施较可行、较规范、较完整得</w:t>
            </w:r>
            <w:r>
              <w:rPr>
                <w:rFonts w:ascii="宋体" w:hAnsi="宋体"/>
                <w:szCs w:val="21"/>
              </w:rPr>
              <w:t>3-4</w:t>
            </w:r>
            <w:r>
              <w:rPr>
                <w:rFonts w:ascii="宋体" w:hAnsi="宋体"/>
                <w:szCs w:val="21"/>
              </w:rPr>
              <w:t>分，方案措施、规范、完整情况一般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rPr>
              <w:t>合理拟定菜品营养配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的针对本项目菜色品种、质量标准、营养搭配合理、荤素搭配均衡，进行综合评分。菜式及出品方案丰富、营养搭配均衡合理的，得</w:t>
            </w:r>
            <w:r>
              <w:rPr>
                <w:rFonts w:ascii="宋体" w:hAnsi="宋体"/>
                <w:szCs w:val="21"/>
              </w:rPr>
              <w:t>5-7</w:t>
            </w:r>
            <w:r>
              <w:rPr>
                <w:rFonts w:ascii="宋体" w:hAnsi="宋体"/>
                <w:szCs w:val="21"/>
              </w:rPr>
              <w:t>分；菜式及出品方案较丰富、菜品营养搭配较好的，得</w:t>
            </w:r>
            <w:r>
              <w:rPr>
                <w:rFonts w:ascii="宋体" w:hAnsi="宋体"/>
                <w:szCs w:val="21"/>
              </w:rPr>
              <w:t>3-4</w:t>
            </w:r>
            <w:r>
              <w:rPr>
                <w:rFonts w:ascii="宋体" w:hAnsi="宋体"/>
                <w:szCs w:val="21"/>
              </w:rPr>
              <w:t>分；菜式及出品内容简单、菜品营养搭配一般的，得</w:t>
            </w:r>
            <w:r>
              <w:rPr>
                <w:rFonts w:ascii="宋体" w:hAnsi="宋体"/>
                <w:szCs w:val="21"/>
              </w:rPr>
              <w:t>1-2</w:t>
            </w:r>
            <w:r>
              <w:rPr>
                <w:rFonts w:ascii="宋体" w:hAnsi="宋体"/>
                <w:szCs w:val="21"/>
              </w:rPr>
              <w:t>分；不提供菜肴、点心清单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szCs w:val="21"/>
                <w:lang w:val="zh-CN" w:bidi="zh-CN"/>
              </w:rPr>
              <w:t>食堂运营管理</w:t>
            </w:r>
            <w:r>
              <w:rPr>
                <w:rFonts w:ascii="宋体" w:hAnsi="宋体" w:cs="宋体"/>
                <w:szCs w:val="21"/>
                <w:lang w:bidi="zh-CN"/>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对本项目食材制作，开餐流程，日常管理流程图（每个流程落实到人）的详细、可行且有具体内容的进行比较，以上都涉及且方案全面详细、各种流程健全合理、贴合实际需求的得</w:t>
            </w:r>
            <w:r>
              <w:rPr>
                <w:rFonts w:ascii="宋体" w:hAnsi="宋体"/>
                <w:szCs w:val="21"/>
              </w:rPr>
              <w:t>5-7</w:t>
            </w:r>
            <w:r>
              <w:rPr>
                <w:rFonts w:ascii="宋体" w:hAnsi="宋体"/>
                <w:szCs w:val="21"/>
              </w:rPr>
              <w:t>分；以上三点均涉及但方案内容较简单、有流程介绍、较贴合实际需求的得</w:t>
            </w:r>
            <w:r>
              <w:rPr>
                <w:rFonts w:ascii="宋体" w:hAnsi="宋体"/>
                <w:szCs w:val="21"/>
              </w:rPr>
              <w:t>3-4</w:t>
            </w:r>
            <w:r>
              <w:rPr>
                <w:rFonts w:ascii="宋体" w:hAnsi="宋体"/>
                <w:szCs w:val="21"/>
              </w:rPr>
              <w:t>分；以上三点均涉及但方案内容简单、有流程介绍、贴合实际需求一般的得</w:t>
            </w:r>
            <w:r>
              <w:rPr>
                <w:rFonts w:ascii="宋体" w:hAnsi="宋体"/>
                <w:szCs w:val="21"/>
              </w:rPr>
              <w:t>1-2</w:t>
            </w:r>
            <w:r>
              <w:rPr>
                <w:rFonts w:ascii="宋体" w:hAnsi="宋体"/>
                <w:szCs w:val="21"/>
              </w:rPr>
              <w:t>分；以上三点没有完全涉及且方案内容不全面、流程混乱、缺失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Cs w:val="21"/>
                <w:lang w:bidi="zh-TW"/>
              </w:rPr>
            </w:pPr>
            <w:r>
              <w:rPr>
                <w:rFonts w:ascii="宋体" w:hAnsi="宋体" w:cs="宋体"/>
                <w:bCs/>
                <w:szCs w:val="21"/>
                <w:lang w:bidi="zh-TW"/>
              </w:rPr>
              <w:t>库房管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具备食品分类、分库贮存室及库房管理制度，提供相应的现场库房照片及分类牌，分类规范、完整得</w:t>
            </w:r>
            <w:r>
              <w:rPr>
                <w:rFonts w:ascii="宋体" w:hAnsi="宋体"/>
                <w:szCs w:val="21"/>
              </w:rPr>
              <w:t>5-6</w:t>
            </w:r>
            <w:r>
              <w:rPr>
                <w:rFonts w:ascii="宋体" w:hAnsi="宋体"/>
                <w:szCs w:val="21"/>
              </w:rPr>
              <w:t>分；分类较规范、较完整得</w:t>
            </w:r>
            <w:r>
              <w:rPr>
                <w:rFonts w:ascii="宋体" w:hAnsi="宋体"/>
                <w:szCs w:val="21"/>
              </w:rPr>
              <w:t>3-4</w:t>
            </w:r>
            <w:r>
              <w:rPr>
                <w:rFonts w:ascii="宋体" w:hAnsi="宋体"/>
                <w:szCs w:val="21"/>
              </w:rPr>
              <w:t>分，分类规范、完整情况一般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rPr>
              <w:t>节能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对水、电、燃气、餐具及器材等节能方面提供详细的节能手段及措施，方案实施得当、可行合理且内容详细全面的得</w:t>
            </w:r>
            <w:r>
              <w:rPr>
                <w:rFonts w:ascii="宋体" w:hAnsi="宋体"/>
                <w:szCs w:val="21"/>
              </w:rPr>
              <w:t>5-6</w:t>
            </w:r>
            <w:r>
              <w:rPr>
                <w:rFonts w:ascii="宋体" w:hAnsi="宋体"/>
                <w:szCs w:val="21"/>
              </w:rPr>
              <w:t>分；内容较完善、合理性较好、可操作性较好的得</w:t>
            </w:r>
            <w:r>
              <w:rPr>
                <w:rFonts w:ascii="宋体" w:hAnsi="宋体"/>
                <w:szCs w:val="21"/>
              </w:rPr>
              <w:t>3-4</w:t>
            </w:r>
            <w:r>
              <w:rPr>
                <w:rFonts w:ascii="宋体" w:hAnsi="宋体"/>
                <w:szCs w:val="21"/>
              </w:rPr>
              <w:t>分；有方案但内容简单、完善性及合理性一般、可操作性一般的得</w:t>
            </w:r>
            <w:r>
              <w:rPr>
                <w:rFonts w:ascii="宋体" w:hAnsi="宋体"/>
                <w:szCs w:val="21"/>
              </w:rPr>
              <w:t>1-2</w:t>
            </w:r>
            <w:r>
              <w:rPr>
                <w:rFonts w:ascii="宋体" w:hAnsi="宋体"/>
                <w:szCs w:val="21"/>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szCs w:val="21"/>
                <w:lang w:bidi="zh-CN"/>
              </w:rPr>
              <w:t>应急预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ascii="宋体" w:hAnsi="宋体"/>
                <w:szCs w:val="21"/>
              </w:rPr>
              <w:t>5-6</w:t>
            </w:r>
            <w:r>
              <w:rPr>
                <w:rFonts w:ascii="宋体" w:hAnsi="宋体"/>
                <w:szCs w:val="21"/>
              </w:rPr>
              <w:t>分；突发事件的处理措施和应急预案较详细、可行性较高的，得</w:t>
            </w:r>
            <w:r>
              <w:rPr>
                <w:rFonts w:ascii="宋体" w:hAnsi="宋体"/>
                <w:szCs w:val="21"/>
              </w:rPr>
              <w:t>3-4</w:t>
            </w:r>
            <w:r>
              <w:rPr>
                <w:rFonts w:ascii="宋体" w:hAnsi="宋体"/>
                <w:szCs w:val="21"/>
              </w:rPr>
              <w:t>分；突发事件的处理措施和应急预案较简单、可行性较低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消防安全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烟雾、可燃气体、电气线路等主要火灾源头的防范性、检测性、报警性技术方案科学、合理、完善的得</w:t>
            </w:r>
            <w:r>
              <w:rPr>
                <w:rFonts w:ascii="宋体" w:hAnsi="宋体"/>
                <w:szCs w:val="21"/>
              </w:rPr>
              <w:t>5-6</w:t>
            </w:r>
            <w:r>
              <w:rPr>
                <w:rFonts w:ascii="宋体" w:hAnsi="宋体"/>
                <w:szCs w:val="21"/>
              </w:rPr>
              <w:t>分，基本能体现消防安全方案的得</w:t>
            </w:r>
            <w:r>
              <w:rPr>
                <w:rFonts w:ascii="宋体" w:hAnsi="宋体"/>
                <w:szCs w:val="21"/>
              </w:rPr>
              <w:t>3-4</w:t>
            </w:r>
            <w:r>
              <w:rPr>
                <w:rFonts w:ascii="宋体" w:hAnsi="宋体"/>
                <w:szCs w:val="21"/>
              </w:rPr>
              <w:t>分，提供消防安全方案简陋、存在欠缺或缺陷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cs="宋体"/>
                <w:bCs/>
                <w:szCs w:val="21"/>
              </w:rPr>
              <w:t>沟通渠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根据投标人提供满意度方案和沟通渠道建设方案，其方案科学可行的得</w:t>
            </w:r>
            <w:r>
              <w:rPr>
                <w:rFonts w:ascii="宋体" w:hAnsi="宋体"/>
                <w:szCs w:val="21"/>
              </w:rPr>
              <w:t>5-6</w:t>
            </w:r>
            <w:r>
              <w:rPr>
                <w:rFonts w:ascii="宋体" w:hAnsi="宋体"/>
                <w:szCs w:val="21"/>
              </w:rPr>
              <w:t>分，基本可行的得</w:t>
            </w:r>
            <w:r>
              <w:rPr>
                <w:rFonts w:ascii="宋体" w:hAnsi="宋体"/>
                <w:szCs w:val="21"/>
              </w:rPr>
              <w:t>3-4</w:t>
            </w:r>
            <w:r>
              <w:rPr>
                <w:rFonts w:ascii="宋体" w:hAnsi="宋体"/>
                <w:szCs w:val="21"/>
              </w:rPr>
              <w:t>分，一般的得</w:t>
            </w:r>
            <w:r>
              <w:rPr>
                <w:rFonts w:ascii="宋体" w:hAnsi="宋体"/>
                <w:szCs w:val="21"/>
              </w:rPr>
              <w:t>1-2</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以来承接过类似食堂或餐饮服务业绩，每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最高得</w:t>
            </w:r>
            <w:r>
              <w:rPr>
                <w:rFonts w:ascii="宋体" w:hAnsi="宋体"/>
                <w:szCs w:val="21"/>
              </w:rPr>
              <w:t>16</w:t>
            </w:r>
            <w:r>
              <w:rPr>
                <w:rFonts w:ascii="宋体" w:hAnsi="宋体"/>
                <w:szCs w:val="21"/>
              </w:rPr>
              <w:t>分。（服务期必须在一年及以上，同一单位相同内容合同不累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合同原件扫描件，时间以合同签订时间为准。</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企业信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供上述合同中被服务单位对投标人餐饮或会务服务满意度证明材料（格式自定，加盖被服务单位公章），评价每有一个优秀或满意</w:t>
            </w:r>
            <w:r>
              <w:rPr>
                <w:rFonts w:ascii="宋体" w:hAnsi="宋体"/>
                <w:szCs w:val="21"/>
              </w:rPr>
              <w:t>(</w:t>
            </w:r>
            <w:r>
              <w:rPr>
                <w:rFonts w:ascii="宋体" w:hAnsi="宋体"/>
                <w:szCs w:val="21"/>
              </w:rPr>
              <w:t>或</w:t>
            </w:r>
            <w:r>
              <w:rPr>
                <w:rFonts w:ascii="宋体" w:hAnsi="宋体"/>
                <w:szCs w:val="21"/>
              </w:rPr>
              <w:t>90</w:t>
            </w:r>
            <w:r>
              <w:rPr>
                <w:rFonts w:ascii="宋体" w:hAnsi="宋体"/>
                <w:szCs w:val="21"/>
              </w:rPr>
              <w:t>分及以上</w:t>
            </w:r>
            <w:r>
              <w:rPr>
                <w:rFonts w:ascii="宋体" w:hAnsi="宋体"/>
                <w:szCs w:val="21"/>
              </w:rPr>
              <w:t>)</w:t>
            </w:r>
            <w:r>
              <w:rPr>
                <w:rFonts w:ascii="宋体" w:hAnsi="宋体"/>
                <w:szCs w:val="21"/>
              </w:rPr>
              <w:t>的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证明材料中需体现被服务单位名称，联系人姓名电话，以供备查。</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项目组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项目负责人具有餐饮服务职业经理人（高级）证书，得</w:t>
            </w:r>
            <w:r>
              <w:rPr>
                <w:rFonts w:ascii="宋体" w:hAnsi="宋体"/>
                <w:szCs w:val="21"/>
              </w:rPr>
              <w:t>2</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2.</w:t>
            </w:r>
            <w:r>
              <w:rPr>
                <w:rFonts w:ascii="宋体" w:hAnsi="宋体"/>
                <w:szCs w:val="21"/>
              </w:rPr>
              <w:t xml:space="preserve">项目组人员具有厨师（高级及以上）证书的每有一人得 </w:t>
            </w:r>
            <w:r>
              <w:rPr>
                <w:rFonts w:ascii="宋体" w:hAnsi="宋体"/>
                <w:szCs w:val="21"/>
              </w:rPr>
              <w:t>2</w:t>
            </w:r>
            <w:r>
              <w:rPr>
                <w:rFonts w:ascii="宋体" w:hAnsi="宋体"/>
                <w:szCs w:val="21"/>
              </w:rPr>
              <w:t>分，中级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spacing w:lineRule="exact" w:line="360"/>
              <w:rPr>
                <w:rFonts w:ascii="宋体" w:hAnsi="宋体"/>
                <w:szCs w:val="21"/>
              </w:rPr>
            </w:pPr>
            <w:r>
              <w:rPr>
                <w:rFonts w:ascii="宋体" w:hAnsi="宋体"/>
                <w:szCs w:val="21"/>
              </w:rPr>
              <w:t>3.</w:t>
            </w:r>
            <w:r>
              <w:rPr>
                <w:rFonts w:ascii="宋体" w:hAnsi="宋体"/>
                <w:szCs w:val="21"/>
              </w:rPr>
              <w:t xml:space="preserve">项目组人员具有食品安全员（高级）证书的每有一人得 </w:t>
            </w:r>
            <w:r>
              <w:rPr>
                <w:rFonts w:ascii="宋体" w:hAnsi="宋体"/>
                <w:szCs w:val="21"/>
              </w:rPr>
              <w:t>2</w:t>
            </w:r>
            <w:r>
              <w:rPr>
                <w:rFonts w:ascii="宋体" w:hAnsi="宋体"/>
                <w:szCs w:val="21"/>
              </w:rPr>
              <w:t>分，中级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相关证书和社保证明由社保机构出具的投标单位为其缴纳的社会保险的凭证加盖社保机构公章或社保中心官网上缴纳记录</w:t>
            </w:r>
            <w:r>
              <w:rPr>
                <w:rFonts w:ascii="宋体" w:hAnsi="宋体"/>
                <w:szCs w:val="21"/>
              </w:rPr>
              <w:t>(</w:t>
            </w:r>
            <w:r>
              <w:rPr>
                <w:rFonts w:ascii="宋体" w:hAnsi="宋体"/>
                <w:szCs w:val="21"/>
              </w:rPr>
              <w:t>缴纳时间为：</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w:t>
            </w:r>
            <w:r>
              <w:rPr>
                <w:rFonts w:ascii="宋体" w:hAnsi="宋体"/>
                <w:szCs w:val="21"/>
              </w:rPr>
              <w:t>中任意一个月，如为退休人员需提供退休证和聘用合同。</w:t>
            </w:r>
          </w:p>
        </w:tc>
        <w:tc>
          <w:tcPr>
            <w:tcW w:w="14" w:type="dxa"/>
            <w:tcBorders/>
          </w:tcPr>
          <w:p>
            <w:pPr>
              <w:pStyle w:val="Normal"/>
              <w:widowControl w:val="false"/>
              <w:rPr/>
            </w:pPr>
            <w:r>
              <w:rPr/>
            </w:r>
          </w:p>
        </w:tc>
      </w:tr>
      <w:tr>
        <w:trPr>
          <w:trHeight w:val="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菜品种类：承诺每周菜品种类不少于</w:t>
            </w:r>
            <w:r>
              <w:rPr>
                <w:rFonts w:ascii="宋体" w:hAnsi="宋体"/>
                <w:szCs w:val="21"/>
              </w:rPr>
              <w:t>20</w:t>
            </w:r>
            <w:r>
              <w:rPr>
                <w:rFonts w:ascii="宋体" w:hAnsi="宋体"/>
                <w:szCs w:val="21"/>
              </w:rPr>
              <w:t>种的得</w:t>
            </w:r>
            <w:r>
              <w:rPr>
                <w:rFonts w:ascii="宋体" w:hAnsi="宋体"/>
                <w:szCs w:val="21"/>
              </w:rPr>
              <w:t>2</w:t>
            </w:r>
            <w:r>
              <w:rPr>
                <w:rFonts w:ascii="宋体" w:hAnsi="宋体"/>
                <w:szCs w:val="21"/>
              </w:rPr>
              <w:t>分；在此基础上，每增加</w:t>
            </w:r>
            <w:r>
              <w:rPr>
                <w:rFonts w:ascii="宋体" w:hAnsi="宋体"/>
                <w:szCs w:val="21"/>
              </w:rPr>
              <w:t>2</w:t>
            </w:r>
            <w:r>
              <w:rPr>
                <w:rFonts w:ascii="宋体" w:hAnsi="宋体"/>
                <w:szCs w:val="21"/>
              </w:rPr>
              <w:t>种加</w:t>
            </w:r>
            <w:r>
              <w:rPr>
                <w:rFonts w:ascii="宋体" w:hAnsi="宋体"/>
                <w:szCs w:val="21"/>
              </w:rPr>
              <w:t>1</w:t>
            </w:r>
            <w:r>
              <w:rPr>
                <w:rFonts w:ascii="宋体" w:hAnsi="宋体"/>
                <w:szCs w:val="21"/>
              </w:rPr>
              <w:t xml:space="preserve">分。本项最高得 </w:t>
            </w:r>
            <w:r>
              <w:rPr>
                <w:rFonts w:ascii="宋体" w:hAnsi="宋体"/>
                <w:szCs w:val="21"/>
              </w:rPr>
              <w:t xml:space="preserve">4 </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Cs w:val="21"/>
              </w:rPr>
            </w:pPr>
            <w:r>
              <w:rPr>
                <w:rFonts w:ascii="宋体" w:hAnsi="宋体"/>
                <w:szCs w:val="21"/>
              </w:rPr>
              <w:t>注：提供承诺函</w:t>
            </w:r>
          </w:p>
        </w:tc>
        <w:tc>
          <w:tcPr>
            <w:tcW w:w="14" w:type="dxa"/>
            <w:tcBorders/>
          </w:tcPr>
          <w:p>
            <w:pPr>
              <w:pStyle w:val="Normal"/>
              <w:widowControl w:val="false"/>
              <w:rPr/>
            </w:pPr>
            <w:r>
              <w:rPr/>
            </w:r>
          </w:p>
        </w:tc>
      </w:tr>
      <w:tr>
        <w:trPr>
          <w:trHeight w:val="2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Cs w:val="21"/>
              </w:rPr>
            </w:pPr>
            <w:r>
              <w:rPr>
                <w:rFonts w:ascii="宋体" w:hAnsi="宋体"/>
                <w:szCs w:val="21"/>
              </w:rPr>
              <w:t>100</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bl>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bookmarkEnd w:id="1028"/>
      <w:r>
        <w:rPr>
          <w:rFonts w:ascii="宋体" w:hAnsi="宋体"/>
          <w:sz w:val="36"/>
          <w:szCs w:val="36"/>
        </w:rPr>
        <w:t>第五章   采购需求</w:t>
      </w:r>
    </w:p>
    <w:p>
      <w:pPr>
        <w:pStyle w:val="Normal"/>
        <w:widowControl/>
        <w:spacing w:lineRule="auto" w:line="360"/>
        <w:rPr>
          <w:rFonts w:ascii="宋体" w:hAnsi="宋体"/>
          <w:b/>
          <w:b/>
          <w:bCs/>
          <w:sz w:val="24"/>
        </w:rPr>
      </w:pPr>
      <w:r>
        <w:rPr>
          <w:rFonts w:ascii="宋体" w:hAnsi="宋体"/>
          <w:b/>
          <w:bCs/>
          <w:sz w:val="24"/>
        </w:rPr>
        <w:t>一、采购标的</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项目内容：对街道食堂餐厅进行全方位的承包，提供全面服务。在采购人规定的时间内，按照要求为采购人提供所需的员工工作餐，采用现场制作加工的方式进行。同时，为采购人提供</w:t>
      </w:r>
      <w:bookmarkStart w:id="1029" w:name="_Hlk172297507"/>
      <w:r>
        <w:rPr>
          <w:rFonts w:ascii="宋体" w:hAnsi="宋体"/>
          <w:bCs/>
          <w:sz w:val="24"/>
        </w:rPr>
        <w:t>工作及公务接待用餐</w:t>
      </w:r>
      <w:bookmarkEnd w:id="1029"/>
      <w:r>
        <w:rPr>
          <w:rFonts w:ascii="宋体" w:hAnsi="宋体"/>
          <w:bCs/>
          <w:sz w:val="24"/>
        </w:rPr>
        <w:t>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经营场所：茶山街道机关员工食堂</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预算金额：人民币</w:t>
      </w:r>
      <w:r>
        <w:rPr>
          <w:rFonts w:ascii="宋体" w:hAnsi="宋体"/>
          <w:bCs/>
          <w:sz w:val="24"/>
        </w:rPr>
        <w:t>780</w:t>
      </w:r>
      <w:r>
        <w:rPr>
          <w:rFonts w:ascii="宋体" w:hAnsi="宋体"/>
          <w:bCs/>
          <w:sz w:val="24"/>
        </w:rPr>
        <w:t>万元（共</w:t>
      </w:r>
      <w:r>
        <w:rPr>
          <w:rFonts w:ascii="宋体" w:hAnsi="宋体"/>
          <w:bCs/>
          <w:sz w:val="24"/>
        </w:rPr>
        <w:t>3</w:t>
      </w:r>
      <w:r>
        <w:rPr>
          <w:rFonts w:ascii="宋体" w:hAnsi="宋体"/>
          <w:bCs/>
          <w:sz w:val="24"/>
        </w:rPr>
        <w:t>年，</w:t>
      </w:r>
      <w:r>
        <w:rPr>
          <w:rFonts w:ascii="宋体" w:hAnsi="宋体"/>
          <w:bCs/>
          <w:sz w:val="24"/>
        </w:rPr>
        <w:t>260</w:t>
      </w:r>
      <w:r>
        <w:rPr>
          <w:rFonts w:ascii="宋体" w:hAnsi="宋体"/>
          <w:bCs/>
          <w:sz w:val="24"/>
        </w:rPr>
        <w:t>万元</w:t>
      </w:r>
      <w:r>
        <w:rPr>
          <w:rFonts w:ascii="宋体" w:hAnsi="宋体"/>
          <w:bCs/>
          <w:sz w:val="24"/>
        </w:rPr>
        <w:t>/</w:t>
      </w:r>
      <w:r>
        <w:rPr>
          <w:rFonts w:ascii="宋体" w:hAnsi="宋体"/>
          <w:bCs/>
          <w:sz w:val="24"/>
        </w:rPr>
        <w:t>年</w:t>
      </w:r>
      <w:r>
        <w:rPr>
          <w:rFonts w:ascii="宋体" w:hAnsi="宋体"/>
          <w:bCs/>
          <w:sz w:val="24"/>
        </w:rPr>
        <w:t>)</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4</w:t>
      </w:r>
      <w:r>
        <w:rPr>
          <w:rFonts w:ascii="宋体" w:hAnsi="宋体"/>
          <w:bCs/>
          <w:sz w:val="24"/>
        </w:rPr>
        <w:t>、最高限价：</w:t>
      </w:r>
      <w:r>
        <w:rPr>
          <w:rFonts w:ascii="宋体" w:hAnsi="宋体"/>
          <w:bCs/>
          <w:sz w:val="24"/>
        </w:rPr>
        <w:t>21</w:t>
      </w:r>
      <w:r>
        <w:rPr>
          <w:rFonts w:ascii="宋体" w:hAnsi="宋体"/>
          <w:bCs/>
          <w:sz w:val="24"/>
        </w:rPr>
        <w:t>元</w:t>
      </w:r>
      <w:r>
        <w:rPr>
          <w:rFonts w:ascii="宋体" w:hAnsi="宋体"/>
          <w:bCs/>
          <w:sz w:val="24"/>
        </w:rPr>
        <w:t>/</w:t>
      </w:r>
      <w:r>
        <w:rPr>
          <w:rFonts w:ascii="宋体" w:hAnsi="宋体"/>
          <w:bCs/>
          <w:sz w:val="24"/>
        </w:rPr>
        <w:t>人</w:t>
      </w:r>
      <w:r>
        <w:rPr>
          <w:rFonts w:ascii="宋体" w:hAnsi="宋体"/>
          <w:bCs/>
          <w:sz w:val="24"/>
        </w:rPr>
        <w:t>/</w:t>
      </w:r>
      <w:r>
        <w:rPr>
          <w:rFonts w:ascii="宋体" w:hAnsi="宋体"/>
          <w:bCs/>
          <w:sz w:val="24"/>
        </w:rPr>
        <w:t>份</w:t>
      </w:r>
    </w:p>
    <w:p>
      <w:pPr>
        <w:pStyle w:val="Normal"/>
        <w:widowControl/>
        <w:spacing w:lineRule="auto" w:line="360"/>
        <w:rPr>
          <w:rFonts w:ascii="宋体" w:hAnsi="宋体"/>
          <w:b/>
          <w:b/>
          <w:bCs/>
          <w:sz w:val="24"/>
        </w:rPr>
      </w:pPr>
      <w:r>
        <w:rPr>
          <w:rFonts w:ascii="宋体" w:hAnsi="宋体"/>
          <w:b/>
          <w:bCs/>
          <w:sz w:val="24"/>
        </w:rPr>
        <w:t>二、商务要求</w:t>
      </w:r>
    </w:p>
    <w:p>
      <w:pPr>
        <w:pStyle w:val="Normal"/>
        <w:spacing w:lineRule="auto" w:line="360" w:before="0" w:after="0"/>
        <w:ind w:firstLine="480"/>
        <w:contextualSpacing/>
        <w:rPr>
          <w:sz w:val="24"/>
        </w:rPr>
      </w:pPr>
      <w:r>
        <w:rPr>
          <w:sz w:val="24"/>
        </w:rPr>
        <w:t>1</w:t>
      </w:r>
      <w:r>
        <w:rPr>
          <w:sz w:val="24"/>
        </w:rPr>
        <w:t>、合同履行期限：三年，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sz w:val="24"/>
        </w:rPr>
      </w:pPr>
      <w:r>
        <w:rPr>
          <w:sz w:val="24"/>
        </w:rPr>
        <w:t>2</w:t>
      </w:r>
      <w:r>
        <w:rPr>
          <w:sz w:val="24"/>
        </w:rPr>
        <w:t>、付款条件（进度和方式）</w:t>
      </w:r>
    </w:p>
    <w:p>
      <w:pPr>
        <w:pStyle w:val="118"/>
        <w:tabs>
          <w:tab w:val="left" w:pos="420" w:leader="none"/>
          <w:tab w:val="left" w:pos="567" w:leader="none"/>
        </w:tabs>
        <w:spacing w:lineRule="auto" w:line="360" w:before="0" w:after="0"/>
        <w:ind w:firstLine="480"/>
        <w:rPr>
          <w:szCs w:val="22"/>
        </w:rPr>
      </w:pPr>
      <w:r>
        <w:rPr>
          <w:rFonts w:ascii="Times New Roman" w:hAnsi="Times New Roman"/>
        </w:rPr>
        <w:t>按采购确定的单价分月结算。</w:t>
      </w:r>
      <w:r>
        <w:rPr/>
        <w:t>合同签订后，第一个月完成考核后，月后支付第一个月的费用；其他月份按照考核结果月后与成交供应商进行结算，合同总价不得超过</w:t>
      </w:r>
      <w:r>
        <w:rPr/>
        <w:t>260</w:t>
      </w:r>
      <w:r>
        <w:rPr/>
        <w:t>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用餐人数按照预估人数为基准人数（具体人数见后第三条“用餐基准人数和标准”，如实际用餐人数超过也只按此确定的基准人数结算），且不会按照实际用餐人数增减进行调整。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成交供应商每个自然月初按次数往规定数量就餐卡（具体以采购人统计确定）上充就餐次数，供街道员工就餐；就餐卡次数月底清零，经采购人负责食堂管理者核对确认后，于次月与成交供应商进行结算，结算按照食堂基准人数用餐次数和</w:t>
      </w:r>
      <w:r>
        <w:rPr>
          <w:rFonts w:ascii="宋体" w:hAnsi="宋体"/>
          <w:bCs/>
          <w:sz w:val="24"/>
        </w:rPr>
        <w:t>工作及公务接待用餐</w:t>
      </w:r>
      <w:r>
        <w:rPr>
          <w:rFonts w:ascii="宋体" w:hAnsi="宋体"/>
          <w:sz w:val="24"/>
        </w:rPr>
        <w:t>实际用餐人数合并计算。结算时结合考核情况，根据考核结果支付服务费，考核办法如下：</w:t>
      </w:r>
    </w:p>
    <w:p>
      <w:pPr>
        <w:pStyle w:val="Style70"/>
        <w:spacing w:lineRule="auto" w:line="360" w:before="0" w:after="0"/>
        <w:ind w:firstLine="480"/>
        <w:contextualSpacing/>
        <w:rPr/>
      </w:pPr>
      <w:r>
        <w:rPr>
          <w:rFonts w:ascii="宋体" w:hAnsi="宋体"/>
          <w:sz w:val="24"/>
        </w:rPr>
        <w:t>采购人每月对成交供应商服务项目进行考核，具体详见附件《食堂服务月考核表》。考核项目，若低于</w:t>
      </w:r>
      <w:r>
        <w:rPr>
          <w:rFonts w:ascii="宋体" w:hAnsi="宋体"/>
          <w:sz w:val="24"/>
        </w:rPr>
        <w:t>80</w:t>
      </w:r>
      <w:r>
        <w:rPr>
          <w:rFonts w:ascii="宋体" w:hAnsi="宋体"/>
          <w:sz w:val="24"/>
        </w:rPr>
        <w:t>分，将根据低于</w:t>
      </w:r>
      <w:r>
        <w:rPr>
          <w:rFonts w:ascii="宋体" w:hAnsi="宋体"/>
          <w:sz w:val="24"/>
        </w:rPr>
        <w:t>1</w:t>
      </w:r>
      <w:r>
        <w:rPr>
          <w:rFonts w:ascii="宋体" w:hAnsi="宋体"/>
          <w:sz w:val="24"/>
        </w:rPr>
        <w:t>分，扣除当月用餐总数</w:t>
      </w:r>
      <w:r>
        <w:rPr>
          <w:rFonts w:ascii="宋体" w:hAnsi="宋体"/>
          <w:sz w:val="24"/>
        </w:rPr>
        <w:t>1%</w:t>
      </w:r>
      <w:r>
        <w:rPr>
          <w:rFonts w:ascii="宋体" w:hAnsi="宋体"/>
          <w:sz w:val="24"/>
        </w:rPr>
        <w:t>的费用，以此类推。每季度最后一个月组织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并根据最终考核结果支付当月费用</w:t>
      </w:r>
      <w:r>
        <w:rPr>
          <w:rFonts w:ascii="Times New Roman" w:hAnsi="Times New Roman"/>
          <w:sz w:val="24"/>
        </w:rPr>
        <w:t>。</w:t>
      </w:r>
    </w:p>
    <w:p>
      <w:pPr>
        <w:pStyle w:val="Normal"/>
        <w:widowControl/>
        <w:spacing w:lineRule="auto" w:line="360"/>
        <w:rPr>
          <w:rFonts w:ascii="宋体" w:hAnsi="宋体"/>
          <w:b/>
          <w:b/>
          <w:bCs/>
          <w:sz w:val="24"/>
        </w:rPr>
      </w:pPr>
      <w:r>
        <w:rPr>
          <w:rFonts w:ascii="宋体" w:hAnsi="宋体"/>
          <w:b/>
          <w:bCs/>
          <w:sz w:val="24"/>
        </w:rPr>
        <w:t>三、服务内容</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职工用餐：</w:t>
      </w:r>
    </w:p>
    <w:p>
      <w:pPr>
        <w:pStyle w:val="Normal"/>
        <w:widowControl/>
        <w:tabs>
          <w:tab w:val="clear" w:pos="420"/>
          <w:tab w:val="left" w:pos="567"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用餐基准人数及标准：街道工作日午餐晚餐共</w:t>
      </w:r>
      <w:r>
        <w:rPr>
          <w:rFonts w:ascii="宋体" w:hAnsi="宋体"/>
          <w:sz w:val="24"/>
        </w:rPr>
        <w:t>240</w:t>
      </w:r>
      <w:r>
        <w:rPr>
          <w:rFonts w:ascii="宋体" w:hAnsi="宋体"/>
          <w:sz w:val="24"/>
        </w:rPr>
        <w:t>人用餐、周末及节假日午餐晚餐共</w:t>
      </w:r>
      <w:r>
        <w:rPr>
          <w:rFonts w:ascii="宋体" w:hAnsi="宋体"/>
          <w:sz w:val="24"/>
        </w:rPr>
        <w:t>55</w:t>
      </w:r>
      <w:r>
        <w:rPr>
          <w:rFonts w:ascii="宋体" w:hAnsi="宋体"/>
          <w:sz w:val="24"/>
        </w:rPr>
        <w:t>人用餐（周末加班用餐人数第二第三年按实际人数做相应调整，在每年合同中明确）；茶山派出所工作日午餐晚餐共</w:t>
      </w:r>
      <w:r>
        <w:rPr>
          <w:rFonts w:ascii="宋体" w:hAnsi="宋体"/>
          <w:sz w:val="24"/>
        </w:rPr>
        <w:t>105</w:t>
      </w:r>
      <w:r>
        <w:rPr>
          <w:rFonts w:ascii="宋体" w:hAnsi="宋体"/>
          <w:sz w:val="24"/>
        </w:rPr>
        <w:t>人用餐、周末及节假日午餐晚餐共</w:t>
      </w:r>
      <w:r>
        <w:rPr>
          <w:rFonts w:ascii="宋体" w:hAnsi="宋体"/>
          <w:sz w:val="24"/>
        </w:rPr>
        <w:t>45</w:t>
      </w:r>
      <w:r>
        <w:rPr>
          <w:rFonts w:ascii="宋体" w:hAnsi="宋体"/>
          <w:sz w:val="24"/>
        </w:rPr>
        <w:t>人用餐。</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餐时间：</w:t>
      </w:r>
      <w:r>
        <w:rPr>
          <w:rFonts w:ascii="宋体" w:hAnsi="宋体"/>
          <w:sz w:val="24"/>
        </w:rPr>
        <w:t>11</w:t>
      </w:r>
      <w:r>
        <w:rPr>
          <w:rFonts w:ascii="宋体" w:hAnsi="宋体"/>
          <w:sz w:val="24"/>
        </w:rPr>
        <w:t>：</w:t>
      </w:r>
      <w:r>
        <w:rPr>
          <w:rFonts w:ascii="宋体" w:hAnsi="宋体"/>
          <w:sz w:val="24"/>
        </w:rPr>
        <w:t>30—13</w:t>
      </w:r>
      <w:r>
        <w:rPr>
          <w:rFonts w:ascii="宋体" w:hAnsi="宋体"/>
          <w:sz w:val="24"/>
        </w:rPr>
        <w:t>：</w:t>
      </w:r>
      <w:r>
        <w:rPr>
          <w:rFonts w:ascii="宋体" w:hAnsi="宋体"/>
          <w:sz w:val="24"/>
        </w:rPr>
        <w:t>00</w:t>
      </w:r>
      <w:r>
        <w:rPr>
          <w:rFonts w:ascii="宋体" w:hAnsi="宋体"/>
          <w:sz w:val="24"/>
        </w:rPr>
        <w:t>；</w:t>
      </w:r>
      <w:r>
        <w:rPr>
          <w:rFonts w:ascii="宋体" w:hAnsi="宋体"/>
          <w:sz w:val="24"/>
        </w:rPr>
        <w:t>17</w:t>
      </w:r>
      <w:r>
        <w:rPr>
          <w:rFonts w:ascii="宋体" w:hAnsi="宋体"/>
          <w:sz w:val="24"/>
        </w:rPr>
        <w:t>：</w:t>
      </w:r>
      <w:r>
        <w:rPr>
          <w:rFonts w:ascii="宋体" w:hAnsi="宋体"/>
          <w:sz w:val="24"/>
        </w:rPr>
        <w:t>00—18</w:t>
      </w:r>
      <w:r>
        <w:rPr>
          <w:rFonts w:ascii="宋体" w:hAnsi="宋体"/>
          <w:sz w:val="24"/>
        </w:rPr>
        <w:t>：</w:t>
      </w:r>
      <w:r>
        <w:rPr>
          <w:rFonts w:ascii="宋体" w:hAnsi="宋体"/>
          <w:sz w:val="24"/>
        </w:rPr>
        <w:t>00</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必须确保采购人的开膳时间，于开膳时间前</w:t>
      </w:r>
      <w:r>
        <w:rPr>
          <w:rFonts w:ascii="宋体" w:hAnsi="宋体"/>
          <w:sz w:val="24"/>
        </w:rPr>
        <w:t>10</w:t>
      </w:r>
      <w:r>
        <w:rPr>
          <w:rFonts w:ascii="宋体" w:hAnsi="宋体"/>
          <w:sz w:val="24"/>
        </w:rPr>
        <w:t>分钟准时将饭菜放在柜台；</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本套餐标准（以苏帮菜、淮扬菜、粤菜为主）：用餐供应不少于</w:t>
      </w:r>
      <w:r>
        <w:rPr>
          <w:rFonts w:ascii="宋体" w:hAnsi="宋体"/>
          <w:sz w:val="24"/>
        </w:rPr>
        <w:t>3</w:t>
      </w:r>
      <w:r>
        <w:rPr>
          <w:rFonts w:ascii="宋体" w:hAnsi="宋体"/>
          <w:sz w:val="24"/>
        </w:rPr>
        <w:t>个全荤、</w:t>
      </w:r>
      <w:r>
        <w:rPr>
          <w:rFonts w:ascii="宋体" w:hAnsi="宋体"/>
          <w:sz w:val="24"/>
        </w:rPr>
        <w:t>2</w:t>
      </w:r>
      <w:r>
        <w:rPr>
          <w:rFonts w:ascii="宋体" w:hAnsi="宋体"/>
          <w:sz w:val="24"/>
        </w:rPr>
        <w:t>个半荤、</w:t>
      </w:r>
      <w:r>
        <w:rPr>
          <w:rFonts w:ascii="宋体" w:hAnsi="宋体"/>
          <w:sz w:val="24"/>
        </w:rPr>
        <w:t>2</w:t>
      </w:r>
      <w:r>
        <w:rPr>
          <w:rFonts w:ascii="宋体" w:hAnsi="宋体"/>
          <w:sz w:val="24"/>
        </w:rPr>
        <w:t>个蔬菜、</w:t>
      </w:r>
      <w:r>
        <w:rPr>
          <w:rFonts w:ascii="宋体" w:hAnsi="宋体"/>
          <w:sz w:val="24"/>
        </w:rPr>
        <w:t>1</w:t>
      </w:r>
      <w:r>
        <w:rPr>
          <w:rFonts w:ascii="宋体" w:hAnsi="宋体"/>
          <w:sz w:val="24"/>
        </w:rPr>
        <w:t>个汤、</w:t>
      </w:r>
      <w:r>
        <w:rPr>
          <w:rFonts w:ascii="宋体" w:hAnsi="宋体"/>
          <w:sz w:val="24"/>
        </w:rPr>
        <w:t>1</w:t>
      </w:r>
      <w:r>
        <w:rPr>
          <w:rFonts w:ascii="宋体" w:hAnsi="宋体"/>
          <w:sz w:val="24"/>
        </w:rPr>
        <w:t>个粗粮、</w:t>
      </w:r>
      <w:r>
        <w:rPr>
          <w:rFonts w:ascii="宋体" w:hAnsi="宋体"/>
          <w:sz w:val="24"/>
        </w:rPr>
        <w:t>1</w:t>
      </w:r>
      <w:r>
        <w:rPr>
          <w:rFonts w:ascii="宋体" w:hAnsi="宋体"/>
          <w:sz w:val="24"/>
        </w:rPr>
        <w:t>个水果</w:t>
      </w:r>
      <w:r>
        <w:rPr>
          <w:rFonts w:ascii="宋体" w:hAnsi="宋体"/>
          <w:sz w:val="24"/>
        </w:rPr>
        <w:t>/</w:t>
      </w:r>
      <w:r>
        <w:rPr>
          <w:rFonts w:ascii="宋体" w:hAnsi="宋体"/>
          <w:sz w:val="24"/>
        </w:rPr>
        <w:t>酸奶以及米饭等，以供员工自主选择（员工一般选择</w:t>
      </w:r>
      <w:r>
        <w:rPr>
          <w:rFonts w:ascii="宋体" w:hAnsi="宋体"/>
          <w:sz w:val="24"/>
        </w:rPr>
        <w:t>4</w:t>
      </w:r>
      <w:r>
        <w:rPr>
          <w:rFonts w:ascii="宋体" w:hAnsi="宋体"/>
          <w:sz w:val="24"/>
        </w:rPr>
        <w:t>菜</w:t>
      </w:r>
      <w:r>
        <w:rPr>
          <w:rFonts w:ascii="宋体" w:hAnsi="宋体"/>
          <w:sz w:val="24"/>
        </w:rPr>
        <w:t>1</w:t>
      </w:r>
      <w:r>
        <w:rPr>
          <w:rFonts w:ascii="宋体" w:hAnsi="宋体"/>
          <w:sz w:val="24"/>
        </w:rPr>
        <w:t>汤</w:t>
      </w:r>
      <w:r>
        <w:rPr>
          <w:rFonts w:ascii="宋体" w:hAnsi="宋体"/>
          <w:sz w:val="24"/>
        </w:rPr>
        <w:t>1</w:t>
      </w:r>
      <w:r>
        <w:rPr>
          <w:rFonts w:ascii="宋体" w:hAnsi="宋体"/>
          <w:sz w:val="24"/>
        </w:rPr>
        <w:t>粗粮</w:t>
      </w:r>
      <w:r>
        <w:rPr>
          <w:rFonts w:ascii="宋体" w:hAnsi="宋体"/>
          <w:sz w:val="24"/>
        </w:rPr>
        <w:t>1</w:t>
      </w:r>
      <w:r>
        <w:rPr>
          <w:rFonts w:ascii="宋体" w:hAnsi="宋体"/>
          <w:sz w:val="24"/>
        </w:rPr>
        <w:t>个水果或酸奶、</w:t>
      </w:r>
      <w:r>
        <w:rPr>
          <w:rFonts w:ascii="宋体" w:hAnsi="宋体"/>
          <w:sz w:val="24"/>
        </w:rPr>
        <w:t>1</w:t>
      </w:r>
      <w:r>
        <w:rPr>
          <w:rFonts w:ascii="宋体" w:hAnsi="宋体"/>
          <w:sz w:val="24"/>
        </w:rPr>
        <w:t>主食，包括：</w:t>
      </w:r>
      <w:r>
        <w:rPr>
          <w:rFonts w:ascii="宋体" w:hAnsi="宋体"/>
          <w:sz w:val="24"/>
        </w:rPr>
        <w:t>2</w:t>
      </w:r>
      <w:r>
        <w:rPr>
          <w:rFonts w:ascii="宋体" w:hAnsi="宋体"/>
          <w:sz w:val="24"/>
        </w:rPr>
        <w:t>个全荤、</w:t>
      </w:r>
      <w:r>
        <w:rPr>
          <w:rFonts w:ascii="宋体" w:hAnsi="宋体"/>
          <w:sz w:val="24"/>
        </w:rPr>
        <w:t>1</w:t>
      </w:r>
      <w:r>
        <w:rPr>
          <w:rFonts w:ascii="宋体" w:hAnsi="宋体"/>
          <w:sz w:val="24"/>
        </w:rPr>
        <w:t>个半荤、</w:t>
      </w:r>
      <w:r>
        <w:rPr>
          <w:rFonts w:ascii="宋体" w:hAnsi="宋体"/>
          <w:sz w:val="24"/>
        </w:rPr>
        <w:t>1</w:t>
      </w:r>
      <w:r>
        <w:rPr>
          <w:rFonts w:ascii="宋体" w:hAnsi="宋体"/>
          <w:sz w:val="24"/>
        </w:rPr>
        <w:t>个蔬菜、</w:t>
      </w:r>
      <w:r>
        <w:rPr>
          <w:rFonts w:ascii="宋体" w:hAnsi="宋体"/>
          <w:sz w:val="24"/>
        </w:rPr>
        <w:t>1</w:t>
      </w:r>
      <w:r>
        <w:rPr>
          <w:rFonts w:ascii="宋体" w:hAnsi="宋体"/>
          <w:sz w:val="24"/>
        </w:rPr>
        <w:t>个粗粮、</w:t>
      </w:r>
      <w:r>
        <w:rPr>
          <w:rFonts w:ascii="宋体" w:hAnsi="宋体"/>
          <w:sz w:val="24"/>
        </w:rPr>
        <w:t>1</w:t>
      </w:r>
      <w:r>
        <w:rPr>
          <w:rFonts w:ascii="宋体" w:hAnsi="宋体"/>
          <w:sz w:val="24"/>
        </w:rPr>
        <w:t>个汤、</w:t>
      </w:r>
      <w:r>
        <w:rPr>
          <w:rFonts w:ascii="宋体" w:hAnsi="宋体"/>
          <w:sz w:val="24"/>
        </w:rPr>
        <w:t>1</w:t>
      </w:r>
      <w:r>
        <w:rPr>
          <w:rFonts w:ascii="宋体" w:hAnsi="宋体"/>
          <w:sz w:val="24"/>
        </w:rPr>
        <w:t>个水果或酸奶以及米饭等），同时根据季节变化适时安排面食、炖煮菜肴、凉拌菜肴等餐品。每周尽可能多地提供不同的菜品。</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菜品前后两日不得重复。</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时令节气等对应有特定食品的，需根据情况在午餐中提供，如：清明节（青团子、酱猪肉）、立夏（咸鸭蛋）、元宵（汤圆）、端午（粽子）等。</w:t>
      </w:r>
    </w:p>
    <w:p>
      <w:pPr>
        <w:pStyle w:val="118"/>
        <w:tabs>
          <w:tab w:val="left" w:pos="420" w:leader="none"/>
          <w:tab w:val="left" w:pos="567" w:leader="none"/>
        </w:tabs>
        <w:spacing w:lineRule="auto" w:line="360" w:before="0" w:after="0"/>
        <w:ind w:firstLine="480"/>
        <w:rPr/>
      </w:pPr>
      <w:r>
        <w:rPr/>
        <w:t>3</w:t>
      </w:r>
      <w:r>
        <w:rPr/>
        <w:t>、工作及公务接待用餐：参照天宁区相关文件要求执行，按实际就餐人数结算，标准为</w:t>
      </w:r>
      <w:r>
        <w:rPr/>
        <w:t>50</w:t>
      </w:r>
      <w:r>
        <w:rPr/>
        <w:t>元</w:t>
      </w:r>
      <w:r>
        <w:rPr/>
        <w:t>/</w:t>
      </w:r>
      <w:r>
        <w:rPr/>
        <w:t>人</w:t>
      </w:r>
      <w:r>
        <w:rPr/>
        <w:t>/</w:t>
      </w:r>
      <w:r>
        <w:rPr/>
        <w:t>餐。</w:t>
      </w:r>
    </w:p>
    <w:p>
      <w:pPr>
        <w:pStyle w:val="Normal"/>
        <w:widowControl/>
        <w:spacing w:lineRule="auto" w:line="360"/>
        <w:rPr>
          <w:rFonts w:ascii="宋体" w:hAnsi="宋体"/>
          <w:b/>
          <w:b/>
          <w:bCs/>
          <w:sz w:val="24"/>
        </w:rPr>
      </w:pPr>
      <w:r>
        <w:rPr>
          <w:rFonts w:ascii="宋体" w:hAnsi="宋体"/>
          <w:b/>
          <w:bCs/>
          <w:sz w:val="24"/>
        </w:rPr>
        <w:t>四、服务要求</w:t>
      </w:r>
    </w:p>
    <w:p>
      <w:pPr>
        <w:pStyle w:val="Normal"/>
        <w:widowControl/>
        <w:spacing w:lineRule="auto" w:line="360"/>
        <w:ind w:firstLine="482"/>
        <w:rPr>
          <w:rFonts w:ascii="宋体" w:hAnsi="宋体"/>
          <w:b/>
          <w:b/>
          <w:bCs/>
          <w:sz w:val="24"/>
        </w:rPr>
      </w:pPr>
      <w:r>
        <w:rPr>
          <w:rFonts w:ascii="宋体" w:hAnsi="宋体"/>
          <w:b/>
          <w:bCs/>
          <w:sz w:val="24"/>
        </w:rPr>
        <w:t>（一）、基本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员工午餐</w:t>
      </w:r>
      <w:r>
        <w:rPr>
          <w:rFonts w:ascii="宋体" w:hAnsi="宋体"/>
          <w:sz w:val="24"/>
        </w:rPr>
        <w:t>/</w:t>
      </w:r>
      <w:r>
        <w:rPr>
          <w:rFonts w:ascii="宋体" w:hAnsi="宋体"/>
          <w:sz w:val="24"/>
        </w:rPr>
        <w:t>晚餐采用自选模式供应。成交供应商须提供上述品种足够的份量确保职工均能享用。</w:t>
      </w:r>
      <w:r>
        <w:rPr>
          <w:sz w:val="24"/>
        </w:rPr>
        <w:t>工作及公务接待用餐一般采用桌餐。</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成交供应商在每周五前草拟出下周菜单送采购人审阅，周五公布下周菜单，如采购人职工对菜式不满，须提前一天通知成交供应商更换，成交供应商须尽力解决，若因客观原因不能更改，成交供应商须立即反馈给采购人。</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bCs/>
          <w:sz w:val="24"/>
          <w:lang w:val="zh-CN"/>
        </w:rPr>
        <w:t>成交供应商必须严格遵守《食品安全法》及相关法律法规，严把食品安全卫生质量关，成交供应商食堂管理必须符合卫生监督部门的相关要求。</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w:t>
      </w:r>
      <w:r>
        <w:rPr>
          <w:rFonts w:ascii="宋体" w:hAnsi="宋体"/>
          <w:bCs/>
          <w:sz w:val="24"/>
          <w:szCs w:val="24"/>
          <w:lang w:val="zh-CN"/>
        </w:rPr>
        <w:t>成交供应商必须建立健全各类餐饮卫生管理制度和岗位责任制，加强从业人员的培训与管理，严把员工素质关，做到管理规范化、服务标准化，杜绝任何食品安全卫生责任事故的发生。若因成交供应商的</w:t>
      </w:r>
      <w:r>
        <w:rPr>
          <w:rFonts w:ascii="宋体" w:hAnsi="宋体"/>
          <w:bCs/>
          <w:sz w:val="24"/>
          <w:szCs w:val="24"/>
        </w:rPr>
        <w:t>原材料供应、食材</w:t>
      </w:r>
      <w:r>
        <w:rPr>
          <w:rFonts w:ascii="宋体" w:hAnsi="宋体"/>
          <w:bCs/>
          <w:sz w:val="24"/>
          <w:szCs w:val="24"/>
          <w:lang w:val="zh-CN"/>
        </w:rPr>
        <w:t>加工制作、安全卫生等问题所引发的责任事故，一切后果均由成交供应商负责。成交供应商</w:t>
      </w:r>
      <w:r>
        <w:rPr>
          <w:rFonts w:ascii="宋体" w:hAnsi="宋体"/>
          <w:bCs/>
          <w:sz w:val="24"/>
          <w:szCs w:val="24"/>
        </w:rPr>
        <w:t>项目负责人需具备足够的专业素养，为采购人提供优质的服务。</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5</w:t>
      </w:r>
      <w:r>
        <w:rPr>
          <w:rFonts w:ascii="宋体" w:hAnsi="宋体"/>
          <w:bCs/>
          <w:sz w:val="24"/>
          <w:szCs w:val="24"/>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 xml:space="preserve">、合同期间成交供应商对员工的安全负责，如因安全作业或安全预防措施不到位，造成的一切安全责任由成交供应商承担，与采购人无关。 </w:t>
      </w:r>
    </w:p>
    <w:p>
      <w:pPr>
        <w:pStyle w:val="Normal"/>
        <w:widowControl/>
        <w:spacing w:lineRule="auto" w:line="360"/>
        <w:ind w:firstLine="480"/>
        <w:rPr>
          <w:rFonts w:ascii="宋体" w:hAnsi="宋体"/>
          <w:sz w:val="24"/>
        </w:rPr>
      </w:pPr>
      <w:r>
        <w:rPr>
          <w:rFonts w:ascii="宋体" w:hAnsi="宋体"/>
          <w:sz w:val="24"/>
        </w:rPr>
        <w:t>7</w:t>
      </w:r>
      <w:r>
        <w:rPr>
          <w:rFonts w:ascii="宋体" w:hAnsi="宋体"/>
          <w:sz w:val="24"/>
        </w:rPr>
        <w:t xml:space="preserve">、成交供应商必须严格按照《民法典》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 </w:t>
      </w:r>
    </w:p>
    <w:p>
      <w:pPr>
        <w:pStyle w:val="Normal"/>
        <w:spacing w:lineRule="auto" w:line="360"/>
        <w:ind w:firstLine="480"/>
        <w:rPr>
          <w:rFonts w:ascii="宋体" w:hAnsi="宋体"/>
          <w:sz w:val="24"/>
        </w:rPr>
      </w:pPr>
      <w:r>
        <w:rPr>
          <w:rFonts w:ascii="宋体" w:hAnsi="宋体"/>
          <w:sz w:val="24"/>
        </w:rPr>
        <w:t>8</w:t>
      </w:r>
      <w:r>
        <w:rPr>
          <w:rFonts w:ascii="宋体" w:hAnsi="宋体"/>
          <w:sz w:val="24"/>
        </w:rPr>
        <w:t>、如能中标，在服务过程中需要采购人配合的工作和需要提供的条件，供应商应在响应文件中说明，每周菜单需提前提交采购人相应管理科室确认。中标后需提供人员的劳动合同、社保证明、健康证、体检单和资格证书（包括厨师证）的原件给采购人备查，复印件交采购人留档。</w:t>
      </w:r>
    </w:p>
    <w:p>
      <w:pPr>
        <w:pStyle w:val="Default"/>
        <w:spacing w:lineRule="auto" w:line="360"/>
        <w:ind w:firstLine="482"/>
        <w:rPr>
          <w:rFonts w:ascii="宋体" w:hAnsi="宋体"/>
          <w:b/>
          <w:b/>
          <w:color w:val="000000"/>
        </w:rPr>
      </w:pPr>
      <w:r>
        <w:rPr>
          <w:rFonts w:ascii="宋体" w:hAnsi="宋体"/>
          <w:b/>
          <w:color w:val="000000"/>
        </w:rPr>
        <w:t>（二）</w:t>
      </w:r>
      <w:r>
        <w:rPr>
          <w:rFonts w:ascii="宋体" w:hAnsi="宋体"/>
          <w:b/>
          <w:color w:val="000000"/>
          <w:lang w:val="zh-CN"/>
        </w:rPr>
        <w:t>、</w:t>
      </w:r>
      <w:r>
        <w:rPr>
          <w:rFonts w:ascii="宋体" w:hAnsi="宋体"/>
          <w:b/>
          <w:color w:val="000000"/>
        </w:rPr>
        <w:t>食堂工作流程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制定菜单：供应商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食堂采购由供应商自主采购，但必须保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得到采购人认可。</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量标准（除海鲜外，不得采购冰冻食品，预制菜）：</w:t>
      </w:r>
    </w:p>
    <w:p>
      <w:pPr>
        <w:pStyle w:val="Normal"/>
        <w:widowControl/>
        <w:spacing w:lineRule="auto" w:line="360"/>
        <w:ind w:firstLine="480"/>
        <w:rPr>
          <w:rFonts w:ascii="宋体" w:hAnsi="宋体"/>
          <w:sz w:val="24"/>
        </w:rPr>
      </w:pPr>
      <w:r>
        <w:rPr>
          <w:rFonts w:ascii="宋体" w:hAnsi="宋体"/>
          <w:sz w:val="24"/>
        </w:rPr>
        <w:t>成交供应商负责采购食品原材料及配料等素材，所采购食品素材须有品牌、保证品质，禁止使用“三无”产品、地沟油、转基因油等不合格原料，每周内半成品、冰冻品和腌制品作为菜色不得超过两次</w:t>
      </w:r>
      <w:r>
        <w:rPr>
          <w:rFonts w:ascii="宋体" w:hAnsi="宋体"/>
          <w:sz w:val="24"/>
        </w:rPr>
        <w:t>(</w:t>
      </w:r>
      <w:r>
        <w:rPr>
          <w:rFonts w:ascii="宋体" w:hAnsi="宋体"/>
          <w:sz w:val="24"/>
        </w:rPr>
        <w:t>每周食材均以新鲜食材为主，半成品、冰冻品和腌制品每周不超过两次</w:t>
      </w:r>
      <w:r>
        <w:rPr>
          <w:rFonts w:ascii="宋体" w:hAnsi="宋体"/>
          <w:sz w:val="24"/>
        </w:rPr>
        <w:t>)</w:t>
      </w:r>
      <w:r>
        <w:rPr>
          <w:rFonts w:ascii="宋体" w:hAnsi="宋体"/>
          <w:sz w:val="24"/>
        </w:rPr>
        <w:t>。每日由厨师长开具食品素材及用量清单，确保所采购的食品素材新鲜、安全、卫生，并对采购的食品素材质量负责。所用食物原材料、烹饪原料需有指定的供货商且供货商名录需提供给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大米配送标准：二年内新大米（国标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sz w:val="24"/>
        </w:rPr>
        <w:t>面粉配送标准：面粉级别为特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食用油配送标准：非转基因，必须符合国家食用植物油卫生标准，并具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④</w:t>
      </w:r>
      <w:r>
        <w:rPr>
          <w:rFonts w:ascii="宋体" w:hAnsi="宋体"/>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⑤</w:t>
      </w:r>
      <w:r>
        <w:rPr>
          <w:rFonts w:ascii="宋体" w:hAnsi="宋体"/>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⑥</w:t>
      </w:r>
      <w:r>
        <w:rPr>
          <w:rFonts w:ascii="宋体" w:hAnsi="宋体"/>
          <w:sz w:val="24"/>
        </w:rPr>
        <w:t>豆制品质量要求：发酵性豆制品必须符合国家标准，非发酵豆制品必须符合</w:t>
      </w:r>
      <w:r>
        <w:rPr>
          <w:rFonts w:ascii="宋体" w:hAnsi="宋体"/>
          <w:sz w:val="24"/>
        </w:rPr>
        <w:t xml:space="preserve">GBT </w:t>
      </w:r>
      <w:r>
        <w:rPr>
          <w:rFonts w:ascii="宋体" w:hAnsi="宋体"/>
          <w:sz w:val="24"/>
        </w:rPr>
        <w:t>国家标准、国家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⑦</w:t>
      </w:r>
      <w:r>
        <w:rPr>
          <w:rFonts w:ascii="宋体" w:hAnsi="宋体"/>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⑧</w:t>
      </w:r>
      <w:r>
        <w:rPr>
          <w:rFonts w:ascii="宋体" w:hAnsi="宋体"/>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⑨</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⑩</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cs="Cambria Math" w:ascii="Cambria Math" w:hAnsi="Cambria Math"/>
          <w:sz w:val="24"/>
        </w:rPr>
        <w:t>⑪</w:t>
      </w:r>
      <w:r>
        <w:rPr>
          <w:rFonts w:ascii="宋体" w:hAnsi="宋体" w:cs="宋体"/>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饭菜加工。每餐饭菜必须在就餐前</w:t>
      </w:r>
      <w:r>
        <w:rPr>
          <w:rFonts w:ascii="宋体" w:hAnsi="宋体"/>
          <w:sz w:val="24"/>
        </w:rPr>
        <w:t>10</w:t>
      </w:r>
      <w:r>
        <w:rPr>
          <w:rFonts w:ascii="宋体" w:hAnsi="宋体"/>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就餐服务。就餐期间供应商管理人员要协调好食堂内部事务，负责打菜的职工要固定窗口，打饭菜数量要符合规定，人员配备充足，保证打饭快速有序。要根据就餐情况及时调配饭菜</w:t>
      </w:r>
      <w:r>
        <w:rPr>
          <w:rFonts w:ascii="宋体" w:hAnsi="宋体"/>
          <w:sz w:val="24"/>
        </w:rPr>
        <w:t>,</w:t>
      </w:r>
      <w:r>
        <w:rPr>
          <w:rFonts w:ascii="宋体" w:hAnsi="宋体"/>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餐后及时清洗、清理与打扫。餐后要对餐桌、厨具、餐具进行清洗</w:t>
      </w:r>
      <w:r>
        <w:rPr>
          <w:rFonts w:ascii="宋体" w:hAnsi="宋体"/>
          <w:sz w:val="24"/>
        </w:rPr>
        <w:t>,</w:t>
      </w:r>
      <w:r>
        <w:rPr>
          <w:rFonts w:ascii="宋体" w:hAnsi="宋体"/>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每周五要进行厨具、餐具的清洗及厨房、餐厅的大扫除。</w:t>
      </w:r>
    </w:p>
    <w:p>
      <w:pPr>
        <w:pStyle w:val="Default"/>
        <w:spacing w:lineRule="auto" w:line="360"/>
        <w:ind w:firstLine="482"/>
        <w:rPr>
          <w:rFonts w:ascii="宋体" w:hAnsi="宋体"/>
          <w:b/>
          <w:b/>
          <w:color w:val="000000"/>
          <w:lang w:val="zh-CN"/>
        </w:rPr>
      </w:pPr>
      <w:r>
        <w:rPr>
          <w:rFonts w:ascii="宋体" w:hAnsi="宋体"/>
          <w:b/>
          <w:color w:val="000000"/>
          <w:lang w:val="zh-CN"/>
        </w:rPr>
        <w:t>（</w:t>
      </w:r>
      <w:r>
        <w:rPr>
          <w:rFonts w:ascii="宋体" w:hAnsi="宋体"/>
          <w:b/>
          <w:color w:val="000000"/>
        </w:rPr>
        <w:t>三</w:t>
      </w:r>
      <w:r>
        <w:rPr>
          <w:rFonts w:ascii="宋体" w:hAnsi="宋体"/>
          <w:b/>
          <w:color w:val="000000"/>
          <w:lang w:val="zh-CN"/>
        </w:rPr>
        <w:t>）、</w:t>
      </w:r>
      <w:r>
        <w:rPr>
          <w:rFonts w:ascii="宋体" w:hAnsi="宋体"/>
          <w:b/>
          <w:color w:val="000000"/>
        </w:rPr>
        <w:t>食堂工作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ascii="宋体" w:hAnsi="宋体"/>
          <w:sz w:val="24"/>
        </w:rPr>
        <w:t>1</w:t>
      </w:r>
      <w:r>
        <w:rPr>
          <w:rFonts w:ascii="宋体" w:hAnsi="宋体"/>
          <w:sz w:val="24"/>
        </w:rPr>
        <w:t>个月内达不到要求，采购人有权对供应商进行惩罚。</w:t>
      </w:r>
    </w:p>
    <w:p>
      <w:pPr>
        <w:pStyle w:val="Style70"/>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lang w:val="zh-CN"/>
        </w:rPr>
        <w:t>、</w:t>
      </w:r>
      <w:r>
        <w:rPr>
          <w:rFonts w:ascii="宋体" w:hAnsi="宋体"/>
          <w:bCs/>
          <w:sz w:val="24"/>
          <w:szCs w:val="24"/>
        </w:rPr>
        <w:t>成交供应商负责派出工作人员的培训，达到上岗标准要求。</w:t>
      </w:r>
      <w:r>
        <w:rPr>
          <w:rFonts w:ascii="宋体" w:hAnsi="宋体"/>
          <w:bCs/>
          <w:sz w:val="24"/>
          <w:szCs w:val="24"/>
          <w:lang w:val="zh-CN"/>
        </w:rPr>
        <w:t>成交供应商从业人员必须持证上岗，搞好个人卫生，上班期间必须穿统一的工作服，戴工作帽、工号牌，同时</w:t>
      </w:r>
      <w:r>
        <w:rPr>
          <w:rFonts w:ascii="宋体" w:hAnsi="宋体"/>
          <w:bCs/>
          <w:sz w:val="24"/>
          <w:szCs w:val="24"/>
        </w:rPr>
        <w:t>传菜人员和</w:t>
      </w:r>
      <w:r>
        <w:rPr>
          <w:rFonts w:ascii="宋体" w:hAnsi="宋体"/>
          <w:bCs/>
          <w:sz w:val="24"/>
          <w:szCs w:val="24"/>
          <w:lang w:val="zh-CN"/>
        </w:rPr>
        <w:t>窗口人员必须戴口罩、卫生手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做好食堂卫生工作。工作期间必须穿工作服</w:t>
      </w:r>
      <w:r>
        <w:rPr>
          <w:rFonts w:ascii="宋体" w:hAnsi="宋体"/>
          <w:sz w:val="24"/>
        </w:rPr>
        <w:t>,</w:t>
      </w:r>
      <w:r>
        <w:rPr>
          <w:rFonts w:ascii="宋体" w:hAnsi="宋体"/>
          <w:sz w:val="24"/>
        </w:rPr>
        <w:t>注意做好食品卫生</w:t>
      </w:r>
      <w:r>
        <w:rPr>
          <w:rFonts w:ascii="宋体" w:hAnsi="宋体"/>
          <w:sz w:val="24"/>
        </w:rPr>
        <w:t>,</w:t>
      </w:r>
      <w:r>
        <w:rPr>
          <w:rFonts w:ascii="宋体" w:hAnsi="宋体"/>
          <w:sz w:val="24"/>
        </w:rPr>
        <w:t>餐具卫生</w:t>
      </w:r>
      <w:r>
        <w:rPr>
          <w:rFonts w:ascii="宋体" w:hAnsi="宋体"/>
          <w:sz w:val="24"/>
        </w:rPr>
        <w:t>,</w:t>
      </w:r>
      <w:r>
        <w:rPr>
          <w:rFonts w:ascii="宋体" w:hAnsi="宋体"/>
          <w:sz w:val="24"/>
        </w:rPr>
        <w:t>环境卫生</w:t>
      </w:r>
      <w:r>
        <w:rPr>
          <w:rFonts w:ascii="宋体" w:hAnsi="宋体"/>
          <w:sz w:val="24"/>
        </w:rPr>
        <w:t>,</w:t>
      </w:r>
      <w:r>
        <w:rPr>
          <w:rFonts w:ascii="宋体" w:hAnsi="宋体"/>
          <w:sz w:val="24"/>
        </w:rPr>
        <w:t>个人卫生工作，如有咳嗽、腹泻、发烧、呕吐等疾病，应向食堂管理人员请假</w:t>
      </w:r>
      <w:r>
        <w:rPr>
          <w:rFonts w:ascii="宋体" w:hAnsi="宋体"/>
          <w:sz w:val="24"/>
        </w:rPr>
        <w:t>,</w:t>
      </w:r>
      <w:r>
        <w:rPr>
          <w:rFonts w:ascii="宋体" w:hAnsi="宋体"/>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食堂工作人员要服务规范、语言文明，工作期间不打闹、不与员工争吵。</w:t>
      </w:r>
    </w:p>
    <w:p>
      <w:pPr>
        <w:pStyle w:val="Default"/>
        <w:spacing w:lineRule="auto" w:line="360"/>
        <w:ind w:firstLine="482"/>
        <w:rPr>
          <w:rFonts w:ascii="宋体" w:hAnsi="宋体"/>
          <w:b/>
          <w:b/>
          <w:color w:val="000000"/>
          <w:lang w:val="zh-CN"/>
        </w:rPr>
      </w:pPr>
      <w:r>
        <w:rPr>
          <w:rFonts w:ascii="宋体" w:hAnsi="宋体"/>
          <w:b/>
          <w:color w:val="000000"/>
          <w:lang w:val="zh-CN"/>
        </w:rPr>
        <w:t>（</w:t>
      </w:r>
      <w:r>
        <w:rPr>
          <w:rFonts w:ascii="宋体" w:hAnsi="宋体"/>
          <w:b/>
          <w:color w:val="000000"/>
        </w:rPr>
        <w:t>四</w:t>
      </w:r>
      <w:r>
        <w:rPr>
          <w:rFonts w:ascii="宋体" w:hAnsi="宋体"/>
          <w:b/>
          <w:color w:val="000000"/>
          <w:lang w:val="zh-CN"/>
        </w:rPr>
        <w:t>）、食堂卫生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严格执行餐次留样制度。留样食品应按品种分别盛装于清洗消毒后的密闭专用容器内，在冷藏条件下存放</w:t>
      </w:r>
      <w:r>
        <w:rPr>
          <w:rFonts w:ascii="宋体" w:hAnsi="宋体"/>
          <w:sz w:val="24"/>
        </w:rPr>
        <w:t>48</w:t>
      </w:r>
      <w:r>
        <w:rPr>
          <w:rFonts w:ascii="宋体" w:hAnsi="宋体"/>
          <w:sz w:val="24"/>
        </w:rPr>
        <w:t>小时以上，每个品种留样量不少于</w:t>
      </w:r>
      <w:r>
        <w:rPr>
          <w:rFonts w:ascii="宋体" w:hAnsi="宋体"/>
          <w:sz w:val="24"/>
        </w:rPr>
        <w:t>150</w:t>
      </w:r>
      <w:r>
        <w:rPr>
          <w:rFonts w:ascii="宋体" w:hAnsi="宋体"/>
          <w:sz w:val="24"/>
        </w:rPr>
        <w:t>克。供应商在供餐过程中如发生采购人员工因食用乙方提供的餐饮后造成的食品安全事故，食物中毒的标准应以卫生监督部门的意见来确定，如确属供应商所供食物导致的中毒事件，无论损失大小一切责任由供应商负责。采购人员工在食物中发现有不卫生的异物，供应商应当免费提供更换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餐具、厨具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环境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要经常性打扫和清洗食堂地面</w:t>
      </w:r>
      <w:r>
        <w:rPr>
          <w:rFonts w:ascii="宋体" w:hAnsi="宋体"/>
          <w:sz w:val="24"/>
        </w:rPr>
        <w:t>,</w:t>
      </w:r>
      <w:r>
        <w:rPr>
          <w:rFonts w:ascii="宋体" w:hAnsi="宋体"/>
          <w:sz w:val="24"/>
        </w:rPr>
        <w:t>做到地面无杂物和积水，管理好泔脚、疏通下水道、油烟排放系统、隔油池、清洁消毒等，并协助采购人对上述内容定期清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储藏室要保持干净、干燥和通风</w:t>
      </w:r>
      <w:r>
        <w:rPr>
          <w:rFonts w:ascii="宋体" w:hAnsi="宋体"/>
          <w:sz w:val="24"/>
        </w:rPr>
        <w:t>,</w:t>
      </w:r>
      <w:r>
        <w:rPr>
          <w:rFonts w:ascii="宋体" w:hAnsi="宋体"/>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得在食品加工期间及销售食品前抽烟，不正对食品咳嗽、打喷嚏，不随处吐痰。</w:t>
      </w:r>
    </w:p>
    <w:p>
      <w:pPr>
        <w:pStyle w:val="Normal"/>
        <w:tabs>
          <w:tab w:val="clear" w:pos="420"/>
          <w:tab w:val="left" w:pos="567" w:leader="none"/>
        </w:tabs>
        <w:spacing w:lineRule="auto" w:line="360" w:before="0" w:after="0"/>
        <w:contextualSpacing/>
        <w:rPr>
          <w:rFonts w:ascii="宋体" w:hAnsi="宋体"/>
          <w:b/>
          <w:b/>
          <w:sz w:val="24"/>
        </w:rPr>
      </w:pPr>
      <w:r>
        <w:rPr>
          <w:rFonts w:ascii="宋体" w:hAnsi="宋体"/>
          <w:b/>
          <w:sz w:val="24"/>
        </w:rPr>
        <w:t>（五）、监督与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采购人协助供应商维持食堂治安和用餐秩序，营造良好的用餐区域卫生环境，为供应商提供工作便利，同时定期对食堂卫生、食材、配菜、服务水准、营养搭配及饭菜质量进行监督，如有问题及时督促供应商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人将强化员工监督，设立食堂职工监督栏。定期做问卷调查。动态抽查现场情况。通过听取员工意见，汇总后向供应商发出整改通知，供应商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服务单位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采购人积极协助供应商对每天用餐人数进行确认，每月对实际用餐数量进行统计汇总，并及时签字予以确认，以便供应商进行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供应商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供应商不准以任何形式向其他单位或个人转包或分包，否则按违约处理。</w:t>
      </w:r>
    </w:p>
    <w:p>
      <w:pPr>
        <w:pStyle w:val="Normal"/>
        <w:widowControl/>
        <w:spacing w:lineRule="auto" w:line="360"/>
        <w:rPr>
          <w:rFonts w:ascii="宋体" w:hAnsi="宋体"/>
          <w:b/>
          <w:b/>
          <w:bCs/>
          <w:sz w:val="24"/>
        </w:rPr>
      </w:pPr>
      <w:r>
        <w:rPr>
          <w:rFonts w:ascii="宋体" w:hAnsi="宋体"/>
          <w:b/>
          <w:bCs/>
          <w:sz w:val="24"/>
        </w:rPr>
        <w:t>五、人员配置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成交供应商须制定管理制度，确保所有服务人员着装整齐并遵守规章制度，服从工作安排。服务人员身体健康、遵纪守法。</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次采购最低人员设置要求如下表，所有工作人员必须具有相关专业证书，身体健康，政治思想好，业务素质和工作责任心强，具备相应的能力和经验，经岗前培训合格才能上岗。供应商根据采购人的用餐及服务需求合理配置保质保量完成采购人的用餐需求。如不能满足采购人用餐需求的，采购人有权对人员配置提出增减替换的要求，成交供应商须在一周内按照采购人的要求将人员配置到位，否则，视为成交供应商违约，按合同相关规定处理。</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 xml:space="preserve">、重要岗位和人员更换须经采购人及管理方同意。所有人员必须无违法犯罪前科，并向采购人及管理方提供所有人员的人事档案。 </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人员配置要求清单：</w:t>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2159"/>
        <w:gridCol w:w="1597"/>
        <w:gridCol w:w="3992"/>
      </w:tblGrid>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岗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人数</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人员要求</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负责人</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有餐饮业注册执业经理人资格证书，</w:t>
            </w: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厨师</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600"/>
              <w:rPr>
                <w:rFonts w:ascii="宋体" w:hAnsi="宋体" w:cs="宋体"/>
                <w:sz w:val="24"/>
              </w:rPr>
            </w:pPr>
            <w:r>
              <w:rPr>
                <w:rFonts w:ascii="宋体" w:hAnsi="宋体" w:cs="宋体"/>
                <w:sz w:val="24"/>
              </w:rPr>
              <w:t>厨师证书，</w:t>
            </w: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帮厨</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辅助工</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6</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持有效的健康证上岗</w:t>
            </w:r>
          </w:p>
        </w:tc>
      </w:tr>
      <w:tr>
        <w:trPr>
          <w:trHeight w:val="2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总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2</w:t>
            </w:r>
            <w:r>
              <w:rPr>
                <w:rFonts w:ascii="宋体" w:hAnsi="宋体" w:cs="宋体"/>
                <w:sz w:val="24"/>
              </w:rPr>
              <w:t>人</w:t>
            </w:r>
          </w:p>
        </w:tc>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六、综合说明及其它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提供的服务能够至少达到采购文件及合同等的要求，同时明确详细的服务方案。</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供应商必须承诺响应采购文件中提出的全部技术标准和服务要求，如果其中某些条款不响应时，应在文件中逐条列出，未列出的视同响应。如果不能响应全部的技术标准和服务要求，视为不实质性响应采购文件，为无效投标。</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应对所投项目的全部内容进行报价，只投其中部分内容者，其标书将被拒绝。</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必须保证全部投标资料的真实性，如有虚假或对采购文件所要求说明的情况故意隐瞒或虚报，视为不实质性响应采购文件，为无效投标。已中标的将取消中标资格，并按《中华人民共和国政府采购法》第七十七条“提供虚假材料谋取中标、成交的”相关处理办法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成交供应商对服务缺陷不予更正，采购人有权另请其他单位更正，所发生的费用在履约保证金中扣除。</w:t>
      </w:r>
    </w:p>
    <w:p>
      <w:pPr>
        <w:pStyle w:val="Normal"/>
        <w:spacing w:lineRule="auto" w:line="360"/>
        <w:ind w:firstLine="480"/>
        <w:rPr>
          <w:rFonts w:ascii="宋体" w:hAnsi="宋体"/>
          <w:sz w:val="24"/>
        </w:rPr>
      </w:pPr>
      <w:r>
        <w:rPr>
          <w:rFonts w:ascii="宋体" w:hAnsi="宋体"/>
          <w:sz w:val="24"/>
        </w:rPr>
        <w:t>7</w:t>
      </w:r>
      <w:r>
        <w:rPr>
          <w:rFonts w:ascii="宋体" w:hAnsi="宋体"/>
          <w:sz w:val="24"/>
        </w:rPr>
        <w:t>、如遇采购人有重大基建等特殊情况（工作量减少或增加幅度较大时），采购人将提前一个月告知成交供应商，合同内容经双方协商调整。</w:t>
      </w:r>
    </w:p>
    <w:p>
      <w:pPr>
        <w:pStyle w:val="Normal"/>
        <w:spacing w:lineRule="auto" w:line="360"/>
        <w:ind w:firstLine="480"/>
        <w:rPr>
          <w:rFonts w:ascii="宋体" w:hAnsi="宋体"/>
          <w:sz w:val="24"/>
        </w:rPr>
      </w:pPr>
      <w:r>
        <w:rPr>
          <w:rFonts w:ascii="宋体" w:hAnsi="宋体"/>
          <w:sz w:val="24"/>
        </w:rPr>
        <w:t>8</w:t>
      </w:r>
      <w:r>
        <w:rPr>
          <w:rFonts w:ascii="宋体" w:hAnsi="宋体"/>
          <w:sz w:val="24"/>
        </w:rPr>
        <w:t>、成交供应商提供工作服，原则上半年更新一次，一次两套。</w:t>
      </w:r>
    </w:p>
    <w:p>
      <w:pPr>
        <w:pStyle w:val="Normal"/>
        <w:spacing w:lineRule="auto" w:line="360"/>
        <w:ind w:firstLine="480"/>
        <w:rPr>
          <w:rFonts w:ascii="宋体" w:hAnsi="宋体"/>
          <w:sz w:val="24"/>
        </w:rPr>
      </w:pPr>
      <w:r>
        <w:rPr>
          <w:rFonts w:ascii="宋体" w:hAnsi="宋体"/>
          <w:sz w:val="24"/>
        </w:rPr>
        <w:t>9</w:t>
      </w:r>
      <w:r>
        <w:rPr>
          <w:rFonts w:ascii="宋体" w:hAnsi="宋体"/>
          <w:sz w:val="24"/>
        </w:rPr>
        <w:t>、供应商在签订合同时需具有有效的餐饮服务许可证或食品经营许可证。</w:t>
      </w:r>
    </w:p>
    <w:p>
      <w:pPr>
        <w:pStyle w:val="Normal"/>
        <w:spacing w:lineRule="auto" w:line="360"/>
        <w:ind w:firstLine="480"/>
        <w:rPr>
          <w:rFonts w:ascii="宋体" w:hAnsi="宋体"/>
          <w:sz w:val="24"/>
        </w:rPr>
      </w:pPr>
      <w:r>
        <w:rPr>
          <w:rFonts w:ascii="宋体" w:hAnsi="宋体"/>
          <w:sz w:val="24"/>
        </w:rPr>
        <w:t>10</w:t>
      </w:r>
      <w:r>
        <w:rPr>
          <w:rFonts w:ascii="宋体" w:hAnsi="宋体"/>
          <w:sz w:val="24"/>
        </w:rPr>
        <w:t>、成交供应商制定各岗位人员的工作职责、工作流程、操作规范、管理服务标准、现场食品安全标准指导、清洁消毒卫生工作要求等制度。</w:t>
      </w:r>
    </w:p>
    <w:p>
      <w:pPr>
        <w:pStyle w:val="Normal"/>
        <w:spacing w:lineRule="auto" w:line="360"/>
        <w:ind w:firstLine="480"/>
        <w:rPr>
          <w:rFonts w:ascii="宋体" w:hAnsi="宋体"/>
          <w:sz w:val="24"/>
        </w:rPr>
      </w:pPr>
      <w:r>
        <w:rPr>
          <w:rFonts w:ascii="宋体" w:hAnsi="宋体"/>
          <w:sz w:val="24"/>
        </w:rPr>
        <w:t>11</w:t>
      </w:r>
      <w:r>
        <w:rPr>
          <w:rFonts w:ascii="宋体" w:hAnsi="宋体"/>
          <w:sz w:val="24"/>
        </w:rPr>
        <w:t>、成交供应商在上级部门检查中不合格受到处罚，采购人将按照处罚金额的</w:t>
      </w:r>
      <w:r>
        <w:rPr>
          <w:rFonts w:ascii="宋体" w:hAnsi="宋体"/>
          <w:sz w:val="24"/>
        </w:rPr>
        <w:t>2</w:t>
      </w:r>
      <w:r>
        <w:rPr>
          <w:rFonts w:ascii="宋体" w:hAnsi="宋体"/>
          <w:sz w:val="24"/>
        </w:rPr>
        <w:t>倍从成交供应商的服务费中扣除；</w:t>
      </w:r>
    </w:p>
    <w:p>
      <w:pPr>
        <w:pStyle w:val="Normal"/>
        <w:spacing w:lineRule="auto" w:line="360"/>
        <w:ind w:firstLine="480"/>
        <w:rPr>
          <w:rFonts w:ascii="宋体" w:hAnsi="宋体"/>
          <w:sz w:val="24"/>
        </w:rPr>
      </w:pPr>
      <w:r>
        <w:rPr>
          <w:rFonts w:ascii="宋体" w:hAnsi="宋体"/>
          <w:sz w:val="24"/>
        </w:rPr>
        <w:t>12</w:t>
      </w:r>
      <w:r>
        <w:rPr>
          <w:rFonts w:ascii="宋体" w:hAnsi="宋体"/>
          <w:sz w:val="24"/>
        </w:rPr>
        <w:t>、采购人每季度进行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w:t>
      </w:r>
    </w:p>
    <w:p>
      <w:pPr>
        <w:pStyle w:val="Normal"/>
        <w:spacing w:lineRule="auto" w:line="360"/>
        <w:ind w:firstLine="480"/>
        <w:rPr>
          <w:rFonts w:ascii="宋体" w:hAnsi="宋体"/>
          <w:sz w:val="24"/>
        </w:rPr>
      </w:pPr>
      <w:r>
        <w:rPr>
          <w:rFonts w:ascii="宋体" w:hAnsi="宋体"/>
          <w:sz w:val="24"/>
        </w:rPr>
        <w:t>13</w:t>
      </w:r>
      <w:r>
        <w:rPr>
          <w:rFonts w:ascii="宋体" w:hAnsi="宋体"/>
          <w:sz w:val="24"/>
        </w:rPr>
        <w:t>、成交供应商出现较大失误时（如不能及时供应超过规定时间</w:t>
      </w:r>
      <w:r>
        <w:rPr>
          <w:rFonts w:ascii="宋体" w:hAnsi="宋体"/>
          <w:sz w:val="24"/>
        </w:rPr>
        <w:t>20</w:t>
      </w:r>
      <w:r>
        <w:rPr>
          <w:rFonts w:ascii="宋体" w:hAnsi="宋体"/>
          <w:sz w:val="24"/>
        </w:rPr>
        <w:t>分钟及以上，人事、管理混乱，安全隐患，制度不健全，进货渠道未按甲方指定供应商供应、送货单据与实物不相符、餐具消毒不达标等），采购人直接提出书面整改通知，成交供应商承担相关损失，每张整改通知经核实，扣除当月费用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4</w:t>
      </w:r>
      <w:r>
        <w:rPr>
          <w:rFonts w:ascii="宋体" w:hAnsi="宋体"/>
          <w:sz w:val="24"/>
        </w:rPr>
        <w:t>、成交供应商出现严重失误时（食物中毒，用水、电、气安全事故，火灾事故等），采购人提出解除合同，成交供应商承担相关经济损失的同时扣除整年承包费用的</w:t>
      </w:r>
      <w:r>
        <w:rPr>
          <w:rFonts w:ascii="宋体" w:hAnsi="宋体"/>
          <w:sz w:val="24"/>
        </w:rPr>
        <w:t>10%</w:t>
      </w:r>
      <w:r>
        <w:rPr>
          <w:rFonts w:ascii="宋体" w:hAnsi="宋体"/>
          <w:sz w:val="24"/>
        </w:rPr>
        <w:t>；并追究成交供应商责任。</w:t>
      </w:r>
    </w:p>
    <w:p>
      <w:pPr>
        <w:pStyle w:val="Normal"/>
        <w:spacing w:lineRule="auto" w:line="360"/>
        <w:ind w:firstLine="480"/>
        <w:rPr>
          <w:rFonts w:ascii="宋体" w:hAnsi="宋体"/>
          <w:sz w:val="24"/>
        </w:rPr>
      </w:pPr>
      <w:r>
        <w:rPr>
          <w:rFonts w:ascii="宋体" w:hAnsi="宋体"/>
          <w:sz w:val="24"/>
        </w:rPr>
        <w:t>15</w:t>
      </w:r>
      <w:r>
        <w:rPr>
          <w:rFonts w:ascii="宋体" w:hAnsi="宋体"/>
          <w:sz w:val="24"/>
        </w:rPr>
        <w:t>、成交供应商人员不到位、缺岗，按缺岗人数与当月劳务费人员比例扣除。</w:t>
      </w:r>
    </w:p>
    <w:p>
      <w:pPr>
        <w:pStyle w:val="Normal"/>
        <w:widowControl/>
        <w:spacing w:lineRule="auto" w:line="360"/>
        <w:ind w:firstLine="480"/>
        <w:rPr>
          <w:rFonts w:ascii="宋体" w:hAnsi="宋体"/>
          <w:sz w:val="24"/>
        </w:rPr>
      </w:pPr>
      <w:r>
        <w:rPr>
          <w:rFonts w:ascii="宋体" w:hAnsi="宋体"/>
          <w:sz w:val="24"/>
        </w:rPr>
        <w:t>16</w:t>
      </w:r>
      <w:r>
        <w:rPr>
          <w:rFonts w:ascii="宋体" w:hAnsi="宋体"/>
          <w:sz w:val="24"/>
        </w:rPr>
        <w:t>、采购人提供餐厅现有基础设施由成交供应商运营，成交供应商须尽心管理采购人场地、细心维护采购人设施设备，及时报修受损物品，维修费由采购人承担。成交供应商定期清理泔脚、疏通下水道、定期清洗油烟排放系统（每季度一次）、清洁消毒等，做好日常运营管理工作，此项费用采购人不再另行支付。</w:t>
      </w:r>
    </w:p>
    <w:p>
      <w:pPr>
        <w:pStyle w:val="Normal"/>
        <w:widowControl/>
        <w:spacing w:lineRule="auto" w:line="360"/>
        <w:ind w:firstLine="480"/>
        <w:rPr>
          <w:rFonts w:ascii="宋体" w:hAnsi="宋体"/>
          <w:sz w:val="24"/>
        </w:rPr>
      </w:pPr>
      <w:r>
        <w:rPr>
          <w:rFonts w:ascii="宋体" w:hAnsi="宋体"/>
          <w:sz w:val="24"/>
        </w:rPr>
        <w:t>17</w:t>
      </w:r>
      <w:r>
        <w:rPr>
          <w:rFonts w:ascii="宋体" w:hAnsi="宋体"/>
          <w:sz w:val="24"/>
        </w:rPr>
        <w:t>、职工就餐餐具由采购人提供，每季度损耗在</w:t>
      </w:r>
      <w:r>
        <w:rPr>
          <w:rFonts w:ascii="宋体" w:hAnsi="宋体"/>
          <w:sz w:val="24"/>
        </w:rPr>
        <w:t>2%</w:t>
      </w:r>
      <w:r>
        <w:rPr>
          <w:rFonts w:ascii="宋体" w:hAnsi="宋体"/>
          <w:sz w:val="24"/>
        </w:rPr>
        <w:t>以内的由采购人承担，超出部分由成交供应商承担。食堂管理设施由采购人进行维修护理。</w:t>
      </w:r>
    </w:p>
    <w:p>
      <w:pPr>
        <w:pStyle w:val="Normal"/>
        <w:widowControl/>
        <w:spacing w:lineRule="auto" w:line="360"/>
        <w:ind w:firstLine="480"/>
        <w:rPr>
          <w:rFonts w:ascii="宋体" w:hAnsi="宋体"/>
          <w:sz w:val="24"/>
        </w:rPr>
      </w:pPr>
      <w:r>
        <w:rPr>
          <w:rFonts w:ascii="宋体" w:hAnsi="宋体"/>
          <w:sz w:val="24"/>
        </w:rPr>
        <w:t>18</w:t>
      </w:r>
      <w:r>
        <w:rPr>
          <w:rFonts w:ascii="宋体" w:hAnsi="宋体"/>
          <w:sz w:val="24"/>
        </w:rPr>
        <w:t>、日常用餐所需的水、电能源费用由采购人承担。操作过程中注意节约用水、用电。出现能耗使用过量情况，采购人有权追究成交供应商责任。</w:t>
      </w:r>
    </w:p>
    <w:p>
      <w:pPr>
        <w:pStyle w:val="Normal"/>
        <w:spacing w:lineRule="auto" w:line="360"/>
        <w:ind w:firstLine="480"/>
        <w:rPr>
          <w:rFonts w:ascii="宋体" w:hAnsi="宋体"/>
          <w:sz w:val="24"/>
        </w:rPr>
      </w:pPr>
      <w:r>
        <w:rPr>
          <w:rFonts w:ascii="宋体" w:hAnsi="宋体"/>
          <w:sz w:val="24"/>
        </w:rPr>
        <w:t>19</w:t>
      </w:r>
      <w:r>
        <w:rPr>
          <w:rFonts w:ascii="宋体" w:hAnsi="宋体"/>
          <w:sz w:val="24"/>
        </w:rPr>
        <w:t>、工作场所设施设备、餐具用具出现非正常损坏情况，采购人有权要求成交供应商照价赔偿。</w:t>
      </w:r>
    </w:p>
    <w:p>
      <w:pPr>
        <w:pStyle w:val="Normal"/>
        <w:spacing w:lineRule="auto" w:line="360"/>
        <w:ind w:firstLine="480"/>
        <w:rPr>
          <w:rFonts w:ascii="宋体" w:hAnsi="宋体"/>
          <w:sz w:val="24"/>
        </w:rPr>
      </w:pPr>
      <w:r>
        <w:rPr>
          <w:rFonts w:ascii="宋体" w:hAnsi="宋体"/>
          <w:sz w:val="24"/>
        </w:rPr>
        <w:t>20</w:t>
      </w:r>
      <w:r>
        <w:rPr>
          <w:rFonts w:ascii="宋体" w:hAnsi="宋体"/>
          <w:sz w:val="24"/>
        </w:rPr>
        <w:t>、成交供应商需加强工作服务区域安全管理，杜绝安全事故。天然气使用过程中现场必须有人员在场，餐后及时关闭水电气开关，熟练掌握现场灭火器使用方法，服务时间结束后及时锁闭食堂门窗。</w:t>
      </w:r>
    </w:p>
    <w:p>
      <w:pPr>
        <w:pStyle w:val="Style29"/>
        <w:spacing w:lineRule="auto" w:line="360"/>
        <w:ind w:firstLine="480"/>
        <w:rPr/>
      </w:pPr>
      <w:r>
        <w:rPr/>
        <w:t>22</w:t>
      </w:r>
      <w:r>
        <w:rPr/>
        <w:t>、成交供应商需对充值使用设备进行日常维护管理。</w:t>
      </w:r>
    </w:p>
    <w:p>
      <w:pPr>
        <w:pStyle w:val="Normal"/>
        <w:spacing w:lineRule="auto" w:line="360"/>
        <w:ind w:firstLine="480"/>
        <w:rPr>
          <w:rFonts w:ascii="宋体" w:hAnsi="宋体"/>
          <w:sz w:val="24"/>
        </w:rPr>
      </w:pPr>
      <w:r>
        <w:rPr>
          <w:rFonts w:ascii="宋体" w:hAnsi="宋体"/>
          <w:sz w:val="24"/>
        </w:rPr>
        <w:t>23</w:t>
      </w:r>
      <w:r>
        <w:rPr>
          <w:rFonts w:ascii="宋体" w:hAnsi="宋体"/>
          <w:sz w:val="24"/>
        </w:rPr>
        <w:t>、每天收集当日进货单复印件并备查；每月进行一次成本核算并备查。</w:t>
      </w:r>
    </w:p>
    <w:p>
      <w:pPr>
        <w:pStyle w:val="Normal"/>
        <w:spacing w:lineRule="auto" w:line="360"/>
        <w:ind w:firstLine="480"/>
        <w:rPr>
          <w:rFonts w:ascii="宋体" w:hAnsi="宋体"/>
          <w:sz w:val="24"/>
        </w:rPr>
      </w:pPr>
      <w:r>
        <w:rPr>
          <w:rFonts w:ascii="宋体" w:hAnsi="宋体"/>
          <w:sz w:val="24"/>
        </w:rPr>
        <w:t>24</w:t>
      </w:r>
      <w:r>
        <w:rPr>
          <w:rFonts w:ascii="宋体" w:hAnsi="宋体"/>
          <w:sz w:val="24"/>
        </w:rPr>
        <w:t>、因成交供应商提供不洁食物造成采购人人员食物中毒的，由成交供应商负责赔偿并承担相应的法律后果。</w:t>
      </w:r>
    </w:p>
    <w:p>
      <w:pPr>
        <w:pStyle w:val="Normal"/>
        <w:spacing w:lineRule="auto" w:line="360"/>
        <w:ind w:firstLine="480"/>
        <w:rPr>
          <w:rFonts w:ascii="宋体" w:hAnsi="宋体"/>
          <w:sz w:val="24"/>
        </w:rPr>
      </w:pPr>
      <w:r>
        <w:rPr>
          <w:rFonts w:ascii="宋体" w:hAnsi="宋体"/>
          <w:sz w:val="24"/>
        </w:rPr>
        <w:t>25</w:t>
      </w:r>
      <w:r>
        <w:rPr>
          <w:rFonts w:ascii="宋体" w:hAnsi="宋体"/>
          <w:sz w:val="24"/>
        </w:rPr>
        <w:t>、本项目为单位内部食堂，不得对外营业。</w:t>
      </w:r>
    </w:p>
    <w:p>
      <w:pPr>
        <w:pStyle w:val="Normal"/>
        <w:spacing w:lineRule="auto" w:line="360"/>
        <w:ind w:firstLine="482"/>
        <w:rPr>
          <w:rFonts w:ascii="宋体" w:hAnsi="宋体"/>
          <w:b/>
          <w:b/>
          <w:bCs/>
          <w:sz w:val="24"/>
        </w:rPr>
      </w:pPr>
      <w:r>
        <w:rPr>
          <w:rFonts w:ascii="宋体" w:hAnsi="宋体"/>
          <w:b/>
          <w:bCs/>
          <w:sz w:val="24"/>
        </w:rPr>
        <w:t>26</w:t>
      </w:r>
      <w:r>
        <w:rPr>
          <w:rFonts w:ascii="宋体" w:hAnsi="宋体"/>
          <w:b/>
          <w:bCs/>
          <w:sz w:val="24"/>
        </w:rPr>
        <w:t>、补充说明：</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如遇特殊情况，采购人要求供应商增派服务人员的，相关事项，由双方协商确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为配合特殊情况，增派的服务人员的劳资关系归属供应商，与采购人无关。增派的服务人员在为采购人服务期间发生的疾病、个人意外伤害、工伤等赔偿责任均由供应商承担。</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增派的所有服务人员的食宿及休息场所问题均由供应商自行解决并由供应商承担相关所有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所有增派的服务人员的服装、设备、胸牌、用具、工作耗材等均由供应商按采购人要求配置并由供应商承担相关所有费用，供应商配置的其所有权属供应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如有特殊情况，采购人及供应商双方可提前</w:t>
      </w:r>
      <w:r>
        <w:rPr>
          <w:rFonts w:ascii="宋体" w:hAnsi="宋体"/>
          <w:sz w:val="24"/>
        </w:rPr>
        <w:t>2</w:t>
      </w:r>
      <w:r>
        <w:rPr>
          <w:rFonts w:ascii="宋体" w:hAnsi="宋体"/>
          <w:sz w:val="24"/>
        </w:rPr>
        <w:t>月协议解除合同。</w:t>
      </w:r>
    </w:p>
    <w:p>
      <w:pPr>
        <w:pStyle w:val="Normal"/>
        <w:spacing w:lineRule="auto" w:line="360"/>
        <w:rPr>
          <w:rFonts w:ascii="宋体" w:hAnsi="宋体"/>
          <w:b/>
          <w:b/>
          <w:sz w:val="24"/>
        </w:rPr>
      </w:pPr>
      <w:r>
        <w:rPr>
          <w:rFonts w:ascii="宋体" w:hAnsi="宋体"/>
          <w:b/>
          <w:sz w:val="24"/>
        </w:rPr>
        <w:t>七、报价方式</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本项目报价货币为人民币，评审时以人民币为准。本项目报价为</w:t>
      </w:r>
      <w:r>
        <w:rPr>
          <w:rFonts w:ascii="宋体" w:hAnsi="宋体"/>
          <w:b/>
          <w:sz w:val="24"/>
          <w:u w:val="single"/>
        </w:rPr>
        <w:t>固定单价</w:t>
      </w:r>
      <w:r>
        <w:rPr>
          <w:rFonts w:ascii="宋体" w:hAnsi="宋体"/>
          <w:bCs/>
          <w:sz w:val="24"/>
        </w:rPr>
        <w:t>，价格应包括完成采购文件规定的服务管理工作所涉及到的一切费用，</w:t>
      </w:r>
      <w:r>
        <w:rPr>
          <w:rFonts w:ascii="宋体" w:hAnsi="宋体"/>
          <w:sz w:val="24"/>
        </w:rPr>
        <w:t>包括但不限于人员费用（工资、福利、培训、社会保险等）、食材等原材料（含油盐等调料）采购费用、燃气费、服务所用设备工具购置及维修费用、服务所用材料消耗费用、餐饮服务费用、管理费用、利润、税金、政策性文件规定及合同包含的所有风险、责任等一切费用。供应商报价已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供应商自行对现场进行勘察，未勘察现场的供应商中标后，不得以不完全了解情况为由而向采购人提出任何索赔或其他要求，对此采购人不承担任何责任并不作任何答复。</w:t>
      </w:r>
    </w:p>
    <w:p>
      <w:pPr>
        <w:sectPr>
          <w:headerReference w:type="default" r:id="rId15"/>
          <w:footerReference w:type="default" r:id="rId16"/>
          <w:type w:val="nextPage"/>
          <w:pgSz w:w="11906" w:h="16838"/>
          <w:pgMar w:left="1701" w:right="1134" w:gutter="0" w:header="851" w:top="1134" w:footer="992" w:bottom="1134"/>
          <w:pgNumType w:fmt="decimal"/>
          <w:formProt w:val="false"/>
          <w:textDirection w:val="lrTb"/>
          <w:docGrid w:type="default" w:linePitch="360" w:charSpace="0"/>
        </w:sect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rPr>
          <w:rFonts w:ascii="宋体" w:hAnsi="宋体"/>
          <w:sz w:val="24"/>
        </w:rPr>
      </w:pPr>
      <w:r>
        <w:rPr>
          <w:rFonts w:ascii="宋体" w:hAnsi="宋体"/>
          <w:sz w:val="24"/>
        </w:rPr>
        <w:t>附件：</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4"/>
        <w:gridCol w:w="804"/>
        <w:gridCol w:w="815"/>
        <w:gridCol w:w="1395"/>
      </w:tblGrid>
      <w:tr>
        <w:trPr>
          <w:trHeight w:val="54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食堂服务月考核表（参考）</w:t>
            </w:r>
          </w:p>
        </w:tc>
      </w:tr>
      <w:tr>
        <w:trPr>
          <w:trHeight w:val="540"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测评时间：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724"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r>
        <w:trPr>
          <w:trHeight w:val="1168" w:hRule="atLeast"/>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主要存在问题及整改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tc>
      </w:tr>
      <w:tr>
        <w:trPr>
          <w:trHeight w:val="466" w:hRule="atLeast"/>
        </w:trPr>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考核部门签字：</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rPr>
            </w:pPr>
            <w:r>
              <w:rPr>
                <w:rFonts w:ascii="宋体" w:hAnsi="宋体"/>
                <w:b/>
                <w:bCs/>
                <w:sz w:val="24"/>
              </w:rPr>
              <w:t>餐饮公司签字：</w:t>
            </w:r>
          </w:p>
        </w:tc>
      </w:tr>
    </w:tbl>
    <w:p>
      <w:pPr>
        <w:pStyle w:val="Normal"/>
        <w:numPr>
          <w:ilvl w:val="0"/>
          <w:numId w:val="0"/>
        </w:numPr>
        <w:spacing w:lineRule="auto" w:line="360"/>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rFonts w:ascii="宋体" w:hAnsi="宋体"/>
          <w:sz w:val="36"/>
          <w:szCs w:val="36"/>
        </w:rPr>
      </w:pPr>
      <w:r>
        <w:rPr>
          <w:rFonts w:ascii="宋体" w:hAnsi="宋体"/>
          <w:sz w:val="36"/>
          <w:szCs w:val="36"/>
        </w:rPr>
      </w:r>
    </w:p>
    <w:p>
      <w:pPr>
        <w:pStyle w:val="Normal"/>
        <w:numPr>
          <w:ilvl w:val="0"/>
          <w:numId w:val="0"/>
        </w:numPr>
        <w:spacing w:lineRule="auto" w:line="360"/>
        <w:jc w:val="center"/>
        <w:outlineLvl w:val="0"/>
        <w:rPr>
          <w:b/>
          <w:b/>
          <w:sz w:val="36"/>
          <w:szCs w:val="36"/>
        </w:rPr>
      </w:pPr>
      <w:r>
        <w:rPr>
          <w:rFonts w:ascii="宋体" w:hAnsi="宋体"/>
          <w:sz w:val="36"/>
          <w:szCs w:val="36"/>
        </w:rPr>
        <w:t xml:space="preserve">第六章  </w:t>
      </w:r>
      <w:bookmarkStart w:id="1030" w:name="_Toc99301426"/>
      <w:r>
        <w:rPr>
          <w:b/>
          <w:sz w:val="36"/>
          <w:szCs w:val="36"/>
        </w:rPr>
        <w:t>拟签订的合同文本</w:t>
      </w:r>
    </w:p>
    <w:p>
      <w:pPr>
        <w:pStyle w:val="Normal"/>
        <w:spacing w:lineRule="auto" w:line="360"/>
        <w:rPr>
          <w:rFonts w:ascii="宋体" w:hAnsi="宋体" w:cs="宋体"/>
          <w:sz w:val="24"/>
          <w:u w:val="single"/>
        </w:rPr>
      </w:pPr>
      <w:r>
        <w:rPr>
          <w:rFonts w:ascii="宋体" w:hAnsi="宋体" w:cs="宋体"/>
          <w:sz w:val="24"/>
        </w:rPr>
        <w:t xml:space="preserve">甲方（采购方）：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乙方（供应方）：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w:t>
      </w:r>
    </w:p>
    <w:p>
      <w:pPr>
        <w:pStyle w:val="Normal"/>
        <w:widowControl/>
        <w:spacing w:lineRule="auto" w:line="360"/>
        <w:rPr>
          <w:rFonts w:ascii="宋体" w:hAnsi="宋体" w:cs="宋体"/>
          <w:sz w:val="24"/>
        </w:rPr>
      </w:pPr>
      <w:r>
        <w:rPr>
          <w:rFonts w:ascii="宋体" w:hAnsi="宋体" w:cs="宋体"/>
          <w:sz w:val="24"/>
        </w:rPr>
        <w:t xml:space="preserve">联系人：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采购文件及中标单位的响应文件和中标（成交）通知书，采购方（简称“甲方”）和供应方（简称“乙方“）双方就此次中标的的中标事宜，签订本合同书。</w:t>
      </w:r>
    </w:p>
    <w:p>
      <w:pPr>
        <w:pStyle w:val="Style71"/>
        <w:ind w:hanging="0"/>
        <w:rPr>
          <w:rFonts w:eastAsia="宋体" w:cs="宋体"/>
        </w:rPr>
      </w:pPr>
      <w:bookmarkStart w:id="1031" w:name="_Toc256179787"/>
      <w:r>
        <w:rPr>
          <w:rFonts w:cs="宋体" w:eastAsia="宋体"/>
          <w:b/>
        </w:rPr>
        <w:t>一、合同的标的物</w:t>
      </w:r>
      <w:bookmarkEnd w:id="1031"/>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cs="宋体"/>
          <w:sz w:val="24"/>
          <w:lang w:val="zh-CN"/>
        </w:rPr>
        <w:t>乙方根据甲方需求</w:t>
      </w:r>
      <w:r>
        <w:rPr>
          <w:rFonts w:ascii="宋体" w:hAnsi="宋体"/>
          <w:bCs/>
          <w:sz w:val="24"/>
        </w:rPr>
        <w:t>对街道食堂餐厅进行全方位的承包，提供全面服务。在采购人规定的时间内，按照要求为采购人提供所需的员工工作餐，采用现场制作加工的方式进行。同时，为采购人提供工作及公务接待用餐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ascii="宋体" w:hAnsi="宋体"/>
          <w:bCs/>
          <w:sz w:val="24"/>
        </w:rPr>
        <w:t>经营场所：茶山街道员工食堂</w:t>
      </w:r>
    </w:p>
    <w:p>
      <w:pPr>
        <w:pStyle w:val="Normal"/>
        <w:spacing w:lineRule="auto" w:line="360" w:before="0" w:after="0"/>
        <w:ind w:firstLine="480"/>
        <w:contextualSpacing/>
        <w:rPr>
          <w:sz w:val="24"/>
        </w:rPr>
      </w:pPr>
      <w:r>
        <w:rPr>
          <w:rFonts w:ascii="宋体" w:hAnsi="宋体" w:cs="宋体"/>
          <w:sz w:val="24"/>
        </w:rPr>
        <w:t>服务期限：</w:t>
      </w:r>
      <w:r>
        <w:rPr>
          <w:sz w:val="24"/>
        </w:rPr>
        <w:t>三年</w:t>
      </w:r>
      <w:r>
        <w:rPr>
          <w:rFonts w:cs="宋体"/>
          <w:bCs/>
          <w:sz w:val="24"/>
        </w:rPr>
        <w:t>（   年  月   日</w:t>
      </w:r>
      <w:r>
        <w:rPr>
          <w:rFonts w:cs="宋体"/>
          <w:bCs/>
          <w:sz w:val="24"/>
        </w:rPr>
        <w:t xml:space="preserve">-   </w:t>
      </w:r>
      <w:r>
        <w:rPr>
          <w:rFonts w:cs="宋体"/>
          <w:bCs/>
          <w:sz w:val="24"/>
        </w:rPr>
        <w:t>年  月  日）</w:t>
      </w:r>
      <w:r>
        <w:rPr>
          <w:sz w:val="24"/>
        </w:rPr>
        <w:t>。</w:t>
      </w:r>
      <w:r>
        <w:rPr>
          <w:rFonts w:cs="宋体"/>
          <w:bCs/>
          <w:sz w:val="24"/>
        </w:rPr>
        <w:t>本合同履行期限自    年  月  日至   年  月  日，</w:t>
      </w:r>
      <w:r>
        <w:rPr>
          <w:sz w:val="24"/>
        </w:rPr>
        <w:t>合同一年一签。其中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ind w:firstLine="480"/>
        <w:rPr>
          <w:rFonts w:ascii="宋体" w:hAnsi="宋体" w:cs="宋体"/>
          <w:sz w:val="24"/>
        </w:rPr>
      </w:pPr>
      <w:r>
        <w:rPr>
          <w:rFonts w:ascii="宋体" w:hAnsi="宋体" w:cs="宋体"/>
          <w:sz w:val="24"/>
        </w:rPr>
        <w:t>服务内容及要求：</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职工用餐：</w:t>
      </w:r>
    </w:p>
    <w:p>
      <w:pPr>
        <w:pStyle w:val="Normal"/>
        <w:widowControl/>
        <w:tabs>
          <w:tab w:val="clear" w:pos="420"/>
          <w:tab w:val="left" w:pos="567" w:leader="none"/>
        </w:tabs>
        <w:spacing w:lineRule="auto" w:line="360" w:before="0" w:after="0"/>
        <w:ind w:firstLine="480"/>
        <w:contextualSpacing/>
        <w:rPr>
          <w:rFonts w:ascii="宋体" w:hAnsi="宋体"/>
          <w:sz w:val="24"/>
          <w:u w:val="single"/>
        </w:rPr>
      </w:pPr>
      <w:r>
        <w:rPr>
          <w:rFonts w:ascii="宋体" w:hAnsi="宋体"/>
          <w:sz w:val="24"/>
        </w:rPr>
        <w:t>（</w:t>
      </w:r>
      <w:r>
        <w:rPr>
          <w:rFonts w:ascii="宋体" w:hAnsi="宋体"/>
          <w:sz w:val="24"/>
        </w:rPr>
        <w:t>1</w:t>
      </w:r>
      <w:r>
        <w:rPr>
          <w:rFonts w:ascii="宋体" w:hAnsi="宋体"/>
          <w:sz w:val="24"/>
        </w:rPr>
        <w:t>）用餐基准人数及标准：街道工作日午餐晚餐共</w:t>
      </w:r>
      <w:r>
        <w:rPr>
          <w:rFonts w:ascii="宋体" w:hAnsi="宋体"/>
          <w:sz w:val="24"/>
        </w:rPr>
        <w:t>240</w:t>
      </w:r>
      <w:r>
        <w:rPr>
          <w:rFonts w:ascii="宋体" w:hAnsi="宋体"/>
          <w:sz w:val="24"/>
        </w:rPr>
        <w:t>人用餐、周末及节假日午餐晚餐共</w:t>
      </w:r>
      <w:r>
        <w:rPr>
          <w:rFonts w:ascii="宋体" w:hAnsi="宋体"/>
          <w:sz w:val="24"/>
        </w:rPr>
        <w:t>55</w:t>
      </w:r>
      <w:r>
        <w:rPr>
          <w:rFonts w:ascii="宋体" w:hAnsi="宋体"/>
          <w:sz w:val="24"/>
        </w:rPr>
        <w:t>人用餐；茶山派出所工作日午餐晚餐共</w:t>
      </w:r>
      <w:r>
        <w:rPr>
          <w:rFonts w:ascii="宋体" w:hAnsi="宋体"/>
          <w:sz w:val="24"/>
        </w:rPr>
        <w:t>105</w:t>
      </w:r>
      <w:r>
        <w:rPr>
          <w:rFonts w:ascii="宋体" w:hAnsi="宋体"/>
          <w:sz w:val="24"/>
        </w:rPr>
        <w:t>人用餐、周末及节假日午餐晚餐共</w:t>
      </w:r>
      <w:r>
        <w:rPr>
          <w:rFonts w:ascii="宋体" w:hAnsi="宋体"/>
          <w:sz w:val="24"/>
        </w:rPr>
        <w:t>45</w:t>
      </w:r>
      <w:r>
        <w:rPr>
          <w:rFonts w:ascii="宋体" w:hAnsi="宋体"/>
          <w:sz w:val="24"/>
        </w:rPr>
        <w:t>人用餐，用餐标准：</w:t>
      </w:r>
      <w:r>
        <w:rPr>
          <w:rFonts w:ascii="宋体" w:hAnsi="宋体"/>
          <w:sz w:val="24"/>
          <w:u w:val="single"/>
        </w:rPr>
        <w:t>食堂  （投标报价 ） 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份。</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餐时间：</w:t>
      </w:r>
      <w:r>
        <w:rPr>
          <w:rFonts w:ascii="宋体" w:hAnsi="宋体"/>
          <w:sz w:val="24"/>
        </w:rPr>
        <w:t>11</w:t>
      </w:r>
      <w:r>
        <w:rPr>
          <w:rFonts w:ascii="宋体" w:hAnsi="宋体"/>
          <w:sz w:val="24"/>
        </w:rPr>
        <w:t>：</w:t>
      </w:r>
      <w:r>
        <w:rPr>
          <w:rFonts w:ascii="宋体" w:hAnsi="宋体"/>
          <w:sz w:val="24"/>
        </w:rPr>
        <w:t>30—13</w:t>
      </w:r>
      <w:r>
        <w:rPr>
          <w:rFonts w:ascii="宋体" w:hAnsi="宋体"/>
          <w:sz w:val="24"/>
        </w:rPr>
        <w:t>：</w:t>
      </w:r>
      <w:r>
        <w:rPr>
          <w:rFonts w:ascii="宋体" w:hAnsi="宋体"/>
          <w:sz w:val="24"/>
        </w:rPr>
        <w:t>00</w:t>
      </w:r>
      <w:r>
        <w:rPr>
          <w:rFonts w:ascii="宋体" w:hAnsi="宋体"/>
          <w:sz w:val="24"/>
        </w:rPr>
        <w:t>；</w:t>
      </w:r>
      <w:r>
        <w:rPr>
          <w:rFonts w:ascii="宋体" w:hAnsi="宋体"/>
          <w:sz w:val="24"/>
        </w:rPr>
        <w:t>17</w:t>
      </w:r>
      <w:r>
        <w:rPr>
          <w:rFonts w:ascii="宋体" w:hAnsi="宋体"/>
          <w:sz w:val="24"/>
        </w:rPr>
        <w:t>：</w:t>
      </w:r>
      <w:r>
        <w:rPr>
          <w:rFonts w:ascii="宋体" w:hAnsi="宋体"/>
          <w:sz w:val="24"/>
        </w:rPr>
        <w:t>00—18</w:t>
      </w:r>
      <w:r>
        <w:rPr>
          <w:rFonts w:ascii="宋体" w:hAnsi="宋体"/>
          <w:sz w:val="24"/>
        </w:rPr>
        <w:t>：</w:t>
      </w:r>
      <w:r>
        <w:rPr>
          <w:rFonts w:ascii="宋体" w:hAnsi="宋体"/>
          <w:sz w:val="24"/>
        </w:rPr>
        <w:t>00</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必须确保采购人的开膳时间，于开膳时间前</w:t>
      </w:r>
      <w:r>
        <w:rPr>
          <w:rFonts w:ascii="宋体" w:hAnsi="宋体"/>
          <w:sz w:val="24"/>
        </w:rPr>
        <w:t>10</w:t>
      </w:r>
      <w:r>
        <w:rPr>
          <w:rFonts w:ascii="宋体" w:hAnsi="宋体"/>
          <w:sz w:val="24"/>
        </w:rPr>
        <w:t>分钟准时将饭菜放在柜台；</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基本套餐标准（以苏帮菜、淮扬菜、粤菜为主）：用餐供应不少于</w:t>
      </w:r>
      <w:r>
        <w:rPr>
          <w:rFonts w:ascii="宋体" w:hAnsi="宋体"/>
          <w:sz w:val="24"/>
        </w:rPr>
        <w:t>3</w:t>
      </w:r>
      <w:r>
        <w:rPr>
          <w:rFonts w:ascii="宋体" w:hAnsi="宋体"/>
          <w:sz w:val="24"/>
        </w:rPr>
        <w:t>个全荤、</w:t>
      </w:r>
      <w:r>
        <w:rPr>
          <w:rFonts w:ascii="宋体" w:hAnsi="宋体"/>
          <w:sz w:val="24"/>
        </w:rPr>
        <w:t>2</w:t>
      </w:r>
      <w:r>
        <w:rPr>
          <w:rFonts w:ascii="宋体" w:hAnsi="宋体"/>
          <w:sz w:val="24"/>
        </w:rPr>
        <w:t>个半荤、</w:t>
      </w:r>
      <w:r>
        <w:rPr>
          <w:rFonts w:ascii="宋体" w:hAnsi="宋体"/>
          <w:sz w:val="24"/>
        </w:rPr>
        <w:t>2</w:t>
      </w:r>
      <w:r>
        <w:rPr>
          <w:rFonts w:ascii="宋体" w:hAnsi="宋体"/>
          <w:sz w:val="24"/>
        </w:rPr>
        <w:t>个蔬菜、</w:t>
      </w:r>
      <w:r>
        <w:rPr>
          <w:rFonts w:ascii="宋体" w:hAnsi="宋体"/>
          <w:sz w:val="24"/>
        </w:rPr>
        <w:t>1</w:t>
      </w:r>
      <w:r>
        <w:rPr>
          <w:rFonts w:ascii="宋体" w:hAnsi="宋体"/>
          <w:sz w:val="24"/>
        </w:rPr>
        <w:t>个汤、</w:t>
      </w:r>
      <w:r>
        <w:rPr>
          <w:rFonts w:ascii="宋体" w:hAnsi="宋体"/>
          <w:sz w:val="24"/>
        </w:rPr>
        <w:t>1</w:t>
      </w:r>
      <w:r>
        <w:rPr>
          <w:rFonts w:ascii="宋体" w:hAnsi="宋体"/>
          <w:sz w:val="24"/>
        </w:rPr>
        <w:t>个粗粮、</w:t>
      </w:r>
      <w:r>
        <w:rPr>
          <w:rFonts w:ascii="宋体" w:hAnsi="宋体"/>
          <w:sz w:val="24"/>
        </w:rPr>
        <w:t>1</w:t>
      </w:r>
      <w:r>
        <w:rPr>
          <w:rFonts w:ascii="宋体" w:hAnsi="宋体"/>
          <w:sz w:val="24"/>
        </w:rPr>
        <w:t>个水果</w:t>
      </w:r>
      <w:r>
        <w:rPr>
          <w:rFonts w:ascii="宋体" w:hAnsi="宋体"/>
          <w:sz w:val="24"/>
        </w:rPr>
        <w:t>/</w:t>
      </w:r>
      <w:r>
        <w:rPr>
          <w:rFonts w:ascii="宋体" w:hAnsi="宋体"/>
          <w:sz w:val="24"/>
        </w:rPr>
        <w:t>酸奶以及米饭等，以供员工自主选择（员工一般选择</w:t>
      </w:r>
      <w:r>
        <w:rPr>
          <w:rFonts w:ascii="宋体" w:hAnsi="宋体"/>
          <w:sz w:val="24"/>
        </w:rPr>
        <w:t>4</w:t>
      </w:r>
      <w:r>
        <w:rPr>
          <w:rFonts w:ascii="宋体" w:hAnsi="宋体"/>
          <w:sz w:val="24"/>
        </w:rPr>
        <w:t>菜</w:t>
      </w:r>
      <w:r>
        <w:rPr>
          <w:rFonts w:ascii="宋体" w:hAnsi="宋体"/>
          <w:sz w:val="24"/>
        </w:rPr>
        <w:t>1</w:t>
      </w:r>
      <w:r>
        <w:rPr>
          <w:rFonts w:ascii="宋体" w:hAnsi="宋体"/>
          <w:sz w:val="24"/>
        </w:rPr>
        <w:t>汤</w:t>
      </w:r>
      <w:r>
        <w:rPr>
          <w:rFonts w:ascii="宋体" w:hAnsi="宋体"/>
          <w:sz w:val="24"/>
        </w:rPr>
        <w:t>1</w:t>
      </w:r>
      <w:r>
        <w:rPr>
          <w:rFonts w:ascii="宋体" w:hAnsi="宋体"/>
          <w:sz w:val="24"/>
        </w:rPr>
        <w:t>粗粮</w:t>
      </w:r>
      <w:r>
        <w:rPr>
          <w:rFonts w:ascii="宋体" w:hAnsi="宋体"/>
          <w:sz w:val="24"/>
        </w:rPr>
        <w:t>1</w:t>
      </w:r>
      <w:r>
        <w:rPr>
          <w:rFonts w:ascii="宋体" w:hAnsi="宋体"/>
          <w:sz w:val="24"/>
        </w:rPr>
        <w:t>个水果或酸奶、</w:t>
      </w:r>
      <w:r>
        <w:rPr>
          <w:rFonts w:ascii="宋体" w:hAnsi="宋体"/>
          <w:sz w:val="24"/>
        </w:rPr>
        <w:t>1</w:t>
      </w:r>
      <w:r>
        <w:rPr>
          <w:rFonts w:ascii="宋体" w:hAnsi="宋体"/>
          <w:sz w:val="24"/>
        </w:rPr>
        <w:t>主食，包括：</w:t>
      </w:r>
      <w:r>
        <w:rPr>
          <w:rFonts w:ascii="宋体" w:hAnsi="宋体"/>
          <w:sz w:val="24"/>
        </w:rPr>
        <w:t>2</w:t>
      </w:r>
      <w:r>
        <w:rPr>
          <w:rFonts w:ascii="宋体" w:hAnsi="宋体"/>
          <w:sz w:val="24"/>
        </w:rPr>
        <w:t>个全荤、</w:t>
      </w:r>
      <w:r>
        <w:rPr>
          <w:rFonts w:ascii="宋体" w:hAnsi="宋体"/>
          <w:sz w:val="24"/>
        </w:rPr>
        <w:t>1</w:t>
      </w:r>
      <w:r>
        <w:rPr>
          <w:rFonts w:ascii="宋体" w:hAnsi="宋体"/>
          <w:sz w:val="24"/>
        </w:rPr>
        <w:t>个半荤、</w:t>
      </w:r>
      <w:r>
        <w:rPr>
          <w:rFonts w:ascii="宋体" w:hAnsi="宋体"/>
          <w:sz w:val="24"/>
        </w:rPr>
        <w:t>1</w:t>
      </w:r>
      <w:r>
        <w:rPr>
          <w:rFonts w:ascii="宋体" w:hAnsi="宋体"/>
          <w:sz w:val="24"/>
        </w:rPr>
        <w:t>个蔬菜、</w:t>
      </w:r>
      <w:r>
        <w:rPr>
          <w:rFonts w:ascii="宋体" w:hAnsi="宋体"/>
          <w:sz w:val="24"/>
        </w:rPr>
        <w:t>1</w:t>
      </w:r>
      <w:r>
        <w:rPr>
          <w:rFonts w:ascii="宋体" w:hAnsi="宋体"/>
          <w:sz w:val="24"/>
        </w:rPr>
        <w:t>个粗粮、</w:t>
      </w:r>
      <w:r>
        <w:rPr>
          <w:rFonts w:ascii="宋体" w:hAnsi="宋体"/>
          <w:sz w:val="24"/>
        </w:rPr>
        <w:t>1</w:t>
      </w:r>
      <w:r>
        <w:rPr>
          <w:rFonts w:ascii="宋体" w:hAnsi="宋体"/>
          <w:sz w:val="24"/>
        </w:rPr>
        <w:t>个汤、</w:t>
      </w:r>
      <w:r>
        <w:rPr>
          <w:rFonts w:ascii="宋体" w:hAnsi="宋体"/>
          <w:sz w:val="24"/>
        </w:rPr>
        <w:t>1</w:t>
      </w:r>
      <w:r>
        <w:rPr>
          <w:rFonts w:ascii="宋体" w:hAnsi="宋体"/>
          <w:sz w:val="24"/>
        </w:rPr>
        <w:t>个水果或酸奶以及米饭等），同时根据季节变化适时安排面食、炖煮菜肴、凉拌菜肴等餐品。每周尽可能多地提供不同的菜品。</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菜色前后两日不得重复。</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时令节气等对应有特定食品的，需根据情况在午餐中提供，如：清明节（青团子、酱猪肉）、立夏（咸鸭蛋）、元宵（汤圆）、端午（粽子）等。</w:t>
      </w:r>
    </w:p>
    <w:p>
      <w:pPr>
        <w:pStyle w:val="118"/>
        <w:tabs>
          <w:tab w:val="clear" w:pos="567"/>
        </w:tabs>
        <w:spacing w:lineRule="auto" w:line="360" w:before="0" w:after="0"/>
        <w:ind w:firstLine="480"/>
        <w:rPr/>
      </w:pPr>
      <w:r>
        <w:rPr/>
        <w:t>3</w:t>
      </w:r>
      <w:r>
        <w:rPr/>
        <w:t>、工作及公务接待用餐：参照天宁区相关文件要求执行，按实际就餐人数结算，标准为</w:t>
      </w:r>
      <w:r>
        <w:rPr/>
        <w:t>50</w:t>
      </w:r>
      <w:r>
        <w:rPr/>
        <w:t>元</w:t>
      </w:r>
      <w:r>
        <w:rPr/>
        <w:t>/</w:t>
      </w:r>
      <w:r>
        <w:rPr/>
        <w:t>人</w:t>
      </w:r>
      <w:r>
        <w:rPr/>
        <w:t>/</w:t>
      </w:r>
      <w:r>
        <w:rPr/>
        <w:t>餐。</w:t>
      </w:r>
    </w:p>
    <w:p>
      <w:pPr>
        <w:pStyle w:val="Style71"/>
        <w:ind w:hanging="0"/>
        <w:rPr>
          <w:rFonts w:eastAsia="宋体" w:cs="宋体"/>
          <w:b/>
          <w:b/>
        </w:rPr>
      </w:pPr>
      <w:r>
        <w:rPr>
          <w:rFonts w:cs="宋体" w:eastAsia="宋体"/>
          <w:b/>
        </w:rPr>
        <w:t>二、合同价格结算与支付</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宋体" w:ascii="宋体" w:hAnsi="宋体"/>
          <w:sz w:val="24"/>
        </w:rPr>
        <w:t>1</w:t>
      </w:r>
      <w:r>
        <w:rPr>
          <w:rFonts w:ascii="宋体" w:hAnsi="宋体" w:cs="宋体"/>
          <w:sz w:val="24"/>
        </w:rPr>
        <w:t>、合同价格为（大写）：暂定人民币</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单价：</w:t>
      </w:r>
      <w:r>
        <w:rPr>
          <w:rFonts w:ascii="宋体" w:hAnsi="宋体"/>
          <w:sz w:val="24"/>
          <w:u w:val="single"/>
        </w:rPr>
        <w:t xml:space="preserve">      元</w:t>
      </w:r>
      <w:r>
        <w:rPr>
          <w:rFonts w:ascii="宋体" w:hAnsi="宋体"/>
          <w:sz w:val="24"/>
        </w:rPr>
        <w:t>/</w:t>
      </w:r>
      <w:r>
        <w:rPr>
          <w:rFonts w:ascii="宋体" w:hAnsi="宋体"/>
          <w:sz w:val="24"/>
        </w:rPr>
        <w:t>人</w:t>
      </w:r>
      <w:r>
        <w:rPr>
          <w:rFonts w:ascii="宋体" w:hAnsi="宋体"/>
          <w:sz w:val="24"/>
        </w:rPr>
        <w:t>/</w:t>
      </w:r>
      <w:r>
        <w:rPr>
          <w:rFonts w:ascii="宋体" w:hAnsi="宋体"/>
          <w:sz w:val="24"/>
        </w:rPr>
        <w:t>份（单价固定）</w:t>
      </w:r>
      <w:r>
        <w:rPr>
          <w:rFonts w:ascii="宋体" w:hAnsi="宋体" w:cs="宋体"/>
          <w:sz w:val="24"/>
        </w:rPr>
        <w:t>。</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ascii="宋体" w:hAnsi="宋体" w:cs="宋体"/>
          <w:sz w:val="24"/>
        </w:rPr>
        <w:t>合同价格</w:t>
      </w:r>
      <w:r>
        <w:rPr>
          <w:rFonts w:ascii="宋体" w:hAnsi="宋体"/>
          <w:sz w:val="24"/>
        </w:rPr>
        <w:t>包括但不限于人员费用（工资、福利、培训、社会保险等）、食材等原材料采购费用、服务所用设备工具购置及维修费用、服务所用材料消耗费用、管理费用、利润、税金、政策性文件规定及合同包含的所有风险、责任等一切费用。乙方报价已充分考虑项目完成的政策性调整、各种市场价格的浮动等因素造成的价格变动，项目完成期内的合同价格不作调整。甲方不再支付其他任何费用。</w:t>
      </w:r>
      <w:bookmarkStart w:id="1032" w:name="_Toc256179790"/>
    </w:p>
    <w:p>
      <w:pPr>
        <w:pStyle w:val="118"/>
        <w:tabs>
          <w:tab w:val="left" w:pos="420" w:leader="none"/>
          <w:tab w:val="left" w:pos="567" w:leader="none"/>
        </w:tabs>
        <w:spacing w:lineRule="auto" w:line="360" w:before="0" w:after="0"/>
        <w:ind w:firstLine="480"/>
        <w:rPr>
          <w:szCs w:val="22"/>
        </w:rPr>
      </w:pPr>
      <w:r>
        <w:rPr>
          <w:rFonts w:cs="宋体"/>
        </w:rPr>
        <w:t>2</w:t>
      </w:r>
      <w:r>
        <w:rPr>
          <w:rFonts w:cs="宋体"/>
        </w:rPr>
        <w:t>、付款方式：</w:t>
      </w:r>
      <w:r>
        <w:rPr>
          <w:rFonts w:ascii="Times New Roman" w:hAnsi="Times New Roman"/>
        </w:rPr>
        <w:t>按采购确定的单价分月结算。</w:t>
      </w:r>
      <w:r>
        <w:rPr/>
        <w:t>合同签订后，第一个月完成考核后，月后支付第一个月的费用；其他月份按照考核结果月后与成交供应商进行结算，全年合同总价不得超过</w:t>
      </w:r>
      <w:r>
        <w:rPr/>
        <w:t>260</w:t>
      </w:r>
      <w:r>
        <w:rPr/>
        <w:t>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单价固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用餐人数按照预估人数为基准人数（具体人数见上述“用餐基准人数和标准”，如实际用餐人数超过也只按此确定的基准人数结算），且不会按照实际用餐人数增减进行调整。如遇特殊情况增加用餐人数，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成交供应商每个自然月初按次数往规定数量就餐卡（具体以采购人统计确定）上充就餐次数，供街道员工就餐；就餐卡次数月底清零，经采购人负责食堂管理者核对确认后，于次月与成交供应商进行结算，结算按照食堂基准人数用餐次数和</w:t>
      </w:r>
      <w:r>
        <w:rPr>
          <w:rFonts w:ascii="宋体" w:hAnsi="宋体"/>
          <w:bCs/>
          <w:sz w:val="24"/>
        </w:rPr>
        <w:t>工作及公务接待用餐</w:t>
      </w:r>
      <w:r>
        <w:rPr>
          <w:rFonts w:ascii="宋体" w:hAnsi="宋体"/>
          <w:sz w:val="24"/>
        </w:rPr>
        <w:t>实际用餐人数及标准合并计算。结算时结合考核情况，根据考核结果支付服务费，考核办法如下：</w:t>
      </w:r>
    </w:p>
    <w:p>
      <w:pPr>
        <w:pStyle w:val="Style70"/>
        <w:spacing w:lineRule="auto" w:line="360" w:before="0" w:after="0"/>
        <w:ind w:firstLine="480"/>
        <w:contextualSpacing/>
        <w:rPr/>
      </w:pPr>
      <w:r>
        <w:rPr>
          <w:rFonts w:ascii="宋体" w:hAnsi="宋体"/>
          <w:sz w:val="24"/>
        </w:rPr>
        <w:t>采购人每月对成交供应商服务项目进行考核，具体详见附件《食堂服务月考核表》。考核项目，若低于</w:t>
      </w:r>
      <w:r>
        <w:rPr>
          <w:rFonts w:ascii="宋体" w:hAnsi="宋体"/>
          <w:sz w:val="24"/>
        </w:rPr>
        <w:t>80</w:t>
      </w:r>
      <w:r>
        <w:rPr>
          <w:rFonts w:ascii="宋体" w:hAnsi="宋体"/>
          <w:sz w:val="24"/>
        </w:rPr>
        <w:t>分，将根据低于</w:t>
      </w:r>
      <w:r>
        <w:rPr>
          <w:rFonts w:ascii="宋体" w:hAnsi="宋体"/>
          <w:sz w:val="24"/>
        </w:rPr>
        <w:t>1</w:t>
      </w:r>
      <w:r>
        <w:rPr>
          <w:rFonts w:ascii="宋体" w:hAnsi="宋体"/>
          <w:sz w:val="24"/>
        </w:rPr>
        <w:t>分，扣除当月用餐总数</w:t>
      </w:r>
      <w:r>
        <w:rPr>
          <w:rFonts w:ascii="宋体" w:hAnsi="宋体"/>
          <w:sz w:val="24"/>
        </w:rPr>
        <w:t>1%</w:t>
      </w:r>
      <w:r>
        <w:rPr>
          <w:rFonts w:ascii="宋体" w:hAnsi="宋体"/>
          <w:sz w:val="24"/>
        </w:rPr>
        <w:t>的费用，以此类推。每季度最后一个月组织一次职工伙食满意度测评，如成交供应商测评结果≤</w:t>
      </w:r>
      <w:r>
        <w:rPr>
          <w:rFonts w:ascii="宋体" w:hAnsi="宋体"/>
          <w:sz w:val="24"/>
        </w:rPr>
        <w:t>80%</w:t>
      </w:r>
      <w:r>
        <w:rPr>
          <w:rFonts w:ascii="宋体" w:hAnsi="宋体"/>
          <w:sz w:val="24"/>
        </w:rPr>
        <w:t>，一次扣除人民币</w:t>
      </w:r>
      <w:r>
        <w:rPr>
          <w:rFonts w:ascii="宋体" w:hAnsi="宋体"/>
          <w:sz w:val="24"/>
        </w:rPr>
        <w:t>2000</w:t>
      </w:r>
      <w:r>
        <w:rPr>
          <w:rFonts w:ascii="宋体" w:hAnsi="宋体"/>
          <w:sz w:val="24"/>
        </w:rPr>
        <w:t>元。并根据最终考核结果支付当月费用</w:t>
      </w:r>
      <w:r>
        <w:rPr>
          <w:rFonts w:ascii="Times New Roman" w:hAnsi="Times New Roman"/>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要求付款应提供以下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的发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甲乙双方签章的《食堂服务月考核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支付方式：银行汇票或转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现行税法对甲方征收的与本合同有关的一切税费均由甲方承担；根据现行税法对乙方征收的与本合同有关的一切税费均由乙方承担。</w:t>
      </w:r>
      <w:bookmarkEnd w:id="1032"/>
    </w:p>
    <w:p>
      <w:pPr>
        <w:pStyle w:val="Style71"/>
        <w:ind w:hanging="0"/>
        <w:rPr>
          <w:rFonts w:eastAsia="宋体" w:cs="宋体"/>
          <w:b/>
          <w:b/>
          <w:lang w:val="zh-CN"/>
        </w:rPr>
      </w:pPr>
      <w:r>
        <w:rPr>
          <w:rFonts w:cs="宋体" w:eastAsia="宋体"/>
          <w:b/>
        </w:rPr>
        <w:t>三、</w:t>
      </w:r>
      <w:r>
        <w:rPr>
          <w:rFonts w:cs="宋体" w:eastAsia="宋体"/>
          <w:b/>
          <w:lang w:val="zh-CN"/>
        </w:rPr>
        <w:t>组成本合同的有关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文件（编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中标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招投标过程中所作的其它承诺、声明、书面澄清等。</w:t>
      </w:r>
    </w:p>
    <w:p>
      <w:pPr>
        <w:pStyle w:val="Style71"/>
        <w:ind w:hanging="0"/>
        <w:rPr>
          <w:rFonts w:eastAsia="宋体" w:cs="宋体"/>
          <w:b/>
          <w:b/>
        </w:rPr>
      </w:pPr>
      <w:r>
        <w:rPr>
          <w:rFonts w:cs="宋体" w:eastAsia="宋体"/>
          <w:b/>
        </w:rPr>
        <w:t>四、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签订合同前按每年的中标金额的</w:t>
      </w:r>
      <w:r>
        <w:rPr>
          <w:rFonts w:cs="宋体" w:ascii="宋体" w:hAnsi="宋体"/>
          <w:sz w:val="24"/>
        </w:rPr>
        <w:t>5%</w:t>
      </w:r>
      <w:r>
        <w:rPr>
          <w:rFonts w:ascii="宋体" w:hAnsi="宋体" w:cs="宋体"/>
          <w:sz w:val="24"/>
        </w:rPr>
        <w:t>缴纳履约保证金至甲方指定账户，履约保证金可采用转账支票、银行汇票、保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乙方未能履行合同规定的任何义务，或因乙方责任应由乙方承担的赔偿未完成，甲方有权从履约保证金中取得补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保证金（无息）在合同履行过程中，如无违约扣款项目，服务期满，在合约结束时由甲方在</w:t>
      </w:r>
      <w:r>
        <w:rPr>
          <w:rFonts w:cs="宋体" w:ascii="宋体" w:hAnsi="宋体"/>
          <w:sz w:val="24"/>
        </w:rPr>
        <w:t>15</w:t>
      </w:r>
      <w:r>
        <w:rPr>
          <w:rFonts w:ascii="宋体" w:hAnsi="宋体" w:cs="宋体"/>
          <w:sz w:val="24"/>
        </w:rPr>
        <w:t>个工作日内退回全部履约保证金。</w:t>
      </w:r>
    </w:p>
    <w:p>
      <w:pPr>
        <w:pStyle w:val="Normal"/>
        <w:spacing w:lineRule="auto" w:line="360"/>
        <w:rPr>
          <w:rFonts w:ascii="宋体" w:hAnsi="宋体" w:cs="宋体"/>
          <w:b/>
          <w:b/>
          <w:bCs/>
          <w:sz w:val="24"/>
        </w:rPr>
      </w:pPr>
      <w:r>
        <w:rPr>
          <w:rFonts w:ascii="宋体" w:hAnsi="宋体" w:cs="宋体"/>
          <w:b/>
          <w:bCs/>
          <w:sz w:val="24"/>
        </w:rPr>
        <w:t>五、双方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按照双方约定的付款方式，按时支付合同期限内服务费用给乙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提供必要的厨房设备、水电气等设施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因特殊原因更改或增加就餐人员，需提前一个工作日书面或电话知会乙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任何时候不得要求乙方从事违反国家相关法律法规的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负责食堂的经营管理，具体包括食堂人事、管理、菜肴的搭配与制作、就餐环境卫生、服务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必须遵守国家和省、市、区有关环境和食品卫生的标准。严禁供应腐烂变质的食品，保持菜肴的新鲜和卫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必须按时供应甲方每日各餐，做到新鲜可口、花样翻新、营养搭配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餐后认真清洗餐具并做好消毒工作，食堂内部、用餐大厅环境卫生全面清洁整理。经常清理食堂内外水池、下水道，确保畅通。每天清理灶台及炊事用品污垢，保持干净整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做好消除蚊、蝇、蟑、鼠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冰柜定期清理、除霜、消除异味、生熟物品分开存放，符合卫生要求。</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根据食品卫生法，坚持做好食品</w:t>
      </w:r>
      <w:r>
        <w:rPr>
          <w:rFonts w:cs="宋体" w:ascii="宋体" w:hAnsi="宋体"/>
          <w:bCs/>
          <w:sz w:val="24"/>
        </w:rPr>
        <w:t>48</w:t>
      </w:r>
      <w:r>
        <w:rPr>
          <w:rFonts w:ascii="宋体" w:hAnsi="宋体" w:cs="宋体"/>
          <w:bCs/>
          <w:sz w:val="24"/>
        </w:rPr>
        <w:t>小时留样制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乙方现场工作人员必须具有健康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乙方员工应遵守甲方各项规章制度和安全、食品卫生操作规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如遇到上级部门对职工食堂卫生、安全等进行检查，被扣分的情况，</w:t>
      </w:r>
      <w:r>
        <w:rPr>
          <w:rFonts w:ascii="宋体" w:hAnsi="宋体" w:cs="宋体"/>
          <w:sz w:val="24"/>
        </w:rPr>
        <w:t>甲方将按照处罚金额的</w:t>
      </w:r>
      <w:r>
        <w:rPr>
          <w:rFonts w:cs="宋体" w:ascii="宋体" w:hAnsi="宋体"/>
          <w:sz w:val="24"/>
        </w:rPr>
        <w:t>2</w:t>
      </w:r>
      <w:r>
        <w:rPr>
          <w:rFonts w:ascii="宋体" w:hAnsi="宋体" w:cs="宋体"/>
          <w:sz w:val="24"/>
        </w:rPr>
        <w:t>倍从乙方的服务费中扣除</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严格落实消防各项安全措施，每日进行安全自查；定期进行员工安全教育和消防知识技能培训，做好记录；因乙方原因造成安全事故，一切由乙方承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乙方不得使用转基因油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每日泔水，乙方应每日有专人负责清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每周食材应以新鲜食材为主，半成品、冰冻品和腌制品每周不得出现超过两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确因甲方工作需要，乙方应无条件配合甲方完成一些突击工作。如：安排服务人员（内部）临时加班。</w:t>
      </w:r>
    </w:p>
    <w:p>
      <w:pPr>
        <w:pStyle w:val="Normal"/>
        <w:spacing w:lineRule="auto" w:line="360"/>
        <w:rPr>
          <w:rFonts w:ascii="宋体" w:hAnsi="宋体" w:cs="宋体"/>
          <w:b/>
          <w:b/>
          <w:sz w:val="24"/>
        </w:rPr>
      </w:pPr>
      <w:r>
        <w:rPr>
          <w:rFonts w:ascii="宋体" w:hAnsi="宋体" w:cs="宋体"/>
          <w:b/>
          <w:sz w:val="24"/>
        </w:rPr>
        <w:t>六、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甲乙双方</w:t>
      </w:r>
      <w:r>
        <w:rPr>
          <w:rFonts w:ascii="宋体" w:hAnsi="宋体" w:cs="宋体"/>
          <w:bCs/>
          <w:sz w:val="24"/>
        </w:rPr>
        <w:t>法定代表人或授权代理人签字（或盖章），</w:t>
      </w:r>
      <w:r>
        <w:rPr>
          <w:rFonts w:ascii="宋体" w:hAnsi="宋体" w:cs="宋体"/>
          <w:sz w:val="24"/>
        </w:rPr>
        <w:t>加盖公章（或合同章）</w:t>
      </w:r>
      <w:r>
        <w:rPr>
          <w:rFonts w:ascii="宋体" w:hAnsi="宋体" w:cs="宋体"/>
          <w:bCs/>
          <w:sz w:val="24"/>
        </w:rPr>
        <w:t>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在执行过程中出现的未尽事宜，双方在不违背本合同和采购文件的原则下协商解决，协商结果以书面形式盖章记录在案，经政府采购监督管理部门备案后作为本合同的附件，与本合同具有同等效力，但需向招标机构提交二份备存。</w:t>
      </w:r>
    </w:p>
    <w:p>
      <w:pPr>
        <w:pStyle w:val="Normal"/>
        <w:spacing w:lineRule="auto" w:line="360"/>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生效后，甲方无理由要求终止服务的，应向乙方偿付合同总价款的</w:t>
      </w:r>
      <w:r>
        <w:rPr>
          <w:rFonts w:cs="宋体" w:ascii="宋体" w:hAnsi="宋体"/>
          <w:sz w:val="24"/>
        </w:rPr>
        <w:t>5%</w:t>
      </w:r>
      <w:r>
        <w:rPr>
          <w:rFonts w:ascii="宋体" w:hAnsi="宋体" w:cs="宋体"/>
          <w:sz w:val="24"/>
        </w:rPr>
        <w:t>，作为违约金，违约金不足以补偿损失的，乙方有权要求甲方补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逾期付款的应按照逾期付款金额的每天万分之二支付逾期付款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违反合同规定，拒绝接收乙方交付的服务，应当承担乙方由此造成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不能提供服务的，或服务不合格从而影响甲方按期正常使用的，应向甲方偿付合同总价款</w:t>
      </w:r>
      <w:r>
        <w:rPr>
          <w:rFonts w:cs="宋体" w:ascii="宋体" w:hAnsi="宋体"/>
          <w:bCs/>
          <w:sz w:val="24"/>
        </w:rPr>
        <w:t>5%</w:t>
      </w:r>
      <w:r>
        <w:rPr>
          <w:rFonts w:ascii="宋体" w:hAnsi="宋体" w:cs="宋体"/>
          <w:bCs/>
          <w:sz w:val="24"/>
        </w:rPr>
        <w:t>的违约金，违约金不足以补偿损失的甲方有权要求乙方补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rPr>
          <w:rFonts w:ascii="宋体" w:hAnsi="宋体" w:cs="宋体"/>
          <w:b/>
          <w:b/>
          <w:sz w:val="24"/>
        </w:rPr>
      </w:pPr>
      <w:r>
        <w:rPr>
          <w:rFonts w:ascii="宋体" w:hAnsi="宋体" w:cs="宋体"/>
          <w:b/>
          <w:sz w:val="24"/>
        </w:rPr>
        <w:t>八、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 w:val="24"/>
        </w:rPr>
      </w:pPr>
      <w:r>
        <w:rPr>
          <w:rFonts w:ascii="宋体" w:hAnsi="宋体" w:cs="宋体"/>
          <w:b/>
          <w:sz w:val="24"/>
        </w:rPr>
        <w:t>九、合同的解除和转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用期为三个月，试用期内月度考核低于</w:t>
      </w:r>
      <w:r>
        <w:rPr>
          <w:rFonts w:cs="宋体" w:ascii="宋体" w:hAnsi="宋体"/>
          <w:sz w:val="24"/>
        </w:rPr>
        <w:t>75</w:t>
      </w:r>
      <w:r>
        <w:rPr>
          <w:rFonts w:ascii="宋体" w:hAnsi="宋体" w:cs="宋体"/>
          <w:sz w:val="24"/>
        </w:rPr>
        <w:t>分或满意度测评结果≤</w:t>
      </w:r>
      <w:r>
        <w:rPr>
          <w:rFonts w:cs="宋体" w:ascii="宋体" w:hAnsi="宋体"/>
          <w:sz w:val="24"/>
        </w:rPr>
        <w:t>75%</w:t>
      </w:r>
      <w:r>
        <w:rPr>
          <w:rFonts w:ascii="宋体" w:hAnsi="宋体" w:cs="宋体"/>
          <w:sz w:val="24"/>
        </w:rPr>
        <w:t>，甲方有权解除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并按采购文件及合同要求赔偿甲方损失（如中标后一个月内不能提供合格产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的部分和全部都不得转让。</w:t>
      </w:r>
    </w:p>
    <w:p>
      <w:pPr>
        <w:pStyle w:val="Normal"/>
        <w:spacing w:lineRule="auto" w:line="360"/>
        <w:rPr>
          <w:rFonts w:ascii="宋体" w:hAnsi="宋体" w:cs="宋体"/>
          <w:b/>
          <w:b/>
          <w:sz w:val="24"/>
        </w:rPr>
      </w:pPr>
      <w:r>
        <w:rPr>
          <w:rFonts w:ascii="宋体" w:hAnsi="宋体" w:cs="宋体"/>
          <w:b/>
          <w:sz w:val="24"/>
        </w:rPr>
        <w:t>十、补充条款</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如遇特殊情况，甲方要求乙方增派服务人员的，相关事项，由双方协商确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乙方为配合特殊情况，增派的服务人员的劳资关系归属乙方，与甲方无关。增派的服务人员在为甲方服务期间发生的疾病、个人意外伤害、工伤等赔偿责任均由乙方承担。</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乙方增派的所有服务人员的食宿及休息场所问题均由乙方自行解决并由乙方承担相关所有费用。</w:t>
      </w:r>
    </w:p>
    <w:p>
      <w:pPr>
        <w:pStyle w:val="Normal"/>
        <w:spacing w:lineRule="auto" w:line="360"/>
        <w:ind w:firstLine="482"/>
        <w:rPr>
          <w:rFonts w:ascii="宋体" w:hAnsi="宋体" w:cs="宋体"/>
          <w:b/>
          <w:b/>
          <w:sz w:val="24"/>
        </w:rPr>
      </w:pPr>
      <w:r>
        <w:rPr>
          <w:rFonts w:cs="宋体" w:ascii="宋体" w:hAnsi="宋体"/>
          <w:b/>
          <w:bCs/>
          <w:sz w:val="24"/>
        </w:rPr>
        <w:t>4</w:t>
      </w:r>
      <w:r>
        <w:rPr>
          <w:rFonts w:ascii="宋体" w:hAnsi="宋体" w:cs="宋体"/>
          <w:b/>
          <w:bCs/>
          <w:sz w:val="24"/>
        </w:rPr>
        <w:t>、所有增派的服务人员的服装、设备、胸牌、用具、工作耗材等均由乙方按甲方要求配置并由乙方承担相关所有费用，乙方配置的其所有权属乙方。</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 xml:space="preserve">1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rPr>
          <w:rFonts w:ascii="宋体" w:hAnsi="宋体" w:cs="宋体"/>
          <w:b/>
          <w:b/>
          <w:sz w:val="24"/>
        </w:rPr>
      </w:pPr>
      <w:r>
        <w:rPr>
          <w:rFonts w:ascii="宋体" w:hAnsi="宋体" w:cs="宋体"/>
          <w:b/>
          <w:sz w:val="24"/>
        </w:rPr>
        <w:t>十二、附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合同份数：本合同一式</w:t>
      </w:r>
      <w:r>
        <w:rPr>
          <w:rFonts w:ascii="宋体" w:hAnsi="宋体" w:cs="宋体"/>
          <w:b/>
          <w:bCs/>
          <w:sz w:val="24"/>
          <w:u w:val="single"/>
        </w:rPr>
        <w:t>伍</w:t>
      </w:r>
      <w:r>
        <w:rPr>
          <w:rFonts w:ascii="宋体" w:hAnsi="宋体" w:cs="宋体"/>
          <w:sz w:val="24"/>
        </w:rPr>
        <w:t>份，甲、乙双方各执</w:t>
      </w:r>
      <w:r>
        <w:rPr>
          <w:rFonts w:ascii="宋体" w:hAnsi="宋体" w:cs="宋体"/>
          <w:b/>
          <w:bCs/>
          <w:sz w:val="24"/>
          <w:u w:val="single"/>
        </w:rPr>
        <w:t>贰</w:t>
      </w:r>
      <w:r>
        <w:rPr>
          <w:rFonts w:ascii="宋体" w:hAnsi="宋体" w:cs="宋体"/>
          <w:sz w:val="24"/>
        </w:rPr>
        <w:t>份，采购代理公司</w:t>
      </w:r>
      <w:r>
        <w:rPr>
          <w:rFonts w:ascii="宋体" w:hAnsi="宋体" w:cs="宋体"/>
          <w:b/>
          <w:bCs/>
          <w:sz w:val="24"/>
          <w:u w:val="single"/>
        </w:rPr>
        <w:t>壹</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本合同文件使用中文书写、解释和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本合同履行过程中产生的纪要、协议以及中标（成交）通知书、响应文件和竞争性磋商文件为本合同的附件，与合同具有同等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未尽事宜</w:t>
      </w:r>
    </w:p>
    <w:p>
      <w:pPr>
        <w:pStyle w:val="Normal"/>
        <w:spacing w:lineRule="auto" w:line="360"/>
        <w:ind w:firstLine="480"/>
        <w:rPr>
          <w:rFonts w:ascii="宋体" w:hAnsi="宋体" w:cs="宋体"/>
          <w:sz w:val="24"/>
        </w:rPr>
      </w:pPr>
      <w:r>
        <w:rPr>
          <w:rFonts w:ascii="宋体" w:hAnsi="宋体" w:cs="宋体"/>
          <w:sz w:val="24"/>
        </w:rPr>
        <w:t>本合同未尽事宜应按照《中华人民共和国民法典》、《中华人民共和国产品质量法》、《中华人民共和国政府采购法》之规定解释。</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法定代表人或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或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szCs w:val="21"/>
        </w:rPr>
      </w:pPr>
      <w:r>
        <w:rPr>
          <w:rFonts w:cs="宋体" w:ascii="宋体" w:hAnsi="宋体"/>
          <w:sz w:val="24"/>
        </w:rPr>
        <w:t xml:space="preserve">    </w:t>
      </w:r>
      <w:r>
        <w:rPr>
          <w:rFonts w:ascii="宋体" w:hAnsi="宋体" w:cs="宋体"/>
          <w:sz w:val="24"/>
        </w:rPr>
        <w:t>年  月  日                            年  月  日</w:t>
      </w:r>
      <w:r>
        <w:rPr>
          <w:rFonts w:ascii="宋体" w:hAnsi="宋体"/>
          <w:sz w:val="24"/>
        </w:rPr>
        <w:t xml:space="preserve">  </w:t>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bCs/>
          <w:sz w:val="24"/>
        </w:rPr>
      </w:r>
    </w:p>
    <w:p>
      <w:pPr>
        <w:pStyle w:val="Normal"/>
        <w:widowControl/>
        <w:spacing w:lineRule="auto" w:line="360"/>
        <w:rPr>
          <w:rFonts w:ascii="宋体" w:hAnsi="宋体"/>
          <w:b/>
          <w:b/>
          <w:bCs/>
          <w:sz w:val="24"/>
        </w:rPr>
      </w:pPr>
      <w:r>
        <w:rPr>
          <w:rFonts w:ascii="宋体" w:hAnsi="宋体"/>
          <w:b/>
          <w:sz w:val="24"/>
        </w:rPr>
        <w:t>附件</w:t>
      </w:r>
      <w:r>
        <w:rPr>
          <w:rFonts w:ascii="宋体" w:hAnsi="宋体"/>
          <w:b/>
          <w:sz w:val="24"/>
        </w:rPr>
        <w:t>1</w:t>
      </w:r>
      <w:r>
        <w:rPr>
          <w:rFonts w:ascii="宋体" w:hAnsi="宋体"/>
          <w:b/>
          <w:sz w:val="24"/>
        </w:rPr>
        <w:t>：</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sectPr>
          <w:headerReference w:type="default" r:id="rId17"/>
          <w:footerReference w:type="default" r:id="rId18"/>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tbl>
      <w:tblPr>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5487"/>
        <w:gridCol w:w="804"/>
        <w:gridCol w:w="817"/>
        <w:gridCol w:w="1395"/>
      </w:tblGrid>
      <w:tr>
        <w:trPr>
          <w:trHeight w:val="54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食堂服务月考核表（参考）</w:t>
            </w:r>
          </w:p>
        </w:tc>
      </w:tr>
      <w:tr>
        <w:trPr>
          <w:trHeight w:val="540"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测评时间：    年      月     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7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情况说明</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人员管理到位，按时开餐，按规章制度作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服务态度良好，持证上岗，技能娴熟，健康证且在有效期内，分工明确，岗位明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工作人员服装干净整洁，并按规定佩戴口罩、帽子和手套后打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职工三餐做好保温工作，无供应冷饭冷菜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按菜单提供，未擅自改动菜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材新鲜，无腐败变质食品、无隔夜菜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早、中、晚餐营养搭配合理，色香味形较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后水果或酸奶新鲜、无腐烂或未按要求存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仓库货架摆放整齐，货架桌面干净整洁，无过期食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具清洗干净，并消毒后再予以使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餐厅用餐环境卫生整洁，桌面地面垃圾清理及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内部地面、水池、下水道按规定清洁，保持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食堂周围环境地面保持整洁，垃圾桶处按规定摆放和投掷用餐垃圾，垃圾桶区域及周边保持干净整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　</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进货单据齐全，单货相符，货物出入库手续完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执行食品卫生制度，按规定进行食品留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落实消防安全措施，水、电、气使用安全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严格贯彻节约政策，未出现能耗使用过量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724"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总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1168" w:hRule="atLeast"/>
        </w:trPr>
        <w:tc>
          <w:tcPr>
            <w:tcW w:w="8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主要存在问题及整改结果：</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466"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考核部门签字：</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24"/>
              </w:rPr>
            </w:pPr>
            <w:r>
              <w:rPr>
                <w:rFonts w:ascii="宋体" w:hAnsi="宋体" w:cs="宋体"/>
                <w:b/>
                <w:bCs/>
                <w:sz w:val="24"/>
              </w:rPr>
              <w:t>餐饮公司签字：</w:t>
            </w:r>
          </w:p>
        </w:tc>
      </w:tr>
    </w:tbl>
    <w:p>
      <w:pPr>
        <w:pStyle w:val="Style29"/>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第七章   </w:t>
      </w:r>
      <w:bookmarkEnd w:id="1030"/>
      <w:r>
        <w:rPr>
          <w:rFonts w:ascii="宋体" w:hAnsi="宋体"/>
          <w:b/>
          <w:sz w:val="36"/>
          <w:szCs w:val="36"/>
        </w:rPr>
        <w:t>投标文件的组成</w:t>
      </w:r>
    </w:p>
    <w:p>
      <w:pPr>
        <w:pStyle w:val="Normal"/>
        <w:spacing w:lineRule="auto" w:line="360"/>
        <w:rPr>
          <w:rFonts w:ascii="宋体" w:hAnsi="宋体"/>
          <w:b/>
          <w:b/>
          <w:szCs w:val="21"/>
        </w:rPr>
      </w:pPr>
      <w:r>
        <w:rPr>
          <w:rFonts w:ascii="宋体" w:hAnsi="宋体"/>
          <w:b/>
          <w:szCs w:val="21"/>
        </w:rPr>
        <w:t>一、资格审查材料，须加盖公章，未加盖公章，视为未提供该项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资格声明函</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营业执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法定代表人资格证明书</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政府采购供应商信用承诺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小企业声明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具有有效的餐饮服务许可证或食品经营许可证</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未被“信用中国”网站（</w:t>
      </w:r>
      <w:r>
        <w:rPr>
          <w:rFonts w:cs="宋体" w:ascii="宋体" w:hAnsi="宋体"/>
          <w:szCs w:val="21"/>
        </w:rPr>
        <w:t>www.creditchina.gov.cn</w:t>
      </w:r>
      <w:r>
        <w:rPr>
          <w:rFonts w:ascii="宋体" w:hAnsi="宋体" w:cs="宋体"/>
          <w:szCs w:val="21"/>
        </w:rPr>
        <w:t>）及“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证明——信用中国报告及政府采购严重违法失信行为信息记录（相关时间显示为本项目招标公告发布时间至竞标截止前之间的任意时间）相关截图扫描件盖公章。 （无需提供）</w:t>
      </w:r>
    </w:p>
    <w:p>
      <w:pPr>
        <w:pStyle w:val="Normal"/>
        <w:spacing w:lineRule="auto" w:line="360"/>
        <w:rPr>
          <w:rFonts w:ascii="宋体" w:hAnsi="宋体" w:cs="宋体"/>
          <w:b/>
          <w:b/>
          <w:szCs w:val="21"/>
        </w:rPr>
      </w:pPr>
      <w:r>
        <w:rPr>
          <w:rFonts w:ascii="宋体" w:hAnsi="宋体" w:cs="宋体"/>
          <w:b/>
          <w:szCs w:val="21"/>
        </w:rPr>
        <w:t>二、价格及有关商务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标一览表、分项报价表</w:t>
      </w:r>
    </w:p>
    <w:p>
      <w:pPr>
        <w:pStyle w:val="Normal"/>
        <w:spacing w:lineRule="auto" w:line="360"/>
        <w:rPr>
          <w:rFonts w:ascii="宋体" w:hAnsi="宋体" w:cs="宋体"/>
          <w:b/>
          <w:b/>
          <w:szCs w:val="21"/>
        </w:rPr>
      </w:pPr>
      <w:r>
        <w:rPr>
          <w:rFonts w:ascii="宋体" w:hAnsi="宋体" w:cs="宋体"/>
          <w:b/>
          <w:szCs w:val="21"/>
        </w:rPr>
        <w:t>三、技术部分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企业简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实施方案</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条款偏离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采购需求偏离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评审相关资料</w:t>
      </w:r>
    </w:p>
    <w:p>
      <w:pPr>
        <w:pStyle w:val="Normal"/>
        <w:spacing w:lineRule="auto" w:line="360"/>
        <w:rPr>
          <w:rFonts w:ascii="宋体" w:hAnsi="宋体"/>
          <w:b/>
          <w:b/>
          <w:szCs w:val="21"/>
        </w:rPr>
      </w:pPr>
      <w:r>
        <w:rPr>
          <w:rFonts w:ascii="宋体" w:hAnsi="宋体"/>
          <w:b/>
          <w:szCs w:val="21"/>
        </w:rPr>
        <w:t>四、说明</w:t>
      </w:r>
    </w:p>
    <w:p>
      <w:pPr>
        <w:pStyle w:val="Normal"/>
        <w:spacing w:lineRule="auto" w:line="360"/>
        <w:rPr>
          <w:rFonts w:ascii="宋体" w:hAnsi="宋体"/>
          <w:b/>
          <w:b/>
          <w:bCs/>
          <w:szCs w:val="21"/>
        </w:rPr>
      </w:pPr>
      <w:r>
        <w:rPr>
          <w:rFonts w:cs="宋体" w:ascii="宋体" w:hAnsi="宋体"/>
          <w:szCs w:val="21"/>
        </w:rPr>
        <w:t>1</w:t>
      </w:r>
      <w:r>
        <w:rPr>
          <w:rFonts w:ascii="宋体" w:hAnsi="宋体" w:cs="宋体"/>
          <w:szCs w:val="21"/>
        </w:rPr>
        <w:t>、上述带“</w:t>
      </w:r>
      <w:r>
        <w:rPr>
          <w:rFonts w:cs="宋体" w:ascii="宋体" w:hAnsi="宋体"/>
          <w:szCs w:val="21"/>
        </w:rPr>
        <w:t>*”</w:t>
      </w:r>
      <w:r>
        <w:rPr>
          <w:rFonts w:ascii="宋体" w:hAnsi="宋体" w:cs="宋体"/>
          <w:szCs w:val="21"/>
        </w:rPr>
        <w:t>条款供应商必须在投标文件中提供，否则将作为无效响应处理。</w:t>
      </w:r>
      <w:r>
        <w:rPr>
          <w:rFonts w:ascii="宋体" w:hAnsi="宋体"/>
          <w:b/>
          <w:bCs/>
          <w:szCs w:val="21"/>
        </w:rPr>
        <w:t>所有项目若有缺失或无效将可能导致响应无效且不允许在投标截止后补正。</w:t>
      </w:r>
    </w:p>
    <w:p>
      <w:pPr>
        <w:pStyle w:val="Normal"/>
        <w:spacing w:lineRule="auto" w:line="360"/>
        <w:rPr>
          <w:rFonts w:ascii="宋体" w:hAnsi="宋体"/>
          <w:b/>
          <w:b/>
          <w:szCs w:val="21"/>
        </w:rPr>
      </w:pPr>
      <w:r>
        <w:rPr>
          <w:rFonts w:ascii="宋体" w:hAnsi="宋体"/>
          <w:bCs/>
          <w:szCs w:val="21"/>
        </w:rPr>
        <w:t>2</w:t>
      </w:r>
      <w:r>
        <w:rPr>
          <w:rFonts w:ascii="宋体" w:hAnsi="宋体"/>
          <w:bCs/>
          <w:szCs w:val="21"/>
        </w:rPr>
        <w:t>、</w:t>
      </w:r>
      <w:r>
        <w:rPr>
          <w:rFonts w:ascii="宋体" w:hAnsi="宋体"/>
          <w:szCs w:val="21"/>
        </w:rPr>
        <w:t>供应商提交的各类证明资料在投标文件中应提供扫描件并加盖公章，否则不予认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本章所有的格式，供应商可根据自身情况进行补充和修改，但补充和修改不得造成与本格式内容有实质性的违背。供应商可提供其它相关的证明材料（不限于此）。</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加盖公章、签名等均通过投标文件编制工具加盖电子公章、签字、签章或印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八章   投标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33" w:name="_Toc353873935"/>
      <w:bookmarkStart w:id="1034" w:name="_Toc305158823"/>
      <w:bookmarkStart w:id="1035" w:name="_Toc195842920"/>
      <w:bookmarkStart w:id="1036" w:name="_Toc150774760"/>
      <w:bookmarkStart w:id="1037" w:name="_Toc353825545"/>
      <w:bookmarkStart w:id="1038" w:name="_Toc305158897"/>
      <w:bookmarkStart w:id="1039" w:name="_Toc264969245"/>
      <w:bookmarkStart w:id="1040" w:name="_Toc226337251"/>
      <w:bookmarkStart w:id="1041" w:name="_Toc142311057"/>
      <w:bookmarkStart w:id="1042" w:name="_Toc265228393"/>
      <w:bookmarkStart w:id="1043" w:name="_Toc353873665"/>
      <w:bookmarkStart w:id="1044" w:name="_Toc150480793"/>
      <w:bookmarkStart w:id="1045" w:name="_Toc226965828"/>
      <w:bookmarkStart w:id="1046" w:name="_Toc127151555"/>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bookmarkStart w:id="1047" w:name="_Hlk149822318"/>
      <w:bookmarkEnd w:id="1047"/>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bookmarkStart w:id="1048" w:name="_Hlk149822318"/>
      <w:bookmarkEnd w:id="1048"/>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rPr>
          <w:rFonts w:ascii="宋体" w:hAnsi="宋体" w:cs="宋体"/>
          <w:b/>
          <w:b/>
          <w:sz w:val="28"/>
          <w:szCs w:val="28"/>
        </w:rPr>
      </w:pPr>
      <w:r>
        <w:rPr>
          <w:rFonts w:cs="宋体" w:ascii="宋体" w:hAnsi="宋体"/>
          <w:b/>
          <w:sz w:val="28"/>
          <w:szCs w:val="28"/>
        </w:rPr>
      </w:r>
    </w:p>
    <w:p>
      <w:pPr>
        <w:pStyle w:val="Style25"/>
        <w:spacing w:lineRule="exact" w:line="460"/>
        <w:ind w:firstLine="480"/>
        <w:jc w:val="center"/>
        <w:rPr/>
      </w:pPr>
      <w:bookmarkStart w:id="1049" w:name="_Hlk149822625"/>
      <w:bookmarkEnd w:id="1049"/>
      <w:r>
        <w:rPr>
          <w:rFonts w:cs="宋体"/>
          <w:b/>
          <w:sz w:val="28"/>
          <w:szCs w:val="28"/>
        </w:rPr>
        <w:t>投标人资格声明函</w:t>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66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1050" w:name="_Hlk149822625"/>
      <w:bookmarkStart w:id="1051" w:name="_Hlk149822625_Copy_1"/>
      <w:bookmarkEnd w:id="1050"/>
      <w:bookmarkEnd w:id="1051"/>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w:t>
      </w:r>
      <w:r>
        <w:rPr>
          <w:b/>
          <w:bCs/>
          <w:sz w:val="36"/>
          <w:szCs w:val="36"/>
        </w:rPr>
        <w:t>服务</w:t>
      </w:r>
      <w:r>
        <w:rPr>
          <w:rFonts w:ascii="宋体" w:hAnsi="宋体"/>
          <w:b/>
          <w:bCs/>
          <w:sz w:val="36"/>
          <w:szCs w:val="36"/>
        </w:rPr>
        <w:t>）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t xml:space="preserve"> </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numPr>
          <w:ilvl w:val="0"/>
          <w:numId w:val="0"/>
        </w:numPr>
        <w:spacing w:lineRule="auto" w:line="360"/>
        <w:outlineLvl w:val="2"/>
        <w:rPr>
          <w:rFonts w:ascii="宋体" w:hAnsi="宋体"/>
          <w:sz w:val="24"/>
          <w:szCs w:val="20"/>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 xml:space="preserve"> </w:t>
      </w:r>
    </w:p>
    <w:p>
      <w:pPr>
        <w:pStyle w:val="Normal"/>
        <w:spacing w:lineRule="auto" w:line="360"/>
        <w:ind w:left="719" w:hanging="240"/>
        <w:rPr>
          <w:rFonts w:ascii="宋体" w:hAnsi="宋体"/>
          <w:sz w:val="24"/>
          <w:szCs w:val="20"/>
        </w:rPr>
      </w:pPr>
      <w:r>
        <w:rPr>
          <w:rFonts w:ascii="宋体" w:hAnsi="宋体"/>
          <w:sz w:val="24"/>
          <w:szCs w:val="20"/>
        </w:rPr>
        <w:t>供应商具有有效的餐饮服务许可证或食品经营许可证</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52" w:name="_Toc127151556"/>
      <w:bookmarkStart w:id="1053" w:name="_Toc480942349"/>
      <w:bookmarkStart w:id="1054" w:name="_Ref467988698"/>
      <w:bookmarkStart w:id="1055" w:name="_Toc150480794"/>
      <w:bookmarkStart w:id="1056" w:name="_Toc226337252"/>
      <w:bookmarkStart w:id="1057" w:name="_Toc195842921"/>
      <w:bookmarkStart w:id="1058" w:name="_Toc520356217"/>
      <w:bookmarkStart w:id="1059" w:name="_Toc150774761"/>
      <w:bookmarkStart w:id="1060" w:name="_Toc226965829"/>
      <w:bookmarkStart w:id="1061" w:name="_Toc142311058"/>
      <w:bookmarkStart w:id="1062" w:name="_Toc226965746"/>
      <w:bookmarkStart w:id="1063"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sz w:val="24"/>
        </w:rPr>
        <w:t>投标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64" w:name="_Hlk149822393"/>
      <w:bookmarkEnd w:id="1064"/>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spacing w:lineRule="auto" w:line="360"/>
        <w:ind w:firstLine="480"/>
        <w:rPr>
          <w:rFonts w:ascii="宋体" w:hAnsi="宋体"/>
          <w:sz w:val="24"/>
        </w:rPr>
      </w:pPr>
      <w:r>
        <w:rPr>
          <w:rFonts w:ascii="宋体" w:hAnsi="宋体"/>
          <w:sz w:val="24"/>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1065" w:name="_Hlk149822393"/>
      <w:bookmarkStart w:id="1066" w:name="_Hlk149822393"/>
      <w:bookmarkEnd w:id="1066"/>
    </w:p>
    <w:p>
      <w:pPr>
        <w:pStyle w:val="Normal"/>
        <w:widowControl/>
        <w:jc w:val="left"/>
        <w:rPr>
          <w:rFonts w:ascii="宋体" w:hAnsi="宋体"/>
          <w:sz w:val="24"/>
        </w:rPr>
      </w:pPr>
      <w:r>
        <w:rPr>
          <w:rFonts w:ascii="宋体" w:hAnsi="宋体"/>
          <w:sz w:val="24"/>
        </w:rPr>
      </w:r>
      <w:bookmarkStart w:id="1067" w:name="_Hlt520355938"/>
      <w:bookmarkStart w:id="1068" w:name="_Hlt520356243"/>
      <w:bookmarkStart w:id="1069" w:name="_Hlt520355938"/>
      <w:bookmarkStart w:id="1070" w:name="_Hlt520356243"/>
      <w:bookmarkEnd w:id="1069"/>
      <w:bookmarkEnd w:id="1070"/>
      <w:r>
        <w:br w:type="page"/>
      </w:r>
    </w:p>
    <w:p>
      <w:pPr>
        <w:pStyle w:val="Normal"/>
        <w:widowControl/>
        <w:jc w:val="left"/>
        <w:rPr>
          <w:rFonts w:ascii="宋体" w:hAnsi="宋体"/>
          <w:sz w:val="24"/>
        </w:rPr>
      </w:pPr>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1071" w:name="_Hlk149822420"/>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bookmarkEnd w:id="1071"/>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bookmarkStart w:id="1072" w:name="_Hlk149822451"/>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72"/>
    </w:p>
    <w:p>
      <w:pPr>
        <w:pStyle w:val="Normal"/>
        <w:widowControl/>
        <w:jc w:val="left"/>
        <w:rPr>
          <w:rFonts w:ascii="宋体" w:hAnsi="宋体"/>
          <w:sz w:val="24"/>
          <w:szCs w:val="20"/>
        </w:rPr>
      </w:pPr>
      <w:r>
        <w:rPr>
          <w:rFonts w:ascii="宋体" w:hAnsi="宋体"/>
          <w:sz w:val="24"/>
          <w:szCs w:val="20"/>
        </w:rPr>
      </w:r>
      <w:bookmarkStart w:id="1073" w:name="_Hlt520350918"/>
      <w:bookmarkStart w:id="1074" w:name="_Toc265228395"/>
      <w:bookmarkStart w:id="1075" w:name="_Toc226965830"/>
      <w:bookmarkStart w:id="1076" w:name="_Toc264969247"/>
      <w:bookmarkStart w:id="1077" w:name="_Hlt520273711"/>
      <w:bookmarkStart w:id="1078" w:name="_Hlt520343392"/>
      <w:bookmarkStart w:id="1079" w:name="_Hlt520274121"/>
      <w:bookmarkStart w:id="1080" w:name="_Hlt520274407"/>
      <w:bookmarkStart w:id="1081" w:name="_Hlt520343000"/>
      <w:bookmarkStart w:id="1082" w:name="_Hlt520274065"/>
      <w:bookmarkStart w:id="1083" w:name="_Hlt520271212"/>
      <w:bookmarkStart w:id="1084" w:name="_Hlt520355504"/>
      <w:bookmarkStart w:id="1085" w:name="_Hlt520274393"/>
      <w:bookmarkStart w:id="1086" w:name="_Toc150480795"/>
      <w:bookmarkStart w:id="1087" w:name="_Toc520356218"/>
      <w:bookmarkStart w:id="1088" w:name="_Toc480942350"/>
      <w:bookmarkStart w:id="1089" w:name="_Toc142311059"/>
      <w:bookmarkStart w:id="1090" w:name="_Toc150774762"/>
      <w:bookmarkStart w:id="1091" w:name="_Toc226309801"/>
      <w:bookmarkStart w:id="1092" w:name="_Toc226965747"/>
      <w:bookmarkStart w:id="1093" w:name="_Ref467988705"/>
      <w:bookmarkStart w:id="1094" w:name="_Toc127151557"/>
      <w:bookmarkStart w:id="1095" w:name="_Toc226337253"/>
      <w:bookmarkStart w:id="1096" w:name="_Toc305158899"/>
      <w:bookmarkStart w:id="1097" w:name="_Toc305158825"/>
      <w:bookmarkStart w:id="1098" w:name="_Toc195842922"/>
      <w:bookmarkStart w:id="1099" w:name="_Hlt520350918"/>
      <w:bookmarkStart w:id="1100" w:name="_Toc265228395"/>
      <w:bookmarkStart w:id="1101" w:name="_Toc226965830"/>
      <w:bookmarkStart w:id="1102" w:name="_Toc264969247"/>
      <w:bookmarkStart w:id="1103" w:name="_Hlt520273711"/>
      <w:bookmarkStart w:id="1104" w:name="_Hlt520343392"/>
      <w:bookmarkStart w:id="1105" w:name="_Hlt520274121"/>
      <w:bookmarkStart w:id="1106" w:name="_Hlt520274407"/>
      <w:bookmarkStart w:id="1107" w:name="_Hlt520343000"/>
      <w:bookmarkStart w:id="1108" w:name="_Hlt520274065"/>
      <w:bookmarkStart w:id="1109" w:name="_Hlt520271212"/>
      <w:bookmarkStart w:id="1110" w:name="_Hlt520355504"/>
      <w:bookmarkStart w:id="1111" w:name="_Hlt520274393"/>
      <w:bookmarkStart w:id="1112" w:name="_Toc150480795"/>
      <w:bookmarkStart w:id="1113" w:name="_Toc520356218"/>
      <w:bookmarkStart w:id="1114" w:name="_Toc480942350"/>
      <w:bookmarkStart w:id="1115" w:name="_Toc142311059"/>
      <w:bookmarkStart w:id="1116" w:name="_Toc150774762"/>
      <w:bookmarkStart w:id="1117" w:name="_Toc226309801"/>
      <w:bookmarkStart w:id="1118" w:name="_Toc226965747"/>
      <w:bookmarkStart w:id="1119" w:name="_Ref467988705"/>
      <w:bookmarkStart w:id="1120" w:name="_Toc127151557"/>
      <w:bookmarkStart w:id="1121" w:name="_Toc226337253"/>
      <w:bookmarkStart w:id="1122" w:name="_Toc305158899"/>
      <w:bookmarkStart w:id="1123" w:name="_Toc305158825"/>
      <w:bookmarkStart w:id="1124" w:name="_Toc195842922"/>
      <w:bookmarkEnd w:id="1099"/>
      <w:bookmarkEnd w:id="1103"/>
      <w:bookmarkEnd w:id="1104"/>
      <w:bookmarkEnd w:id="1105"/>
      <w:bookmarkEnd w:id="1106"/>
      <w:bookmarkEnd w:id="1107"/>
      <w:bookmarkEnd w:id="1108"/>
      <w:bookmarkEnd w:id="1109"/>
      <w:bookmarkEnd w:id="1110"/>
      <w:bookmarkEnd w:id="1111"/>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00"/>
      <w:bookmarkEnd w:id="1101"/>
      <w:bookmarkEnd w:id="1102"/>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0"/>
        </w:rPr>
        <w:t>（实质性格式）</w:t>
      </w:r>
    </w:p>
    <w:p>
      <w:pPr>
        <w:pStyle w:val="Normal"/>
        <w:spacing w:lineRule="exact" w:line="360"/>
        <w:jc w:val="center"/>
        <w:rPr>
          <w:rFonts w:ascii="宋体" w:hAnsi="宋体"/>
          <w:b/>
          <w:b/>
          <w:sz w:val="36"/>
          <w:szCs w:val="36"/>
        </w:rPr>
      </w:pPr>
      <w:bookmarkStart w:id="1125" w:name="_Toc164608672"/>
      <w:bookmarkStart w:id="1126" w:name="_Toc264969248"/>
      <w:bookmarkStart w:id="1127" w:name="_Toc195842923"/>
      <w:bookmarkStart w:id="1128" w:name="_Toc265228396"/>
      <w:bookmarkStart w:id="1129" w:name="_Toc226965831"/>
      <w:bookmarkStart w:id="1130" w:name="_Toc226965748"/>
      <w:bookmarkStart w:id="1131" w:name="_Toc226337254"/>
      <w:bookmarkStart w:id="1132" w:name="_Toc226309802"/>
      <w:bookmarkStart w:id="1133" w:name="_Toc164608827"/>
      <w:bookmarkStart w:id="1134" w:name="_Toc305158826"/>
      <w:bookmarkStart w:id="1135" w:name="_Toc305158900"/>
      <w:bookmarkStart w:id="1136" w:name="_Hlk149822476"/>
      <w:bookmarkEnd w:id="1136"/>
      <w:r>
        <w:rPr>
          <w:rFonts w:ascii="宋体" w:hAnsi="宋体"/>
          <w:b/>
          <w:sz w:val="36"/>
          <w:szCs w:val="36"/>
        </w:rPr>
        <w:t>开标一览表</w:t>
      </w:r>
      <w:bookmarkEnd w:id="1125"/>
      <w:bookmarkEnd w:id="1126"/>
      <w:bookmarkEnd w:id="1127"/>
      <w:bookmarkEnd w:id="1128"/>
      <w:bookmarkEnd w:id="1129"/>
      <w:bookmarkEnd w:id="1130"/>
      <w:bookmarkEnd w:id="1131"/>
      <w:bookmarkEnd w:id="1132"/>
      <w:bookmarkEnd w:id="1133"/>
      <w:bookmarkEnd w:id="1134"/>
      <w:bookmarkEnd w:id="113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0"/>
        <w:gridCol w:w="3316"/>
        <w:gridCol w:w="2247"/>
        <w:gridCol w:w="2464"/>
      </w:tblGrid>
      <w:tr>
        <w:trPr>
          <w:trHeight w:val="53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单价</w:t>
            </w:r>
          </w:p>
        </w:tc>
      </w:tr>
      <w:tr>
        <w:trPr>
          <w:trHeight w:val="6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b/>
                <w:sz w:val="24"/>
                <w:u w:val="single"/>
              </w:rPr>
              <w:t xml:space="preserve">     </w:t>
            </w:r>
            <w:r>
              <w:rPr>
                <w:rFonts w:ascii="宋体" w:hAnsi="宋体"/>
                <w:b/>
                <w:sz w:val="24"/>
              </w:rPr>
              <w:t>元每人每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b/>
                <w:sz w:val="24"/>
                <w:u w:val="single"/>
              </w:rPr>
              <w:t xml:space="preserve">     </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p>
    <w:p>
      <w:pPr>
        <w:pStyle w:val="Normal"/>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以上单价</w:t>
      </w:r>
      <w:r>
        <w:rPr>
          <w:rFonts w:ascii="宋体" w:hAnsi="宋体"/>
          <w:bCs/>
          <w:sz w:val="24"/>
        </w:rPr>
        <w:t>价格应包括完成采购文件规定的服务管理工作所涉及到的一切费用，</w:t>
      </w:r>
      <w:r>
        <w:rPr>
          <w:rFonts w:ascii="宋体" w:hAnsi="宋体"/>
          <w:sz w:val="24"/>
        </w:rPr>
        <w:t xml:space="preserve">包括但不限于人员费用（工资、福利、培训、社会保险等）、食材等原材料（含油盐等调料）采购费用、燃气费、服务所用设备工具购置及维修费用、服务所用材料消耗费用、餐饮服务费用、管理费用、利润、税金、政策性文件规定及合同包含的所有风险、责任等一切费用。供应商报价已充分考虑项目完成的政策性调整、各种市场价格的浮动等因素造成的价格变动，项目完成期内的合同价格不作调整。 </w:t>
      </w:r>
    </w:p>
    <w:p>
      <w:pPr>
        <w:pStyle w:val="Normal"/>
        <w:ind w:firstLine="360"/>
        <w:jc w:val="left"/>
        <w:rPr>
          <w:rFonts w:ascii="宋体" w:hAnsi="宋体"/>
          <w:sz w:val="24"/>
          <w:szCs w:val="20"/>
        </w:rPr>
      </w:pPr>
      <w:r>
        <w:rPr>
          <w:rFonts w:ascii="宋体" w:hAnsi="宋体"/>
          <w:sz w:val="24"/>
        </w:rPr>
        <w:t>2</w:t>
      </w:r>
      <w:r>
        <w:rPr>
          <w:rFonts w:ascii="宋体" w:hAnsi="宋体"/>
          <w:sz w:val="24"/>
        </w:rPr>
        <w:t>、</w:t>
      </w:r>
      <w:r>
        <w:rPr>
          <w:rFonts w:ascii="宋体" w:hAnsi="宋体"/>
          <w:sz w:val="24"/>
          <w:szCs w:val="20"/>
        </w:rPr>
        <w:t>此表中，每包的投标报价应和《分项报价表》中的价格相一致。</w:t>
      </w:r>
    </w:p>
    <w:p>
      <w:pPr>
        <w:pStyle w:val="Normal"/>
        <w:tabs>
          <w:tab w:val="clear" w:pos="420"/>
          <w:tab w:val="left" w:pos="5580" w:leader="none"/>
        </w:tabs>
        <w:ind w:firstLine="360"/>
        <w:rPr>
          <w:rFonts w:ascii="宋体" w:hAnsi="宋体"/>
          <w:sz w:val="24"/>
          <w:szCs w:val="20"/>
        </w:rPr>
      </w:pPr>
      <w:r>
        <w:rPr>
          <w:rFonts w:ascii="宋体" w:hAnsi="宋体"/>
          <w:sz w:val="24"/>
          <w:szCs w:val="20"/>
        </w:rPr>
        <w:t>3</w:t>
      </w:r>
      <w:r>
        <w:rPr>
          <w:rFonts w:ascii="宋体" w:hAnsi="宋体"/>
          <w:sz w:val="24"/>
          <w:szCs w:val="20"/>
        </w:rPr>
        <w:t>、本表必须按包分别填写。</w:t>
      </w:r>
    </w:p>
    <w:p>
      <w:pPr>
        <w:pStyle w:val="Normal"/>
        <w:spacing w:lineRule="auto" w:line="360" w:before="25" w:after="25"/>
        <w:rPr>
          <w:rFonts w:ascii="宋体" w:hAnsi="宋体"/>
          <w:b/>
          <w:b/>
          <w:sz w:val="24"/>
          <w:lang w:val="zh-CN"/>
        </w:rPr>
      </w:pPr>
      <w:r>
        <w:rPr>
          <w:rFonts w:ascii="宋体" w:hAnsi="宋体"/>
          <w:sz w:val="24"/>
          <w:lang w:val="zh-CN"/>
        </w:rPr>
        <w:t xml:space="preserve">   </w:t>
      </w:r>
      <w:r>
        <w:rPr>
          <w:rFonts w:ascii="宋体" w:hAnsi="宋体"/>
          <w:sz w:val="24"/>
          <w:lang w:val="zh-CN"/>
        </w:rPr>
        <w:t>4</w:t>
      </w:r>
      <w:r>
        <w:rPr>
          <w:rFonts w:ascii="宋体" w:hAnsi="宋体"/>
          <w:sz w:val="24"/>
          <w:lang w:val="zh-CN"/>
        </w:rPr>
        <w:t>、最高限价为：</w:t>
      </w:r>
      <w:r>
        <w:rPr>
          <w:rFonts w:ascii="宋体" w:hAnsi="宋体"/>
          <w:b/>
          <w:sz w:val="24"/>
          <w:lang w:val="zh-CN"/>
        </w:rPr>
        <w:t>21</w:t>
      </w:r>
      <w:r>
        <w:rPr>
          <w:rFonts w:ascii="宋体" w:hAnsi="宋体"/>
          <w:b/>
          <w:sz w:val="24"/>
          <w:lang w:val="zh-CN"/>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投标报价不得高于最高限价。</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37" w:name="_Toc127151558"/>
      <w:bookmarkStart w:id="1138" w:name="_Toc264969249"/>
      <w:bookmarkStart w:id="1139" w:name="_Toc150480796"/>
      <w:bookmarkStart w:id="1140" w:name="_Toc226309803"/>
      <w:bookmarkStart w:id="1141" w:name="_Toc226965749"/>
      <w:bookmarkStart w:id="1142" w:name="_Toc305158901"/>
      <w:bookmarkStart w:id="1143" w:name="_Toc195842924"/>
      <w:bookmarkStart w:id="1144" w:name="_Toc265228397"/>
      <w:bookmarkStart w:id="1145" w:name="_Toc142311060"/>
      <w:bookmarkStart w:id="1146" w:name="_Toc226337255"/>
      <w:bookmarkStart w:id="1147" w:name="_Toc305158827"/>
      <w:bookmarkStart w:id="1148" w:name="_Toc226965832"/>
      <w:bookmarkStart w:id="1149" w:name="_Toc150774763"/>
      <w:bookmarkStart w:id="1150" w:name="_Toc127151558"/>
      <w:bookmarkStart w:id="1151" w:name="_Toc264969249"/>
      <w:bookmarkStart w:id="1152" w:name="_Toc150480796"/>
      <w:bookmarkStart w:id="1153" w:name="_Toc226309803"/>
      <w:bookmarkStart w:id="1154" w:name="_Toc226965749"/>
      <w:bookmarkStart w:id="1155" w:name="_Toc305158901"/>
      <w:bookmarkStart w:id="1156" w:name="_Toc195842924"/>
      <w:bookmarkStart w:id="1157" w:name="_Toc265228397"/>
      <w:bookmarkStart w:id="1158" w:name="_Toc142311060"/>
      <w:bookmarkStart w:id="1159" w:name="_Toc226337255"/>
      <w:bookmarkStart w:id="1160" w:name="_Toc305158827"/>
      <w:bookmarkStart w:id="1161" w:name="_Toc226965832"/>
      <w:bookmarkStart w:id="1162" w:name="_Toc150774763"/>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分项报价表（实质性格式）</w:t>
      </w:r>
    </w:p>
    <w:p>
      <w:pPr>
        <w:pStyle w:val="Normal"/>
        <w:widowControl/>
        <w:jc w:val="left"/>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jc w:val="center"/>
        <w:rPr>
          <w:rFonts w:ascii="宋体" w:hAnsi="宋体"/>
          <w:i/>
          <w:i/>
          <w:sz w:val="24"/>
        </w:rPr>
      </w:pPr>
      <w:r>
        <w:rPr>
          <w:rFonts w:ascii="宋体" w:hAnsi="宋体"/>
          <w:b/>
          <w:sz w:val="36"/>
          <w:szCs w:val="36"/>
        </w:rPr>
        <w:t>分项报价表</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6"/>
        <w:gridCol w:w="4394"/>
        <w:gridCol w:w="2186"/>
        <w:gridCol w:w="2004"/>
      </w:tblGrid>
      <w:tr>
        <w:trPr>
          <w:trHeight w:val="5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单价</w:t>
            </w:r>
            <w:r>
              <w:rPr>
                <w:rFonts w:ascii="宋体" w:hAnsi="宋体"/>
                <w:b/>
                <w:sz w:val="24"/>
              </w:rPr>
              <w:t>(</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份</w:t>
            </w:r>
            <w:r>
              <w:rPr>
                <w:rFonts w:ascii="宋体" w:hAnsi="宋体"/>
                <w:b/>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备注</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食品原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1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食品原材料占比</w:t>
            </w:r>
            <w:r>
              <w:rPr>
                <w:rFonts w:ascii="宋体" w:hAnsi="宋体"/>
                <w:sz w:val="24"/>
              </w:rPr>
              <w:t>70%</w:t>
            </w:r>
            <w:r>
              <w:rPr>
                <w:rFonts w:ascii="宋体" w:hAnsi="宋体"/>
                <w:sz w:val="24"/>
              </w:rPr>
              <w:t>以上，不可竞争</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其他辅材</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天然气费用</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设备维护及保养等</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低值易耗品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人员工资及保险费</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员工工资（节假日福利）及社保</w:t>
            </w:r>
          </w:p>
          <w:p>
            <w:pPr>
              <w:pStyle w:val="Normal"/>
              <w:widowControl w:val="false"/>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保险费（意外险及食安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人员不得少于</w:t>
            </w:r>
            <w:r>
              <w:rPr>
                <w:rFonts w:ascii="宋体" w:hAnsi="宋体"/>
                <w:sz w:val="24"/>
              </w:rPr>
              <w:t>12</w:t>
            </w:r>
            <w:r>
              <w:rPr>
                <w:rFonts w:ascii="宋体" w:hAnsi="宋体"/>
                <w:sz w:val="24"/>
              </w:rPr>
              <w:t>人，人工工资及社保不得低于当地最低标准</w:t>
            </w:r>
          </w:p>
        </w:tc>
      </w:tr>
      <w:tr>
        <w:trPr>
          <w:trHeight w:val="8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企业管理费 （含税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r>
        <w:trPr>
          <w:trHeight w:val="8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t>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sz w:val="24"/>
              </w:rPr>
            </w:pPr>
            <w:r>
              <w:rPr>
                <w:rFonts w:ascii="宋体" w:hAnsi="宋体"/>
                <w:sz w:val="24"/>
              </w:rPr>
              <w:t>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sz w:val="24"/>
              </w:rPr>
            </w:pPr>
            <w:r>
              <w:rPr>
                <w:rFonts w:ascii="宋体" w:hAnsi="宋体"/>
                <w:sz w:val="24"/>
              </w:rPr>
            </w:r>
          </w:p>
        </w:tc>
      </w:tr>
    </w:tbl>
    <w:p>
      <w:pPr>
        <w:pStyle w:val="Normal"/>
        <w:widowControl/>
        <w:jc w:val="left"/>
        <w:rPr>
          <w:rFonts w:ascii="宋体" w:hAnsi="宋体"/>
          <w:sz w:val="24"/>
          <w:szCs w:val="20"/>
        </w:rPr>
      </w:pPr>
      <w:r>
        <w:rPr>
          <w:rFonts w:ascii="宋体" w:hAnsi="宋体"/>
          <w:sz w:val="24"/>
          <w:szCs w:val="20"/>
        </w:rPr>
      </w:r>
    </w:p>
    <w:p>
      <w:pPr>
        <w:pStyle w:val="Normal"/>
        <w:rPr>
          <w:rFonts w:ascii="宋体" w:hAnsi="宋体"/>
          <w:b/>
          <w:b/>
          <w:bCs/>
          <w:sz w:val="32"/>
          <w:szCs w:val="22"/>
        </w:rPr>
      </w:pPr>
      <w:r>
        <w:rPr>
          <w:rFonts w:ascii="宋体" w:hAnsi="宋体"/>
          <w:b/>
          <w:bCs/>
          <w:sz w:val="32"/>
          <w:szCs w:val="22"/>
        </w:rPr>
        <w:t>注</w:t>
      </w:r>
      <w:r>
        <w:rPr>
          <w:rFonts w:ascii="宋体" w:hAnsi="宋体"/>
          <w:b/>
          <w:bCs/>
          <w:sz w:val="32"/>
          <w:szCs w:val="22"/>
        </w:rPr>
        <w:t>:</w:t>
      </w:r>
      <w:r>
        <w:rPr>
          <w:rFonts w:ascii="宋体" w:hAnsi="宋体"/>
          <w:b/>
          <w:bCs/>
          <w:sz w:val="32"/>
          <w:szCs w:val="22"/>
        </w:rPr>
        <w:t>提供成本核算明细表（后附），格式自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widowControl/>
        <w:jc w:val="left"/>
        <w:rPr>
          <w:rFonts w:ascii="宋体" w:hAnsi="宋体"/>
          <w:sz w:val="24"/>
          <w:lang w:val="zh-CN"/>
        </w:rPr>
      </w:pPr>
      <w:bookmarkStart w:id="1163" w:name="_Hlk149822476"/>
      <w:bookmarkStart w:id="1164" w:name="_Toc127151558"/>
      <w:bookmarkStart w:id="1165" w:name="_Toc264969249"/>
      <w:bookmarkStart w:id="1166" w:name="_Toc150480796"/>
      <w:bookmarkStart w:id="1167" w:name="_Toc226309803"/>
      <w:bookmarkStart w:id="1168" w:name="_Toc226965749"/>
      <w:bookmarkStart w:id="1169" w:name="_Toc305158901"/>
      <w:bookmarkStart w:id="1170" w:name="_Toc195842924"/>
      <w:bookmarkStart w:id="1171" w:name="_Toc265228397"/>
      <w:bookmarkStart w:id="1172" w:name="_Toc142311060"/>
      <w:bookmarkStart w:id="1173" w:name="_Toc226337255"/>
      <w:bookmarkStart w:id="1174" w:name="_Toc305158827"/>
      <w:bookmarkStart w:id="1175" w:name="_Toc226965832"/>
      <w:bookmarkStart w:id="1176" w:name="_Toc150774763"/>
      <w:bookmarkStart w:id="1177" w:name="_Hlk149822515"/>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ascii="宋体" w:hAnsi="宋体"/>
          <w:sz w:val="24"/>
          <w:szCs w:val="20"/>
        </w:rPr>
        <w:t xml:space="preserve"> </w:t>
      </w:r>
      <w:bookmarkStart w:id="1178" w:name="_Toc226965834"/>
      <w:bookmarkStart w:id="1179" w:name="_Toc305158829"/>
      <w:bookmarkStart w:id="1180" w:name="_Toc195842926"/>
      <w:bookmarkStart w:id="1181" w:name="_Toc150480798"/>
      <w:bookmarkStart w:id="1182" w:name="_Toc150774765"/>
      <w:bookmarkStart w:id="1183" w:name="_Toc226965835"/>
      <w:bookmarkStart w:id="1184" w:name="_Toc142311062"/>
      <w:bookmarkStart w:id="1185" w:name="_Toc305158904"/>
      <w:bookmarkStart w:id="1186" w:name="_Toc305158830"/>
      <w:bookmarkStart w:id="1187" w:name="_Toc127151562"/>
      <w:bookmarkStart w:id="1188" w:name="_Toc195842927"/>
      <w:bookmarkStart w:id="1189" w:name="_Toc226965752"/>
      <w:bookmarkStart w:id="1190" w:name="_Toc265228399"/>
      <w:bookmarkStart w:id="1191" w:name="_Toc265228400"/>
      <w:bookmarkStart w:id="1192" w:name="_Toc226337257"/>
      <w:bookmarkStart w:id="1193" w:name="_Toc226337258"/>
      <w:bookmarkStart w:id="1194" w:name="_Toc305158903"/>
      <w:bookmarkStart w:id="1195" w:name="_Toc264969251"/>
      <w:bookmarkStart w:id="1196" w:name="_Toc226309806"/>
      <w:bookmarkStart w:id="1197" w:name="_Toc142311061"/>
      <w:bookmarkStart w:id="1198" w:name="_Toc264969252"/>
      <w:bookmarkStart w:id="1199" w:name="_Toc150774764"/>
      <w:bookmarkStart w:id="1200" w:name="_Toc127151561"/>
      <w:bookmarkStart w:id="1201" w:name="_Toc226965751"/>
      <w:bookmarkStart w:id="1202" w:name="_Toc226309805"/>
      <w:bookmarkStart w:id="1203" w:name="_Toc150480797"/>
      <w:bookmarkEnd w:id="1177"/>
    </w:p>
    <w:p>
      <w:pPr>
        <w:pStyle w:val="Normal"/>
        <w:numPr>
          <w:ilvl w:val="0"/>
          <w:numId w:val="0"/>
        </w:numPr>
        <w:spacing w:lineRule="auto" w:line="360"/>
        <w:outlineLvl w:val="2"/>
        <w:rPr>
          <w:rFonts w:ascii="宋体" w:hAnsi="宋体" w:cs="宋体"/>
          <w:b/>
          <w:b/>
          <w:bCs/>
          <w:sz w:val="24"/>
          <w:szCs w:val="20"/>
        </w:rPr>
      </w:pPr>
      <w:r>
        <w:rPr>
          <w:rFonts w:ascii="宋体" w:hAnsi="宋体"/>
          <w:sz w:val="24"/>
          <w:szCs w:val="20"/>
        </w:rPr>
        <w:t xml:space="preserve">6 </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ascii="宋体" w:hAnsi="宋体" w:cs="宋体"/>
          <w:b/>
          <w:bCs/>
          <w:sz w:val="24"/>
          <w:szCs w:val="20"/>
        </w:rPr>
        <w:t>合同条款偏离表（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rPr>
      </w:pPr>
      <w:bookmarkStart w:id="1204" w:name="_Hlk149822540"/>
      <w:bookmarkEnd w:id="1204"/>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 w:val="24"/>
          <w:szCs w:val="20"/>
        </w:rPr>
      </w:pPr>
      <w:bookmarkStart w:id="1205" w:name="_Hlk149822540"/>
      <w:bookmarkEnd w:id="1205"/>
      <w:r>
        <w:rPr>
          <w:rFonts w:ascii="宋体" w:hAnsi="宋体"/>
          <w:sz w:val="24"/>
          <w:szCs w:val="20"/>
        </w:rPr>
        <w:t xml:space="preserve">  </w:t>
      </w:r>
      <w:r>
        <w:rPr>
          <w:rFonts w:cs="宋体" w:ascii="宋体" w:hAnsi="宋体"/>
          <w:b/>
          <w:bCs/>
          <w:sz w:val="24"/>
          <w:szCs w:val="20"/>
        </w:rPr>
        <w:t xml:space="preserve">7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bookmarkStart w:id="1206" w:name="_Hlk149822563"/>
      <w:bookmarkEnd w:id="1206"/>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采购需求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sz w:val="24"/>
          <w:lang w:val="zh-CN"/>
        </w:rPr>
      </w:pPr>
      <w:r>
        <w:rPr>
          <w:rFonts w:ascii="宋体" w:hAnsi="宋体"/>
          <w:sz w:val="24"/>
          <w:lang w:val="zh-CN"/>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1207" w:name="_Hlk149822563"/>
      <w:bookmarkStart w:id="1208" w:name="_Hlk149822563"/>
      <w:bookmarkEnd w:id="1208"/>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投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常州市政府采购项目公开招标文件示范文本</w:t>
    </w:r>
  </w:p>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1.1"/>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uiPriority w:val="99"/>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sz w:val="24"/>
    </w:rPr>
  </w:style>
  <w:style w:type="character" w:styleId="NormalCharacter1">
    <w:name w:val="NormalCharacter1"/>
    <w:qFormat/>
    <w:rPr/>
  </w:style>
  <w:style w:type="character" w:styleId="Char16">
    <w:name w:val="正文缩进 Char1"/>
    <w:qFormat/>
    <w:rPr>
      <w:rFonts w:ascii="宋体" w:hAnsi="宋体" w:eastAsia="宋体"/>
      <w:sz w:val="24"/>
      <w:szCs w:val="24"/>
      <w:lang w:val="en-US" w:eastAsia="zh-CN" w:bidi="ar-SA"/>
    </w:rPr>
  </w:style>
  <w:style w:type="character" w:styleId="Char17">
    <w:name w:val="正文文本 Char"/>
    <w:qFormat/>
    <w:rPr>
      <w:rFonts w:ascii="宋体" w:hAnsi="宋体"/>
      <w:sz w:val="24"/>
      <w:szCs w:val="24"/>
    </w:rPr>
  </w:style>
  <w:style w:type="character" w:styleId="Char18">
    <w:name w:val="纯文本 Char"/>
    <w:qFormat/>
    <w:rPr>
      <w:rFonts w:ascii="宋体" w:hAnsi="宋体" w:eastAsia="宋体" w:cs="宋体"/>
      <w:sz w:val="21"/>
    </w:rPr>
  </w:style>
  <w:style w:type="character" w:styleId="Char19">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har20">
    <w:name w:val="纯文本,普通文字 Char"/>
    <w:basedOn w:val="Normal"/>
    <w:qFormat/>
    <w:pPr/>
    <w:rPr>
      <w:rFonts w:ascii="宋体" w:hAnsi="宋体"/>
      <w:szCs w:val="20"/>
    </w:rPr>
  </w:style>
  <w:style w:type="paragraph" w:styleId="Contents8">
    <w:name w:val="TOC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7">
    <w:name w:val="标题"/>
    <w:basedOn w:val="Normal"/>
    <w:qFormat/>
    <w:pPr>
      <w:jc w:val="center"/>
      <w:outlineLvl w:val="0"/>
    </w:pPr>
    <w:rPr>
      <w:b/>
      <w:sz w:val="32"/>
      <w:szCs w:val="20"/>
    </w:rPr>
  </w:style>
  <w:style w:type="paragraph" w:styleId="Style38">
    <w:name w:val="批注主题"/>
    <w:basedOn w:val="Style28"/>
    <w:qFormat/>
    <w:pPr/>
    <w:rPr>
      <w:b/>
      <w:bCs/>
      <w:lang w:val="en-US" w:eastAsia="zh-CN"/>
    </w:rPr>
  </w:style>
  <w:style w:type="paragraph" w:styleId="27">
    <w:name w:val="正文文本首行缩进 2"/>
    <w:basedOn w:val="Style30"/>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9">
    <w:name w:val="列表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widowControl/>
      <w:ind w:firstLine="420"/>
    </w:pPr>
    <w:rPr>
      <w:rFonts w:ascii="Calibri" w:hAnsi="Calibri"/>
      <w:szCs w:val="22"/>
    </w:rPr>
  </w:style>
  <w:style w:type="paragraph" w:styleId="Style361">
    <w:name w:val="_Style 36"/>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微软雅黑" w:hAnsi="微软雅黑" w:eastAsia="微软雅黑" w:cs="微软雅黑"/>
      <w:color w:val="000000"/>
      <w:szCs w:val="21"/>
      <w:lang w:eastAsia="en-US"/>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6">
    <w:name w:val="xl66"/>
    <w:basedOn w:val="Normal"/>
    <w:qFormat/>
    <w:pPr>
      <w:widowControl/>
      <w:spacing w:beforeAutospacing="1" w:afterAutospacing="1"/>
      <w:jc w:val="left"/>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sz w:val="24"/>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cs="宋体"/>
      <w:b/>
      <w:bCs/>
      <w:sz w:val="24"/>
    </w:rPr>
  </w:style>
  <w:style w:type="paragraph" w:styleId="Xl86">
    <w:name w:val="xl86"/>
    <w:basedOn w:val="Normal"/>
    <w:qFormat/>
    <w:pPr>
      <w:widowControl/>
      <w:spacing w:beforeAutospacing="1" w:afterAutospacing="1"/>
      <w:jc w:val="center"/>
    </w:pPr>
    <w:rPr>
      <w:rFonts w:ascii="宋体" w:hAnsi="宋体" w:cs="宋体"/>
      <w:sz w:val="32"/>
      <w:szCs w:val="32"/>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spacing w:beforeAutospacing="1" w:afterAutospacing="1"/>
      <w:jc w:val="left"/>
    </w:pPr>
    <w:rPr>
      <w:rFonts w:ascii="宋体" w:hAnsi="宋体" w:cs="宋体"/>
      <w:b/>
      <w:bCs/>
      <w:sz w:val="24"/>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UserStyle231">
    <w:name w:val="UserStyle_231"/>
    <w:basedOn w:val="Normal"/>
    <w:uiPriority w:val="34"/>
    <w:qFormat/>
    <w:pPr>
      <w:ind w:firstLine="420"/>
    </w:pPr>
    <w:rPr>
      <w:rFonts w:ascii="Calibri" w:hAnsi="Calibri"/>
      <w:szCs w:val="22"/>
    </w:rPr>
  </w:style>
  <w:style w:type="paragraph" w:styleId="Font10">
    <w:name w:val="font10"/>
    <w:basedOn w:val="Normal"/>
    <w:qFormat/>
    <w:pPr>
      <w:widowControl/>
      <w:spacing w:beforeAutospacing="1" w:afterAutospacing="1"/>
      <w:jc w:val="left"/>
    </w:pPr>
    <w:rPr>
      <w:rFonts w:ascii="宋体" w:hAnsi="宋体" w:cs="宋体"/>
      <w:sz w:val="20"/>
      <w:szCs w:val="20"/>
    </w:rPr>
  </w:style>
  <w:style w:type="paragraph" w:styleId="Xl63">
    <w:name w:val="xl63"/>
    <w:basedOn w:val="Normal"/>
    <w:qFormat/>
    <w:pPr>
      <w:widowControl/>
      <w:spacing w:beforeAutospacing="1" w:afterAutospacing="1"/>
      <w:jc w:val="left"/>
    </w:pPr>
    <w:rPr>
      <w:rFonts w:ascii="宋体" w:hAnsi="宋体" w:cs="宋体"/>
      <w:b/>
      <w:bCs/>
      <w:sz w:val="24"/>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5">
    <w:name w:val="xl125"/>
    <w:basedOn w:val="Normal"/>
    <w:qFormat/>
    <w:pPr>
      <w:widowControl/>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6">
    <w:name w:val="目录 21"/>
    <w:basedOn w:val="Normal"/>
    <w:qFormat/>
    <w:pPr>
      <w:tabs>
        <w:tab w:val="clear" w:pos="420"/>
        <w:tab w:val="right" w:pos="8937" w:leader="dot"/>
      </w:tabs>
      <w:spacing w:lineRule="auto" w:line="312"/>
      <w:ind w:left="420" w:hanging="0"/>
    </w:pPr>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7">
    <w:name w:val="正文首行缩进 21"/>
    <w:basedOn w:val="Normal"/>
    <w:qFormat/>
    <w:pPr>
      <w:spacing w:lineRule="exact" w:line="480" w:before="0" w:after="120"/>
      <w:ind w:left="420" w:firstLine="420"/>
    </w:pPr>
    <w:rPr>
      <w:szCs w:val="20"/>
    </w:rPr>
  </w:style>
  <w:style w:type="paragraph" w:styleId="Style70">
    <w:name w:val="列出段落"/>
    <w:basedOn w:val="Normal"/>
    <w:uiPriority w:val="34"/>
    <w:qFormat/>
    <w:pPr>
      <w:ind w:firstLine="420"/>
    </w:pPr>
    <w:rPr>
      <w:rFonts w:ascii="Calibri" w:hAnsi="Calibri"/>
      <w:szCs w:val="22"/>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71">
    <w:name w:val="_正文段落"/>
    <w:basedOn w:val="Normal"/>
    <w:qFormat/>
    <w:pPr>
      <w:spacing w:lineRule="auto" w:line="360"/>
      <w:ind w:firstLine="480"/>
    </w:pPr>
    <w:rPr>
      <w:rFonts w:ascii="宋体" w:hAnsi="宋体" w:eastAsia="等线"/>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9:00Z</dcterms:created>
  <dc:creator>尹皓</dc:creator>
  <dc:description/>
  <dc:language>en-US</dc:language>
  <cp:lastModifiedBy>顾宇轩</cp:lastModifiedBy>
  <dcterms:modified xsi:type="dcterms:W3CDTF">2024-08-08T02:17:24Z</dcterms:modified>
  <cp:revision>9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