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武进区孙家小区健身广场提升改造工程招标文件附件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含：招标控制价、工程量清单、图纸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 xml:space="preserve">https://pan.baidu.com/s/1E7htPw0K5dMvG2GJTDvoeg?pwd=ym6p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ym6p 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4:40Z</dcterms:created>
  <dc:creator>Administrator</dc:creator>
  <dc:description/>
  <dc:language>en-US</dc:language>
  <cp:lastModifiedBy>陈年老妻</cp:lastModifiedBy>
  <dcterms:modified xsi:type="dcterms:W3CDTF">2024-08-27T04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28A1E049746BCA44886D80DC4D64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