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5554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55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0910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69234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696150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50:00Z</dcterms:created>
  <dc:creator>j'h</dc:creator>
  <dc:description/>
  <dc:language>en-US</dc:language>
  <cp:lastModifiedBy>j'h</cp:lastModifiedBy>
  <dcterms:modified xsi:type="dcterms:W3CDTF">2024-08-23T0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998606B304F26A4FB31C2AFFAE95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