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sz w:val="32"/>
          <w:szCs w:val="32"/>
        </w:rPr>
      </w:pPr>
      <w:r>
        <w:rPr>
          <w:rFonts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中药饮片供应及代加工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9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bookmarkEnd w:id="1"/>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p>
    <w:sdt>
      <w:sdtPr>
        <w:docPartObj>
          <w:docPartGallery w:val="Table of Contents"/>
          <w:docPartUnique w:val="true"/>
        </w:docPartObj>
      </w:sdtPr>
      <w:sdtContent>
        <w:p>
          <w:pPr>
            <w:pStyle w:val="1110"/>
            <w:tabs>
              <w:tab w:val="clear" w:pos="1050"/>
              <w:tab w:val="clear" w:pos="8937"/>
            </w:tabs>
            <w:spacing w:lineRule="auto" w:line="720"/>
            <w:rPr>
              <w:sz w:val="32"/>
              <w:szCs w:val="32"/>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99301419" w:tgtFrame="#_Toc99301419">
            <w:r>
              <w:rPr>
                <w:webHidden/>
                <w:rStyle w:val="IndexLink"/>
                <w:color w:val="auto"/>
                <w:sz w:val="32"/>
                <w:szCs w:val="32"/>
              </w:rPr>
              <w:t>第一章   投标邀请</w:t>
            </w:r>
            <w:r>
              <w:rPr>
                <w:rStyle w:val="IndexLink"/>
              </w:rPr>
              <w:tab/>
            </w:r>
            <w:r>
              <w:rPr>
                <w:webHidden/>
              </w:rPr>
              <w:fldChar w:fldCharType="begin"/>
            </w:r>
            <w:r>
              <w:rPr>
                <w:webHidden/>
              </w:rPr>
              <w:instrText xml:space="preserve">PAGEREF _Toc99301419 \h</w:instrText>
            </w:r>
            <w:r>
              <w:rPr>
                <w:webHidden/>
              </w:rPr>
              <w:fldChar w:fldCharType="separate"/>
            </w:r>
            <w:r>
              <w:rPr>
                <w:rStyle w:val="IndexLink"/>
                <w:sz w:val="32"/>
                <w:szCs w:val="32"/>
              </w:rPr>
              <w:t>1</w:t>
            </w:r>
            <w:r>
              <w:rPr>
                <w:webHidden/>
              </w:rPr>
              <w:fldChar w:fldCharType="end"/>
            </w:r>
          </w:hyperlink>
        </w:p>
        <w:p>
          <w:pPr>
            <w:pStyle w:val="1110"/>
            <w:tabs>
              <w:tab w:val="clear" w:pos="1050"/>
              <w:tab w:val="clear" w:pos="8937"/>
            </w:tabs>
            <w:spacing w:lineRule="auto" w:line="720"/>
            <w:rPr>
              <w:sz w:val="32"/>
              <w:szCs w:val="32"/>
            </w:rPr>
          </w:pPr>
          <w:hyperlink w:anchor="_Toc99301420" w:tgtFrame="#_Toc99301420">
            <w:r>
              <w:rPr>
                <w:webHidden/>
                <w:rStyle w:val="IndexLink"/>
                <w:color w:val="auto"/>
                <w:sz w:val="32"/>
                <w:szCs w:val="32"/>
              </w:rPr>
              <w:t>第二章   投标人须知</w:t>
            </w:r>
            <w:r>
              <w:rPr>
                <w:rStyle w:val="IndexLink"/>
              </w:rPr>
              <w:tab/>
            </w:r>
            <w:r>
              <w:rPr>
                <w:webHidden/>
              </w:rPr>
              <w:fldChar w:fldCharType="begin"/>
            </w:r>
            <w:r>
              <w:rPr>
                <w:webHidden/>
              </w:rPr>
              <w:instrText xml:space="preserve">PAGEREF _Toc99301420 \h</w:instrText>
            </w:r>
            <w:r>
              <w:rPr>
                <w:webHidden/>
              </w:rPr>
              <w:fldChar w:fldCharType="separate"/>
            </w:r>
            <w:r>
              <w:rPr>
                <w:rStyle w:val="IndexLink"/>
                <w:sz w:val="32"/>
                <w:szCs w:val="32"/>
              </w:rPr>
              <w:t>5</w:t>
            </w:r>
            <w:r>
              <w:rPr>
                <w:webHidden/>
              </w:rPr>
              <w:fldChar w:fldCharType="end"/>
            </w:r>
          </w:hyperlink>
        </w:p>
        <w:p>
          <w:pPr>
            <w:pStyle w:val="1110"/>
            <w:tabs>
              <w:tab w:val="clear" w:pos="1050"/>
              <w:tab w:val="clear" w:pos="8937"/>
            </w:tabs>
            <w:spacing w:lineRule="auto" w:line="720"/>
            <w:rPr>
              <w:sz w:val="32"/>
              <w:szCs w:val="32"/>
            </w:rPr>
          </w:pPr>
          <w:hyperlink w:anchor="_Toc99301421">
            <w:bookmarkStart w:id="2" w:name="_Hlt100754117"/>
            <w:bookmarkEnd w:id="2"/>
            <w:r>
              <w:rPr>
                <w:webHidden/>
                <w:rStyle w:val="IndexLink"/>
                <w:color w:val="auto"/>
                <w:sz w:val="32"/>
                <w:szCs w:val="32"/>
              </w:rPr>
              <w:t>第三章   资格审查</w:t>
            </w:r>
            <w:r>
              <w:rPr>
                <w:rStyle w:val="IndexLink"/>
              </w:rPr>
              <w:tab/>
            </w:r>
            <w:r>
              <w:rPr>
                <w:webHidden/>
              </w:rPr>
              <w:fldChar w:fldCharType="begin"/>
            </w:r>
            <w:r>
              <w:rPr>
                <w:webHidden/>
              </w:rPr>
              <w:instrText xml:space="preserve">PAGEREF _Toc99301421 \h</w:instrText>
            </w:r>
            <w:r>
              <w:rPr>
                <w:webHidden/>
              </w:rPr>
              <w:fldChar w:fldCharType="separate"/>
            </w:r>
            <w:r>
              <w:rPr>
                <w:rStyle w:val="IndexLink"/>
                <w:sz w:val="32"/>
                <w:szCs w:val="32"/>
              </w:rPr>
              <w:t>19</w:t>
            </w:r>
            <w:r>
              <w:rPr>
                <w:webHidden/>
              </w:rPr>
              <w:fldChar w:fldCharType="end"/>
            </w:r>
          </w:hyperlink>
        </w:p>
        <w:p>
          <w:pPr>
            <w:pStyle w:val="1110"/>
            <w:tabs>
              <w:tab w:val="clear" w:pos="1050"/>
              <w:tab w:val="clear" w:pos="8937"/>
            </w:tabs>
            <w:spacing w:lineRule="auto" w:line="720"/>
            <w:rPr>
              <w:sz w:val="32"/>
              <w:szCs w:val="32"/>
            </w:rPr>
          </w:pPr>
          <w:hyperlink w:anchor="_Toc99301423" w:tgtFrame="#_Toc99301423">
            <w:r>
              <w:rPr>
                <w:webHidden/>
                <w:rStyle w:val="IndexLink"/>
                <w:color w:val="auto"/>
                <w:sz w:val="32"/>
                <w:szCs w:val="32"/>
              </w:rPr>
              <w:t>第四章   评标程序、评标方法和评标标准</w:t>
            </w:r>
            <w:r>
              <w:rPr>
                <w:rStyle w:val="IndexLink"/>
              </w:rPr>
              <w:tab/>
            </w:r>
            <w:r>
              <w:rPr>
                <w:webHidden/>
              </w:rPr>
              <w:fldChar w:fldCharType="begin"/>
            </w:r>
            <w:r>
              <w:rPr>
                <w:webHidden/>
              </w:rPr>
              <w:instrText xml:space="preserve">PAGEREF _Toc99301423 \h</w:instrText>
            </w:r>
            <w:r>
              <w:rPr>
                <w:webHidden/>
              </w:rPr>
              <w:fldChar w:fldCharType="separate"/>
            </w:r>
            <w:r>
              <w:rPr>
                <w:rStyle w:val="IndexLink"/>
                <w:sz w:val="32"/>
                <w:szCs w:val="32"/>
              </w:rPr>
              <w:t>22</w:t>
            </w:r>
            <w:r>
              <w:rPr>
                <w:webHidden/>
              </w:rPr>
              <w:fldChar w:fldCharType="end"/>
            </w:r>
          </w:hyperlink>
        </w:p>
        <w:p>
          <w:pPr>
            <w:pStyle w:val="1110"/>
            <w:tabs>
              <w:tab w:val="clear" w:pos="1050"/>
              <w:tab w:val="clear" w:pos="8937"/>
            </w:tabs>
            <w:spacing w:lineRule="auto" w:line="720"/>
            <w:rPr>
              <w:sz w:val="32"/>
              <w:szCs w:val="32"/>
            </w:rPr>
          </w:pPr>
          <w:hyperlink w:anchor="_Toc99301424">
            <w:bookmarkStart w:id="3" w:name="_Hlt100754102"/>
            <w:bookmarkStart w:id="4" w:name="_Hlt100754103"/>
            <w:bookmarkEnd w:id="3"/>
            <w:bookmarkEnd w:id="4"/>
            <w:r>
              <w:rPr>
                <w:webHidden/>
                <w:rStyle w:val="IndexLink"/>
                <w:color w:val="auto"/>
                <w:sz w:val="32"/>
                <w:szCs w:val="32"/>
              </w:rPr>
              <w:t>第五章   采购需求</w:t>
            </w:r>
            <w:r>
              <w:rPr>
                <w:rStyle w:val="IndexLink"/>
              </w:rPr>
              <w:tab/>
            </w:r>
            <w:r>
              <w:rPr>
                <w:webHidden/>
              </w:rPr>
              <w:fldChar w:fldCharType="begin"/>
            </w:r>
            <w:r>
              <w:rPr>
                <w:webHidden/>
              </w:rPr>
              <w:instrText xml:space="preserve">PAGEREF _Toc99301424 \h</w:instrText>
            </w:r>
            <w:r>
              <w:rPr>
                <w:webHidden/>
              </w:rPr>
              <w:fldChar w:fldCharType="separate"/>
            </w:r>
            <w:r>
              <w:rPr>
                <w:rStyle w:val="IndexLink"/>
                <w:sz w:val="32"/>
                <w:szCs w:val="32"/>
              </w:rPr>
              <w:t>29</w:t>
            </w:r>
            <w:r>
              <w:rPr>
                <w:webHidden/>
              </w:rPr>
              <w:fldChar w:fldCharType="end"/>
            </w:r>
          </w:hyperlink>
        </w:p>
        <w:p>
          <w:pPr>
            <w:pStyle w:val="1110"/>
            <w:tabs>
              <w:tab w:val="clear" w:pos="1050"/>
              <w:tab w:val="clear" w:pos="8937"/>
            </w:tabs>
            <w:spacing w:lineRule="auto" w:line="720"/>
            <w:rPr>
              <w:sz w:val="32"/>
              <w:szCs w:val="32"/>
            </w:rPr>
          </w:pPr>
          <w:hyperlink w:anchor="_Toc99301425" w:tgtFrame="#_Toc99301425">
            <w:r>
              <w:rPr>
                <w:webHidden/>
                <w:rStyle w:val="IndexLink"/>
                <w:color w:val="auto"/>
                <w:sz w:val="32"/>
                <w:szCs w:val="32"/>
              </w:rPr>
              <w:t>第六章   拟签订的合同文本</w:t>
            </w:r>
            <w:r>
              <w:rPr>
                <w:rStyle w:val="IndexLink"/>
              </w:rPr>
              <w:tab/>
            </w:r>
            <w:r>
              <w:rPr>
                <w:webHidden/>
              </w:rPr>
              <w:fldChar w:fldCharType="begin"/>
            </w:r>
            <w:r>
              <w:rPr>
                <w:webHidden/>
              </w:rPr>
              <w:instrText xml:space="preserve">PAGEREF _Toc99301425 \h</w:instrText>
            </w:r>
            <w:r>
              <w:rPr>
                <w:webHidden/>
              </w:rPr>
              <w:fldChar w:fldCharType="separate"/>
            </w:r>
            <w:r>
              <w:rPr>
                <w:rStyle w:val="IndexLink"/>
                <w:sz w:val="32"/>
                <w:szCs w:val="32"/>
              </w:rPr>
              <w:t>31</w:t>
            </w:r>
            <w:r>
              <w:rPr>
                <w:webHidden/>
              </w:rPr>
              <w:fldChar w:fldCharType="end"/>
            </w:r>
          </w:hyperlink>
        </w:p>
        <w:p>
          <w:pPr>
            <w:pStyle w:val="1110"/>
            <w:tabs>
              <w:tab w:val="clear" w:pos="1050"/>
              <w:tab w:val="clear" w:pos="8937"/>
            </w:tabs>
            <w:spacing w:lineRule="auto" w:line="720"/>
            <w:rPr>
              <w:sz w:val="32"/>
              <w:szCs w:val="32"/>
            </w:rPr>
          </w:pPr>
          <w:hyperlink w:anchor="_Toc99301426" w:tgtFrame="#_Toc99301426">
            <w:r>
              <w:rPr>
                <w:webHidden/>
                <w:rStyle w:val="IndexLink"/>
                <w:color w:val="auto"/>
                <w:sz w:val="32"/>
                <w:szCs w:val="32"/>
              </w:rPr>
              <w:t>第七章   投标文件格式</w:t>
            </w:r>
            <w:r>
              <w:rPr>
                <w:rStyle w:val="IndexLink"/>
              </w:rPr>
              <w:tab/>
            </w:r>
            <w:r>
              <w:rPr>
                <w:webHidden/>
              </w:rPr>
              <w:fldChar w:fldCharType="begin"/>
            </w:r>
            <w:r>
              <w:rPr>
                <w:webHidden/>
              </w:rPr>
              <w:instrText xml:space="preserve">PAGEREF _Toc99301426 \h</w:instrText>
            </w:r>
            <w:r>
              <w:rPr>
                <w:webHidden/>
              </w:rPr>
              <w:fldChar w:fldCharType="separate"/>
            </w:r>
            <w:r>
              <w:rPr>
                <w:rStyle w:val="IndexLink"/>
                <w:sz w:val="32"/>
                <w:szCs w:val="32"/>
              </w:rPr>
              <w:t>32</w:t>
            </w:r>
            <w:r>
              <w:rPr>
                <w:webHidden/>
              </w:rPr>
              <w:fldChar w:fldCharType="end"/>
            </w:r>
          </w:hyperlink>
          <w:r>
            <w:rPr>
              <w:rStyle w:val="IndexLink"/>
              <w:sz w:val="32"/>
              <w:szCs w:val="32"/>
            </w:rPr>
            <w:fldChar w:fldCharType="end"/>
          </w:r>
        </w:p>
      </w:sdtContent>
    </w:sdt>
    <w:p>
      <w:pPr>
        <w:pStyle w:val="1110"/>
        <w:tabs>
          <w:tab w:val="clear" w:pos="1050"/>
          <w:tab w:val="clear" w:pos="8937"/>
        </w:tabs>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sz w:val="24"/>
        </w:rPr>
      </w:pPr>
      <w:bookmarkStart w:id="5" w:name="_Toc99301419"/>
      <w:bookmarkEnd w:id="5"/>
      <w:r>
        <w:rPr>
          <w:rFonts w:ascii="宋体" w:hAnsi="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七人民医院中药饮片供应及代加工服务采购项目的潜在投标人应在“江苏政府采购网”、“常州市政府采购网”自行免费下载获取招标文件，并于</w:t>
      </w:r>
      <w:r>
        <w:rPr>
          <w:rFonts w:eastAsia="仿宋" w:ascii="仿宋" w:hAnsi="仿宋"/>
          <w:b/>
          <w:bCs/>
          <w:sz w:val="32"/>
          <w:szCs w:val="32"/>
        </w:rPr>
        <w:t>2024</w:t>
      </w:r>
      <w:r>
        <w:rPr>
          <w:rFonts w:ascii="仿宋" w:hAnsi="仿宋" w:eastAsia="仿宋"/>
          <w:b/>
          <w:bCs/>
          <w:sz w:val="32"/>
          <w:szCs w:val="32"/>
        </w:rPr>
        <w:t>年</w:t>
      </w:r>
      <w:r>
        <w:rPr>
          <w:rFonts w:eastAsia="仿宋" w:ascii="仿宋" w:hAnsi="仿宋"/>
          <w:b/>
          <w:bCs/>
          <w:sz w:val="32"/>
          <w:szCs w:val="32"/>
        </w:rPr>
        <w:t>7</w:t>
      </w:r>
      <w:r>
        <w:rPr>
          <w:rFonts w:ascii="仿宋" w:hAnsi="仿宋" w:eastAsia="仿宋"/>
          <w:b/>
          <w:bCs/>
          <w:sz w:val="32"/>
          <w:szCs w:val="32"/>
        </w:rPr>
        <w:t>月</w:t>
      </w:r>
      <w:r>
        <w:rPr>
          <w:rFonts w:eastAsia="仿宋" w:ascii="仿宋" w:hAnsi="仿宋"/>
          <w:b/>
          <w:bCs/>
          <w:sz w:val="32"/>
          <w:szCs w:val="32"/>
        </w:rPr>
        <w:t>12</w:t>
      </w:r>
      <w:r>
        <w:rPr>
          <w:rFonts w:ascii="仿宋" w:hAnsi="仿宋" w:eastAsia="仿宋"/>
          <w:b/>
          <w:bCs/>
          <w:sz w:val="32"/>
          <w:szCs w:val="32"/>
        </w:rPr>
        <w:t>日</w:t>
      </w:r>
      <w:r>
        <w:rPr>
          <w:rFonts w:eastAsia="仿宋" w:ascii="仿宋" w:hAnsi="仿宋"/>
          <w:b/>
          <w:bCs/>
          <w:sz w:val="32"/>
          <w:szCs w:val="32"/>
        </w:rPr>
        <w:t>9</w:t>
      </w:r>
      <w:r>
        <w:rPr>
          <w:rFonts w:ascii="仿宋" w:hAnsi="仿宋" w:eastAsia="仿宋"/>
          <w:b/>
          <w:bCs/>
          <w:sz w:val="32"/>
          <w:szCs w:val="32"/>
        </w:rPr>
        <w:t>点</w:t>
      </w:r>
      <w:r>
        <w:rPr>
          <w:rFonts w:eastAsia="仿宋" w:ascii="仿宋" w:hAnsi="仿宋"/>
          <w:b/>
          <w:bCs/>
          <w:sz w:val="32"/>
          <w:szCs w:val="32"/>
        </w:rPr>
        <w:t>30</w:t>
      </w:r>
      <w:r>
        <w:rPr>
          <w:rFonts w:ascii="仿宋" w:hAnsi="仿宋"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6" w:name="_Toc35393621"/>
      <w:bookmarkStart w:id="7" w:name="_Toc28359079"/>
      <w:bookmarkStart w:id="8" w:name="_Toc28359002"/>
      <w:bookmarkStart w:id="9" w:name="_Toc35393790"/>
      <w:bookmarkStart w:id="10" w:name="_Hlk24379207"/>
      <w:bookmarkEnd w:id="6"/>
      <w:bookmarkEnd w:id="7"/>
      <w:bookmarkEnd w:id="8"/>
      <w:bookmarkEnd w:id="9"/>
      <w:r>
        <w:rPr>
          <w:rFonts w:ascii="仿宋" w:hAnsi="仿宋" w:eastAsia="仿宋"/>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9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中药饮片供应及代加工服务采购项目</w:t>
      </w:r>
      <w:bookmarkEnd w:id="10"/>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p>
    <w:p>
      <w:pPr>
        <w:pStyle w:val="Normal"/>
        <w:spacing w:lineRule="auto" w:line="360"/>
        <w:ind w:firstLine="640"/>
        <w:rPr>
          <w:rFonts w:ascii="仿宋" w:hAnsi="仿宋" w:eastAsia="仿宋"/>
          <w:sz w:val="32"/>
          <w:szCs w:val="32"/>
        </w:rPr>
      </w:pPr>
      <w:r>
        <w:rPr>
          <w:rFonts w:ascii="仿宋" w:hAnsi="仿宋" w:eastAsia="仿宋"/>
          <w:sz w:val="32"/>
          <w:szCs w:val="32"/>
        </w:rPr>
        <w:t>中药饮片价格不超过常州地区中药饮片参考零售价的</w:t>
      </w:r>
      <w:r>
        <w:rPr>
          <w:rFonts w:eastAsia="仿宋" w:ascii="仿宋" w:hAnsi="仿宋"/>
          <w:sz w:val="32"/>
          <w:szCs w:val="32"/>
        </w:rPr>
        <w:t>90%</w:t>
      </w:r>
      <w:r>
        <w:rPr>
          <w:rFonts w:ascii="仿宋" w:hAnsi="仿宋" w:eastAsia="仿宋"/>
          <w:sz w:val="32"/>
          <w:szCs w:val="32"/>
        </w:rPr>
        <w:t>；</w:t>
      </w:r>
    </w:p>
    <w:p>
      <w:pPr>
        <w:pStyle w:val="Normal"/>
        <w:spacing w:lineRule="auto" w:line="360"/>
        <w:ind w:firstLine="640"/>
        <w:rPr>
          <w:rFonts w:ascii="仿宋" w:hAnsi="仿宋" w:eastAsia="仿宋"/>
          <w:sz w:val="32"/>
          <w:szCs w:val="32"/>
        </w:rPr>
      </w:pPr>
      <w:bookmarkStart w:id="11" w:name="_Hlk167817070"/>
      <w:r>
        <w:rPr>
          <w:rFonts w:ascii="仿宋" w:hAnsi="仿宋" w:eastAsia="仿宋"/>
          <w:sz w:val="32"/>
          <w:szCs w:val="32"/>
        </w:rPr>
        <w:t>代加工服务及配送服务价格：膏方</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料（含黄酒、容器、冰糖、外包装），汤剂</w:t>
      </w:r>
      <w:r>
        <w:rPr>
          <w:rFonts w:eastAsia="仿宋" w:ascii="仿宋" w:hAnsi="仿宋"/>
          <w:sz w:val="32"/>
          <w:szCs w:val="32"/>
        </w:rPr>
        <w:t>3.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贴，其他项目另行商定。</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469"/>
        <w:gridCol w:w="1604"/>
        <w:gridCol w:w="940"/>
        <w:gridCol w:w="403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药饮片供应及代加工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仿宋" w:hAnsi="仿宋" w:eastAsia="仿宋"/>
                <w:sz w:val="32"/>
                <w:szCs w:val="32"/>
              </w:rPr>
              <w:t>中药饮片供应及代加工服务，根据中药饮片临床需求供应所需合格的中药饮片，利用生产、加工规模优势和信息技术优势，为采购人提供中药饮片的代配、代煎、熬膏等加工服务，并将配好的药方、药剂、药膏、药丸等中药制剂配送到医院或客户手中。</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之日起三年或截至采购预算金额执行完毕，以先到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2" w:name="_Toc28359080"/>
      <w:bookmarkStart w:id="13" w:name="_Toc35393622"/>
      <w:bookmarkStart w:id="14" w:name="_Toc35393791"/>
      <w:bookmarkStart w:id="15" w:name="_Toc28359003"/>
      <w:bookmarkEnd w:id="12"/>
      <w:bookmarkEnd w:id="13"/>
      <w:bookmarkEnd w:id="14"/>
      <w:bookmarkEnd w:id="15"/>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04"/>
      <w:bookmarkStart w:id="17" w:name="_Toc28359081"/>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满足以下任意一项：</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如为所投产品的生产企业，具备有效的《药品生产许可证》，许可范围包含中药饮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如为所投产品的经营企业，具备有效的《药品经营许可证》，许可范围包含中药饮片。</w:t>
      </w:r>
    </w:p>
    <w:p>
      <w:pPr>
        <w:pStyle w:val="21"/>
        <w:widowControl/>
        <w:spacing w:lineRule="auto" w:line="360" w:before="0" w:after="0"/>
        <w:ind w:firstLine="643"/>
        <w:jc w:val="left"/>
        <w:rPr>
          <w:rFonts w:ascii="仿宋" w:hAnsi="仿宋" w:eastAsia="仿宋"/>
          <w:sz w:val="32"/>
          <w:szCs w:val="32"/>
        </w:rPr>
      </w:pPr>
      <w:bookmarkStart w:id="18" w:name="_Toc28359004"/>
      <w:bookmarkStart w:id="19" w:name="_Toc28359081"/>
      <w:bookmarkStart w:id="20" w:name="_Toc35393623"/>
      <w:bookmarkStart w:id="21" w:name="_Toc35393792"/>
      <w:bookmarkEnd w:id="18"/>
      <w:bookmarkEnd w:id="19"/>
      <w:bookmarkEnd w:id="20"/>
      <w:bookmarkEnd w:id="21"/>
      <w:r>
        <w:rPr>
          <w:rFonts w:ascii="仿宋" w:hAnsi="仿宋" w:eastAsia="仿宋"/>
          <w:sz w:val="32"/>
          <w:szCs w:val="32"/>
        </w:rPr>
        <w:t>三、获取招标文件</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江苏政府采购网”、“常州市政府采购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21"/>
        <w:widowControl/>
        <w:spacing w:lineRule="auto" w:line="360" w:before="0" w:after="0"/>
        <w:ind w:firstLine="643"/>
        <w:jc w:val="left"/>
        <w:rPr>
          <w:rFonts w:ascii="仿宋" w:hAnsi="仿宋" w:eastAsia="仿宋"/>
          <w:sz w:val="32"/>
          <w:szCs w:val="32"/>
        </w:rPr>
      </w:pPr>
      <w:bookmarkStart w:id="22" w:name="_Toc28359005"/>
      <w:bookmarkStart w:id="23" w:name="_Toc35393793"/>
      <w:bookmarkStart w:id="24" w:name="_Toc35393624"/>
      <w:bookmarkStart w:id="25" w:name="_Toc28359082"/>
      <w:bookmarkEnd w:id="22"/>
      <w:bookmarkEnd w:id="23"/>
      <w:bookmarkEnd w:id="24"/>
      <w:bookmarkEnd w:id="25"/>
      <w:r>
        <w:rPr>
          <w:rFonts w:ascii="仿宋" w:hAnsi="仿宋" w:eastAsia="仿宋"/>
          <w:sz w:val="32"/>
          <w:szCs w:val="32"/>
        </w:rPr>
        <w:t>四、提交投标文件截止时间、开标时间和地点</w:t>
      </w:r>
    </w:p>
    <w:p>
      <w:pPr>
        <w:pStyle w:val="Normal"/>
        <w:spacing w:lineRule="auto" w:line="360"/>
        <w:ind w:firstLine="640"/>
        <w:rPr>
          <w:rFonts w:ascii="仿宋" w:hAnsi="仿宋" w:eastAsia="仿宋"/>
          <w:sz w:val="32"/>
          <w:szCs w:val="32"/>
        </w:rPr>
      </w:pPr>
      <w:r>
        <w:rPr>
          <w:rFonts w:ascii="仿宋" w:hAnsi="仿宋" w:eastAsia="仿宋"/>
          <w:sz w:val="32"/>
          <w:szCs w:val="32"/>
        </w:rPr>
        <w:t>投标截止时间、开标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点</w:t>
      </w:r>
      <w:r>
        <w:rPr>
          <w:rFonts w:eastAsia="仿宋" w:ascii="仿宋" w:hAnsi="仿宋"/>
          <w:sz w:val="32"/>
          <w:szCs w:val="32"/>
        </w:rPr>
        <w:t>30</w:t>
      </w:r>
      <w:r>
        <w:rPr>
          <w:rFonts w:ascii="仿宋" w:hAnsi="仿宋" w:eastAsia="仿宋"/>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地点：“苏采云”政府采购交易系统网上开标大厅。</w:t>
      </w:r>
    </w:p>
    <w:p>
      <w:pPr>
        <w:pStyle w:val="21"/>
        <w:spacing w:lineRule="auto" w:line="360" w:before="0" w:after="0"/>
        <w:ind w:firstLine="643"/>
        <w:jc w:val="left"/>
        <w:rPr>
          <w:rFonts w:ascii="仿宋" w:hAnsi="仿宋" w:eastAsia="仿宋"/>
          <w:sz w:val="32"/>
          <w:szCs w:val="32"/>
        </w:rPr>
      </w:pPr>
      <w:bookmarkStart w:id="26" w:name="_Toc35393625"/>
      <w:bookmarkStart w:id="27" w:name="_Toc35393794"/>
      <w:bookmarkStart w:id="28" w:name="_Toc28359007"/>
      <w:bookmarkStart w:id="29" w:name="_Toc28359084"/>
      <w:bookmarkEnd w:id="26"/>
      <w:bookmarkEnd w:id="27"/>
      <w:bookmarkEnd w:id="28"/>
      <w:bookmarkEnd w:id="29"/>
      <w:r>
        <w:rPr>
          <w:rFonts w:ascii="仿宋" w:hAnsi="仿宋" w:eastAsia="仿宋"/>
          <w:sz w:val="32"/>
          <w:szCs w:val="32"/>
        </w:rPr>
        <w:t>五、公告期限</w:t>
      </w:r>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0" w:name="_Toc35393626"/>
      <w:bookmarkStart w:id="31" w:name="_Toc35393795"/>
      <w:bookmarkEnd w:id="30"/>
      <w:bookmarkEnd w:id="31"/>
      <w:r>
        <w:rPr>
          <w:rFonts w:ascii="仿宋" w:hAnsi="仿宋" w:eastAsia="仿宋"/>
          <w:sz w:val="32"/>
          <w:szCs w:val="32"/>
        </w:rPr>
        <w:t>六、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lang w:val="zh-TW"/>
        </w:rPr>
        <w:t>.</w:t>
      </w:r>
      <w:r>
        <w:rPr>
          <w:rFonts w:ascii="仿宋" w:hAnsi="仿宋" w:eastAsia="仿宋"/>
          <w:sz w:val="32"/>
          <w:szCs w:val="32"/>
          <w:lang w:val="zh-TW"/>
        </w:rPr>
        <w:t>关于常州市中小企业政府采购信用融资：</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21"/>
        <w:spacing w:lineRule="auto" w:line="360" w:before="0" w:after="0"/>
        <w:ind w:firstLine="643"/>
        <w:jc w:val="left"/>
        <w:rPr>
          <w:rFonts w:ascii="仿宋" w:hAnsi="仿宋" w:eastAsia="仿宋"/>
          <w:sz w:val="32"/>
          <w:szCs w:val="32"/>
        </w:rPr>
      </w:pPr>
      <w:bookmarkStart w:id="32" w:name="_Toc28359085"/>
      <w:bookmarkStart w:id="33" w:name="_Toc35393627"/>
      <w:bookmarkStart w:id="34" w:name="_Toc28359008"/>
      <w:bookmarkStart w:id="35" w:name="_Toc35393796"/>
      <w:bookmarkEnd w:id="32"/>
      <w:bookmarkEnd w:id="33"/>
      <w:bookmarkEnd w:id="34"/>
      <w:bookmarkEnd w:id="35"/>
      <w:r>
        <w:rPr>
          <w:rFonts w:ascii="仿宋" w:hAnsi="仿宋" w:eastAsia="仿宋"/>
          <w:sz w:val="32"/>
          <w:szCs w:val="32"/>
        </w:rPr>
        <w:t>七、对本次招标提出询问，请按以下方式联系。</w:t>
      </w:r>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 xml:space="preserve">名    称：常州市第七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苏科  </w:t>
      </w:r>
      <w:r>
        <w:rPr>
          <w:rFonts w:eastAsia="仿宋" w:ascii="仿宋" w:hAnsi="仿宋"/>
          <w:sz w:val="32"/>
          <w:szCs w:val="32"/>
        </w:rPr>
        <w:t>0519-69806311</w:t>
      </w:r>
      <w:bookmarkEnd w:id="36"/>
      <w:bookmarkEnd w:id="37"/>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bookmarkEnd w:id="38"/>
      <w:bookmarkEnd w:id="39"/>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sz w:val="24"/>
        </w:rPr>
      </w:pPr>
      <w:bookmarkStart w:id="40" w:name="_Toc226965856"/>
      <w:bookmarkStart w:id="41" w:name="_Toc127151777"/>
      <w:bookmarkStart w:id="42" w:name="_Toc150774783"/>
      <w:bookmarkStart w:id="43" w:name="_Toc127161488"/>
      <w:bookmarkStart w:id="44" w:name="_Toc353825548"/>
      <w:bookmarkStart w:id="45" w:name="_Toc99301420"/>
      <w:bookmarkStart w:id="46" w:name="_Toc264969275"/>
      <w:bookmarkStart w:id="47" w:name="_Toc305158854"/>
      <w:bookmarkStart w:id="48" w:name="_Toc512937850"/>
      <w:bookmarkStart w:id="49" w:name="_Toc305158928"/>
      <w:bookmarkStart w:id="50" w:name="_Toc195842950"/>
      <w:bookmarkStart w:id="51" w:name="_Toc353873938"/>
      <w:bookmarkStart w:id="52" w:name="_Toc265228423"/>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b/>
          <w:sz w:val="36"/>
          <w:szCs w:val="36"/>
        </w:rPr>
        <w:t>第二章   投标人须知</w:t>
      </w:r>
    </w:p>
    <w:p>
      <w:pPr>
        <w:pStyle w:val="21"/>
        <w:tabs>
          <w:tab w:val="clear" w:pos="420"/>
          <w:tab w:val="center" w:pos="4592" w:leader="none"/>
          <w:tab w:val="left" w:pos="7860" w:leader="none"/>
        </w:tabs>
        <w:spacing w:lineRule="auto" w:line="360" w:before="0" w:after="0"/>
        <w:rPr>
          <w:rFonts w:ascii="宋体" w:hAnsi="宋体" w:eastAsia="宋体"/>
          <w:sz w:val="28"/>
        </w:rPr>
      </w:pPr>
      <w:bookmarkStart w:id="53" w:name="_Toc164229214"/>
      <w:bookmarkStart w:id="54" w:name="_Toc142311021"/>
      <w:bookmarkStart w:id="55" w:name="_Toc151193617"/>
      <w:bookmarkStart w:id="56" w:name="_Toc151190146"/>
      <w:bookmarkStart w:id="57" w:name="_Toc150774724"/>
      <w:bookmarkStart w:id="58" w:name="_Toc226337215"/>
      <w:bookmarkStart w:id="59" w:name="_Toc151193833"/>
      <w:bookmarkStart w:id="60" w:name="_Toc164229360"/>
      <w:bookmarkStart w:id="61" w:name="_Toc195842884"/>
      <w:bookmarkStart w:id="62" w:name="_Toc151193689"/>
      <w:bookmarkStart w:id="63" w:name="_Toc127161433"/>
      <w:bookmarkStart w:id="64" w:name="_Toc164351613"/>
      <w:bookmarkStart w:id="65" w:name="_Toc164608633"/>
      <w:bookmarkStart w:id="66" w:name="_Toc151193907"/>
      <w:bookmarkStart w:id="67" w:name="_Toc164608788"/>
      <w:bookmarkStart w:id="68" w:name="_Toc226309763"/>
      <w:bookmarkStart w:id="69" w:name="_Toc127151519"/>
      <w:bookmarkStart w:id="70" w:name="_Toc150480757"/>
      <w:bookmarkStart w:id="71" w:name="_Toc226965792"/>
      <w:bookmarkStart w:id="72" w:name="_Toc151193761"/>
      <w:bookmarkStart w:id="73" w:name="_Toc127151720"/>
      <w:bookmarkStart w:id="74" w:name="_Toc226965709"/>
      <w:bookmarkStart w:id="75" w:name="_Toc150774619"/>
      <w:bookmarkStart w:id="76" w:name="_Toc149720812"/>
      <w:bookmarkStart w:id="77" w:name="_Toc150509270"/>
      <w:bookmarkStart w:id="78" w:name="_Toc52035614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116"/>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116"/>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投标人对招标文件如有疑问，请将疑问于</w:t>
            </w:r>
            <w:r>
              <w:rPr>
                <w:rFonts w:ascii="宋体" w:hAnsi="宋体"/>
                <w:b/>
                <w:sz w:val="24"/>
              </w:rPr>
              <w:t>2024</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25</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3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b/>
                <w:b/>
                <w:sz w:val="24"/>
              </w:rPr>
            </w:pPr>
            <w:r>
              <w:rPr>
                <w:rFonts w:ascii="宋体" w:hAnsi="宋体"/>
                <w:b/>
                <w:sz w:val="24"/>
              </w:rPr>
              <w:t>（二）收费标准：</w:t>
            </w:r>
          </w:p>
          <w:p>
            <w:pPr>
              <w:pStyle w:val="Normal"/>
              <w:widowControl w:val="false"/>
              <w:jc w:val="left"/>
              <w:rPr>
                <w:rFonts w:ascii="宋体" w:hAnsi="宋体"/>
                <w:sz w:val="24"/>
              </w:rPr>
            </w:pPr>
            <w:r>
              <w:rPr>
                <w:rFonts w:ascii="宋体" w:hAnsi="宋体"/>
                <w:sz w:val="24"/>
              </w:rPr>
              <w:t>成交供应商须按其成交金额的</w:t>
            </w:r>
            <w:r>
              <w:rPr>
                <w:rFonts w:ascii="宋体" w:hAnsi="宋体"/>
                <w:sz w:val="24"/>
              </w:rPr>
              <w:t>0.8%</w:t>
            </w:r>
            <w:r>
              <w:rPr>
                <w:rFonts w:ascii="宋体" w:hAnsi="宋体"/>
                <w:sz w:val="24"/>
              </w:rPr>
              <w:t>计算并支付代理费。代理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ffffff"/>
                                </a:solidFill>
                                <a:round/>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mc:Fallback>
              </mc:AlternateContent>
            </w:r>
            <w:r>
              <w:rPr>
                <w:rFonts w:ascii="宋体" w:hAnsi="宋体"/>
                <w:sz w:val="24"/>
              </w:rPr>
              <w:t>元收取。</w:t>
            </w:r>
          </w:p>
          <w:p>
            <w:pPr>
              <w:pStyle w:val="Normal"/>
              <w:widowControl w:val="false"/>
              <w:jc w:val="left"/>
              <w:rPr>
                <w:rFonts w:ascii="宋体" w:hAnsi="宋体"/>
                <w:b/>
                <w:b/>
                <w:sz w:val="24"/>
              </w:rPr>
            </w:pPr>
            <w:r>
              <w:rPr>
                <w:rFonts w:ascii="宋体" w:hAnsi="宋体"/>
                <w:b/>
                <w:sz w:val="24"/>
              </w:rPr>
              <w:t>（三）缴纳时间：</w:t>
            </w:r>
            <w:r>
              <w:rPr>
                <w:rFonts w:ascii="宋体" w:hAnsi="宋体"/>
                <w:sz w:val="24"/>
              </w:rPr>
              <w:t>中标人应在领取中标通知书时将三年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79" w:name="_Toc142311019"/>
      <w:bookmarkStart w:id="80" w:name="_Toc226965790"/>
      <w:bookmarkStart w:id="81" w:name="_Toc305158859"/>
      <w:bookmarkStart w:id="82" w:name="_Toc353873662"/>
      <w:bookmarkStart w:id="83" w:name="_Toc226337213"/>
      <w:bookmarkStart w:id="84" w:name="_Toc195842882"/>
      <w:bookmarkStart w:id="85" w:name="_Toc150480755"/>
      <w:bookmarkStart w:id="86" w:name="_Toc127151517"/>
      <w:bookmarkStart w:id="87" w:name="_Toc305158785"/>
      <w:bookmarkStart w:id="88" w:name="_Toc264969207"/>
      <w:bookmarkStart w:id="89" w:name="_Toc265228355"/>
      <w:bookmarkStart w:id="90" w:name="_Toc353873932"/>
      <w:bookmarkStart w:id="91" w:name="_Toc353825542"/>
      <w:bookmarkStart w:id="92" w:name="_Toc150774722"/>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sz w:val="28"/>
          <w:szCs w:val="28"/>
        </w:rPr>
        <w:t>投标人须知</w:t>
      </w:r>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93" w:name="_Toc151193832"/>
      <w:bookmarkStart w:id="94" w:name="_Toc127151518"/>
      <w:bookmarkStart w:id="95" w:name="_Toc226965708"/>
      <w:bookmarkStart w:id="96" w:name="_Toc305158786"/>
      <w:bookmarkStart w:id="97" w:name="_Toc150774618"/>
      <w:bookmarkStart w:id="98" w:name="_Toc226965791"/>
      <w:bookmarkStart w:id="99" w:name="_Toc150509269"/>
      <w:bookmarkStart w:id="100" w:name="_Toc195842883"/>
      <w:bookmarkStart w:id="101" w:name="_Toc151193906"/>
      <w:bookmarkStart w:id="102" w:name="_Toc520356143"/>
      <w:bookmarkStart w:id="103" w:name="_Toc142311020"/>
      <w:bookmarkStart w:id="104" w:name="_Toc305158860"/>
      <w:bookmarkStart w:id="105" w:name="_Toc226337214"/>
      <w:bookmarkStart w:id="106" w:name="_Toc150774723"/>
      <w:bookmarkStart w:id="107" w:name="_Toc150480756"/>
      <w:bookmarkStart w:id="108" w:name="_Toc151193688"/>
      <w:bookmarkStart w:id="109" w:name="_Toc264969208"/>
      <w:bookmarkStart w:id="110" w:name="_Toc151190145"/>
      <w:bookmarkStart w:id="111" w:name="_Toc151193616"/>
      <w:bookmarkStart w:id="112" w:name="_Toc151193760"/>
      <w:bookmarkStart w:id="113" w:name="_Toc226309762"/>
      <w:bookmarkStart w:id="114" w:name="_Toc265228356"/>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ab/>
      </w:r>
      <w:r>
        <w:rPr>
          <w:rFonts w:ascii="宋体" w:hAnsi="宋体" w:eastAsia="宋体"/>
          <w:sz w:val="28"/>
        </w:rPr>
        <w:t>一   说  明</w:t>
      </w:r>
      <w:r>
        <w:rPr/>
        <w:tab/>
      </w:r>
    </w:p>
    <w:p>
      <w:pPr>
        <w:pStyle w:val="Normal"/>
        <w:numPr>
          <w:ilvl w:val="0"/>
          <w:numId w:val="8"/>
        </w:numPr>
        <w:tabs>
          <w:tab w:val="clear" w:pos="420"/>
        </w:tabs>
        <w:spacing w:lineRule="auto" w:line="360"/>
        <w:ind w:left="0" w:firstLine="482"/>
        <w:outlineLvl w:val="1"/>
        <w:rPr>
          <w:rFonts w:ascii="宋体" w:hAnsi="宋体"/>
          <w:b/>
          <w:b/>
          <w:sz w:val="24"/>
        </w:rPr>
      </w:pPr>
      <w:bookmarkStart w:id="115" w:name="_Toc265228357"/>
      <w:bookmarkStart w:id="116" w:name="_Toc264969209"/>
      <w:bookmarkStart w:id="117" w:name="_Toc305158787"/>
      <w:bookmarkStart w:id="118" w:name="_Toc305158861"/>
      <w:bookmarkEnd w:id="115"/>
      <w:bookmarkEnd w:id="116"/>
      <w:bookmarkEnd w:id="117"/>
      <w:bookmarkEnd w:id="118"/>
      <w:r>
        <w:rPr>
          <w:rFonts w:ascii="宋体" w:hAnsi="宋体"/>
          <w:b/>
          <w:sz w:val="24"/>
        </w:rPr>
        <w:t>采购人、采购代理机构、投标人、联合体</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s>
        <w:spacing w:lineRule="auto" w:line="360"/>
        <w:ind w:left="0" w:firstLine="482"/>
        <w:outlineLvl w:val="1"/>
        <w:rPr>
          <w:rFonts w:ascii="宋体" w:hAnsi="宋体"/>
          <w:b/>
          <w:b/>
          <w:sz w:val="24"/>
        </w:rPr>
      </w:pPr>
      <w:bookmarkStart w:id="119" w:name="_Toc151190147"/>
      <w:bookmarkStart w:id="120" w:name="_Toc150774725"/>
      <w:bookmarkStart w:id="121" w:name="_Toc151193908"/>
      <w:bookmarkStart w:id="122" w:name="_Toc142311022"/>
      <w:bookmarkStart w:id="123" w:name="_Toc127151520"/>
      <w:bookmarkStart w:id="124" w:name="_Toc305158862"/>
      <w:bookmarkStart w:id="125" w:name="_Toc164608789"/>
      <w:bookmarkStart w:id="126" w:name="_Toc164229215"/>
      <w:bookmarkStart w:id="127" w:name="_Toc164229361"/>
      <w:bookmarkStart w:id="128" w:name="_Toc151193690"/>
      <w:bookmarkStart w:id="129" w:name="_Toc127151721"/>
      <w:bookmarkStart w:id="130" w:name="_Toc226337216"/>
      <w:bookmarkStart w:id="131" w:name="_Toc226965793"/>
      <w:bookmarkStart w:id="132" w:name="_Toc151193834"/>
      <w:bookmarkStart w:id="133" w:name="_Toc149720813"/>
      <w:bookmarkStart w:id="134" w:name="_Toc151193762"/>
      <w:bookmarkStart w:id="135" w:name="_Toc150509271"/>
      <w:bookmarkStart w:id="136" w:name="_Toc195842885"/>
      <w:bookmarkStart w:id="137" w:name="_Toc164608634"/>
      <w:bookmarkStart w:id="138" w:name="_Toc264969210"/>
      <w:bookmarkStart w:id="139" w:name="_Toc226965710"/>
      <w:bookmarkStart w:id="140" w:name="_Toc151193618"/>
      <w:bookmarkStart w:id="141" w:name="_Toc150480758"/>
      <w:bookmarkStart w:id="142" w:name="_Toc265228358"/>
      <w:bookmarkStart w:id="143" w:name="_Toc127161434"/>
      <w:bookmarkStart w:id="144" w:name="_Toc305158788"/>
      <w:bookmarkStart w:id="145" w:name="_Toc164351614"/>
      <w:bookmarkStart w:id="146" w:name="_Toc150774620"/>
      <w:bookmarkStart w:id="147" w:name="_Toc22630976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b/>
          <w:sz w:val="24"/>
        </w:rPr>
        <w:t>资金来源、项目属性、科研仪器设备采购、核心产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项目属性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核心产品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现场考察、开标前答疑会</w:t>
      </w:r>
    </w:p>
    <w:p>
      <w:pPr>
        <w:pStyle w:val="Normal"/>
        <w:numPr>
          <w:ilvl w:val="1"/>
          <w:numId w:val="8"/>
        </w:numPr>
        <w:tabs>
          <w:tab w:val="clear" w:pos="420"/>
        </w:tabs>
        <w:spacing w:lineRule="auto" w:line="360"/>
        <w:ind w:left="0" w:firstLine="480"/>
        <w:rPr>
          <w:rFonts w:ascii="宋体" w:hAnsi="宋体"/>
          <w:sz w:val="24"/>
        </w:rPr>
      </w:pPr>
      <w:bookmarkStart w:id="148" w:name="_Toc151193620"/>
      <w:bookmarkStart w:id="149" w:name="_Toc151193764"/>
      <w:bookmarkStart w:id="150" w:name="_Toc265228360"/>
      <w:bookmarkStart w:id="151" w:name="_Toc226965712"/>
      <w:bookmarkStart w:id="152" w:name="_Toc195842887"/>
      <w:bookmarkStart w:id="153" w:name="_Toc151193692"/>
      <w:bookmarkStart w:id="154" w:name="_Toc151193910"/>
      <w:bookmarkStart w:id="155" w:name="_Toc142311024"/>
      <w:bookmarkStart w:id="156" w:name="_Toc127151522"/>
      <w:bookmarkStart w:id="157" w:name="_Toc520356146"/>
      <w:bookmarkStart w:id="158" w:name="_Toc226337218"/>
      <w:bookmarkStart w:id="159" w:name="_Toc226309766"/>
      <w:bookmarkStart w:id="160" w:name="_Toc150480760"/>
      <w:bookmarkStart w:id="161" w:name="_Toc151190149"/>
      <w:bookmarkStart w:id="162" w:name="_Toc226965795"/>
      <w:bookmarkStart w:id="163" w:name="_Toc150509273"/>
      <w:bookmarkStart w:id="164" w:name="_Toc151193836"/>
      <w:bookmarkStart w:id="165" w:name="_Toc305158790"/>
      <w:bookmarkStart w:id="166" w:name="_Toc150774622"/>
      <w:bookmarkStart w:id="167" w:name="_Toc150774727"/>
      <w:bookmarkStart w:id="168" w:name="_Toc264969212"/>
      <w:bookmarkStart w:id="169" w:name="_Toc30515886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样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政府采购政策</w:t>
      </w:r>
      <w:r>
        <w:rPr>
          <w:rFonts w:ascii="宋体" w:hAnsi="宋体"/>
          <w:sz w:val="24"/>
        </w:rPr>
        <w:t>（包括但不限于下列具体政策要求）</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进口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中小企业、监狱企业及残疾人福利性单位</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中小企业定义：</w:t>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节能产品、环境标志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支持乡村产业振兴管理</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正版软件</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信息安全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创新产品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s>
        <w:spacing w:lineRule="auto" w:line="360"/>
        <w:rPr>
          <w:rFonts w:ascii="宋体" w:hAnsi="宋体"/>
          <w:b/>
          <w:b/>
          <w:sz w:val="24"/>
        </w:rPr>
      </w:pPr>
      <w:r>
        <w:rPr>
          <w:rFonts w:ascii="宋体" w:hAnsi="宋体"/>
          <w:b/>
          <w:sz w:val="24"/>
        </w:rPr>
        <w:t>绿色采购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绿色数据中心政策 </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投标费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sz w:val="28"/>
        </w:rPr>
      </w:pPr>
      <w:r>
        <w:rPr>
          <w:rFonts w:ascii="宋体" w:hAnsi="宋体"/>
          <w:sz w:val="28"/>
        </w:rPr>
      </w:r>
      <w:bookmarkStart w:id="170" w:name="_Toc151193620"/>
      <w:bookmarkStart w:id="171" w:name="_Toc151193764"/>
      <w:bookmarkStart w:id="172" w:name="_Toc265228360"/>
      <w:bookmarkStart w:id="173" w:name="_Toc226965712"/>
      <w:bookmarkStart w:id="174" w:name="_Toc195842887"/>
      <w:bookmarkStart w:id="175" w:name="_Toc151193692"/>
      <w:bookmarkStart w:id="176" w:name="_Toc151193910"/>
      <w:bookmarkStart w:id="177" w:name="_Toc142311024"/>
      <w:bookmarkStart w:id="178" w:name="_Toc127151522"/>
      <w:bookmarkStart w:id="179" w:name="_Toc520356146"/>
      <w:bookmarkStart w:id="180" w:name="_Toc226337218"/>
      <w:bookmarkStart w:id="181" w:name="_Toc226309766"/>
      <w:bookmarkStart w:id="182" w:name="_Toc150480760"/>
      <w:bookmarkStart w:id="183" w:name="_Toc151190149"/>
      <w:bookmarkStart w:id="184" w:name="_Toc226965795"/>
      <w:bookmarkStart w:id="185" w:name="_Toc150509273"/>
      <w:bookmarkStart w:id="186" w:name="_Toc151193836"/>
      <w:bookmarkStart w:id="187" w:name="_Toc305158790"/>
      <w:bookmarkStart w:id="188" w:name="_Toc150774622"/>
      <w:bookmarkStart w:id="189" w:name="_Toc150774727"/>
      <w:bookmarkStart w:id="190" w:name="_Toc264969212"/>
      <w:bookmarkStart w:id="191" w:name="_Toc305158864"/>
      <w:bookmarkStart w:id="192" w:name="_1.8_计量单位"/>
      <w:bookmarkStart w:id="193" w:name="_Toc151193620"/>
      <w:bookmarkStart w:id="194" w:name="_Toc151193764"/>
      <w:bookmarkStart w:id="195" w:name="_Toc265228360"/>
      <w:bookmarkStart w:id="196" w:name="_Toc226965712"/>
      <w:bookmarkStart w:id="197" w:name="_Toc195842887"/>
      <w:bookmarkStart w:id="198" w:name="_Toc151193692"/>
      <w:bookmarkStart w:id="199" w:name="_Toc151193910"/>
      <w:bookmarkStart w:id="200" w:name="_Toc142311024"/>
      <w:bookmarkStart w:id="201" w:name="_Toc127151522"/>
      <w:bookmarkStart w:id="202" w:name="_Toc520356146"/>
      <w:bookmarkStart w:id="203" w:name="_Toc226337218"/>
      <w:bookmarkStart w:id="204" w:name="_Toc226309766"/>
      <w:bookmarkStart w:id="205" w:name="_Toc150480760"/>
      <w:bookmarkStart w:id="206" w:name="_Toc151190149"/>
      <w:bookmarkStart w:id="207" w:name="_Toc226965795"/>
      <w:bookmarkStart w:id="208" w:name="_Toc150509273"/>
      <w:bookmarkStart w:id="209" w:name="_Toc151193836"/>
      <w:bookmarkStart w:id="210" w:name="_Toc305158790"/>
      <w:bookmarkStart w:id="211" w:name="_Toc150774622"/>
      <w:bookmarkStart w:id="212" w:name="_Toc150774727"/>
      <w:bookmarkStart w:id="213" w:name="_Toc264969212"/>
      <w:bookmarkStart w:id="214" w:name="_Toc305158864"/>
      <w:bookmarkStart w:id="215" w:name="_1.8_计量单位"/>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21"/>
        <w:spacing w:lineRule="auto" w:line="360" w:before="0" w:after="0"/>
        <w:ind w:firstLine="562"/>
        <w:rPr>
          <w:rFonts w:ascii="宋体" w:hAnsi="宋体" w:eastAsia="宋体"/>
          <w:sz w:val="28"/>
        </w:rPr>
      </w:pPr>
      <w:r>
        <w:rPr>
          <w:rFonts w:ascii="宋体" w:hAnsi="宋体" w:eastAsia="宋体"/>
          <w:sz w:val="28"/>
        </w:rPr>
        <w:t>二   招标文件</w:t>
      </w:r>
    </w:p>
    <w:p>
      <w:pPr>
        <w:pStyle w:val="Normal"/>
        <w:numPr>
          <w:ilvl w:val="0"/>
          <w:numId w:val="8"/>
        </w:numPr>
        <w:tabs>
          <w:tab w:val="clear" w:pos="420"/>
        </w:tabs>
        <w:spacing w:lineRule="auto" w:line="360"/>
        <w:ind w:left="0" w:firstLine="482"/>
        <w:outlineLvl w:val="1"/>
        <w:rPr>
          <w:rFonts w:ascii="宋体" w:hAnsi="宋体"/>
          <w:b/>
          <w:b/>
          <w:sz w:val="24"/>
        </w:rPr>
      </w:pPr>
      <w:bookmarkStart w:id="216" w:name="_Toc164608637"/>
      <w:bookmarkStart w:id="217" w:name="_Toc127151523"/>
      <w:bookmarkStart w:id="218" w:name="_Toc150774728"/>
      <w:bookmarkStart w:id="219" w:name="_Toc151190150"/>
      <w:bookmarkStart w:id="220" w:name="_Toc150480761"/>
      <w:bookmarkStart w:id="221" w:name="_Toc151193693"/>
      <w:bookmarkStart w:id="222" w:name="_Toc151193911"/>
      <w:bookmarkStart w:id="223" w:name="_Toc265228361"/>
      <w:bookmarkStart w:id="224" w:name="_Toc226965796"/>
      <w:bookmarkStart w:id="225" w:name="_Toc127161437"/>
      <w:bookmarkStart w:id="226" w:name="_Toc305158865"/>
      <w:bookmarkStart w:id="227" w:name="_Toc149720816"/>
      <w:bookmarkStart w:id="228" w:name="_Toc305158791"/>
      <w:bookmarkStart w:id="229" w:name="_Toc164351617"/>
      <w:bookmarkStart w:id="230" w:name="_Toc195842888"/>
      <w:bookmarkStart w:id="231" w:name="_Toc164229364"/>
      <w:bookmarkStart w:id="232" w:name="_Toc264969213"/>
      <w:bookmarkStart w:id="233" w:name="_Toc150774623"/>
      <w:bookmarkStart w:id="234" w:name="_Toc150509274"/>
      <w:bookmarkStart w:id="235" w:name="_Toc226965713"/>
      <w:bookmarkStart w:id="236" w:name="_Toc142311025"/>
      <w:bookmarkStart w:id="237" w:name="_Toc127151724"/>
      <w:bookmarkStart w:id="238" w:name="_Toc520356147"/>
      <w:bookmarkStart w:id="239" w:name="_Toc226309767"/>
      <w:bookmarkStart w:id="240" w:name="_Toc164608792"/>
      <w:bookmarkStart w:id="241" w:name="_Toc226337219"/>
      <w:bookmarkStart w:id="242" w:name="_Toc151193837"/>
      <w:bookmarkStart w:id="243" w:name="_Toc151193621"/>
      <w:bookmarkStart w:id="244" w:name="_Toc151193765"/>
      <w:bookmarkStart w:id="245" w:name="_Toc164229218"/>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sz w:val="24"/>
        </w:rPr>
        <w:t>招标文件构成</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包括以下部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邀请</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人须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资格审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评标程序、评标方法和评标标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拟签订的合同文本</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对招标文件的澄清或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21"/>
        <w:spacing w:lineRule="auto" w:line="360" w:before="0" w:after="0"/>
        <w:ind w:firstLine="562"/>
        <w:rPr>
          <w:rFonts w:ascii="宋体" w:hAnsi="宋体" w:eastAsia="宋体"/>
          <w:sz w:val="28"/>
        </w:rPr>
      </w:pPr>
      <w:bookmarkStart w:id="246" w:name="_Toc150509277"/>
      <w:bookmarkStart w:id="247" w:name="_Toc150774626"/>
      <w:bookmarkStart w:id="248" w:name="_Toc516367020"/>
      <w:bookmarkStart w:id="249" w:name="_Toc151190153"/>
      <w:bookmarkStart w:id="250" w:name="_Toc264969216"/>
      <w:bookmarkStart w:id="251" w:name="_Toc151193696"/>
      <w:bookmarkStart w:id="252" w:name="_Toc151193768"/>
      <w:bookmarkStart w:id="253" w:name="_Toc305158794"/>
      <w:bookmarkStart w:id="254" w:name="_Toc305158868"/>
      <w:bookmarkStart w:id="255" w:name="_Toc226965716"/>
      <w:bookmarkStart w:id="256" w:name="_Toc265228364"/>
      <w:bookmarkStart w:id="257" w:name="_Toc150480764"/>
      <w:bookmarkStart w:id="258" w:name="_Toc142311028"/>
      <w:bookmarkStart w:id="259" w:name="_Toc150774731"/>
      <w:bookmarkStart w:id="260" w:name="_Toc195842891"/>
      <w:bookmarkStart w:id="261" w:name="_Toc226965799"/>
      <w:bookmarkStart w:id="262" w:name="_Toc127151526"/>
      <w:bookmarkStart w:id="263" w:name="_Toc520356150"/>
      <w:bookmarkStart w:id="264" w:name="_Toc151193914"/>
      <w:bookmarkStart w:id="265" w:name="_Toc151193840"/>
      <w:bookmarkStart w:id="266" w:name="_Toc226309770"/>
      <w:bookmarkStart w:id="267" w:name="_Toc151193624"/>
      <w:bookmarkStart w:id="268" w:name="_Toc226337222"/>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eastAsia="宋体"/>
          <w:sz w:val="28"/>
        </w:rPr>
        <w:t>三   投标文件的编制</w:t>
      </w:r>
    </w:p>
    <w:p>
      <w:pPr>
        <w:pStyle w:val="Normal"/>
        <w:numPr>
          <w:ilvl w:val="0"/>
          <w:numId w:val="8"/>
        </w:numPr>
        <w:tabs>
          <w:tab w:val="clear" w:pos="420"/>
        </w:tabs>
        <w:spacing w:lineRule="auto" w:line="360"/>
        <w:ind w:left="0" w:firstLine="482"/>
        <w:outlineLvl w:val="1"/>
        <w:rPr>
          <w:rFonts w:ascii="宋体" w:hAnsi="宋体"/>
          <w:b/>
          <w:b/>
          <w:sz w:val="24"/>
        </w:rPr>
      </w:pPr>
      <w:bookmarkStart w:id="269" w:name="_Toc164608641"/>
      <w:bookmarkStart w:id="270" w:name="_Toc150774732"/>
      <w:bookmarkStart w:id="271" w:name="_Toc127161441"/>
      <w:bookmarkStart w:id="272" w:name="_Toc164608796"/>
      <w:bookmarkStart w:id="273" w:name="_Toc226965800"/>
      <w:bookmarkStart w:id="274" w:name="_Toc150509278"/>
      <w:bookmarkStart w:id="275" w:name="_Toc151193625"/>
      <w:bookmarkStart w:id="276" w:name="_Toc127151728"/>
      <w:bookmarkStart w:id="277" w:name="_Toc226965717"/>
      <w:bookmarkStart w:id="278" w:name="_Toc150774627"/>
      <w:bookmarkStart w:id="279" w:name="_Toc151193769"/>
      <w:bookmarkStart w:id="280" w:name="_Toc265228365"/>
      <w:bookmarkStart w:id="281" w:name="_Toc516367021"/>
      <w:bookmarkStart w:id="282" w:name="_Toc151193841"/>
      <w:bookmarkStart w:id="283" w:name="_Toc164229368"/>
      <w:bookmarkStart w:id="284" w:name="_Toc150480765"/>
      <w:bookmarkStart w:id="285" w:name="_Toc127151527"/>
      <w:bookmarkStart w:id="286" w:name="_Toc226309771"/>
      <w:bookmarkStart w:id="287" w:name="_Toc195842892"/>
      <w:bookmarkStart w:id="288" w:name="_Toc226337223"/>
      <w:bookmarkStart w:id="289" w:name="_Toc305158795"/>
      <w:bookmarkStart w:id="290" w:name="_Toc142311029"/>
      <w:bookmarkStart w:id="291" w:name="_Toc305158869"/>
      <w:bookmarkStart w:id="292" w:name="_Toc151193915"/>
      <w:bookmarkStart w:id="293" w:name="_Toc151190154"/>
      <w:bookmarkStart w:id="294" w:name="_Toc164351621"/>
      <w:bookmarkStart w:id="295" w:name="_Toc151193697"/>
      <w:bookmarkStart w:id="296" w:name="_Toc264969217"/>
      <w:bookmarkStart w:id="297" w:name="_Toc149720820"/>
      <w:bookmarkStart w:id="298" w:name="_Toc520356151"/>
      <w:bookmarkStart w:id="299" w:name="_Toc164229222"/>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b/>
          <w:sz w:val="24"/>
        </w:rPr>
        <w:t>投标范围、投标文件中计量单位的使用及投标语言</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s>
        <w:spacing w:lineRule="auto" w:line="360"/>
        <w:ind w:left="0" w:firstLine="482"/>
        <w:outlineLvl w:val="1"/>
        <w:rPr>
          <w:rFonts w:ascii="宋体" w:hAnsi="宋体"/>
          <w:b/>
          <w:b/>
          <w:sz w:val="24"/>
        </w:rPr>
      </w:pPr>
      <w:bookmarkStart w:id="300" w:name="_Toc164229369"/>
      <w:bookmarkStart w:id="301" w:name="_Toc265228366"/>
      <w:bookmarkStart w:id="302" w:name="_Toc150509279"/>
      <w:bookmarkStart w:id="303" w:name="_Ref467306195"/>
      <w:bookmarkStart w:id="304" w:name="_Toc226965718"/>
      <w:bookmarkStart w:id="305" w:name="_Toc264969218"/>
      <w:bookmarkStart w:id="306" w:name="_Toc142311030"/>
      <w:bookmarkStart w:id="307" w:name="_Toc520356152"/>
      <w:bookmarkStart w:id="308" w:name="_Toc151193626"/>
      <w:bookmarkStart w:id="309" w:name="_Toc150774628"/>
      <w:bookmarkStart w:id="310" w:name="_Toc305158796"/>
      <w:bookmarkStart w:id="311" w:name="_Toc164229223"/>
      <w:bookmarkStart w:id="312" w:name="_Toc149720821"/>
      <w:bookmarkStart w:id="313" w:name="_Ref467306676"/>
      <w:bookmarkStart w:id="314" w:name="_Toc226965801"/>
      <w:bookmarkStart w:id="315" w:name="_Toc305158870"/>
      <w:bookmarkStart w:id="316" w:name="_Toc150774733"/>
      <w:bookmarkStart w:id="317" w:name="_Toc516367022"/>
      <w:bookmarkStart w:id="318" w:name="_Toc151193698"/>
      <w:bookmarkStart w:id="319" w:name="_Toc151190155"/>
      <w:bookmarkStart w:id="320" w:name="_Toc226309772"/>
      <w:bookmarkStart w:id="321" w:name="_Toc164608642"/>
      <w:bookmarkStart w:id="322" w:name="_Toc151193916"/>
      <w:bookmarkStart w:id="323" w:name="_Toc151193842"/>
      <w:bookmarkStart w:id="324" w:name="_Toc127151528"/>
      <w:bookmarkStart w:id="325" w:name="_Toc164608797"/>
      <w:bookmarkStart w:id="326" w:name="_Toc150480766"/>
      <w:bookmarkStart w:id="327" w:name="_Toc151193770"/>
      <w:bookmarkStart w:id="328" w:name="_Toc195842893"/>
      <w:bookmarkStart w:id="329" w:name="_Toc226337224"/>
      <w:bookmarkStart w:id="330" w:name="_Toc164351622"/>
      <w:bookmarkStart w:id="331" w:name="_Toc127151729"/>
      <w:bookmarkStart w:id="332" w:name="_Toc12716144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b/>
          <w:sz w:val="24"/>
        </w:rPr>
        <w:t>投标文件构成</w:t>
      </w:r>
    </w:p>
    <w:p>
      <w:pPr>
        <w:pStyle w:val="Normal"/>
        <w:numPr>
          <w:ilvl w:val="1"/>
          <w:numId w:val="8"/>
        </w:numPr>
        <w:tabs>
          <w:tab w:val="clear" w:pos="420"/>
        </w:tabs>
        <w:spacing w:lineRule="auto" w:line="360"/>
        <w:ind w:left="0" w:firstLine="480"/>
        <w:rPr>
          <w:rFonts w:ascii="宋体" w:hAnsi="宋体"/>
          <w:sz w:val="24"/>
        </w:rPr>
      </w:pPr>
      <w:bookmarkStart w:id="333"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s>
        <w:spacing w:lineRule="auto" w:line="360"/>
        <w:ind w:left="0" w:firstLine="480"/>
        <w:rPr>
          <w:rFonts w:ascii="宋体" w:hAnsi="宋体"/>
          <w:sz w:val="24"/>
        </w:rPr>
      </w:pPr>
      <w:bookmarkStart w:id="334" w:name="_Ref467052588"/>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bookmarkEnd w:id="334"/>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认为应附的其他材料。</w:t>
      </w:r>
    </w:p>
    <w:p>
      <w:pPr>
        <w:pStyle w:val="Normal"/>
        <w:numPr>
          <w:ilvl w:val="0"/>
          <w:numId w:val="8"/>
        </w:numPr>
        <w:tabs>
          <w:tab w:val="clear" w:pos="420"/>
        </w:tabs>
        <w:spacing w:lineRule="auto" w:line="360"/>
        <w:ind w:left="0" w:firstLine="482"/>
        <w:outlineLvl w:val="1"/>
        <w:rPr>
          <w:rFonts w:ascii="宋体" w:hAnsi="宋体"/>
          <w:b/>
          <w:b/>
          <w:sz w:val="24"/>
        </w:rPr>
      </w:pPr>
      <w:bookmarkStart w:id="335" w:name="_Toc150774735"/>
      <w:bookmarkStart w:id="336" w:name="_Toc150774630"/>
      <w:bookmarkStart w:id="337" w:name="_Toc164608644"/>
      <w:bookmarkStart w:id="338" w:name="_Toc127161444"/>
      <w:bookmarkStart w:id="339" w:name="_Toc151193844"/>
      <w:bookmarkStart w:id="340" w:name="_Toc520356155"/>
      <w:bookmarkStart w:id="341" w:name="_Toc164229371"/>
      <w:bookmarkStart w:id="342" w:name="_Toc151193628"/>
      <w:bookmarkStart w:id="343" w:name="_Toc164608799"/>
      <w:bookmarkStart w:id="344" w:name="_Toc164229225"/>
      <w:bookmarkStart w:id="345" w:name="_Toc127151731"/>
      <w:bookmarkStart w:id="346" w:name="_Toc151193772"/>
      <w:bookmarkStart w:id="347" w:name="_Toc142311032"/>
      <w:bookmarkStart w:id="348" w:name="_Toc150509281"/>
      <w:bookmarkStart w:id="349" w:name="_Toc149720823"/>
      <w:bookmarkStart w:id="350" w:name="_Toc164351624"/>
      <w:bookmarkStart w:id="351" w:name="_Toc151193700"/>
      <w:bookmarkStart w:id="352" w:name="_Toc151190157"/>
      <w:bookmarkStart w:id="353" w:name="_Toc127151530"/>
      <w:bookmarkStart w:id="354" w:name="_Toc150480768"/>
      <w:bookmarkStart w:id="355" w:name="_Toc151193918"/>
      <w:bookmarkStart w:id="356" w:name="_Toc195842895"/>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b/>
          <w:sz w:val="24"/>
        </w:rPr>
        <w:t>投标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所有投标均以人民币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357" w:name="_Ref467306513"/>
      <w:bookmarkStart w:id="358" w:name="_Toc149720824"/>
      <w:bookmarkStart w:id="359" w:name="_Toc151193919"/>
      <w:bookmarkStart w:id="360" w:name="_Toc151190158"/>
      <w:bookmarkStart w:id="361" w:name="_Toc164608645"/>
      <w:bookmarkStart w:id="362" w:name="_Toc150509282"/>
      <w:bookmarkStart w:id="363" w:name="_Toc265228369"/>
      <w:bookmarkStart w:id="364" w:name="_Toc195842896"/>
      <w:bookmarkStart w:id="365" w:name="_Toc164229372"/>
      <w:bookmarkStart w:id="366" w:name="_Toc142311033"/>
      <w:bookmarkStart w:id="367" w:name="_Toc520356156"/>
      <w:bookmarkStart w:id="368" w:name="_Toc226965804"/>
      <w:bookmarkStart w:id="369" w:name="_Toc264969221"/>
      <w:bookmarkStart w:id="370" w:name="_Toc226309775"/>
      <w:bookmarkStart w:id="371" w:name="_Toc305158799"/>
      <w:bookmarkStart w:id="372" w:name="_Toc150774736"/>
      <w:bookmarkStart w:id="373" w:name="_Toc226965721"/>
      <w:bookmarkStart w:id="374" w:name="_Toc305158873"/>
      <w:bookmarkStart w:id="375" w:name="_Toc151193629"/>
      <w:bookmarkStart w:id="376" w:name="_Toc150774631"/>
      <w:bookmarkStart w:id="377" w:name="_Toc164351625"/>
      <w:bookmarkStart w:id="378" w:name="_Toc226337227"/>
      <w:bookmarkStart w:id="379" w:name="_Toc150480769"/>
      <w:bookmarkStart w:id="380" w:name="_Toc151193773"/>
      <w:bookmarkStart w:id="381" w:name="_Toc164608800"/>
      <w:bookmarkStart w:id="382" w:name="_Toc164229226"/>
      <w:bookmarkStart w:id="383" w:name="_Toc127161445"/>
      <w:bookmarkStart w:id="384" w:name="_Toc151193701"/>
      <w:bookmarkStart w:id="385" w:name="_Toc127151531"/>
      <w:bookmarkStart w:id="386" w:name="_Toc127151732"/>
      <w:bookmarkStart w:id="387" w:name="_Toc15119384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b/>
          <w:sz w:val="24"/>
        </w:rPr>
        <w:t>投标保证金</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s>
        <w:spacing w:lineRule="auto" w:line="360"/>
        <w:ind w:left="0" w:firstLine="482"/>
        <w:outlineLvl w:val="1"/>
        <w:rPr>
          <w:rFonts w:ascii="宋体" w:hAnsi="宋体"/>
          <w:b/>
          <w:b/>
          <w:sz w:val="24"/>
        </w:rPr>
      </w:pPr>
      <w:bookmarkStart w:id="388" w:name="_Toc164229227"/>
      <w:bookmarkStart w:id="389" w:name="_Toc150509283"/>
      <w:bookmarkStart w:id="390" w:name="_Toc151193774"/>
      <w:bookmarkStart w:id="391" w:name="_Toc150480770"/>
      <w:bookmarkStart w:id="392" w:name="_Toc142311034"/>
      <w:bookmarkStart w:id="393" w:name="_Toc305158874"/>
      <w:bookmarkStart w:id="394" w:name="_Toc226337228"/>
      <w:bookmarkStart w:id="395" w:name="_Toc127151532"/>
      <w:bookmarkStart w:id="396" w:name="_Toc151190159"/>
      <w:bookmarkStart w:id="397" w:name="_Toc151193702"/>
      <w:bookmarkStart w:id="398" w:name="_Toc226309776"/>
      <w:bookmarkStart w:id="399" w:name="_Toc150774737"/>
      <w:bookmarkStart w:id="400" w:name="_Toc264969222"/>
      <w:bookmarkStart w:id="401" w:name="_Toc127151733"/>
      <w:bookmarkStart w:id="402" w:name="_Toc226965805"/>
      <w:bookmarkStart w:id="403" w:name="_Toc164229373"/>
      <w:bookmarkStart w:id="404" w:name="_Toc164608801"/>
      <w:bookmarkStart w:id="405" w:name="_Toc151193920"/>
      <w:bookmarkStart w:id="406" w:name="_Toc151193630"/>
      <w:bookmarkStart w:id="407" w:name="_Toc149720825"/>
      <w:bookmarkStart w:id="408" w:name="_Toc150774632"/>
      <w:bookmarkStart w:id="409" w:name="_Toc164608646"/>
      <w:bookmarkStart w:id="410" w:name="_Toc520356157"/>
      <w:bookmarkStart w:id="411" w:name="_Toc226965722"/>
      <w:bookmarkStart w:id="412" w:name="_Toc151193846"/>
      <w:bookmarkStart w:id="413" w:name="_Toc195842897"/>
      <w:bookmarkStart w:id="414" w:name="_Toc305158800"/>
      <w:bookmarkStart w:id="415" w:name="_Toc164351626"/>
      <w:bookmarkStart w:id="416" w:name="_Toc265228370"/>
      <w:bookmarkStart w:id="417" w:name="_Toc127161446"/>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4"/>
        </w:rPr>
        <w:t>投标有效期</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418" w:name="_Toc264969223"/>
      <w:bookmarkStart w:id="419" w:name="_Toc305158875"/>
      <w:bookmarkStart w:id="420" w:name="_Toc164229374"/>
      <w:bookmarkStart w:id="421" w:name="_Toc164608802"/>
      <w:bookmarkStart w:id="422" w:name="_Toc127161447"/>
      <w:bookmarkStart w:id="423" w:name="_Toc164229228"/>
      <w:bookmarkStart w:id="424" w:name="_Toc164351627"/>
      <w:bookmarkStart w:id="425" w:name="_Toc150509284"/>
      <w:bookmarkStart w:id="426" w:name="_Toc150774633"/>
      <w:bookmarkStart w:id="427" w:name="_Toc226965723"/>
      <w:bookmarkStart w:id="428" w:name="_Toc164608647"/>
      <w:bookmarkStart w:id="429" w:name="_Toc149720826"/>
      <w:bookmarkStart w:id="430" w:name="_Toc151193847"/>
      <w:bookmarkStart w:id="431" w:name="_Toc151190160"/>
      <w:bookmarkStart w:id="432" w:name="_Toc520356158"/>
      <w:bookmarkStart w:id="433" w:name="_Toc305158801"/>
      <w:bookmarkStart w:id="434" w:name="_Toc142311035"/>
      <w:bookmarkStart w:id="435" w:name="_Toc127151734"/>
      <w:bookmarkStart w:id="436" w:name="_Toc226965806"/>
      <w:bookmarkStart w:id="437" w:name="_Toc151193703"/>
      <w:bookmarkStart w:id="438" w:name="_Toc265228371"/>
      <w:bookmarkStart w:id="439" w:name="_Toc226309777"/>
      <w:bookmarkStart w:id="440" w:name="_Toc195842898"/>
      <w:bookmarkStart w:id="441" w:name="_Toc151193921"/>
      <w:bookmarkStart w:id="442" w:name="_Toc150774738"/>
      <w:bookmarkStart w:id="443" w:name="_Toc150480771"/>
      <w:bookmarkStart w:id="444" w:name="_Toc127151533"/>
      <w:bookmarkStart w:id="445" w:name="_Toc226337229"/>
      <w:bookmarkStart w:id="446" w:name="_Toc151193631"/>
      <w:bookmarkStart w:id="447" w:name="_Toc151193775"/>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b/>
          <w:sz w:val="24"/>
        </w:rPr>
        <w:t>投标文件的签署、加盖公章</w:t>
      </w:r>
    </w:p>
    <w:p>
      <w:pPr>
        <w:pStyle w:val="Normal"/>
        <w:numPr>
          <w:ilvl w:val="1"/>
          <w:numId w:val="8"/>
        </w:numPr>
        <w:tabs>
          <w:tab w:val="clear" w:pos="420"/>
        </w:tabs>
        <w:spacing w:lineRule="auto" w:line="360"/>
        <w:ind w:left="0" w:firstLine="480"/>
        <w:rPr>
          <w:rFonts w:ascii="宋体" w:hAnsi="宋体"/>
          <w:sz w:val="24"/>
        </w:rPr>
      </w:pPr>
      <w:bookmarkStart w:id="448" w:name="_Toc265228372"/>
      <w:bookmarkStart w:id="449" w:name="_Toc151193922"/>
      <w:bookmarkStart w:id="450" w:name="_Toc520356159"/>
      <w:bookmarkStart w:id="451" w:name="_Toc150774739"/>
      <w:bookmarkStart w:id="452" w:name="_Toc150774634"/>
      <w:bookmarkStart w:id="453" w:name="_Toc226965807"/>
      <w:bookmarkStart w:id="454" w:name="_Toc127151534"/>
      <w:bookmarkStart w:id="455" w:name="_Toc150480772"/>
      <w:bookmarkStart w:id="456" w:name="_Toc150509285"/>
      <w:bookmarkStart w:id="457" w:name="_Toc305158802"/>
      <w:bookmarkStart w:id="458" w:name="_Toc226309778"/>
      <w:bookmarkStart w:id="459" w:name="_Toc151193632"/>
      <w:bookmarkStart w:id="460" w:name="_Toc195842899"/>
      <w:bookmarkStart w:id="461" w:name="_Toc305158876"/>
      <w:bookmarkStart w:id="462" w:name="_Toc151193848"/>
      <w:bookmarkStart w:id="463" w:name="_Toc226965724"/>
      <w:bookmarkStart w:id="464" w:name="_Toc151193704"/>
      <w:bookmarkStart w:id="465" w:name="_Toc226337230"/>
      <w:bookmarkStart w:id="466" w:name="_Toc264969224"/>
      <w:bookmarkStart w:id="467" w:name="_Toc151190161"/>
      <w:bookmarkStart w:id="468" w:name="_Toc151193776"/>
      <w:bookmarkStart w:id="469" w:name="_Toc14231103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rPr>
      </w:pPr>
      <w:r>
        <w:rPr>
          <w:rFonts w:ascii="宋体" w:hAnsi="宋体"/>
        </w:rPr>
      </w:r>
      <w:bookmarkStart w:id="470" w:name="_Toc265228372"/>
      <w:bookmarkStart w:id="471" w:name="_Toc151193922"/>
      <w:bookmarkStart w:id="472" w:name="_Toc520356159"/>
      <w:bookmarkStart w:id="473" w:name="_Toc150774739"/>
      <w:bookmarkStart w:id="474" w:name="_Toc150774634"/>
      <w:bookmarkStart w:id="475" w:name="_Toc226965807"/>
      <w:bookmarkStart w:id="476" w:name="_Toc127151534"/>
      <w:bookmarkStart w:id="477" w:name="_Toc150480772"/>
      <w:bookmarkStart w:id="478" w:name="_Toc150509285"/>
      <w:bookmarkStart w:id="479" w:name="_Toc305158802"/>
      <w:bookmarkStart w:id="480" w:name="_Toc226309778"/>
      <w:bookmarkStart w:id="481" w:name="_Toc151193632"/>
      <w:bookmarkStart w:id="482" w:name="_Toc195842899"/>
      <w:bookmarkStart w:id="483" w:name="_Toc305158876"/>
      <w:bookmarkStart w:id="484" w:name="_Toc151193848"/>
      <w:bookmarkStart w:id="485" w:name="_Toc226965724"/>
      <w:bookmarkStart w:id="486" w:name="_Toc151193704"/>
      <w:bookmarkStart w:id="487" w:name="_Toc226337230"/>
      <w:bookmarkStart w:id="488" w:name="_Toc264969224"/>
      <w:bookmarkStart w:id="489" w:name="_Toc151190161"/>
      <w:bookmarkStart w:id="490" w:name="_Toc151193776"/>
      <w:bookmarkStart w:id="491" w:name="_Toc142311036"/>
      <w:bookmarkStart w:id="492" w:name="_Toc265228372"/>
      <w:bookmarkStart w:id="493" w:name="_Toc151193922"/>
      <w:bookmarkStart w:id="494" w:name="_Toc520356159"/>
      <w:bookmarkStart w:id="495" w:name="_Toc150774739"/>
      <w:bookmarkStart w:id="496" w:name="_Toc150774634"/>
      <w:bookmarkStart w:id="497" w:name="_Toc226965807"/>
      <w:bookmarkStart w:id="498" w:name="_Toc127151534"/>
      <w:bookmarkStart w:id="499" w:name="_Toc150480772"/>
      <w:bookmarkStart w:id="500" w:name="_Toc150509285"/>
      <w:bookmarkStart w:id="501" w:name="_Toc305158802"/>
      <w:bookmarkStart w:id="502" w:name="_Toc226309778"/>
      <w:bookmarkStart w:id="503" w:name="_Toc151193632"/>
      <w:bookmarkStart w:id="504" w:name="_Toc195842899"/>
      <w:bookmarkStart w:id="505" w:name="_Toc305158876"/>
      <w:bookmarkStart w:id="506" w:name="_Toc151193848"/>
      <w:bookmarkStart w:id="507" w:name="_Toc226965724"/>
      <w:bookmarkStart w:id="508" w:name="_Toc151193704"/>
      <w:bookmarkStart w:id="509" w:name="_Toc226337230"/>
      <w:bookmarkStart w:id="510" w:name="_Toc264969224"/>
      <w:bookmarkStart w:id="511" w:name="_Toc151190161"/>
      <w:bookmarkStart w:id="512" w:name="_Toc151193776"/>
      <w:bookmarkStart w:id="513" w:name="_Toc142311036"/>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21"/>
        <w:spacing w:lineRule="auto" w:line="360" w:before="0" w:after="0"/>
        <w:ind w:firstLine="562"/>
        <w:rPr>
          <w:rFonts w:ascii="宋体" w:hAnsi="宋体" w:eastAsia="宋体"/>
          <w:sz w:val="28"/>
        </w:rPr>
      </w:pPr>
      <w:r>
        <w:rPr>
          <w:rFonts w:ascii="宋体" w:hAnsi="宋体" w:eastAsia="宋体"/>
          <w:sz w:val="28"/>
        </w:rPr>
        <w:t>四   投标文件的提交</w:t>
      </w:r>
    </w:p>
    <w:p>
      <w:pPr>
        <w:pStyle w:val="Normal"/>
        <w:numPr>
          <w:ilvl w:val="0"/>
          <w:numId w:val="8"/>
        </w:numPr>
        <w:tabs>
          <w:tab w:val="clear" w:pos="420"/>
        </w:tabs>
        <w:spacing w:lineRule="auto" w:line="360"/>
        <w:ind w:left="0" w:firstLine="482"/>
        <w:outlineLvl w:val="1"/>
        <w:rPr>
          <w:rFonts w:ascii="宋体" w:hAnsi="宋体"/>
          <w:b/>
          <w:b/>
          <w:sz w:val="24"/>
        </w:rPr>
      </w:pPr>
      <w:bookmarkStart w:id="514" w:name="_Toc151190162"/>
      <w:bookmarkStart w:id="515" w:name="_Toc149720828"/>
      <w:bookmarkStart w:id="516" w:name="_Toc226337231"/>
      <w:bookmarkStart w:id="517" w:name="_Toc164351629"/>
      <w:bookmarkStart w:id="518" w:name="_Toc127151736"/>
      <w:bookmarkStart w:id="519" w:name="_Toc264969225"/>
      <w:bookmarkStart w:id="520" w:name="_Toc226965725"/>
      <w:bookmarkStart w:id="521" w:name="_Toc151193633"/>
      <w:bookmarkStart w:id="522" w:name="_Toc150774740"/>
      <w:bookmarkStart w:id="523" w:name="_Toc150480773"/>
      <w:bookmarkStart w:id="524" w:name="_Toc164229376"/>
      <w:bookmarkStart w:id="525" w:name="_Toc151193705"/>
      <w:bookmarkStart w:id="526" w:name="_Toc164608804"/>
      <w:bookmarkStart w:id="527" w:name="_Toc151193923"/>
      <w:bookmarkStart w:id="528" w:name="_Toc520356160"/>
      <w:bookmarkStart w:id="529" w:name="_Toc164229230"/>
      <w:bookmarkStart w:id="530" w:name="_Toc127161449"/>
      <w:bookmarkStart w:id="531" w:name="_Toc195842900"/>
      <w:bookmarkStart w:id="532" w:name="_Toc151193777"/>
      <w:bookmarkStart w:id="533" w:name="_Toc127151535"/>
      <w:bookmarkStart w:id="534" w:name="_Toc150774635"/>
      <w:bookmarkStart w:id="535" w:name="_Toc226965808"/>
      <w:bookmarkStart w:id="536" w:name="_Toc164608649"/>
      <w:bookmarkStart w:id="537" w:name="_Toc305158803"/>
      <w:bookmarkStart w:id="538" w:name="_Toc150509286"/>
      <w:bookmarkStart w:id="539" w:name="_Toc226309779"/>
      <w:bookmarkStart w:id="540" w:name="_Toc142311037"/>
      <w:bookmarkStart w:id="541" w:name="_Toc151193849"/>
      <w:bookmarkStart w:id="542" w:name="_Toc265228373"/>
      <w:bookmarkStart w:id="543" w:name="_Toc305158877"/>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b/>
          <w:sz w:val="24"/>
        </w:rPr>
        <w:t>投标文件的提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s>
        <w:spacing w:lineRule="auto" w:line="360"/>
        <w:ind w:left="0" w:firstLine="482"/>
        <w:outlineLvl w:val="1"/>
        <w:rPr>
          <w:rFonts w:ascii="宋体" w:hAnsi="宋体"/>
          <w:b/>
          <w:b/>
          <w:sz w:val="24"/>
        </w:rPr>
      </w:pPr>
      <w:bookmarkStart w:id="544" w:name="_Toc226309780"/>
      <w:bookmarkStart w:id="545" w:name="_Toc127161450"/>
      <w:bookmarkStart w:id="546" w:name="_Toc151193924"/>
      <w:bookmarkStart w:id="547" w:name="_Toc151193850"/>
      <w:bookmarkStart w:id="548" w:name="_Toc127151737"/>
      <w:bookmarkStart w:id="549" w:name="_Toc164351630"/>
      <w:bookmarkStart w:id="550" w:name="_Toc265228374"/>
      <w:bookmarkStart w:id="551" w:name="_Toc151193634"/>
      <w:bookmarkStart w:id="552" w:name="_Toc150480774"/>
      <w:bookmarkStart w:id="553" w:name="_Toc305158804"/>
      <w:bookmarkStart w:id="554" w:name="_Toc305158878"/>
      <w:bookmarkStart w:id="555" w:name="_Toc164608805"/>
      <w:bookmarkStart w:id="556" w:name="_Toc127151536"/>
      <w:bookmarkStart w:id="557" w:name="_Toc195842901"/>
      <w:bookmarkStart w:id="558" w:name="_Toc142311038"/>
      <w:bookmarkStart w:id="559" w:name="_Toc520356161"/>
      <w:bookmarkStart w:id="560" w:name="_Toc151190163"/>
      <w:bookmarkStart w:id="561" w:name="_Toc150774636"/>
      <w:bookmarkStart w:id="562" w:name="_Toc150509287"/>
      <w:bookmarkStart w:id="563" w:name="_Toc226965726"/>
      <w:bookmarkStart w:id="564" w:name="_Toc150774741"/>
      <w:bookmarkStart w:id="565" w:name="_Toc151193778"/>
      <w:bookmarkStart w:id="566" w:name="_Toc149720829"/>
      <w:bookmarkStart w:id="567" w:name="_Toc164229377"/>
      <w:bookmarkStart w:id="568" w:name="_Toc264969226"/>
      <w:bookmarkStart w:id="569" w:name="_Toc226337232"/>
      <w:bookmarkStart w:id="570" w:name="_Toc164229231"/>
      <w:bookmarkStart w:id="571" w:name="_Toc164608650"/>
      <w:bookmarkStart w:id="572" w:name="_Toc151193706"/>
      <w:bookmarkStart w:id="573" w:name="_Toc226965809"/>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b/>
          <w:sz w:val="24"/>
        </w:rPr>
        <w:t>投标截止时间</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s>
        <w:spacing w:lineRule="auto" w:line="360"/>
        <w:ind w:left="0" w:firstLine="482"/>
        <w:outlineLvl w:val="1"/>
        <w:rPr>
          <w:rFonts w:ascii="宋体" w:hAnsi="宋体"/>
          <w:b/>
          <w:b/>
          <w:sz w:val="24"/>
        </w:rPr>
      </w:pPr>
      <w:bookmarkStart w:id="574" w:name="_Toc150774637"/>
      <w:bookmarkStart w:id="575" w:name="_Toc164229378"/>
      <w:bookmarkStart w:id="576" w:name="_Toc305158805"/>
      <w:bookmarkStart w:id="577" w:name="_Toc226337233"/>
      <w:bookmarkStart w:id="578" w:name="_Toc151193925"/>
      <w:bookmarkStart w:id="579" w:name="_Toc520356162"/>
      <w:bookmarkStart w:id="580" w:name="_Toc151193851"/>
      <w:bookmarkStart w:id="581" w:name="_Toc264969227"/>
      <w:bookmarkStart w:id="582" w:name="_Toc164229232"/>
      <w:bookmarkStart w:id="583" w:name="_Toc195842902"/>
      <w:bookmarkStart w:id="584" w:name="_Toc164351631"/>
      <w:bookmarkStart w:id="585" w:name="_Toc226965810"/>
      <w:bookmarkStart w:id="586" w:name="_Toc151193635"/>
      <w:bookmarkStart w:id="587" w:name="_Toc164608806"/>
      <w:bookmarkStart w:id="588" w:name="_Toc151193707"/>
      <w:bookmarkStart w:id="589" w:name="_Toc164608651"/>
      <w:bookmarkStart w:id="590" w:name="_Toc150774742"/>
      <w:bookmarkStart w:id="591" w:name="_Toc150480775"/>
      <w:bookmarkStart w:id="592" w:name="_Toc149720830"/>
      <w:bookmarkStart w:id="593" w:name="_Toc127161451"/>
      <w:bookmarkStart w:id="594" w:name="_Toc127151537"/>
      <w:bookmarkStart w:id="595" w:name="_Toc127151738"/>
      <w:bookmarkStart w:id="596" w:name="_Toc151193779"/>
      <w:bookmarkStart w:id="597" w:name="_Toc142311039"/>
      <w:bookmarkStart w:id="598" w:name="_Toc151190164"/>
      <w:bookmarkStart w:id="599" w:name="_Toc265228375"/>
      <w:bookmarkStart w:id="600" w:name="_Toc305158879"/>
      <w:bookmarkStart w:id="601" w:name="_Toc226309781"/>
      <w:bookmarkStart w:id="602" w:name="_Toc150509288"/>
      <w:bookmarkStart w:id="603" w:name="_Toc226965727"/>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b/>
          <w:sz w:val="24"/>
        </w:rPr>
        <w:t>投标文件的修改与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04" w:name="_Toc195842903"/>
      <w:bookmarkStart w:id="605" w:name="_Toc142311040"/>
      <w:bookmarkStart w:id="606" w:name="_Toc151193780"/>
      <w:bookmarkStart w:id="607" w:name="_Toc150774638"/>
      <w:bookmarkStart w:id="608" w:name="_Toc226309782"/>
      <w:bookmarkStart w:id="609" w:name="_Toc305158806"/>
      <w:bookmarkStart w:id="610" w:name="_Toc150480776"/>
      <w:bookmarkStart w:id="611" w:name="_Toc226965811"/>
      <w:bookmarkStart w:id="612" w:name="_Toc127151538"/>
      <w:bookmarkStart w:id="613" w:name="_Toc520356163"/>
      <w:bookmarkStart w:id="614" w:name="_Toc151193852"/>
      <w:bookmarkStart w:id="615" w:name="_Toc151193708"/>
      <w:bookmarkStart w:id="616" w:name="_Toc151193926"/>
      <w:bookmarkStart w:id="617" w:name="_Toc151193636"/>
      <w:bookmarkStart w:id="618" w:name="_Toc305158880"/>
      <w:bookmarkStart w:id="619" w:name="_Toc264969228"/>
      <w:bookmarkStart w:id="620" w:name="_Toc150509289"/>
      <w:bookmarkStart w:id="621" w:name="_Toc151190165"/>
      <w:bookmarkStart w:id="622" w:name="_Toc265228376"/>
      <w:bookmarkStart w:id="623" w:name="_Toc226337234"/>
      <w:bookmarkStart w:id="624" w:name="_Toc226965728"/>
      <w:bookmarkStart w:id="625" w:name="_Toc15077474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eastAsia="宋体"/>
          <w:sz w:val="28"/>
        </w:rPr>
        <w:t>五   开标、资格审查及评标</w:t>
      </w:r>
    </w:p>
    <w:p>
      <w:pPr>
        <w:pStyle w:val="Normal"/>
        <w:numPr>
          <w:ilvl w:val="0"/>
          <w:numId w:val="8"/>
        </w:numPr>
        <w:tabs>
          <w:tab w:val="clear" w:pos="420"/>
        </w:tabs>
        <w:spacing w:lineRule="auto" w:line="360"/>
        <w:ind w:left="0" w:firstLine="482"/>
        <w:outlineLvl w:val="1"/>
        <w:rPr>
          <w:rFonts w:ascii="宋体" w:hAnsi="宋体"/>
          <w:b/>
          <w:b/>
          <w:sz w:val="24"/>
        </w:rPr>
      </w:pPr>
      <w:bookmarkStart w:id="626" w:name="_Toc305158807"/>
      <w:bookmarkStart w:id="627" w:name="_Toc151193637"/>
      <w:bookmarkStart w:id="628" w:name="_Toc305158881"/>
      <w:bookmarkStart w:id="629" w:name="_Toc150480777"/>
      <w:bookmarkStart w:id="630" w:name="_Toc265228377"/>
      <w:bookmarkStart w:id="631" w:name="_Toc149720832"/>
      <w:bookmarkStart w:id="632" w:name="_Toc150509290"/>
      <w:bookmarkStart w:id="633" w:name="_Toc127161453"/>
      <w:bookmarkStart w:id="634" w:name="_Toc226965729"/>
      <w:bookmarkStart w:id="635" w:name="_Toc142311041"/>
      <w:bookmarkStart w:id="636" w:name="_Toc164229234"/>
      <w:bookmarkStart w:id="637" w:name="_Toc150774639"/>
      <w:bookmarkStart w:id="638" w:name="_Toc151193853"/>
      <w:bookmarkStart w:id="639" w:name="_Toc151193781"/>
      <w:bookmarkStart w:id="640" w:name="_Toc164608653"/>
      <w:bookmarkStart w:id="641" w:name="_Toc264969229"/>
      <w:bookmarkStart w:id="642" w:name="_Toc226965812"/>
      <w:bookmarkStart w:id="643" w:name="_Toc127151740"/>
      <w:bookmarkStart w:id="644" w:name="_Toc127151539"/>
      <w:bookmarkStart w:id="645" w:name="_Toc520356164"/>
      <w:bookmarkStart w:id="646" w:name="_Toc226309783"/>
      <w:bookmarkStart w:id="647" w:name="_Toc164608808"/>
      <w:bookmarkStart w:id="648" w:name="_Toc151193927"/>
      <w:bookmarkStart w:id="649" w:name="_Toc226337235"/>
      <w:bookmarkStart w:id="650" w:name="_Toc150774744"/>
      <w:bookmarkStart w:id="651" w:name="_Toc164229380"/>
      <w:bookmarkStart w:id="652" w:name="_Toc164351633"/>
      <w:bookmarkStart w:id="653" w:name="_Toc151190166"/>
      <w:bookmarkStart w:id="654" w:name="_Toc195842904"/>
      <w:bookmarkStart w:id="655" w:name="_Toc151193709"/>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b/>
          <w:sz w:val="24"/>
        </w:rPr>
        <w:t>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bookmarkStart w:id="656" w:name="_Toc520356165"/>
      <w:bookmarkEnd w:id="656"/>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资格审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三章《资格审查》。</w:t>
      </w:r>
    </w:p>
    <w:p>
      <w:pPr>
        <w:pStyle w:val="Normal"/>
        <w:numPr>
          <w:ilvl w:val="0"/>
          <w:numId w:val="8"/>
        </w:numPr>
        <w:tabs>
          <w:tab w:val="clear" w:pos="420"/>
        </w:tabs>
        <w:spacing w:lineRule="auto" w:line="360"/>
        <w:ind w:left="0" w:firstLine="482"/>
        <w:outlineLvl w:val="1"/>
        <w:rPr>
          <w:rFonts w:ascii="宋体" w:hAnsi="宋体"/>
          <w:b/>
          <w:b/>
          <w:sz w:val="24"/>
        </w:rPr>
      </w:pPr>
      <w:bookmarkStart w:id="657" w:name="_Toc520356165"/>
      <w:bookmarkStart w:id="658" w:name="_Toc127151741"/>
      <w:bookmarkStart w:id="659" w:name="_Toc164229235"/>
      <w:bookmarkStart w:id="660" w:name="_Toc149720833"/>
      <w:bookmarkStart w:id="661" w:name="_Toc150480778"/>
      <w:bookmarkStart w:id="662" w:name="_Toc127161454"/>
      <w:bookmarkStart w:id="663" w:name="_Toc265228378"/>
      <w:bookmarkStart w:id="664" w:name="_Toc164351634"/>
      <w:bookmarkStart w:id="665" w:name="_Toc151193710"/>
      <w:bookmarkStart w:id="666" w:name="_Toc195842905"/>
      <w:bookmarkStart w:id="667" w:name="_Toc305158882"/>
      <w:bookmarkStart w:id="668" w:name="_Toc226309784"/>
      <w:bookmarkStart w:id="669" w:name="_Toc264969230"/>
      <w:bookmarkStart w:id="670" w:name="_Toc127151540"/>
      <w:bookmarkStart w:id="671" w:name="_Toc164608809"/>
      <w:bookmarkStart w:id="672" w:name="_Toc305158808"/>
      <w:bookmarkStart w:id="673" w:name="_Toc226965730"/>
      <w:bookmarkStart w:id="674" w:name="_Toc164229381"/>
      <w:bookmarkStart w:id="675" w:name="_Toc150774640"/>
      <w:bookmarkStart w:id="676" w:name="_Toc226337236"/>
      <w:bookmarkStart w:id="677" w:name="_Toc142311042"/>
      <w:bookmarkStart w:id="678" w:name="_Toc151190167"/>
      <w:bookmarkStart w:id="679" w:name="_Toc226965813"/>
      <w:bookmarkStart w:id="680" w:name="_Toc151193638"/>
      <w:bookmarkStart w:id="681" w:name="_Toc151193928"/>
      <w:bookmarkStart w:id="682" w:name="_Toc151193854"/>
      <w:bookmarkStart w:id="683" w:name="_Toc151193782"/>
      <w:bookmarkStart w:id="684" w:name="_Toc164608654"/>
      <w:bookmarkStart w:id="685" w:name="_Toc150774745"/>
      <w:bookmarkStart w:id="686" w:name="_Toc150509291"/>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b/>
          <w:sz w:val="24"/>
        </w:rPr>
        <w:t>评标委员会</w:t>
      </w:r>
    </w:p>
    <w:p>
      <w:pPr>
        <w:pStyle w:val="Normal"/>
        <w:numPr>
          <w:ilvl w:val="1"/>
          <w:numId w:val="8"/>
        </w:numPr>
        <w:tabs>
          <w:tab w:val="clear" w:pos="420"/>
        </w:tabs>
        <w:spacing w:lineRule="auto" w:line="360"/>
        <w:ind w:left="0" w:firstLine="480"/>
        <w:rPr>
          <w:rFonts w:ascii="宋体" w:hAnsi="宋体"/>
          <w:sz w:val="24"/>
        </w:rPr>
      </w:pPr>
      <w:bookmarkStart w:id="687" w:name="_Toc520356166"/>
      <w:bookmarkEnd w:id="687"/>
      <w:r>
        <w:rPr>
          <w:rFonts w:ascii="宋体" w:hAnsi="宋体"/>
          <w:sz w:val="24"/>
        </w:rPr>
        <w:t>评标委员会根据政府采购有关规定和本次招标采购项目的特点进行组建，并负责具体评标事务，独立履行职责。</w:t>
      </w:r>
    </w:p>
    <w:p>
      <w:pPr>
        <w:pStyle w:val="Normal"/>
        <w:numPr>
          <w:ilvl w:val="1"/>
          <w:numId w:val="8"/>
        </w:numPr>
        <w:tabs>
          <w:tab w:val="clear" w:pos="420"/>
        </w:tabs>
        <w:spacing w:lineRule="auto" w:line="360"/>
        <w:ind w:left="0" w:firstLine="480"/>
        <w:rPr>
          <w:rFonts w:ascii="宋体" w:hAnsi="宋体"/>
          <w:sz w:val="24"/>
        </w:rPr>
      </w:pPr>
      <w:bookmarkStart w:id="688" w:name="_Toc520356166"/>
      <w:bookmarkStart w:id="689" w:name="_Toc520356169"/>
      <w:bookmarkEnd w:id="688"/>
      <w:bookmarkEnd w:id="689"/>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评标程序、评标方法和评标标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90" w:name="_Toc520356169"/>
      <w:bookmarkStart w:id="691" w:name="_Toc127151547"/>
      <w:bookmarkStart w:id="692" w:name="_Toc127151748"/>
      <w:bookmarkStart w:id="693" w:name="_Toc164608661"/>
      <w:bookmarkStart w:id="694" w:name="_Toc164351641"/>
      <w:bookmarkStart w:id="695" w:name="_Toc150774647"/>
      <w:bookmarkStart w:id="696" w:name="_Toc226337243"/>
      <w:bookmarkStart w:id="697" w:name="_Toc164229242"/>
      <w:bookmarkStart w:id="698" w:name="_Toc151193861"/>
      <w:bookmarkStart w:id="699" w:name="_Toc142311049"/>
      <w:bookmarkStart w:id="700" w:name="_Toc151193645"/>
      <w:bookmarkStart w:id="701" w:name="_Toc150480785"/>
      <w:bookmarkStart w:id="702" w:name="_Toc195842912"/>
      <w:bookmarkStart w:id="703" w:name="_Toc264969237"/>
      <w:bookmarkStart w:id="704" w:name="_Toc151193935"/>
      <w:bookmarkStart w:id="705" w:name="_Toc265228385"/>
      <w:bookmarkStart w:id="706" w:name="_Toc150774752"/>
      <w:bookmarkStart w:id="707" w:name="_Toc151193717"/>
      <w:bookmarkStart w:id="708" w:name="_Toc151190174"/>
      <w:bookmarkStart w:id="709" w:name="_Toc226309791"/>
      <w:bookmarkStart w:id="710" w:name="_Toc150509298"/>
      <w:bookmarkStart w:id="711" w:name="_Toc149720840"/>
      <w:bookmarkStart w:id="712" w:name="_Toc164608816"/>
      <w:bookmarkStart w:id="713" w:name="_Toc151193789"/>
      <w:bookmarkStart w:id="714" w:name="_Toc305158889"/>
      <w:bookmarkStart w:id="715" w:name="_Toc226965737"/>
      <w:bookmarkStart w:id="716" w:name="_Toc127151545"/>
      <w:bookmarkStart w:id="717" w:name="_Toc142311047"/>
      <w:bookmarkStart w:id="718" w:name="_Toc164229388"/>
      <w:bookmarkStart w:id="719" w:name="_Toc305158813"/>
      <w:bookmarkStart w:id="720" w:name="_Toc305158815"/>
      <w:bookmarkStart w:id="721" w:name="_Toc226965820"/>
      <w:bookmarkStart w:id="722" w:name="_Toc127161461"/>
      <w:bookmarkStart w:id="723" w:name="_Toc151193859"/>
      <w:bookmarkStart w:id="724" w:name="_Toc226965818"/>
      <w:bookmarkStart w:id="725" w:name="_Toc264969235"/>
      <w:bookmarkStart w:id="726" w:name="_Toc150509296"/>
      <w:bookmarkStart w:id="727" w:name="_Toc151193715"/>
      <w:bookmarkStart w:id="728" w:name="_Toc151190172"/>
      <w:bookmarkStart w:id="729" w:name="_Toc226337241"/>
      <w:bookmarkStart w:id="730" w:name="_Toc150480783"/>
      <w:bookmarkStart w:id="731" w:name="_Toc226309789"/>
      <w:bookmarkStart w:id="732" w:name="_Toc151193643"/>
      <w:bookmarkStart w:id="733" w:name="_Toc305158887"/>
      <w:bookmarkStart w:id="734" w:name="_Toc151193933"/>
      <w:bookmarkStart w:id="735" w:name="_Toc150774750"/>
      <w:bookmarkStart w:id="736" w:name="_Toc265228383"/>
      <w:bookmarkStart w:id="737" w:name="_Toc150774645"/>
      <w:bookmarkStart w:id="738" w:name="_Toc226965735"/>
      <w:bookmarkStart w:id="739" w:name="_Toc195842910"/>
      <w:bookmarkStart w:id="740" w:name="_Toc151193787"/>
      <w:bookmarkEnd w:id="690"/>
      <w:bookmarkEnd w:id="716"/>
      <w:bookmarkEnd w:id="717"/>
      <w:bookmarkEnd w:id="71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eastAsia="宋体"/>
          <w:sz w:val="28"/>
        </w:rPr>
        <w:t>六   确定中标</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20"/>
      <w:bookmarkEnd w:id="721"/>
      <w:bookmarkEnd w:id="722"/>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确定中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s>
        <w:spacing w:lineRule="auto" w:line="360"/>
        <w:ind w:left="0" w:firstLine="482"/>
        <w:outlineLvl w:val="1"/>
        <w:rPr>
          <w:rFonts w:ascii="宋体" w:hAnsi="宋体"/>
          <w:b/>
          <w:b/>
          <w:sz w:val="24"/>
        </w:rPr>
      </w:pPr>
      <w:bookmarkStart w:id="741" w:name="_Toc149720842"/>
      <w:bookmarkStart w:id="742" w:name="_Ref467307090"/>
      <w:bookmarkStart w:id="743" w:name="_Toc520356176"/>
      <w:bookmarkStart w:id="744" w:name="_Toc151190176"/>
      <w:bookmarkStart w:id="745" w:name="_Ref467306425"/>
      <w:bookmarkStart w:id="746" w:name="_Toc164608818"/>
      <w:bookmarkStart w:id="747" w:name="_Toc151193863"/>
      <w:bookmarkStart w:id="748" w:name="_Toc164229244"/>
      <w:bookmarkStart w:id="749" w:name="_Toc142311051"/>
      <w:bookmarkStart w:id="750" w:name="_Toc195842914"/>
      <w:bookmarkStart w:id="751" w:name="_Toc264969239"/>
      <w:bookmarkStart w:id="752" w:name="_Toc226337245"/>
      <w:bookmarkStart w:id="753" w:name="_Toc151193937"/>
      <w:bookmarkStart w:id="754" w:name="_Toc226965822"/>
      <w:bookmarkStart w:id="755" w:name="_Toc164229390"/>
      <w:bookmarkStart w:id="756" w:name="_Toc127151750"/>
      <w:bookmarkStart w:id="757" w:name="_Toc305158817"/>
      <w:bookmarkStart w:id="758" w:name="_Toc150480787"/>
      <w:bookmarkStart w:id="759" w:name="_Toc226309793"/>
      <w:bookmarkStart w:id="760" w:name="_Toc151193719"/>
      <w:bookmarkStart w:id="761" w:name="_Toc151193647"/>
      <w:bookmarkStart w:id="762" w:name="_Toc265228387"/>
      <w:bookmarkStart w:id="763" w:name="_Toc127161463"/>
      <w:bookmarkStart w:id="764" w:name="_Toc150774754"/>
      <w:bookmarkStart w:id="765" w:name="_Toc164608663"/>
      <w:bookmarkStart w:id="766" w:name="_Toc150774649"/>
      <w:bookmarkStart w:id="767" w:name="_Toc164351643"/>
      <w:bookmarkStart w:id="768" w:name="_Toc150509300"/>
      <w:bookmarkStart w:id="769" w:name="_Toc151193791"/>
      <w:bookmarkStart w:id="770" w:name="_Toc127151549"/>
      <w:bookmarkStart w:id="771" w:name="_Toc226965739"/>
      <w:bookmarkStart w:id="772" w:name="_Toc305158891"/>
      <w:bookmarkEnd w:id="741"/>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b/>
          <w:sz w:val="24"/>
        </w:rPr>
        <w:t>中标公告与中标通知书</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废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8"/>
        </w:numPr>
        <w:tabs>
          <w:tab w:val="clear" w:pos="420"/>
        </w:tabs>
        <w:spacing w:lineRule="auto" w:line="360"/>
        <w:ind w:left="0" w:firstLine="488"/>
        <w:rPr>
          <w:rFonts w:ascii="宋体" w:hAnsi="宋体"/>
          <w:spacing w:val="2"/>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s>
        <w:spacing w:lineRule="auto" w:line="360"/>
        <w:ind w:left="0" w:firstLine="482"/>
        <w:outlineLvl w:val="1"/>
        <w:rPr>
          <w:rFonts w:ascii="宋体" w:hAnsi="宋体"/>
          <w:b/>
          <w:b/>
          <w:sz w:val="24"/>
        </w:rPr>
      </w:pPr>
      <w:bookmarkStart w:id="773" w:name="_Toc149720842"/>
      <w:bookmarkStart w:id="774" w:name="_Toc151190176"/>
      <w:bookmarkStart w:id="775" w:name="_Toc164608818"/>
      <w:bookmarkStart w:id="776" w:name="_Toc151193863"/>
      <w:bookmarkStart w:id="777" w:name="_Toc164229244"/>
      <w:bookmarkStart w:id="778" w:name="_Toc142311051"/>
      <w:bookmarkStart w:id="779" w:name="_Toc195842914"/>
      <w:bookmarkStart w:id="780" w:name="_Toc264969239"/>
      <w:bookmarkStart w:id="781" w:name="_Toc226337245"/>
      <w:bookmarkStart w:id="782" w:name="_Toc151193937"/>
      <w:bookmarkStart w:id="783" w:name="_Toc226965822"/>
      <w:bookmarkStart w:id="784" w:name="_Toc164229390"/>
      <w:bookmarkStart w:id="785" w:name="_Toc127151750"/>
      <w:bookmarkStart w:id="786" w:name="_Toc150480787"/>
      <w:bookmarkStart w:id="787" w:name="_Toc226309793"/>
      <w:bookmarkStart w:id="788" w:name="_Toc151193719"/>
      <w:bookmarkStart w:id="789" w:name="_Toc151193647"/>
      <w:bookmarkStart w:id="790" w:name="_Toc265228387"/>
      <w:bookmarkStart w:id="791" w:name="_Toc127161463"/>
      <w:bookmarkStart w:id="792" w:name="_Toc150774754"/>
      <w:bookmarkStart w:id="793" w:name="_Toc164608663"/>
      <w:bookmarkStart w:id="794" w:name="_Toc150774649"/>
      <w:bookmarkStart w:id="795" w:name="_Toc164351643"/>
      <w:bookmarkStart w:id="796" w:name="_Toc150509300"/>
      <w:bookmarkStart w:id="797" w:name="_Toc151193791"/>
      <w:bookmarkStart w:id="798" w:name="_Toc127151549"/>
      <w:bookmarkStart w:id="799" w:name="_Toc226965739"/>
      <w:bookmarkStart w:id="800" w:name="_Toc195842915"/>
      <w:bookmarkStart w:id="801" w:name="_Toc150774755"/>
      <w:bookmarkStart w:id="802" w:name="_Toc142311052"/>
      <w:bookmarkStart w:id="803" w:name="_Toc164229245"/>
      <w:bookmarkStart w:id="804" w:name="_Toc164351644"/>
      <w:bookmarkStart w:id="805" w:name="_Toc265228388"/>
      <w:bookmarkStart w:id="806" w:name="_Toc226337246"/>
      <w:bookmarkStart w:id="807" w:name="_Toc164229391"/>
      <w:bookmarkStart w:id="808" w:name="_Ref467307204"/>
      <w:bookmarkStart w:id="809" w:name="_Toc226965740"/>
      <w:bookmarkStart w:id="810" w:name="_Toc151193938"/>
      <w:bookmarkStart w:id="811" w:name="_Toc127151550"/>
      <w:bookmarkStart w:id="812" w:name="_Toc150774650"/>
      <w:bookmarkStart w:id="813" w:name="_Toc164608819"/>
      <w:bookmarkStart w:id="814" w:name="_Toc149720843"/>
      <w:bookmarkStart w:id="815" w:name="_Toc264969240"/>
      <w:bookmarkStart w:id="816" w:name="_Toc151193720"/>
      <w:bookmarkStart w:id="817" w:name="_Ref467307062"/>
      <w:bookmarkStart w:id="818" w:name="_Toc127151751"/>
      <w:bookmarkStart w:id="819" w:name="_Toc305158818"/>
      <w:bookmarkStart w:id="820" w:name="_Toc127161464"/>
      <w:bookmarkStart w:id="821" w:name="_Toc226965823"/>
      <w:bookmarkStart w:id="822" w:name="_Toc151193792"/>
      <w:bookmarkStart w:id="823" w:name="_Toc520356175"/>
      <w:bookmarkStart w:id="824" w:name="_Toc150480788"/>
      <w:bookmarkStart w:id="825" w:name="_Toc151193648"/>
      <w:bookmarkStart w:id="826" w:name="_Ref467306377"/>
      <w:bookmarkStart w:id="827" w:name="_Toc151193864"/>
      <w:bookmarkStart w:id="828" w:name="_Toc226309794"/>
      <w:bookmarkStart w:id="829" w:name="_Toc151190177"/>
      <w:bookmarkStart w:id="830" w:name="_Toc164608664"/>
      <w:bookmarkStart w:id="831" w:name="_Toc150509301"/>
      <w:bookmarkStart w:id="832" w:name="_Toc305158892"/>
      <w:bookmarkStart w:id="833" w:name="_Ref467306978"/>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b/>
          <w:sz w:val="24"/>
        </w:rPr>
        <w:t>签订合同</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42"/>
      <w:bookmarkEnd w:id="743"/>
      <w:bookmarkEnd w:id="745"/>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询问与质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s>
        <w:spacing w:lineRule="auto" w:line="360"/>
        <w:ind w:left="0" w:firstLine="482"/>
        <w:rPr>
          <w:rFonts w:ascii="宋体" w:hAnsi="宋体"/>
          <w:b/>
          <w:b/>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s>
        <w:spacing w:lineRule="auto" w:line="360"/>
        <w:ind w:left="0" w:firstLine="480"/>
        <w:rPr>
          <w:rFonts w:ascii="宋体" w:hAnsi="宋体"/>
          <w:sz w:val="24"/>
        </w:rPr>
      </w:pPr>
      <w:bookmarkStart w:id="834" w:name="_Hlt100653994"/>
      <w:bookmarkStart w:id="835" w:name="_Hlt100653993"/>
      <w:bookmarkStart w:id="836" w:name="_Hlt100654014"/>
      <w:bookmarkEnd w:id="834"/>
      <w:bookmarkEnd w:id="835"/>
      <w:bookmarkEnd w:id="836"/>
      <w:r>
        <w:rPr>
          <w:rFonts w:ascii="宋体" w:hAnsi="宋体"/>
          <w:sz w:val="24"/>
        </w:rPr>
        <w:t>质疑函须使用财政部制定的范本文件。（下载网址：</w:t>
      </w:r>
      <w:hyperlink r:id="rId8" w:tgtFrame="http://gks.mof.gov.cn/ztztz/zhengfucaigouguanli/201802/t20180201_2804589.htm">
        <w:r>
          <w:rPr>
            <w:rStyle w:val="15"/>
            <w:rFonts w:ascii="宋体" w:hAnsi="宋体"/>
            <w:color w:val="auto"/>
          </w:rPr>
          <w:t>http://gks.mof.gov.cn/ztztz/zhengfucaigouguanli/201802/t20180201_2804589.htm</w:t>
        </w:r>
      </w:hyperlink>
      <w:r>
        <w:rPr>
          <w:rFonts w:ascii="宋体" w:hAnsi="宋体"/>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bookmarkStart w:id="837" w:name="_Toc142311056"/>
      <w:bookmarkStart w:id="838" w:name="_Toc150774759"/>
      <w:bookmarkStart w:id="839" w:name="_Toc226965827"/>
      <w:bookmarkStart w:id="840" w:name="_Toc487900382"/>
      <w:bookmarkStart w:id="841" w:name="_Toc127151554"/>
      <w:bookmarkStart w:id="842" w:name="_Toc150480792"/>
      <w:bookmarkStart w:id="843" w:name="_Toc353825544"/>
      <w:bookmarkStart w:id="844" w:name="_Toc305158822"/>
      <w:bookmarkStart w:id="845" w:name="_Toc226337250"/>
      <w:bookmarkStart w:id="846" w:name="_Toc264969244"/>
      <w:bookmarkStart w:id="847" w:name="_Toc265228392"/>
      <w:bookmarkStart w:id="848" w:name="_Toc353873934"/>
      <w:bookmarkStart w:id="849" w:name="_Toc99301421"/>
      <w:bookmarkStart w:id="850" w:name="_Toc353873664"/>
      <w:bookmarkStart w:id="851" w:name="_Toc30515889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52" w:name="_Toc99301422"/>
      <w:bookmarkEnd w:id="852"/>
      <w:r>
        <w:rPr>
          <w:rFonts w:ascii="宋体" w:hAnsi="宋体"/>
          <w:b/>
          <w:sz w:val="24"/>
        </w:rPr>
        <w:t>一、资格审查程序</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53" w:name="_Toc164229214"/>
            <w:bookmarkStart w:id="854" w:name="_Toc142311021"/>
            <w:bookmarkStart w:id="855" w:name="_Toc151193617"/>
            <w:bookmarkStart w:id="856" w:name="_Toc151190146"/>
            <w:bookmarkStart w:id="857" w:name="_Toc150774724"/>
            <w:bookmarkStart w:id="858" w:name="_Toc226337215"/>
            <w:bookmarkStart w:id="859" w:name="_Toc151193833"/>
            <w:bookmarkStart w:id="860" w:name="_Toc164229360"/>
            <w:bookmarkStart w:id="861" w:name="_Toc195842884"/>
            <w:bookmarkStart w:id="862" w:name="_Toc151193689"/>
            <w:bookmarkStart w:id="863" w:name="_Toc127161433"/>
            <w:bookmarkStart w:id="864" w:name="_Toc164351613"/>
            <w:bookmarkStart w:id="865" w:name="_Toc164608633"/>
            <w:bookmarkStart w:id="866" w:name="_Toc151193907"/>
            <w:bookmarkStart w:id="867" w:name="_Toc164608788"/>
            <w:bookmarkStart w:id="868" w:name="_Toc226309763"/>
            <w:bookmarkStart w:id="869" w:name="_Toc127151519"/>
            <w:bookmarkStart w:id="870" w:name="_Toc150480757"/>
            <w:bookmarkStart w:id="871" w:name="_Toc226965792"/>
            <w:bookmarkStart w:id="872" w:name="_Toc151193761"/>
            <w:bookmarkStart w:id="873" w:name="_Toc127151720"/>
            <w:bookmarkStart w:id="874" w:name="_Toc226965709"/>
            <w:bookmarkStart w:id="875" w:name="_Toc150774619"/>
            <w:bookmarkStart w:id="876" w:name="_Toc149720812"/>
            <w:bookmarkStart w:id="877" w:name="_Toc150509270"/>
            <w:bookmarkStart w:id="878" w:name="_Toc520356144"/>
            <w:bookmarkStart w:id="879" w:name="_Toc487900382"/>
            <w:bookmarkStart w:id="880" w:name="_Hlt487972895"/>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02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81" w:name="_Toc353873940"/>
      <w:bookmarkStart w:id="882" w:name="_Toc127151779"/>
      <w:bookmarkStart w:id="883" w:name="_Toc226965858"/>
      <w:bookmarkStart w:id="884" w:name="_Toc353825550"/>
      <w:bookmarkStart w:id="885" w:name="_Toc127161490"/>
      <w:bookmarkStart w:id="886" w:name="_Toc353873940"/>
      <w:bookmarkStart w:id="887" w:name="_Toc127151779"/>
      <w:bookmarkStart w:id="888" w:name="_Toc226965858"/>
      <w:bookmarkStart w:id="889" w:name="_Toc353825550"/>
      <w:bookmarkStart w:id="890" w:name="_Toc127161490"/>
      <w:bookmarkEnd w:id="886"/>
      <w:bookmarkEnd w:id="887"/>
      <w:bookmarkEnd w:id="888"/>
      <w:bookmarkEnd w:id="889"/>
      <w:bookmarkEnd w:id="890"/>
      <w:r>
        <w:br w:type="page"/>
      </w:r>
    </w:p>
    <w:p>
      <w:pPr>
        <w:pStyle w:val="Normal"/>
        <w:numPr>
          <w:ilvl w:val="0"/>
          <w:numId w:val="0"/>
        </w:numPr>
        <w:spacing w:lineRule="auto" w:line="360"/>
        <w:jc w:val="center"/>
        <w:outlineLvl w:val="0"/>
        <w:rPr>
          <w:rFonts w:ascii="宋体" w:hAnsi="宋体"/>
          <w:b/>
          <w:b/>
          <w:sz w:val="36"/>
          <w:szCs w:val="36"/>
        </w:rPr>
      </w:pPr>
      <w:bookmarkStart w:id="891" w:name="_Toc353873940"/>
      <w:bookmarkStart w:id="892" w:name="_Toc127151779"/>
      <w:bookmarkStart w:id="893" w:name="_Toc226965858"/>
      <w:bookmarkStart w:id="894" w:name="_Toc353825550"/>
      <w:bookmarkStart w:id="895" w:name="_Toc127161490"/>
      <w:bookmarkStart w:id="896" w:name="_Toc99301423"/>
      <w:bookmarkStart w:id="897" w:name="_Hlt164229061"/>
      <w:bookmarkEnd w:id="891"/>
      <w:bookmarkEnd w:id="892"/>
      <w:bookmarkEnd w:id="893"/>
      <w:bookmarkEnd w:id="894"/>
      <w:bookmarkEnd w:id="895"/>
      <w:bookmarkEnd w:id="896"/>
      <w:bookmarkEnd w:id="897"/>
      <w:r>
        <w:rPr>
          <w:rFonts w:ascii="宋体" w:hAnsi="宋体"/>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一、评标程序</w:t>
      </w:r>
    </w:p>
    <w:p>
      <w:pPr>
        <w:pStyle w:val="Normal"/>
        <w:numPr>
          <w:ilvl w:val="0"/>
          <w:numId w:val="12"/>
        </w:numPr>
        <w:tabs>
          <w:tab w:val="clear" w:pos="420"/>
        </w:tabs>
        <w:spacing w:lineRule="auto" w:line="360"/>
        <w:ind w:left="0" w:firstLine="482"/>
        <w:outlineLvl w:val="1"/>
        <w:rPr>
          <w:rFonts w:ascii="宋体" w:hAnsi="宋体"/>
          <w:b/>
          <w:b/>
          <w:sz w:val="24"/>
        </w:rPr>
      </w:pPr>
      <w:bookmarkStart w:id="898" w:name="_Toc164608810"/>
      <w:bookmarkStart w:id="899" w:name="_Toc127151742"/>
      <w:bookmarkStart w:id="900" w:name="_Toc150774746"/>
      <w:bookmarkStart w:id="901" w:name="_Toc195842906"/>
      <w:bookmarkStart w:id="902" w:name="_Toc149720834"/>
      <w:bookmarkStart w:id="903" w:name="_Toc151193711"/>
      <w:bookmarkStart w:id="904" w:name="_Toc127161455"/>
      <w:bookmarkStart w:id="905" w:name="_Toc142311043"/>
      <w:bookmarkStart w:id="906" w:name="_Toc264969231"/>
      <w:bookmarkStart w:id="907" w:name="_Toc226337237"/>
      <w:bookmarkStart w:id="908" w:name="_Toc127151541"/>
      <w:bookmarkStart w:id="909" w:name="_Toc151193855"/>
      <w:bookmarkStart w:id="910" w:name="_Toc151193929"/>
      <w:bookmarkStart w:id="911" w:name="_Toc265228379"/>
      <w:bookmarkStart w:id="912" w:name="_Toc305158809"/>
      <w:bookmarkStart w:id="913" w:name="_Toc164229382"/>
      <w:bookmarkStart w:id="914" w:name="_Toc150480779"/>
      <w:bookmarkStart w:id="915" w:name="_Toc164229236"/>
      <w:bookmarkStart w:id="916" w:name="_Toc151190168"/>
      <w:bookmarkStart w:id="917" w:name="_Toc226965814"/>
      <w:bookmarkStart w:id="918" w:name="_Toc164608655"/>
      <w:bookmarkStart w:id="919" w:name="_Toc226965731"/>
      <w:bookmarkStart w:id="920" w:name="_Toc142311057"/>
      <w:bookmarkStart w:id="921" w:name="_Toc151193639"/>
      <w:bookmarkStart w:id="922" w:name="_Toc150480793"/>
      <w:bookmarkStart w:id="923" w:name="_Toc353873935"/>
      <w:bookmarkStart w:id="924" w:name="_Toc195842920"/>
      <w:bookmarkStart w:id="925" w:name="_Toc265228393"/>
      <w:bookmarkStart w:id="926" w:name="_Toc353873665"/>
      <w:bookmarkStart w:id="927" w:name="_Toc226965828"/>
      <w:bookmarkStart w:id="928" w:name="_Toc305158897"/>
      <w:bookmarkStart w:id="929" w:name="_Toc264969245"/>
      <w:bookmarkStart w:id="930" w:name="_Toc127151555"/>
      <w:bookmarkStart w:id="931" w:name="_Toc305158823"/>
      <w:bookmarkStart w:id="932" w:name="_Toc150509292"/>
      <w:bookmarkStart w:id="933" w:name="_Toc151193783"/>
      <w:bookmarkStart w:id="934" w:name="_Toc164351635"/>
      <w:bookmarkStart w:id="935" w:name="_Toc226309785"/>
      <w:bookmarkStart w:id="936" w:name="_Toc305158883"/>
      <w:bookmarkStart w:id="937" w:name="_Toc150774641"/>
      <w:bookmarkStart w:id="938" w:name="_Toc353873941"/>
      <w:bookmarkStart w:id="939" w:name="_Toc353825551"/>
      <w:bookmarkStart w:id="940" w:name="_Toc226337251"/>
      <w:bookmarkStart w:id="941" w:name="_Toc150774760"/>
      <w:bookmarkStart w:id="942" w:name="_Toc353825545"/>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40"/>
      <w:bookmarkEnd w:id="941"/>
      <w:bookmarkEnd w:id="942"/>
      <w:r>
        <w:rPr>
          <w:rFonts w:ascii="宋体" w:hAnsi="宋体"/>
          <w:b/>
          <w:sz w:val="24"/>
        </w:rPr>
        <w:t>投标文件的符合性审查</w:t>
      </w:r>
    </w:p>
    <w:p>
      <w:pPr>
        <w:pStyle w:val="Normal"/>
        <w:numPr>
          <w:ilvl w:val="1"/>
          <w:numId w:val="12"/>
        </w:numPr>
        <w:tabs>
          <w:tab w:val="clear" w:pos="420"/>
        </w:tabs>
        <w:spacing w:lineRule="auto" w:line="360"/>
        <w:ind w:left="0" w:firstLine="480"/>
        <w:rPr>
          <w:rFonts w:ascii="宋体" w:hAnsi="宋体"/>
          <w:sz w:val="24"/>
        </w:rPr>
      </w:pPr>
      <w:bookmarkStart w:id="943" w:name="_Toc520356167"/>
      <w:r>
        <w:rPr>
          <w:rFonts w:ascii="宋体" w:hAnsi="宋体"/>
          <w:sz w:val="24"/>
        </w:rPr>
        <w:t>评标委员会对资格审查合格的投标人的投标文件进行符合性审查，以确定其是否满足招标文件的实质性要求。</w:t>
      </w:r>
      <w:bookmarkEnd w:id="943"/>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s>
        <w:spacing w:lineRule="auto" w:line="360"/>
        <w:ind w:left="0" w:firstLine="480"/>
        <w:rPr>
          <w:rFonts w:ascii="宋体" w:hAnsi="宋体"/>
          <w:sz w:val="24"/>
        </w:rPr>
      </w:pPr>
      <w:bookmarkStart w:id="944" w:name="_Toc353873941"/>
      <w:bookmarkStart w:id="945" w:name="_Toc353825551"/>
      <w:r>
        <w:rPr>
          <w:rFonts w:ascii="宋体" w:hAnsi="宋体"/>
          <w:sz w:val="24"/>
        </w:rPr>
        <w:t>若投标人同时属于小型或微型企业、监狱企业、残疾人福利性单位中的两种及以上，将不重复享受小微企业价格扣减的优惠政策。</w:t>
      </w:r>
      <w:bookmarkEnd w:id="944"/>
      <w:bookmarkEnd w:id="945"/>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的比较和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方法和评标标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12"/>
        </w:numPr>
        <w:tabs>
          <w:tab w:val="clear" w:pos="420"/>
        </w:tabs>
        <w:spacing w:lineRule="auto" w:line="360"/>
        <w:ind w:left="0" w:firstLine="482"/>
        <w:outlineLvl w:val="1"/>
        <w:rPr>
          <w:rFonts w:ascii="宋体" w:hAnsi="宋体"/>
          <w:b/>
          <w:b/>
          <w:sz w:val="24"/>
        </w:rPr>
      </w:pPr>
      <w:bookmarkStart w:id="946" w:name="_Toc127151546"/>
      <w:bookmarkStart w:id="947" w:name="_Toc150480784"/>
      <w:bookmarkStart w:id="948" w:name="_Toc149720839"/>
      <w:bookmarkStart w:id="949" w:name="_Toc150774751"/>
      <w:bookmarkStart w:id="950" w:name="_Toc305158814"/>
      <w:bookmarkStart w:id="951" w:name="_Toc151190173"/>
      <w:bookmarkStart w:id="952" w:name="_Toc151193716"/>
      <w:bookmarkStart w:id="953" w:name="_Toc164608815"/>
      <w:bookmarkStart w:id="954" w:name="_Toc164608660"/>
      <w:bookmarkStart w:id="955" w:name="_Ref467307010"/>
      <w:bookmarkStart w:id="956" w:name="_Toc164229241"/>
      <w:bookmarkStart w:id="957" w:name="_Toc305158888"/>
      <w:bookmarkStart w:id="958" w:name="_Toc150774646"/>
      <w:bookmarkStart w:id="959" w:name="_Toc226965819"/>
      <w:bookmarkStart w:id="960" w:name="_Toc195842911"/>
      <w:bookmarkStart w:id="961" w:name="_Toc226337242"/>
      <w:bookmarkStart w:id="962" w:name="_Toc150509297"/>
      <w:bookmarkStart w:id="963" w:name="_Toc151193788"/>
      <w:bookmarkStart w:id="964" w:name="_Toc142311048"/>
      <w:bookmarkStart w:id="965" w:name="_Toc127151747"/>
      <w:bookmarkStart w:id="966" w:name="_Toc151193644"/>
      <w:bookmarkStart w:id="967" w:name="_Toc127161460"/>
      <w:bookmarkStart w:id="968" w:name="_Toc151193934"/>
      <w:bookmarkStart w:id="969" w:name="_Toc265228384"/>
      <w:bookmarkStart w:id="970" w:name="_Toc164351640"/>
      <w:bookmarkStart w:id="971" w:name="_Toc226965736"/>
      <w:bookmarkStart w:id="972" w:name="_Toc151193860"/>
      <w:bookmarkStart w:id="973" w:name="_Toc226309790"/>
      <w:bookmarkStart w:id="974" w:name="_Toc264969236"/>
      <w:bookmarkStart w:id="975" w:name="_Toc520356170"/>
      <w:bookmarkStart w:id="976" w:name="_Toc164229387"/>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z w:val="24"/>
        </w:rPr>
        <w:t>确定中标候选人名单</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0" w:leader="none"/>
          <w:tab w:val="left" w:pos="567" w:leader="none"/>
          <w:tab w:val="left" w:pos="2127" w:leader="none"/>
        </w:tabs>
        <w:spacing w:lineRule="auto" w:line="360"/>
        <w:ind w:firstLine="480"/>
        <w:rPr>
          <w:sz w:val="24"/>
        </w:rPr>
      </w:pPr>
      <w:r>
        <w:rPr>
          <w:sz w:val="24"/>
        </w:rPr>
        <w:t>■</w:t>
      </w:r>
      <w:r>
        <w:rPr>
          <w:sz w:val="24"/>
          <w:szCs w:val="24"/>
        </w:rPr>
        <w:t>随机抽取</w:t>
      </w:r>
    </w:p>
    <w:p>
      <w:pPr>
        <w:pStyle w:val="116"/>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20"/>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b w:val="false"/>
                <w:b w:val="false"/>
                <w:bCs/>
                <w:szCs w:val="24"/>
              </w:rPr>
            </w:pPr>
            <w:r>
              <w:rPr>
                <w:rFonts w:ascii="宋体" w:hAnsi="宋体" w:eastAsia="宋体"/>
                <w:b w:val="false"/>
                <w:bCs/>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ascii="宋体" w:hAnsi="宋体"/>
                <w:bCs/>
                <w:sz w:val="24"/>
              </w:rPr>
              <w:t>满足招标文件要求且投标报价最低的为评标基准价，其价格分为满分。</w:t>
            </w:r>
            <w:r>
              <w:rPr>
                <w:rFonts w:ascii="宋体" w:hAnsi="宋体"/>
                <w:b/>
                <w:sz w:val="24"/>
              </w:rPr>
              <w:t>（其中饮片价格分为</w:t>
            </w:r>
            <w:r>
              <w:rPr>
                <w:rFonts w:ascii="宋体" w:hAnsi="宋体"/>
                <w:b/>
                <w:sz w:val="24"/>
              </w:rPr>
              <w:t>6</w:t>
            </w:r>
            <w:r>
              <w:rPr>
                <w:rFonts w:ascii="宋体" w:hAnsi="宋体"/>
                <w:b/>
                <w:sz w:val="24"/>
              </w:rPr>
              <w:t>分，膏方为</w:t>
            </w:r>
            <w:r>
              <w:rPr>
                <w:rFonts w:ascii="宋体" w:hAnsi="宋体"/>
                <w:b/>
                <w:sz w:val="24"/>
              </w:rPr>
              <w:t>2</w:t>
            </w:r>
            <w:r>
              <w:rPr>
                <w:rFonts w:ascii="宋体" w:hAnsi="宋体"/>
                <w:b/>
                <w:sz w:val="24"/>
              </w:rPr>
              <w:t>分，汤剂为</w:t>
            </w:r>
            <w:r>
              <w:rPr>
                <w:rFonts w:ascii="宋体" w:hAnsi="宋体"/>
                <w:b/>
                <w:sz w:val="24"/>
              </w:rPr>
              <w:t>2</w:t>
            </w:r>
            <w:r>
              <w:rPr>
                <w:rFonts w:ascii="宋体" w:hAnsi="宋体"/>
                <w:b/>
                <w:sz w:val="24"/>
              </w:rPr>
              <w:t>分。）</w:t>
            </w:r>
            <w:r>
              <w:rPr>
                <w:rFonts w:ascii="宋体" w:hAnsi="宋体"/>
                <w:bCs/>
                <w:sz w:val="24"/>
              </w:rPr>
              <w:t>其他投标人的价格分统一按照下列公式计算：</w:t>
            </w:r>
          </w:p>
          <w:p>
            <w:pPr>
              <w:pStyle w:val="Normal"/>
              <w:widowControl w:val="false"/>
              <w:rPr>
                <w:rFonts w:ascii="宋体" w:hAnsi="宋体"/>
                <w:bCs/>
                <w:sz w:val="24"/>
              </w:rPr>
            </w:pPr>
            <w:r>
              <w:rPr>
                <w:rFonts w:ascii="宋体" w:hAnsi="宋体"/>
                <w:bCs/>
                <w:sz w:val="24"/>
              </w:rPr>
              <w:t>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p>
            <w:pPr>
              <w:pStyle w:val="Normal"/>
              <w:widowControl w:val="false"/>
              <w:rPr>
                <w:rFonts w:ascii="宋体" w:hAnsi="宋体"/>
                <w:bCs/>
                <w:sz w:val="24"/>
              </w:rPr>
            </w:pPr>
            <w:r>
              <w:rPr>
                <w:rFonts w:ascii="宋体" w:hAnsi="宋体"/>
                <w:bCs/>
                <w:sz w:val="24"/>
              </w:rPr>
              <w:t>总得分</w:t>
            </w:r>
            <w:r>
              <w:rPr>
                <w:rFonts w:ascii="宋体" w:hAnsi="宋体"/>
                <w:bCs/>
                <w:sz w:val="24"/>
              </w:rPr>
              <w:t>=</w:t>
            </w:r>
            <w:r>
              <w:rPr>
                <w:rFonts w:ascii="宋体" w:hAnsi="宋体"/>
                <w:bCs/>
                <w:sz w:val="24"/>
              </w:rPr>
              <w:t>饮片报价得分</w:t>
            </w:r>
            <w:r>
              <w:rPr>
                <w:rFonts w:ascii="宋体" w:hAnsi="宋体"/>
                <w:bCs/>
                <w:sz w:val="24"/>
              </w:rPr>
              <w:t>+</w:t>
            </w:r>
            <w:r>
              <w:rPr>
                <w:rFonts w:ascii="宋体" w:hAnsi="宋体"/>
                <w:bCs/>
                <w:sz w:val="24"/>
              </w:rPr>
              <w:t>膏方报价得分</w:t>
            </w:r>
            <w:r>
              <w:rPr>
                <w:rFonts w:ascii="宋体" w:hAnsi="宋体"/>
                <w:bCs/>
                <w:sz w:val="24"/>
              </w:rPr>
              <w:t>+</w:t>
            </w:r>
            <w:r>
              <w:rPr>
                <w:rFonts w:ascii="宋体" w:hAnsi="宋体"/>
                <w:bCs/>
                <w:sz w:val="24"/>
              </w:rPr>
              <w:t>汤剂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投标报价指经过报价修正，及因落实政府采购政策进行价格调整后的报价，详见第三章《评标方法和评标标准》</w:t>
            </w:r>
            <w:r>
              <w:rPr>
                <w:rFonts w:ascii="宋体" w:hAnsi="宋体"/>
                <w:bCs/>
                <w:sz w:val="24"/>
              </w:rPr>
              <w:t>2.4</w:t>
            </w:r>
            <w:r>
              <w:rPr>
                <w:rFonts w:ascii="宋体" w:hAnsi="宋体"/>
                <w:bCs/>
                <w:sz w:val="24"/>
              </w:rPr>
              <w:t>及</w:t>
            </w:r>
            <w:r>
              <w:rPr>
                <w:rFonts w:ascii="宋体" w:hAnsi="宋体"/>
                <w:bCs/>
                <w:sz w:val="24"/>
              </w:rPr>
              <w:t>2.5</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追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详细追溯说明，包括每张处方从医院审方传方、企业接方审方、转换生产指令、审核出单、规范调剂、配方审核、加工流程、成品审核、配送等追溯过程。</w:t>
            </w:r>
          </w:p>
          <w:p>
            <w:pPr>
              <w:pStyle w:val="Normal"/>
              <w:widowControl w:val="false"/>
              <w:rPr>
                <w:rFonts w:ascii="宋体" w:hAnsi="宋体"/>
                <w:bCs/>
                <w:sz w:val="24"/>
              </w:rPr>
            </w:pPr>
            <w:r>
              <w:rPr>
                <w:rFonts w:ascii="宋体" w:hAnsi="宋体"/>
                <w:bCs/>
                <w:sz w:val="24"/>
              </w:rPr>
              <w:t>能够做到每张处方从医院审方传方、企业接方审方、转换生产指令、审核出单、规范调剂、配方审核、加工流程、成品审核、配送等都可完整追溯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基本能做到每张处方从医院审方传方、企业接方审方、转换生产指令、审核出单、规范调剂、配方审核、加工流程、成品审核、配送等都可完整追溯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不能做到每张处方从医院审方传方、企业接方审方、转换生产指令、审核出单、规范调剂、配方审核、加工流程、成品审核、配送等都可完整追溯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产品质量与服务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产品质量与服务质量控制方案，</w:t>
            </w:r>
            <w:r>
              <w:rPr>
                <w:rFonts w:ascii="宋体" w:hAnsi="宋体"/>
                <w:bCs/>
                <w:sz w:val="24"/>
                <w:shd w:fill="FFFFFF" w:val="clear"/>
              </w:rPr>
              <w:t>药材采购、药材检验检测情况、生产及炮制工艺的情况、内部质量保证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投标人应根据采购人的地理位置以及实际需求针对性的制定配送服务方案，配送方案中包括运输设备配置、配送人员分工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加工方案，包括</w:t>
            </w:r>
            <w:r>
              <w:rPr>
                <w:rFonts w:ascii="宋体" w:hAnsi="宋体"/>
                <w:bCs/>
                <w:sz w:val="24"/>
                <w:shd w:fill="FFFFFF" w:val="clear"/>
              </w:rPr>
              <w:t>煎制、熬膏、包装、打粉、制丸、切片等加工服务的工艺情况、服务能力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贮存药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w:t>
            </w:r>
            <w:r>
              <w:rPr>
                <w:rFonts w:ascii="宋体" w:hAnsi="宋体"/>
                <w:bCs/>
                <w:sz w:val="24"/>
                <w:shd w:fill="FFFFFF" w:val="clear"/>
              </w:rPr>
              <w:t>投标人生产加工场所、生产设施、暂存库或暂存设备，贮存药材情况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系统信息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系统信息更新及时，保证医疗机构和投标人间的处方信息和配送信息及时传达到位，服务及时：</w:t>
            </w:r>
          </w:p>
          <w:p>
            <w:pPr>
              <w:pStyle w:val="Normal"/>
              <w:widowControl w:val="false"/>
              <w:rPr>
                <w:rFonts w:ascii="宋体" w:hAnsi="宋体"/>
                <w:bCs/>
                <w:sz w:val="24"/>
              </w:rPr>
            </w:pPr>
            <w:r>
              <w:rPr>
                <w:rFonts w:ascii="宋体" w:hAnsi="宋体"/>
                <w:bCs/>
                <w:sz w:val="24"/>
              </w:rPr>
              <w:t>系统界面操作简便，查阅方便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信息系统界面操作简便的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信息传达不够及时的，系统界面操作复杂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其余情况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售后服务方案，包括售后服务的内容和详细方案合理性、科学性、备件备品、故障响应时间、重大故障的应急预案和措施等。</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详细完整，参照医院实际情况编制，思路合理得</w:t>
            </w:r>
            <w:r>
              <w:rPr>
                <w:rStyle w:val="Font51"/>
                <w:rFonts w:eastAsia="宋体" w:ascii="宋体" w:hAnsi="宋体"/>
                <w:bCs/>
                <w:color w:val="auto"/>
                <w:sz w:val="24"/>
                <w:szCs w:val="24"/>
              </w:rPr>
              <w:t>3</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较详细完整，与医院实际情况大致相符，思路较合理得</w:t>
            </w:r>
            <w:r>
              <w:rPr>
                <w:rStyle w:val="Font51"/>
                <w:rFonts w:eastAsia="宋体" w:ascii="宋体" w:hAnsi="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简单，不太符合医院实际情况，思路可行性不高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提供应急需求预案，包括运输中的突发应急措施、因问题产品引发的医疗事故应急措施、临时配送的应急措施以及其他应急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51"/>
                <w:rFonts w:ascii="宋体" w:hAnsi="宋体" w:eastAsia="宋体"/>
                <w:bCs/>
                <w:color w:val="auto"/>
                <w:sz w:val="24"/>
                <w:szCs w:val="24"/>
              </w:rPr>
            </w:pPr>
            <w:r>
              <w:rPr>
                <w:rStyle w:val="Font51"/>
                <w:rFonts w:ascii="宋体" w:hAnsi="宋体"/>
                <w:bCs/>
                <w:color w:val="auto"/>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bCs/>
                <w:color w:val="auto"/>
                <w:sz w:val="24"/>
                <w:szCs w:val="24"/>
              </w:rPr>
            </w:pPr>
            <w:r>
              <w:rPr>
                <w:rStyle w:val="Font51"/>
                <w:rFonts w:ascii="宋体" w:hAnsi="宋体"/>
                <w:bCs/>
                <w:color w:val="auto"/>
                <w:sz w:val="24"/>
                <w:szCs w:val="24"/>
              </w:rPr>
              <w:t>提供技术支持方案，包含协助医院学科专科建设与人才培养，发挥中医特色在医院的作用等。</w:t>
            </w:r>
          </w:p>
          <w:p>
            <w:pPr>
              <w:pStyle w:val="113"/>
              <w:widowControl w:val="false"/>
              <w:tabs>
                <w:tab w:val="clear" w:pos="567"/>
              </w:tabs>
              <w:rPr>
                <w:rStyle w:val="Font51"/>
                <w:rFonts w:ascii="宋体" w:hAnsi="宋体" w:eastAsia="宋体"/>
                <w:bCs/>
                <w:color w:val="auto"/>
                <w:sz w:val="24"/>
                <w:szCs w:val="24"/>
              </w:rPr>
            </w:pPr>
            <w:r>
              <w:rPr>
                <w:rStyle w:val="Font51"/>
                <w:rFonts w:ascii="宋体" w:hAnsi="宋体"/>
                <w:bCs/>
                <w:color w:val="auto"/>
                <w:sz w:val="24"/>
                <w:szCs w:val="24"/>
              </w:rPr>
              <w:t>方案详细，可行性高，内容齐全详细，得</w:t>
            </w:r>
            <w:r>
              <w:rPr>
                <w:rStyle w:val="Font51"/>
                <w:rFonts w:eastAsia="宋体"/>
                <w:bCs/>
                <w:color w:val="auto"/>
                <w:sz w:val="24"/>
                <w:szCs w:val="24"/>
              </w:rPr>
              <w:t>3</w:t>
            </w:r>
            <w:r>
              <w:rPr>
                <w:rStyle w:val="Font51"/>
                <w:rFonts w:ascii="宋体" w:hAnsi="宋体"/>
                <w:bCs/>
                <w:color w:val="auto"/>
                <w:sz w:val="24"/>
                <w:szCs w:val="24"/>
              </w:rPr>
              <w:t>分；</w:t>
            </w:r>
          </w:p>
          <w:p>
            <w:pPr>
              <w:pStyle w:val="Style37"/>
              <w:widowControl w:val="false"/>
              <w:ind w:hanging="0"/>
              <w:rPr>
                <w:rStyle w:val="Font51"/>
                <w:rFonts w:ascii="宋体" w:hAnsi="宋体" w:eastAsia="宋体"/>
                <w:bCs/>
                <w:color w:val="auto"/>
                <w:sz w:val="24"/>
                <w:szCs w:val="24"/>
              </w:rPr>
            </w:pPr>
            <w:r>
              <w:rPr>
                <w:rStyle w:val="Font51"/>
                <w:rFonts w:ascii="宋体" w:hAnsi="宋体"/>
                <w:bCs/>
                <w:color w:val="auto"/>
                <w:sz w:val="24"/>
                <w:szCs w:val="24"/>
              </w:rPr>
              <w:t>方案较详细，具有一定的可行性，内容较完整，得</w:t>
            </w:r>
            <w:r>
              <w:rPr>
                <w:rStyle w:val="Font51"/>
                <w:rFonts w:eastAsia="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方案一般，可行性一般，内容较差，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同类项目（含中药饮片）业绩的有一个得</w:t>
            </w:r>
            <w:r>
              <w:rPr>
                <w:rFonts w:ascii="宋体" w:hAnsi="宋体"/>
                <w:bCs/>
                <w:sz w:val="24"/>
              </w:rPr>
              <w:t>2</w:t>
            </w:r>
            <w:r>
              <w:rPr>
                <w:rFonts w:ascii="宋体" w:hAnsi="宋体"/>
                <w:bCs/>
                <w:sz w:val="24"/>
              </w:rPr>
              <w:t>分，最高不超过</w:t>
            </w:r>
            <w:r>
              <w:rPr>
                <w:rFonts w:ascii="宋体" w:hAnsi="宋体"/>
                <w:bCs/>
                <w:sz w:val="24"/>
              </w:rPr>
              <w:t>1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中标通知书和合同复印件，并加盖投标单位公章，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驻场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拟派驻场团队人员按照《处方管理办法》和《中药处方格式和书写要求规范》要求，进行审核、调配、核对、发药，并签名。</w:t>
            </w:r>
          </w:p>
          <w:p>
            <w:pPr>
              <w:pStyle w:val="Normal"/>
              <w:widowControl w:val="false"/>
              <w:rPr>
                <w:rFonts w:ascii="宋体" w:hAnsi="宋体"/>
                <w:bCs/>
                <w:sz w:val="24"/>
              </w:rPr>
            </w:pPr>
            <w:r>
              <w:rPr>
                <w:rFonts w:ascii="宋体" w:hAnsi="宋体"/>
                <w:bCs/>
                <w:sz w:val="24"/>
              </w:rPr>
              <w:t>驻场团队中具有</w:t>
            </w:r>
            <w:r>
              <w:rPr>
                <w:rFonts w:ascii="宋体" w:hAnsi="宋体" w:cs="宋体"/>
                <w:bCs/>
                <w:sz w:val="24"/>
                <w:lang w:bidi="ar-SA"/>
              </w:rPr>
              <w:t>中药师（及以上）资格证书或执业中药师证书的，每有</w:t>
            </w:r>
            <w:r>
              <w:rPr>
                <w:rFonts w:cs="宋体" w:ascii="宋体" w:hAnsi="宋体"/>
                <w:bCs/>
                <w:sz w:val="24"/>
                <w:lang w:bidi="ar-SA"/>
              </w:rPr>
              <w:t>1</w:t>
            </w:r>
            <w:r>
              <w:rPr>
                <w:rFonts w:ascii="宋体" w:hAnsi="宋体" w:cs="宋体"/>
                <w:bCs/>
                <w:sz w:val="24"/>
                <w:lang w:bidi="ar-SA"/>
              </w:rPr>
              <w:t>人</w:t>
            </w:r>
            <w:r>
              <w:rPr>
                <w:rFonts w:ascii="宋体" w:hAnsi="宋体"/>
                <w:bCs/>
                <w:sz w:val="24"/>
              </w:rPr>
              <w:t>得</w:t>
            </w:r>
            <w:r>
              <w:rPr>
                <w:rFonts w:ascii="宋体" w:hAnsi="宋体"/>
                <w:bCs/>
                <w:sz w:val="24"/>
              </w:rPr>
              <w:t>2.5</w:t>
            </w:r>
            <w:r>
              <w:rPr>
                <w:rFonts w:ascii="宋体" w:hAnsi="宋体"/>
                <w:bCs/>
                <w:sz w:val="24"/>
              </w:rPr>
              <w:t>分，最高得</w:t>
            </w:r>
            <w:r>
              <w:rPr>
                <w:rFonts w:ascii="宋体" w:hAnsi="宋体"/>
                <w:bCs/>
                <w:sz w:val="24"/>
              </w:rPr>
              <w:t>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驻场人员的①证书复印件、②与投标人签订的劳动合同或投标人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物流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应具备完善的物流配送，保证配送药品在阴凉环境中，保证全程冷链运输，采购人日常中药饮片</w:t>
            </w:r>
            <w:r>
              <w:rPr>
                <w:rFonts w:ascii="宋体" w:hAnsi="宋体"/>
                <w:bCs/>
                <w:sz w:val="24"/>
              </w:rPr>
              <w:t>24</w:t>
            </w:r>
            <w:r>
              <w:rPr>
                <w:rFonts w:ascii="宋体" w:hAnsi="宋体"/>
                <w:bCs/>
                <w:sz w:val="24"/>
              </w:rPr>
              <w:t>小时内、急需品种</w:t>
            </w:r>
            <w:r>
              <w:rPr>
                <w:rFonts w:ascii="宋体" w:hAnsi="宋体"/>
                <w:bCs/>
                <w:sz w:val="24"/>
              </w:rPr>
              <w:t xml:space="preserve">12 </w:t>
            </w:r>
            <w:r>
              <w:rPr>
                <w:rFonts w:ascii="宋体" w:hAnsi="宋体"/>
                <w:bCs/>
                <w:sz w:val="24"/>
              </w:rPr>
              <w:t>小时内送达。</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设专门的物流配送部门或委托第三方配送的得</w:t>
            </w:r>
            <w:r>
              <w:rPr>
                <w:rFonts w:ascii="宋体" w:hAnsi="宋体"/>
                <w:bCs/>
                <w:sz w:val="24"/>
              </w:rPr>
              <w:t>3</w:t>
            </w:r>
            <w:r>
              <w:rPr>
                <w:rFonts w:ascii="宋体" w:hAnsi="宋体"/>
                <w:bCs/>
                <w:sz w:val="24"/>
              </w:rPr>
              <w:t>分。（提供相关证明材料）</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为本项目配备专用配送车辆并备用专用通信及</w:t>
            </w:r>
            <w:r>
              <w:rPr>
                <w:rFonts w:ascii="宋体" w:hAnsi="宋体"/>
                <w:bCs/>
                <w:sz w:val="24"/>
              </w:rPr>
              <w:t xml:space="preserve">GPS </w:t>
            </w:r>
            <w:r>
              <w:rPr>
                <w:rFonts w:ascii="宋体" w:hAnsi="宋体"/>
                <w:bCs/>
                <w:sz w:val="24"/>
              </w:rPr>
              <w:t>设备，有</w:t>
            </w:r>
            <w:r>
              <w:rPr>
                <w:rFonts w:ascii="宋体" w:hAnsi="宋体"/>
                <w:bCs/>
                <w:sz w:val="24"/>
              </w:rPr>
              <w:t>1</w:t>
            </w:r>
            <w:r>
              <w:rPr>
                <w:rFonts w:ascii="宋体" w:hAnsi="宋体"/>
                <w:bCs/>
                <w:sz w:val="24"/>
              </w:rPr>
              <w:t>辆车及专职驾驶员得</w:t>
            </w:r>
            <w:r>
              <w:rPr>
                <w:rFonts w:ascii="宋体" w:hAnsi="宋体"/>
                <w:bCs/>
                <w:sz w:val="24"/>
              </w:rPr>
              <w:t>1</w:t>
            </w:r>
            <w:r>
              <w:rPr>
                <w:rFonts w:ascii="宋体" w:hAnsi="宋体"/>
                <w:bCs/>
                <w:sz w:val="24"/>
              </w:rPr>
              <w:t>分，最多得</w:t>
            </w:r>
            <w:r>
              <w:rPr>
                <w:rFonts w:ascii="宋体" w:hAnsi="宋体"/>
                <w:bCs/>
                <w:sz w:val="24"/>
              </w:rPr>
              <w:t>3</w:t>
            </w:r>
            <w:r>
              <w:rPr>
                <w:rFonts w:ascii="宋体" w:hAnsi="宋体"/>
                <w:bCs/>
                <w:sz w:val="24"/>
              </w:rPr>
              <w:t>分。（提供车辆行驶证、交强险保单、</w:t>
            </w:r>
            <w:r>
              <w:rPr>
                <w:rFonts w:ascii="宋体" w:hAnsi="宋体"/>
                <w:bCs/>
                <w:sz w:val="24"/>
              </w:rPr>
              <w:t>GPS</w:t>
            </w:r>
            <w:r>
              <w:rPr>
                <w:rFonts w:ascii="宋体" w:hAnsi="宋体"/>
                <w:bCs/>
                <w:sz w:val="24"/>
              </w:rPr>
              <w:t>设备材料、</w:t>
            </w:r>
            <w:r>
              <w:rPr>
                <w:rFonts w:ascii="宋体" w:hAnsi="宋体"/>
                <w:bCs/>
                <w:sz w:val="24"/>
              </w:rPr>
              <w:t>GPS</w:t>
            </w:r>
            <w:r>
              <w:rPr>
                <w:rFonts w:ascii="宋体" w:hAnsi="宋体"/>
                <w:bCs/>
                <w:sz w:val="24"/>
              </w:rPr>
              <w:t>定位图片、驾驶员驾驶证及投标人（或委托的第三方配送公司）为驾驶员缴纳的近三个月内任意一个月的社保记录。）</w:t>
            </w:r>
          </w:p>
          <w:p>
            <w:pPr>
              <w:pStyle w:val="Normal"/>
              <w:widowControl w:val="false"/>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为本项目配备专用配送车辆或委托第三方配送车辆均安装空调设施，满足全程冷链配送要求，得</w:t>
            </w:r>
            <w:r>
              <w:rPr>
                <w:rFonts w:ascii="宋体" w:hAnsi="宋体"/>
                <w:bCs/>
                <w:sz w:val="24"/>
              </w:rPr>
              <w:t>2</w:t>
            </w:r>
            <w:r>
              <w:rPr>
                <w:rFonts w:ascii="宋体" w:hAnsi="宋体"/>
                <w:bCs/>
                <w:sz w:val="24"/>
              </w:rPr>
              <w:t>分。（提供车辆图片及空调设施照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按要求提供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投标人所投的代配、代加工（中药煎制）项目在企业所在地卫生部门或药监部门备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所投的代配、代加工（中药煎制）项目在企业所在地卫生部门或药监部门备案成功的得</w:t>
            </w:r>
            <w:r>
              <w:rPr>
                <w:rFonts w:ascii="宋体" w:hAnsi="宋体"/>
                <w:bCs/>
                <w:sz w:val="24"/>
              </w:rPr>
              <w:t>3</w:t>
            </w:r>
            <w:r>
              <w:rPr>
                <w:rFonts w:ascii="宋体" w:hAnsi="宋体"/>
                <w:bCs/>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必须严格执行国家药品标准和地方中药饮片炮制规范、工艺规程。在符合药品</w:t>
            </w:r>
            <w:r>
              <w:rPr>
                <w:rFonts w:ascii="宋体" w:hAnsi="宋体"/>
                <w:bCs/>
                <w:sz w:val="24"/>
              </w:rPr>
              <w:t>GMP</w:t>
            </w:r>
            <w:r>
              <w:rPr>
                <w:rFonts w:ascii="宋体" w:hAnsi="宋体"/>
                <w:bCs/>
                <w:sz w:val="24"/>
              </w:rPr>
              <w:t>条件下组织生产，用于配送和煎药的中药饮片，应检验合格，并可溯源。提供质量控制的相关证明材料；</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纸质版的留存检验报告。有留存的检验报告得</w:t>
            </w:r>
            <w:r>
              <w:rPr>
                <w:rFonts w:ascii="宋体" w:hAnsi="宋体"/>
                <w:bCs/>
                <w:sz w:val="24"/>
              </w:rPr>
              <w:t>6</w:t>
            </w:r>
            <w:r>
              <w:rPr>
                <w:rFonts w:ascii="宋体" w:hAnsi="宋体"/>
                <w:bCs/>
                <w:sz w:val="24"/>
              </w:rPr>
              <w:t>分，没有不得分；</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相应的煎药室工作制度和相关设备的标准化操作程序（</w:t>
            </w:r>
            <w:r>
              <w:rPr>
                <w:rFonts w:ascii="宋体" w:hAnsi="宋体"/>
                <w:bCs/>
                <w:sz w:val="24"/>
              </w:rPr>
              <w:t>SOP</w:t>
            </w:r>
            <w:r>
              <w:rPr>
                <w:rFonts w:ascii="宋体" w:hAnsi="宋体"/>
                <w:bCs/>
                <w:sz w:val="24"/>
              </w:rPr>
              <w:t>）得</w:t>
            </w:r>
            <w:r>
              <w:rPr>
                <w:rFonts w:ascii="宋体" w:hAnsi="宋体"/>
                <w:bCs/>
                <w:sz w:val="24"/>
              </w:rPr>
              <w:t>6</w:t>
            </w:r>
            <w:r>
              <w:rPr>
                <w:rFonts w:ascii="宋体" w:hAnsi="宋体"/>
                <w:bCs/>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质量控制的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销售的饮片品种种类量，投标人销售的饮片品种在</w:t>
            </w:r>
            <w:r>
              <w:rPr>
                <w:rFonts w:ascii="宋体" w:hAnsi="宋体"/>
                <w:sz w:val="24"/>
              </w:rPr>
              <w:t>100</w:t>
            </w:r>
            <w:r>
              <w:rPr>
                <w:rFonts w:ascii="宋体" w:hAnsi="宋体"/>
                <w:sz w:val="24"/>
              </w:rPr>
              <w:t>种（含）</w:t>
            </w:r>
            <w:r>
              <w:rPr>
                <w:rFonts w:ascii="宋体" w:hAnsi="宋体"/>
                <w:sz w:val="24"/>
              </w:rPr>
              <w:t>-250</w:t>
            </w:r>
            <w:r>
              <w:rPr>
                <w:rFonts w:ascii="宋体" w:hAnsi="宋体"/>
                <w:sz w:val="24"/>
              </w:rPr>
              <w:t>种的得</w:t>
            </w:r>
            <w:r>
              <w:rPr>
                <w:rFonts w:ascii="宋体" w:hAnsi="宋体"/>
                <w:sz w:val="24"/>
              </w:rPr>
              <w:t>1</w:t>
            </w:r>
            <w:r>
              <w:rPr>
                <w:rFonts w:ascii="宋体" w:hAnsi="宋体"/>
                <w:sz w:val="24"/>
              </w:rPr>
              <w:t>分；在</w:t>
            </w:r>
            <w:r>
              <w:rPr>
                <w:rFonts w:ascii="宋体" w:hAnsi="宋体"/>
                <w:sz w:val="24"/>
              </w:rPr>
              <w:t>250</w:t>
            </w:r>
            <w:r>
              <w:rPr>
                <w:rFonts w:ascii="宋体" w:hAnsi="宋体"/>
                <w:sz w:val="24"/>
              </w:rPr>
              <w:t>种（含）</w:t>
            </w:r>
            <w:r>
              <w:rPr>
                <w:rFonts w:ascii="宋体" w:hAnsi="宋体"/>
                <w:sz w:val="24"/>
              </w:rPr>
              <w:t>-500</w:t>
            </w:r>
            <w:r>
              <w:rPr>
                <w:rFonts w:ascii="宋体" w:hAnsi="宋体"/>
                <w:sz w:val="24"/>
              </w:rPr>
              <w:t>种得</w:t>
            </w:r>
            <w:r>
              <w:rPr>
                <w:rFonts w:ascii="宋体" w:hAnsi="宋体"/>
                <w:sz w:val="24"/>
              </w:rPr>
              <w:t>2.5</w:t>
            </w:r>
            <w:r>
              <w:rPr>
                <w:rFonts w:ascii="宋体" w:hAnsi="宋体"/>
                <w:sz w:val="24"/>
              </w:rPr>
              <w:t>分；在</w:t>
            </w:r>
            <w:r>
              <w:rPr>
                <w:rFonts w:ascii="宋体" w:hAnsi="宋体"/>
                <w:sz w:val="24"/>
              </w:rPr>
              <w:t>500</w:t>
            </w:r>
            <w:r>
              <w:rPr>
                <w:rFonts w:ascii="宋体" w:hAnsi="宋体"/>
                <w:sz w:val="24"/>
              </w:rPr>
              <w:t>种（含）</w:t>
            </w:r>
            <w:r>
              <w:rPr>
                <w:rFonts w:ascii="宋体" w:hAnsi="宋体"/>
                <w:sz w:val="24"/>
              </w:rPr>
              <w:t>-750</w:t>
            </w:r>
            <w:r>
              <w:rPr>
                <w:rFonts w:ascii="宋体" w:hAnsi="宋体"/>
                <w:sz w:val="24"/>
              </w:rPr>
              <w:t>种得</w:t>
            </w:r>
            <w:r>
              <w:rPr>
                <w:rFonts w:ascii="宋体" w:hAnsi="宋体"/>
                <w:sz w:val="24"/>
              </w:rPr>
              <w:t>5</w:t>
            </w:r>
            <w:r>
              <w:rPr>
                <w:rFonts w:ascii="宋体" w:hAnsi="宋体"/>
                <w:sz w:val="24"/>
              </w:rPr>
              <w:t>分；在</w:t>
            </w:r>
            <w:r>
              <w:rPr>
                <w:rFonts w:ascii="宋体" w:hAnsi="宋体"/>
                <w:sz w:val="24"/>
              </w:rPr>
              <w:t>750</w:t>
            </w:r>
            <w:r>
              <w:rPr>
                <w:rFonts w:ascii="宋体" w:hAnsi="宋体"/>
                <w:sz w:val="24"/>
              </w:rPr>
              <w:t>种（含）</w:t>
            </w:r>
            <w:r>
              <w:rPr>
                <w:rFonts w:ascii="宋体" w:hAnsi="宋体"/>
                <w:sz w:val="24"/>
              </w:rPr>
              <w:t>-1000</w:t>
            </w:r>
            <w:r>
              <w:rPr>
                <w:rFonts w:ascii="宋体" w:hAnsi="宋体"/>
                <w:sz w:val="24"/>
              </w:rPr>
              <w:t>种得</w:t>
            </w:r>
            <w:r>
              <w:rPr>
                <w:rFonts w:ascii="宋体" w:hAnsi="宋体"/>
                <w:sz w:val="24"/>
              </w:rPr>
              <w:t>7.5</w:t>
            </w:r>
            <w:r>
              <w:rPr>
                <w:rFonts w:ascii="宋体" w:hAnsi="宋体"/>
                <w:sz w:val="24"/>
              </w:rPr>
              <w:t>分；在</w:t>
            </w:r>
            <w:r>
              <w:rPr>
                <w:rFonts w:ascii="宋体" w:hAnsi="宋体"/>
                <w:sz w:val="24"/>
              </w:rPr>
              <w:t>1000</w:t>
            </w:r>
            <w:r>
              <w:rPr>
                <w:rFonts w:ascii="宋体" w:hAnsi="宋体"/>
                <w:sz w:val="24"/>
              </w:rPr>
              <w:t>种（含）以上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本单位销售的中药饮片品种明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除招标文件要求的服务内容以外，投标人每提供一条对采购人有实际工作、服务需要的优惠条件或增值服务，且经评标委员会或采购人认可的，加</w:t>
            </w:r>
            <w:r>
              <w:rPr>
                <w:rFonts w:ascii="宋体" w:hAnsi="宋体"/>
                <w:bCs/>
                <w:sz w:val="24"/>
                <w:shd w:fill="FFFFFF" w:val="clear"/>
              </w:rPr>
              <w:t>1.5</w:t>
            </w:r>
            <w:r>
              <w:rPr>
                <w:rFonts w:ascii="宋体" w:hAnsi="宋体"/>
                <w:bCs/>
                <w:sz w:val="24"/>
                <w:shd w:fill="FFFFFF" w:val="clear"/>
              </w:rPr>
              <w:t>分，满分</w:t>
            </w:r>
            <w:r>
              <w:rPr>
                <w:rFonts w:ascii="宋体" w:hAnsi="宋体"/>
                <w:bCs/>
                <w:sz w:val="24"/>
                <w:shd w:fill="FFFFFF" w:val="clear"/>
              </w:rPr>
              <w:t>6</w:t>
            </w:r>
            <w:r>
              <w:rPr>
                <w:rFonts w:ascii="宋体" w:hAnsi="宋体"/>
                <w:bCs/>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77" w:name="_Toc99301424"/>
      <w:bookmarkEnd w:id="977"/>
      <w:r>
        <w:rPr>
          <w:rFonts w:ascii="宋体" w:hAnsi="宋体"/>
          <w:b/>
          <w:sz w:val="36"/>
          <w:szCs w:val="36"/>
        </w:rPr>
        <w:t>第五章   采购需求</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一、项目概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为规范中药饮片采购渠道，统一质量标准，保障中药饮片质量和供给，促进中医药事业发展，结合国家相关政策，拟采购中药饮片供应及代加工服务。中药饮片供应及代加工服务，根据中药饮片临床需求供应所需合格的中药饮片，利用生产、加工规模优势和信息技术优势，为采购人提供中药饮片的代配、代煎、熬膏等加工服务，并将配好的饮片或加工后的药剂、药膏、药丸等配送到医院或客户手中。</w:t>
      </w:r>
      <w:bookmarkStart w:id="978" w:name="_GoBack"/>
      <w:bookmarkEnd w:id="978"/>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 xml:space="preserve">二、总体要求：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bCs/>
          <w:sz w:val="24"/>
          <w:szCs w:val="24"/>
        </w:rPr>
        <w:t>）投标人应有能力提供采购人使用的所有药品。保证实际供货与采购人所需品名、规格完全相符，并应有保障药品质量安全的仓储条件（提供质量管理制度及记录）。（</w:t>
      </w:r>
      <w:r>
        <w:rPr>
          <w:rFonts w:ascii="宋体" w:hAnsi="宋体"/>
          <w:b/>
          <w:sz w:val="24"/>
          <w:szCs w:val="24"/>
        </w:rPr>
        <w:t>提供承诺书并加盖公章：如中标，在服务期内接受甲方不定期实地考察，如考察结果与供应商投标时提供的材料不符，接受甲方的处罚。</w:t>
      </w:r>
      <w:r>
        <w:rPr>
          <w:rFonts w:ascii="宋体" w:hAnsi="宋体"/>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配备足够库存的饮片，能够按采购人的处方要求（品种、规格和数量）在规定时间运送至医院指定地点，且产品有效期不得少于</w:t>
      </w:r>
      <w:r>
        <w:rPr>
          <w:rFonts w:ascii="宋体" w:hAnsi="宋体"/>
          <w:bCs/>
          <w:sz w:val="24"/>
          <w:szCs w:val="24"/>
        </w:rPr>
        <w:t>2/3</w:t>
      </w:r>
      <w:r>
        <w:rPr>
          <w:rFonts w:ascii="宋体" w:hAnsi="宋体"/>
          <w:bCs/>
          <w:sz w:val="24"/>
          <w:szCs w:val="24"/>
        </w:rPr>
        <w:t>。能保证一周多次送货。</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能严格执行《中华人民共和国药典》最新版、《江苏省中药饮片炮制规范》等标准，能满足采购人的用药习惯。</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中药饮片的外包装标签上应标示品名、规格、产地、生产企业、产品批号、生产日期及质量合格标志。小包装中药饮片规格和色标应符合国家中医药管理局的相关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5</w:t>
      </w:r>
      <w:r>
        <w:rPr>
          <w:rFonts w:ascii="宋体" w:hAnsi="宋体"/>
          <w:bCs/>
          <w:sz w:val="24"/>
          <w:szCs w:val="24"/>
        </w:rPr>
        <w:t>）为采购人提供中药饮片的代配、代煎、熬膏、磨粉、制丸等加工服务（医院不提供煎药场地及设施），并将加工好的膏、丹、丸、散、汤等中药配送至医院指定地点</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6</w:t>
      </w:r>
      <w:r>
        <w:rPr>
          <w:rFonts w:ascii="宋体" w:hAnsi="宋体"/>
          <w:bCs/>
          <w:sz w:val="24"/>
          <w:szCs w:val="24"/>
        </w:rPr>
        <w:t>）投标人应具备拓展品种业务的能力，当采购人根据临床需求，增加中药饮片新品种、规格时，投标人能够提供相应的实物及相关资质材料，新增加品种价格按照中标优惠率执行。</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7</w:t>
      </w:r>
      <w:r>
        <w:rPr>
          <w:rFonts w:ascii="宋体" w:hAnsi="宋体"/>
          <w:bCs/>
          <w:sz w:val="24"/>
          <w:szCs w:val="24"/>
        </w:rPr>
        <w:t>）信息系统对接要求：投标人需与采购人相应的信息系统进行对接，保证准确实时传方，投标人须在确定中标后</w:t>
      </w:r>
      <w:r>
        <w:rPr>
          <w:rFonts w:ascii="宋体" w:hAnsi="宋体"/>
          <w:bCs/>
          <w:sz w:val="24"/>
          <w:szCs w:val="24"/>
        </w:rPr>
        <w:t>10</w:t>
      </w:r>
      <w:r>
        <w:rPr>
          <w:rFonts w:ascii="宋体" w:hAnsi="宋体"/>
          <w:bCs/>
          <w:sz w:val="24"/>
          <w:szCs w:val="24"/>
        </w:rPr>
        <w:t>个工作日内完成系统对接工作，投标人承担所有的接口费用。</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当有新规定出台，中药饮片统一由省或市集中招标采购时，按相关政策及规定执行。</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三、质量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 xml:space="preserve">、投标人须严格按照《中华人民共和国药典》（最新版）、《中华人民共和国药典临床用药须知（中药饮片卷）》（最新版）、《江苏省中药饮片炮制规范》（最新版）标准执行。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每批次中药饮片送货时都须提供同批次产品质量检测报告。</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 xml:space="preserve">、合同期内，累计三次无正当理由不能提供产品的，采购人有权取消合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投标人或产品生产厂家需具有保障药品质量安全的仓储条件、有标本室或留样室，质检设施完备</w:t>
      </w:r>
      <w:r>
        <w:rPr>
          <w:rFonts w:ascii="宋体" w:hAnsi="宋体"/>
          <w:b/>
          <w:bCs/>
          <w:sz w:val="24"/>
          <w:szCs w:val="24"/>
        </w:rPr>
        <w:t>（需提供质量管理制度及记录）</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四、中药饮片配送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采购人临床使用的中药饮片，统一由中标人依法依规采购和集中配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 xml:space="preserve">、中标人供应的中药饮片必须符合国家相关质量标准，不同批次的中药饮片附有相应质检报告，如因产品质量或其它问题导致不良后果，中标人应负责相应的经济及法律责任。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做到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中药饮片管理应符合《中华人民共和国药品管理法》及《中华人民共和国药品管理法实施条例》《医院中药饮片管理规范》等法律规范的要求，接受各级部门及医院的检查。</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中标人的中药饮片配送至采购人中药房、为有需要的患者提供专业的代加工和送药上门等延伸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在执行期，如采购人所需饮片不在本次招标目录内，则由双方协商确定供应价，并报相关部门备案后，由中标人进行集中采购配送；协商不成的，由采购人自行采购。</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中标人要在采购人指定的时间和地点交付符合要求的中药饮片代加工产品，定量小包装中药饮片规格和色标需符合国家中医药管理局规定的规格和色标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中标方有完善的审方系统，能及时发现处方问题及时沟通。</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五、中药代煎及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投标人应确保提供的代煎服务具有质量保证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制定质量保证管理制度、职责和管理规范；</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有保证煎药质量的煎药设备，能满足医院煎药数量以及特色煎制的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有规范的操作记录，建立留样制度，建立质量跟踪、追溯、监控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现场环境必须整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煎药质量保证：煎药时长、温度、文武火、先煎后下等煎煮条件由计算机设置，避免人为操作失误，实现煎药过程标准化</w:t>
      </w:r>
      <w:r>
        <w:rPr>
          <w:rFonts w:ascii="宋体" w:hAnsi="宋体"/>
          <w:bCs/>
          <w:sz w:val="24"/>
          <w:szCs w:val="24"/>
        </w:rPr>
        <w:t>(</w:t>
      </w:r>
      <w:r>
        <w:rPr>
          <w:rFonts w:ascii="宋体" w:hAnsi="宋体"/>
          <w:bCs/>
          <w:sz w:val="24"/>
          <w:szCs w:val="24"/>
        </w:rPr>
        <w:t>提供工作质量管理规范文件</w:t>
      </w:r>
      <w:r>
        <w:rPr>
          <w:rFonts w:ascii="宋体" w:hAnsi="宋体"/>
          <w:bCs/>
          <w:sz w:val="24"/>
          <w:szCs w:val="24"/>
        </w:rPr>
        <w:t>)</w:t>
      </w:r>
      <w:r>
        <w:rPr>
          <w:rFonts w:ascii="宋体" w:hAnsi="宋体"/>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实现远距离实时监控煎药机和操作工状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煎药中心：包装间不存在废水、废气、废渣等污染问题。</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代煎药剂配送时间应满足患者用药需要，交付时间不受节假日的影响。制定能够保证代加工产品质量与用药安全的配送管理制度和流程，确保配送及时、准确。煎好药后可以手机短信形式告知患者煎药已完成等相关信息，减少患者等待时间。</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投标人应确保代加工的各剂型成品送达医院或患者指定地点。</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配送过程中如发生漏液、破损现象，投标人须及时为患者重新代煎，不再收取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采购人将不定期对投标人代煎过程进行抽查。如抽查不合格，则扣除当月代煎服务费的</w:t>
      </w:r>
      <w:r>
        <w:rPr>
          <w:rFonts w:ascii="宋体" w:hAnsi="宋体"/>
          <w:bCs/>
          <w:sz w:val="24"/>
          <w:szCs w:val="24"/>
        </w:rPr>
        <w:t>1%</w:t>
      </w:r>
      <w:r>
        <w:rPr>
          <w:rFonts w:ascii="宋体" w:hAnsi="宋体"/>
          <w:bCs/>
          <w:sz w:val="24"/>
          <w:szCs w:val="24"/>
        </w:rPr>
        <w:t>。</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六、验收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要求投标人在指定的时间和地点交付产地、质量、包装、有效期等均符合条件的药品。</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采购人组建中药饮片质量监督组，负责对中药饮片进行全面质量检查，重点抽查易霉变、虫  蛀、结串、走油的品种，对质量不符合《中华人民共和国药典》（最新版）、《中华人民共和国药典临床用药须知（中药饮片卷）》（最新版）、《江苏省中药饮片炮制规范》（最新版）要求的，采购人有权拒绝接受，并要求对产品立即退、换、补，中标人应在 </w:t>
      </w:r>
      <w:r>
        <w:rPr>
          <w:rFonts w:ascii="宋体" w:hAnsi="宋体"/>
          <w:bCs/>
          <w:sz w:val="24"/>
          <w:szCs w:val="24"/>
        </w:rPr>
        <w:t xml:space="preserve">3 </w:t>
      </w:r>
      <w:r>
        <w:rPr>
          <w:rFonts w:ascii="宋体" w:hAnsi="宋体"/>
          <w:bCs/>
          <w:sz w:val="24"/>
          <w:szCs w:val="24"/>
        </w:rPr>
        <w:t>天内进行更换、补充、并不得影响采购人的临床用药。发现相同饮片品种不符合要求达三次，采购人有权对该供应商所供品种进行调整，否则，采购人有权终止合同并要求中标人对其所造成的损失进行赔偿。</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向采购人管理部门免费开放接口，以便及时监督中药饮片使用单位和中标人合同执行情况（如：代加工生产监控视频）</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ascii="宋体" w:hAnsi="宋体"/>
          <w:bCs/>
          <w:sz w:val="24"/>
          <w:szCs w:val="24"/>
        </w:rPr>
        <w:t xml:space="preserve">3 </w:t>
      </w:r>
      <w:r>
        <w:rPr>
          <w:rFonts w:ascii="宋体" w:hAnsi="宋体"/>
          <w:bCs/>
          <w:sz w:val="24"/>
          <w:szCs w:val="24"/>
        </w:rPr>
        <w:t xml:space="preserve">天内进行更换、补充、并不得影响采购人的临床用药。否则，采购人有权终止合同并要求中标人对其所造成的损失进行赔偿。药品质量检验在采购人所在地药检部门进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药品出现质量问题（包装、标签、等级、内在质量问题），中标人必须收回并更换合格药品；由于药检部门抽检出现药品不合格的，中标人必须付经济和法律责任；如因药品质量问题引起药政管理方面的问题，由中标人负连带责任；由于药品质量引起医疗纠纷，中标人必须负连带责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 xml:space="preserve">、中标后送货前将采取保留部分样品、多人验收、定期抽查等措施以确保饮片质量的稳定。  </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七、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所有产品配送必须实行专车专人定点配送，按规定送到采购人指定的库房，并按存放要求堆放整齐。</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配送时间要求：投标人应配备足够数量的饮片，按医院下达计划，提供饮片品种、规格和数量，务必在要求时间内运至医院指定地点：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加工方式为临方配药、煎药的，收方时间在当天</w:t>
      </w:r>
      <w:r>
        <w:rPr>
          <w:rFonts w:ascii="宋体" w:hAnsi="宋体"/>
          <w:bCs/>
          <w:sz w:val="24"/>
          <w:szCs w:val="24"/>
        </w:rPr>
        <w:t>17</w:t>
      </w:r>
      <w:r>
        <w:rPr>
          <w:rFonts w:ascii="宋体" w:hAnsi="宋体"/>
          <w:bCs/>
          <w:sz w:val="24"/>
          <w:szCs w:val="24"/>
        </w:rPr>
        <w:t>：</w:t>
      </w:r>
      <w:r>
        <w:rPr>
          <w:rFonts w:ascii="宋体" w:hAnsi="宋体"/>
          <w:bCs/>
          <w:sz w:val="24"/>
          <w:szCs w:val="24"/>
        </w:rPr>
        <w:t>00</w:t>
      </w:r>
      <w:r>
        <w:rPr>
          <w:rFonts w:ascii="宋体" w:hAnsi="宋体"/>
          <w:bCs/>
          <w:sz w:val="24"/>
          <w:szCs w:val="24"/>
        </w:rPr>
        <w:t>之前的处方送货时间为收方后第二天；加工方式为制丸的，送货时间为收方后</w:t>
      </w:r>
      <w:r>
        <w:rPr>
          <w:rFonts w:ascii="宋体" w:hAnsi="宋体"/>
          <w:bCs/>
          <w:sz w:val="24"/>
          <w:szCs w:val="24"/>
        </w:rPr>
        <w:t>10</w:t>
      </w:r>
      <w:r>
        <w:rPr>
          <w:rFonts w:ascii="宋体" w:hAnsi="宋体"/>
          <w:bCs/>
          <w:sz w:val="24"/>
          <w:szCs w:val="24"/>
        </w:rPr>
        <w:t>天，加工方式为膏方加工的，送货时间为收方后</w:t>
      </w:r>
      <w:r>
        <w:rPr>
          <w:rFonts w:ascii="宋体" w:hAnsi="宋体"/>
          <w:bCs/>
          <w:sz w:val="24"/>
          <w:szCs w:val="24"/>
        </w:rPr>
        <w:t>7-10</w:t>
      </w:r>
      <w:r>
        <w:rPr>
          <w:rFonts w:ascii="宋体" w:hAnsi="宋体"/>
          <w:bCs/>
          <w:sz w:val="24"/>
          <w:szCs w:val="24"/>
        </w:rPr>
        <w:t>天。如遇加工量超出正常范围的，可临时协商送货时间。</w:t>
      </w:r>
      <w:r>
        <w:rPr>
          <w:rFonts w:ascii="宋体" w:hAnsi="宋体"/>
          <w:b/>
          <w:sz w:val="24"/>
          <w:szCs w:val="24"/>
        </w:rPr>
        <w:t>（需提供承诺书并加盖公章）</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八、商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报价方式</w:t>
      </w:r>
    </w:p>
    <w:p>
      <w:pPr>
        <w:pStyle w:val="124"/>
        <w:spacing w:lineRule="auto" w:line="360" w:before="0" w:after="0"/>
        <w:ind w:firstLine="482"/>
        <w:contextualSpacing/>
        <w:jc w:val="left"/>
        <w:rPr>
          <w:rFonts w:ascii="宋体" w:hAnsi="宋体"/>
          <w:bCs/>
          <w:sz w:val="24"/>
          <w:szCs w:val="24"/>
        </w:rPr>
      </w:pPr>
      <w:r>
        <w:rPr>
          <w:rFonts w:ascii="宋体" w:hAnsi="宋体"/>
          <w:b/>
          <w:sz w:val="24"/>
          <w:szCs w:val="24"/>
        </w:rPr>
        <w:t>饮片价格采用固定优惠率报价，代加工服务及配送服务价格膏方及汤剂按固定单价报价。</w:t>
      </w:r>
      <w:r>
        <w:rPr>
          <w:rFonts w:ascii="宋体" w:hAnsi="宋体"/>
          <w:bCs/>
          <w:sz w:val="24"/>
          <w:szCs w:val="24"/>
        </w:rPr>
        <w:t>所报价格包括但不限于招标文件所确定的招标范围相应货物和服务的供货、加工、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服务期限：合同签订之日起三年或截至采购预算金额执行完毕，以先到为准。</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付款</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1 </w:t>
      </w:r>
      <w:r>
        <w:rPr>
          <w:rFonts w:ascii="宋体" w:hAnsi="宋体"/>
          <w:b/>
          <w:sz w:val="24"/>
          <w:szCs w:val="24"/>
        </w:rPr>
        <w:t>结算原则：</w:t>
      </w:r>
    </w:p>
    <w:p>
      <w:pPr>
        <w:pStyle w:val="124"/>
        <w:spacing w:lineRule="auto" w:line="360" w:before="0" w:after="0"/>
        <w:ind w:firstLine="482"/>
        <w:contextualSpacing/>
        <w:jc w:val="left"/>
        <w:rPr>
          <w:rFonts w:ascii="宋体" w:hAnsi="宋体"/>
          <w:sz w:val="24"/>
        </w:rPr>
      </w:pPr>
      <w:r>
        <w:rPr>
          <w:rFonts w:ascii="宋体" w:hAnsi="宋体"/>
          <w:b/>
          <w:sz w:val="24"/>
          <w:szCs w:val="24"/>
        </w:rPr>
        <w:t>中药饮片结算单价</w:t>
      </w:r>
      <w:r>
        <w:rPr>
          <w:rFonts w:ascii="宋体" w:hAnsi="宋体"/>
          <w:b/>
          <w:sz w:val="24"/>
          <w:szCs w:val="24"/>
        </w:rPr>
        <w:t>=</w:t>
      </w:r>
      <w:r>
        <w:rPr>
          <w:rFonts w:ascii="宋体" w:hAnsi="宋体"/>
          <w:b/>
          <w:sz w:val="24"/>
          <w:szCs w:val="24"/>
        </w:rPr>
        <w:t>常州地区中药饮片参考零售价</w:t>
      </w:r>
      <w:r>
        <w:rPr>
          <w:rFonts w:ascii="宋体" w:hAnsi="宋体"/>
          <w:b/>
          <w:sz w:val="24"/>
          <w:szCs w:val="24"/>
        </w:rPr>
        <w:t>*</w:t>
      </w:r>
      <w:r>
        <w:rPr>
          <w:rFonts w:ascii="宋体" w:hAnsi="宋体"/>
          <w:b/>
          <w:sz w:val="24"/>
          <w:szCs w:val="24"/>
        </w:rPr>
        <w:t>中标优惠率；</w:t>
      </w:r>
      <w:r>
        <w:rPr>
          <w:rFonts w:ascii="宋体" w:hAnsi="宋体"/>
          <w:sz w:val="24"/>
        </w:rPr>
        <w:t>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注：中药饮片参考零售价根据物价部门的相关规定执行，如遇政策调整，按新政策执行。</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2 </w:t>
      </w:r>
      <w:r>
        <w:rPr>
          <w:rFonts w:ascii="宋体" w:hAnsi="宋体"/>
          <w:b/>
          <w:sz w:val="24"/>
          <w:szCs w:val="24"/>
        </w:rPr>
        <w:t>付款方式：采购人在收到中标人供应中药饮片</w:t>
      </w:r>
      <w:r>
        <w:rPr>
          <w:rFonts w:ascii="宋体" w:hAnsi="宋体"/>
          <w:b/>
          <w:sz w:val="24"/>
          <w:szCs w:val="24"/>
        </w:rPr>
        <w:t xml:space="preserve">180 </w:t>
      </w:r>
      <w:r>
        <w:rPr>
          <w:rFonts w:ascii="宋体" w:hAnsi="宋体"/>
          <w:b/>
          <w:sz w:val="24"/>
          <w:szCs w:val="24"/>
        </w:rPr>
        <w:t>天内支付货款。中标人向付款单位开具正规发票。</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79" w:name="_Toc99301425"/>
      <w:bookmarkEnd w:id="979"/>
      <w:r>
        <w:rPr>
          <w:rFonts w:ascii="宋体" w:hAnsi="宋体"/>
          <w:b/>
          <w:sz w:val="36"/>
          <w:szCs w:val="36"/>
        </w:rPr>
        <w:t>第六章   拟签订的合同文本</w:t>
      </w:r>
    </w:p>
    <w:p>
      <w:pPr>
        <w:pStyle w:val="116"/>
        <w:spacing w:lineRule="auto" w:line="360"/>
        <w:rPr>
          <w:b/>
          <w:b/>
          <w:sz w:val="24"/>
          <w:szCs w:val="24"/>
          <w:lang w:val="zh-CN"/>
        </w:rPr>
      </w:pPr>
      <w:r>
        <w:rPr>
          <w:b/>
          <w:sz w:val="24"/>
          <w:szCs w:val="24"/>
          <w:lang w:val="zh-CN"/>
        </w:rPr>
        <w:t>采购人（以下称甲</w:t>
      </w:r>
      <w:r>
        <w:rPr>
          <w:b/>
          <w:sz w:val="24"/>
          <w:szCs w:val="24"/>
        </w:rPr>
        <w:t>方）</w:t>
      </w:r>
      <w:r>
        <w:rPr>
          <w:b/>
          <w:sz w:val="24"/>
          <w:szCs w:val="24"/>
        </w:rPr>
        <w:t xml:space="preserve">:                         </w:t>
      </w:r>
      <w:r>
        <w:rPr>
          <w:sz w:val="24"/>
          <w:szCs w:val="24"/>
        </w:rPr>
        <w:t>合同编号：</w:t>
      </w:r>
    </w:p>
    <w:p>
      <w:pPr>
        <w:pStyle w:val="116"/>
        <w:spacing w:lineRule="auto" w:line="360"/>
        <w:rPr>
          <w:b/>
          <w:b/>
          <w:sz w:val="24"/>
          <w:szCs w:val="24"/>
        </w:rPr>
      </w:pPr>
      <w:r>
        <w:rPr>
          <w:b/>
          <w:sz w:val="24"/>
          <w:szCs w:val="24"/>
        </w:rPr>
        <w:t>投标人（</w:t>
      </w:r>
      <w:r>
        <w:rPr>
          <w:b/>
          <w:sz w:val="24"/>
          <w:szCs w:val="24"/>
          <w:lang w:val="zh-CN"/>
        </w:rPr>
        <w:t>以下称</w:t>
      </w:r>
      <w:r>
        <w:rPr>
          <w:b/>
          <w:sz w:val="24"/>
          <w:szCs w:val="24"/>
        </w:rPr>
        <w:t>乙方）</w:t>
      </w:r>
      <w:r>
        <w:rPr>
          <w:b/>
          <w:sz w:val="24"/>
          <w:szCs w:val="24"/>
        </w:rPr>
        <w:t xml:space="preserve">:                         </w:t>
      </w:r>
      <w:r>
        <w:rPr>
          <w:sz w:val="24"/>
          <w:szCs w:val="24"/>
        </w:rPr>
        <w:t>签订地点：</w:t>
      </w:r>
    </w:p>
    <w:p>
      <w:pPr>
        <w:pStyle w:val="18"/>
        <w:spacing w:lineRule="auto" w:line="360"/>
        <w:ind w:firstLine="5520"/>
        <w:rPr/>
      </w:pPr>
      <w:r>
        <w:rPr/>
        <w:t>合同时间</w:t>
      </w:r>
      <w:r>
        <w:rPr/>
        <w:t xml:space="preserve">: </w:t>
      </w:r>
      <w:r>
        <w:rPr>
          <w:u w:val="single"/>
        </w:rPr>
        <w:t xml:space="preserve">    </w:t>
      </w:r>
      <w:r>
        <w:rPr>
          <w:u w:val="single"/>
        </w:rPr>
        <w:t>年   月   日</w:t>
      </w:r>
    </w:p>
    <w:p>
      <w:pPr>
        <w:pStyle w:val="116"/>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116"/>
        <w:spacing w:lineRule="auto" w:line="360"/>
        <w:ind w:firstLine="482"/>
        <w:rPr>
          <w:b/>
          <w:b/>
          <w:sz w:val="24"/>
          <w:szCs w:val="24"/>
        </w:rPr>
      </w:pPr>
      <w:r>
        <w:rPr>
          <w:b/>
          <w:sz w:val="24"/>
          <w:szCs w:val="24"/>
        </w:rPr>
        <w:t>第一条 合同标的</w:t>
      </w:r>
    </w:p>
    <w:p>
      <w:pPr>
        <w:pStyle w:val="Normal"/>
        <w:widowControl/>
        <w:spacing w:lineRule="auto" w:line="360"/>
        <w:ind w:firstLine="480"/>
        <w:jc w:val="left"/>
        <w:rPr>
          <w:rFonts w:ascii="宋体" w:hAnsi="宋体"/>
          <w:sz w:val="24"/>
          <w:lang w:val="zh-CN"/>
        </w:rPr>
      </w:pPr>
      <w:r>
        <w:rPr>
          <w:rFonts w:ascii="宋体" w:hAnsi="宋体"/>
          <w:sz w:val="24"/>
          <w:lang w:val="zh-CN"/>
        </w:rPr>
        <w:t>乙方根据甲方需求提供下列服务：中药饮片供应及代加工服务，</w:t>
      </w:r>
      <w:r>
        <w:rPr>
          <w:rFonts w:ascii="宋体" w:hAnsi="宋体"/>
          <w:sz w:val="24"/>
        </w:rPr>
        <w:t>系指根据合同规定乙方须承担与服务有关的所有辅助服务</w:t>
      </w:r>
      <w:r>
        <w:rPr>
          <w:rFonts w:ascii="宋体" w:hAnsi="宋体"/>
          <w:sz w:val="24"/>
          <w:lang w:val="zh-CN"/>
        </w:rPr>
        <w:t>。</w:t>
      </w:r>
    </w:p>
    <w:p>
      <w:pPr>
        <w:pStyle w:val="Normal"/>
        <w:widowControl/>
        <w:spacing w:lineRule="auto" w:line="360"/>
        <w:ind w:firstLine="480"/>
        <w:jc w:val="left"/>
        <w:rPr>
          <w:rFonts w:ascii="宋体" w:hAnsi="宋体"/>
          <w:bCs/>
          <w:sz w:val="24"/>
        </w:rPr>
      </w:pPr>
      <w:r>
        <w:rPr>
          <w:rFonts w:ascii="宋体" w:hAnsi="宋体"/>
          <w:bCs/>
          <w:sz w:val="24"/>
        </w:rPr>
        <w:t>为规范中药饮片采购渠道，统一质量标准，保障中药饮片质量和供给，促进中医药事业发展，结合国家相关政策，拟采购中药饮片供应及代加工服务。中药饮片供应及代加工服务，需提供所需合格的中药饮片，且利用信息技术优势和规模优势，为采购客户提供代配、代煎、熬膏等中药代加工服务，并将配好的药方、药剂、药膏、药丸等中药制剂配送到医院或客户手中。</w:t>
      </w:r>
    </w:p>
    <w:p>
      <w:pPr>
        <w:pStyle w:val="116"/>
        <w:spacing w:lineRule="auto" w:line="360"/>
        <w:ind w:firstLine="482"/>
        <w:rPr>
          <w:b/>
          <w:b/>
          <w:sz w:val="24"/>
          <w:szCs w:val="24"/>
        </w:rPr>
      </w:pPr>
      <w:r>
        <w:rPr>
          <w:b/>
          <w:sz w:val="24"/>
          <w:szCs w:val="24"/>
        </w:rPr>
        <w:t>第二条 合同价格</w:t>
      </w:r>
    </w:p>
    <w:p>
      <w:pPr>
        <w:pStyle w:val="116"/>
        <w:spacing w:lineRule="auto" w:line="360"/>
        <w:ind w:firstLine="482"/>
        <w:jc w:val="left"/>
        <w:rPr>
          <w:b/>
          <w:b/>
          <w:sz w:val="24"/>
          <w:szCs w:val="24"/>
          <w:u w:val="single"/>
        </w:rPr>
      </w:pPr>
      <w:r>
        <w:rPr>
          <w:b/>
          <w:sz w:val="24"/>
          <w:szCs w:val="24"/>
        </w:rPr>
        <w:t>签约合同价：中药饮片优惠率（人民币，下同）：</w:t>
      </w:r>
      <w:r>
        <w:rPr>
          <w:b/>
          <w:sz w:val="24"/>
          <w:szCs w:val="24"/>
          <w:u w:val="single"/>
        </w:rPr>
        <w:t xml:space="preserve">           </w:t>
      </w:r>
      <w:r>
        <w:rPr>
          <w:b/>
          <w:sz w:val="24"/>
          <w:szCs w:val="24"/>
          <w:u w:val="single"/>
        </w:rPr>
        <w:t>%</w:t>
      </w:r>
      <w:r>
        <w:rPr>
          <w:b/>
          <w:sz w:val="24"/>
          <w:szCs w:val="24"/>
        </w:rPr>
        <w:t>（小写       ）。 代加工服务及配送服务价格膏方</w:t>
      </w:r>
      <w:r>
        <w:rPr>
          <w:b/>
          <w:sz w:val="24"/>
          <w:szCs w:val="24"/>
          <w:u w:val="single"/>
        </w:rPr>
        <w:t xml:space="preserve">       元</w:t>
      </w:r>
      <w:r>
        <w:rPr>
          <w:b/>
          <w:sz w:val="24"/>
          <w:szCs w:val="24"/>
          <w:u w:val="single"/>
        </w:rPr>
        <w:t>/</w:t>
      </w:r>
      <w:r>
        <w:rPr>
          <w:b/>
          <w:sz w:val="24"/>
          <w:szCs w:val="24"/>
          <w:u w:val="single"/>
        </w:rPr>
        <w:t>料（含黄酒、容器、冰糖、外包装等）</w:t>
      </w:r>
      <w:r>
        <w:rPr>
          <w:b/>
          <w:sz w:val="24"/>
          <w:szCs w:val="24"/>
        </w:rPr>
        <w:t>，汤剂</w:t>
      </w:r>
      <w:r>
        <w:rPr>
          <w:b/>
          <w:sz w:val="24"/>
          <w:szCs w:val="24"/>
          <w:u w:val="single"/>
        </w:rPr>
        <w:t xml:space="preserve">        元</w:t>
      </w:r>
      <w:r>
        <w:rPr>
          <w:b/>
          <w:sz w:val="24"/>
          <w:szCs w:val="24"/>
          <w:u w:val="single"/>
        </w:rPr>
        <w:t>/</w:t>
      </w:r>
      <w:r>
        <w:rPr>
          <w:b/>
          <w:sz w:val="24"/>
          <w:szCs w:val="24"/>
          <w:u w:val="single"/>
        </w:rPr>
        <w:t>贴</w:t>
      </w:r>
    </w:p>
    <w:p>
      <w:pPr>
        <w:pStyle w:val="116"/>
        <w:spacing w:lineRule="auto" w:line="360"/>
        <w:ind w:firstLine="480"/>
        <w:rPr>
          <w:sz w:val="24"/>
          <w:szCs w:val="24"/>
        </w:rPr>
      </w:pPr>
      <w:r>
        <w:rPr>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6"/>
        <w:spacing w:lineRule="auto" w:line="360"/>
        <w:ind w:firstLine="482"/>
        <w:rPr>
          <w:b/>
          <w:b/>
          <w:sz w:val="24"/>
          <w:szCs w:val="24"/>
        </w:rPr>
      </w:pPr>
      <w:r>
        <w:rPr>
          <w:b/>
          <w:sz w:val="24"/>
          <w:szCs w:val="24"/>
        </w:rPr>
        <w:t>第三条 合同履行期限</w:t>
      </w:r>
    </w:p>
    <w:p>
      <w:pPr>
        <w:pStyle w:val="Normal"/>
        <w:spacing w:lineRule="auto" w:line="360"/>
        <w:ind w:firstLine="480"/>
        <w:rPr>
          <w:rFonts w:ascii="宋体" w:hAnsi="宋体"/>
          <w:bCs/>
          <w:sz w:val="24"/>
        </w:rPr>
      </w:pPr>
      <w:r>
        <w:rPr>
          <w:rFonts w:ascii="宋体" w:hAnsi="宋体"/>
          <w:bCs/>
          <w:sz w:val="24"/>
        </w:rPr>
        <w:t>合同签订之日起三年或截至采购预算金额执行完毕，以先到为准。</w:t>
      </w:r>
    </w:p>
    <w:p>
      <w:pPr>
        <w:pStyle w:val="116"/>
        <w:spacing w:lineRule="auto" w:line="360"/>
        <w:ind w:firstLine="482"/>
        <w:rPr>
          <w:b/>
          <w:b/>
          <w:sz w:val="24"/>
          <w:szCs w:val="24"/>
        </w:rPr>
      </w:pPr>
      <w:r>
        <w:rPr>
          <w:b/>
          <w:sz w:val="24"/>
          <w:szCs w:val="24"/>
        </w:rPr>
        <w:t>第四条 组成本合同的有关文件</w:t>
      </w:r>
    </w:p>
    <w:p>
      <w:pPr>
        <w:pStyle w:val="116"/>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116"/>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116"/>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五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124"/>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结算原则：中药饮片固定优惠率。</w:t>
      </w:r>
      <w:r>
        <w:rPr>
          <w:rFonts w:ascii="宋体" w:hAnsi="宋体"/>
          <w:bCs/>
          <w:sz w:val="24"/>
          <w:szCs w:val="24"/>
        </w:rPr>
        <w:t>代加工服务及配送服务固定单价。数量按实结算</w:t>
      </w:r>
      <w:r>
        <w:rPr>
          <w:rFonts w:ascii="宋体" w:hAnsi="宋体"/>
          <w:b/>
          <w:sz w:val="24"/>
          <w:szCs w:val="24"/>
        </w:rPr>
        <w:t>。</w:t>
      </w:r>
    </w:p>
    <w:p>
      <w:pPr>
        <w:pStyle w:val="124"/>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付款方式：中药饮片结算单价</w:t>
      </w:r>
      <w:r>
        <w:rPr>
          <w:rFonts w:ascii="宋体" w:hAnsi="宋体"/>
          <w:sz w:val="24"/>
        </w:rPr>
        <w:t>=</w:t>
      </w:r>
      <w:r>
        <w:rPr>
          <w:rFonts w:ascii="宋体" w:hAnsi="宋体"/>
          <w:sz w:val="24"/>
        </w:rPr>
        <w:t>常州地区中药饮片参考零售价</w:t>
      </w:r>
      <w:r>
        <w:rPr>
          <w:rFonts w:ascii="宋体" w:hAnsi="宋体"/>
          <w:sz w:val="24"/>
        </w:rPr>
        <w:t>*</w:t>
      </w:r>
      <w:r>
        <w:rPr>
          <w:rFonts w:ascii="宋体" w:hAnsi="宋体"/>
          <w:sz w:val="24"/>
        </w:rPr>
        <w:t>中标优惠率；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sz w:val="24"/>
        </w:rPr>
      </w:pPr>
      <w:r>
        <w:rPr>
          <w:rFonts w:ascii="宋体" w:hAnsi="宋体"/>
          <w:b/>
          <w:sz w:val="24"/>
          <w:szCs w:val="24"/>
        </w:rPr>
        <w:t>注：中药饮片参考零售价根据物价部门的相关规定执行，如遇政策调整，按新政策执行。</w:t>
      </w:r>
    </w:p>
    <w:p>
      <w:pPr>
        <w:pStyle w:val="Normal"/>
        <w:spacing w:lineRule="auto" w:line="360"/>
        <w:ind w:firstLine="480"/>
        <w:rPr>
          <w:rFonts w:ascii="宋体" w:hAnsi="宋体"/>
          <w:sz w:val="24"/>
        </w:rPr>
      </w:pPr>
      <w:r>
        <w:rPr>
          <w:rFonts w:ascii="宋体" w:hAnsi="宋体"/>
          <w:bCs/>
          <w:sz w:val="24"/>
        </w:rPr>
        <w:t>甲方在收到乙方供应中药饮片</w:t>
      </w:r>
      <w:r>
        <w:rPr>
          <w:rFonts w:ascii="宋体" w:hAnsi="宋体"/>
          <w:bCs/>
          <w:sz w:val="24"/>
        </w:rPr>
        <w:t xml:space="preserve">180 </w:t>
      </w:r>
      <w:r>
        <w:rPr>
          <w:rFonts w:ascii="宋体" w:hAnsi="宋体"/>
          <w:bCs/>
          <w:sz w:val="24"/>
        </w:rPr>
        <w:t>天内支付货款。乙方向甲方开具正规发票。</w:t>
      </w:r>
    </w:p>
    <w:p>
      <w:pPr>
        <w:pStyle w:val="Normal"/>
        <w:spacing w:lineRule="auto" w:line="360"/>
        <w:ind w:firstLine="482"/>
        <w:rPr>
          <w:rFonts w:ascii="宋体" w:hAnsi="宋体"/>
          <w:b/>
          <w:b/>
          <w:sz w:val="24"/>
        </w:rPr>
      </w:pPr>
      <w:r>
        <w:rPr>
          <w:rFonts w:ascii="宋体" w:hAnsi="宋体"/>
          <w:b/>
          <w:sz w:val="24"/>
        </w:rPr>
        <w:t>第六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约定进行服务的，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按本合同的规定和“服务承诺”提供伴随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投标属虚假承诺，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七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八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rPr>
      </w:pPr>
      <w:r>
        <w:rPr>
          <w:rFonts w:ascii="宋体" w:hAnsi="宋体"/>
          <w:b/>
          <w:sz w:val="24"/>
        </w:rPr>
        <w:t>第十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一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二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left"/>
        <w:rPr>
          <w:rFonts w:ascii="宋体" w:hAnsi="宋体"/>
          <w:b/>
          <w:b/>
          <w:bCs/>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rPr>
      </w:pPr>
      <w:r>
        <w:rPr>
          <w:rFonts w:ascii="宋体" w:hAnsi="宋体"/>
          <w:sz w:val="24"/>
        </w:rPr>
        <w:t>单位名称（章）：                          单位名称（章）：</w:t>
      </w:r>
    </w:p>
    <w:p>
      <w:pPr>
        <w:pStyle w:val="Normal"/>
        <w:spacing w:lineRule="auto" w:line="360"/>
        <w:rPr>
          <w:rFonts w:ascii="宋体" w:hAnsi="宋体"/>
          <w:sz w:val="24"/>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电话：            传真：</w:t>
      </w:r>
    </w:p>
    <w:p>
      <w:pPr>
        <w:pStyle w:val="Normal"/>
        <w:spacing w:lineRule="auto" w:line="360"/>
        <w:rPr>
          <w:rFonts w:ascii="宋体" w:hAnsi="宋体"/>
          <w:sz w:val="24"/>
        </w:rPr>
      </w:pPr>
      <w:r>
        <w:rPr>
          <w:rFonts w:ascii="宋体" w:hAnsi="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80" w:name="_Toc99301426"/>
      <w:bookmarkEnd w:id="980"/>
      <w:r>
        <w:rPr>
          <w:rFonts w:ascii="宋体" w:hAnsi="宋体"/>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81" w:name="_Toc142311057"/>
      <w:bookmarkStart w:id="982" w:name="_Toc150480793"/>
      <w:bookmarkStart w:id="983" w:name="_Toc353873935"/>
      <w:bookmarkStart w:id="984" w:name="_Toc195842920"/>
      <w:bookmarkStart w:id="985" w:name="_Toc265228393"/>
      <w:bookmarkStart w:id="986" w:name="_Toc353873665"/>
      <w:bookmarkStart w:id="987" w:name="_Toc226965828"/>
      <w:bookmarkStart w:id="988" w:name="_Toc305158897"/>
      <w:bookmarkStart w:id="989" w:name="_Toc264969245"/>
      <w:bookmarkStart w:id="990" w:name="_Toc127151555"/>
      <w:bookmarkStart w:id="991" w:name="_Toc305158823"/>
      <w:bookmarkStart w:id="992" w:name="_Toc226337251"/>
      <w:bookmarkStart w:id="993" w:name="_Toc150774760"/>
      <w:bookmarkStart w:id="994" w:name="_Toc353825545"/>
      <w:bookmarkStart w:id="995" w:name="_Toc142311057"/>
      <w:bookmarkStart w:id="996" w:name="_Toc150480793"/>
      <w:bookmarkStart w:id="997" w:name="_Toc353873935"/>
      <w:bookmarkStart w:id="998" w:name="_Toc195842920"/>
      <w:bookmarkStart w:id="999" w:name="_Toc265228393"/>
      <w:bookmarkStart w:id="1000" w:name="_Toc353873665"/>
      <w:bookmarkStart w:id="1001" w:name="_Toc226965828"/>
      <w:bookmarkStart w:id="1002" w:name="_Toc305158897"/>
      <w:bookmarkStart w:id="1003" w:name="_Toc264969245"/>
      <w:bookmarkStart w:id="1004" w:name="_Toc127151555"/>
      <w:bookmarkStart w:id="1005" w:name="_Toc305158823"/>
      <w:bookmarkStart w:id="1006" w:name="_Toc226337251"/>
      <w:bookmarkStart w:id="1007" w:name="_Toc150774760"/>
      <w:bookmarkStart w:id="1008" w:name="_Toc353825545"/>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pacing w:val="20"/>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pacing w:val="20"/>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b/>
          <w:b/>
          <w:sz w:val="28"/>
          <w:szCs w:val="28"/>
        </w:rPr>
      </w:pPr>
      <w:r>
        <w:rPr>
          <w:rFonts w:ascii="宋体" w:hAnsi="宋体"/>
          <w:b/>
          <w:sz w:val="28"/>
          <w:szCs w:val="28"/>
        </w:rPr>
      </w:r>
    </w:p>
    <w:p>
      <w:pPr>
        <w:pStyle w:val="Normal"/>
        <w:widowControl/>
        <w:spacing w:lineRule="auto" w:line="360" w:before="120" w:after="0"/>
        <w:jc w:val="center"/>
        <w:rPr>
          <w:rFonts w:ascii="宋体" w:hAnsi="宋体"/>
          <w:b/>
          <w:b/>
          <w:sz w:val="28"/>
          <w:szCs w:val="28"/>
        </w:rPr>
      </w:pPr>
      <w:r>
        <w:rPr>
          <w:rFonts w:ascii="宋体" w:hAnsi="宋体"/>
          <w:b/>
          <w:sz w:val="28"/>
          <w:szCs w:val="28"/>
        </w:rPr>
        <w:t>投标人资格声明函</w:t>
      </w:r>
    </w:p>
    <w:p>
      <w:pPr>
        <w:pStyle w:val="18"/>
        <w:spacing w:lineRule="exact" w:line="460"/>
        <w:ind w:firstLine="480"/>
        <w:rPr/>
      </w:pPr>
      <w:r>
        <w:rPr/>
      </w:r>
    </w:p>
    <w:p>
      <w:pPr>
        <w:pStyle w:val="18"/>
        <w:spacing w:lineRule="exact" w:line="460"/>
        <w:ind w:firstLine="480"/>
        <w:rPr/>
      </w:pPr>
      <w:r>
        <w:rPr/>
        <w:t>致：常州市城投建设工程招标有限公司</w:t>
      </w:r>
    </w:p>
    <w:p>
      <w:pPr>
        <w:pStyle w:val="18"/>
        <w:spacing w:lineRule="exact" w:line="460"/>
        <w:ind w:firstLine="960"/>
        <w:rPr>
          <w:u w:val="single"/>
        </w:rPr>
      </w:pPr>
      <w:r>
        <w:rPr>
          <w:u w:val="single"/>
        </w:rPr>
        <w:t>（采购人名称）</w:t>
      </w:r>
    </w:p>
    <w:p>
      <w:pPr>
        <w:pStyle w:val="18"/>
        <w:spacing w:lineRule="exact" w:line="460"/>
        <w:ind w:firstLine="480"/>
        <w:rPr/>
      </w:pPr>
      <w:r>
        <w:rPr/>
      </w:r>
    </w:p>
    <w:p>
      <w:pPr>
        <w:pStyle w:val="18"/>
        <w:spacing w:lineRule="exact" w:line="460"/>
        <w:ind w:firstLine="480"/>
        <w:rPr/>
      </w:pPr>
      <w:r>
        <w:rPr/>
        <w:t>按照《中华人民共和国政府采购法》第二十二条和招标文件的规定，我单位郑重声明如下：</w:t>
      </w:r>
    </w:p>
    <w:p>
      <w:pPr>
        <w:pStyle w:val="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8"/>
        <w:spacing w:lineRule="exact" w:line="460"/>
        <w:ind w:firstLine="480"/>
        <w:rPr/>
      </w:pPr>
      <w:r>
        <w:rPr/>
        <w:t>二、我单位具有良好的商业信誉（指投标人经营状况良好，无本资格声明第十条情形）和健全的财务会计制度。</w:t>
      </w:r>
    </w:p>
    <w:p>
      <w:pPr>
        <w:pStyle w:val="18"/>
        <w:spacing w:lineRule="exact" w:line="460"/>
        <w:ind w:firstLine="480"/>
        <w:rPr/>
      </w:pPr>
      <w:r>
        <w:rPr/>
        <w:t>三、我单位依法进行纳税和社会保险申报并实际履行了义务。</w:t>
      </w:r>
    </w:p>
    <w:p>
      <w:pPr>
        <w:pStyle w:val="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8"/>
        <w:spacing w:lineRule="exact" w:line="460"/>
        <w:ind w:firstLine="480"/>
        <w:rPr/>
      </w:pPr>
      <w:r>
        <w:rPr/>
        <w:t>主要设备有：</w:t>
      </w:r>
      <w:r>
        <w:rPr>
          <w:u w:val="single"/>
        </w:rPr>
        <w:t xml:space="preserve">            </w:t>
      </w:r>
    </w:p>
    <w:p>
      <w:pPr>
        <w:pStyle w:val="18"/>
        <w:spacing w:lineRule="exact" w:line="460"/>
        <w:ind w:firstLine="480"/>
        <w:rPr/>
      </w:pPr>
      <w:r>
        <w:rPr/>
        <w:t>主要专业技术能力有</w:t>
      </w:r>
      <w:r>
        <w:rPr>
          <w:u w:val="single"/>
        </w:rPr>
        <w:t xml:space="preserve">                 </w:t>
      </w:r>
    </w:p>
    <w:p>
      <w:pPr>
        <w:pStyle w:val="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8"/>
        <w:spacing w:lineRule="exact" w:line="460"/>
        <w:ind w:firstLine="480"/>
        <w:rPr/>
      </w:pPr>
      <w:r>
        <w:rPr/>
        <w:t>六、我单位具备法律、行政法规规定的其他条件。</w:t>
      </w:r>
    </w:p>
    <w:p>
      <w:pPr>
        <w:pStyle w:val="18"/>
        <w:spacing w:lineRule="exact" w:line="460"/>
        <w:ind w:firstLine="480"/>
        <w:rPr/>
      </w:pPr>
      <w:r>
        <w:rPr/>
        <w:t>七、与我单位存在“单位负责人为同一人或者存在直接控股、管理关系”的其他单位信息如下（如无此情形的，填写“无”）：</w:t>
      </w:r>
    </w:p>
    <w:p>
      <w:pPr>
        <w:pStyle w:val="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8"/>
        <w:spacing w:lineRule="exact" w:line="460"/>
        <w:ind w:firstLine="480"/>
        <w:rPr/>
      </w:pPr>
      <w:r>
        <w:rPr/>
        <w:t>2</w:t>
      </w:r>
      <w:r>
        <w:rPr/>
        <w:t>、我单位直接控股的其他单位如下：</w:t>
      </w:r>
      <w:r>
        <w:rPr>
          <w:u w:val="single"/>
        </w:rPr>
        <w:t xml:space="preserve">                    </w:t>
      </w:r>
      <w:r>
        <w:rPr/>
        <w:t xml:space="preserve"> </w:t>
      </w:r>
    </w:p>
    <w:p>
      <w:pPr>
        <w:pStyle w:val="18"/>
        <w:spacing w:lineRule="exact" w:line="460"/>
        <w:ind w:firstLine="480"/>
        <w:rPr/>
      </w:pPr>
      <w:r>
        <w:rPr/>
        <w:t>3</w:t>
      </w:r>
      <w:r>
        <w:rPr/>
        <w:t>、与我单位存在管理关系的其他单位如下：</w:t>
      </w:r>
      <w:r>
        <w:rPr>
          <w:u w:val="single"/>
        </w:rPr>
        <w:t xml:space="preserve">              </w:t>
      </w:r>
      <w:r>
        <w:rPr/>
        <w:t xml:space="preserve"> </w:t>
      </w:r>
    </w:p>
    <w:p>
      <w:pPr>
        <w:pStyle w:val="18"/>
        <w:spacing w:lineRule="exact" w:line="460"/>
        <w:ind w:firstLine="480"/>
        <w:rPr/>
      </w:pPr>
      <w:r>
        <w:rPr/>
        <w:t>八、我单位不属于为本项目提供整体设计、规范编制或者项目管理、监理、检测等服务的投标人。</w:t>
      </w:r>
    </w:p>
    <w:p>
      <w:pPr>
        <w:pStyle w:val="18"/>
        <w:spacing w:lineRule="exact" w:line="460"/>
        <w:ind w:firstLine="480"/>
        <w:rPr/>
      </w:pPr>
      <w:r>
        <w:rPr/>
        <w:t>九、我单位无以下不良信用记录情形：</w:t>
      </w:r>
    </w:p>
    <w:p>
      <w:pPr>
        <w:pStyle w:val="18"/>
        <w:spacing w:lineRule="exact" w:line="460"/>
        <w:ind w:firstLine="480"/>
        <w:rPr/>
      </w:pPr>
      <w:r>
        <w:rPr/>
        <w:t>1</w:t>
      </w:r>
      <w:r>
        <w:rPr/>
        <w:t>、在“信用中国”网站被列入失信被执行人和重大税收违法案件当事人名单；</w:t>
      </w:r>
    </w:p>
    <w:p>
      <w:pPr>
        <w:pStyle w:val="18"/>
        <w:spacing w:lineRule="exact" w:line="460"/>
        <w:ind w:firstLine="480"/>
        <w:rPr/>
      </w:pPr>
      <w:r>
        <w:rPr/>
        <w:t>2</w:t>
      </w:r>
      <w:r>
        <w:rPr/>
        <w:t>、在“中国政府采购网”网站被列入政府采购严重违法失信行为记录名单；</w:t>
      </w:r>
    </w:p>
    <w:p>
      <w:pPr>
        <w:pStyle w:val="18"/>
        <w:spacing w:lineRule="exact" w:line="460"/>
        <w:ind w:firstLine="480"/>
        <w:rPr/>
      </w:pPr>
      <w:r>
        <w:rPr/>
        <w:t>3</w:t>
      </w:r>
      <w:r>
        <w:rPr/>
        <w:t>、不符合《政府采购法》第二十二条规定的条件。</w:t>
      </w:r>
    </w:p>
    <w:p>
      <w:pPr>
        <w:pStyle w:val="18"/>
        <w:spacing w:lineRule="exact" w:line="460"/>
        <w:ind w:firstLine="480"/>
        <w:rPr/>
      </w:pPr>
      <w:r>
        <w:rPr/>
      </w:r>
    </w:p>
    <w:p>
      <w:pPr>
        <w:pStyle w:val="18"/>
        <w:spacing w:lineRule="exact" w:line="460"/>
        <w:ind w:firstLine="480"/>
        <w:rPr/>
      </w:pPr>
      <w:r>
        <w:rPr/>
        <w:t>我单位保证上述声明的事项都是真实的，如有虚假，我单位愿意承担相应的法律责任，并承担因此所造成的一切损失。</w:t>
      </w:r>
    </w:p>
    <w:p>
      <w:pPr>
        <w:pStyle w:val="18"/>
        <w:spacing w:lineRule="exact" w:line="460"/>
        <w:ind w:firstLine="480"/>
        <w:rPr/>
      </w:pPr>
      <w:r>
        <w:rPr/>
      </w:r>
    </w:p>
    <w:p>
      <w:pPr>
        <w:pStyle w:val="18"/>
        <w:spacing w:lineRule="exact" w:line="460"/>
        <w:ind w:firstLine="480"/>
        <w:rPr/>
      </w:pPr>
      <w:r>
        <w:rPr/>
      </w:r>
    </w:p>
    <w:p>
      <w:pPr>
        <w:pStyle w:val="18"/>
        <w:spacing w:lineRule="exact" w:line="460"/>
        <w:ind w:firstLine="480"/>
        <w:rPr/>
      </w:pPr>
      <w:r>
        <w:rPr/>
        <w:t xml:space="preserve">                                            </w:t>
      </w:r>
      <w:r>
        <w:rPr/>
        <w:t>投标人：（加盖公章）</w:t>
      </w:r>
    </w:p>
    <w:p>
      <w:pPr>
        <w:pStyle w:val="18"/>
        <w:spacing w:lineRule="exact" w:line="460"/>
        <w:ind w:firstLine="480"/>
        <w:rPr/>
      </w:pPr>
      <w:r>
        <w:rPr/>
        <w:t xml:space="preserve">                                           </w:t>
      </w:r>
      <w:r>
        <w:rPr/>
        <w:t>法定代表人（或单位负责人）签字或盖章：</w:t>
      </w:r>
    </w:p>
    <w:p>
      <w:pPr>
        <w:pStyle w:val="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bookmarkStart w:id="1009" w:name="_Toc127151556"/>
      <w:bookmarkStart w:id="1010" w:name="_Toc150774761"/>
      <w:bookmarkStart w:id="1011" w:name="_Toc150480794"/>
      <w:bookmarkStart w:id="1012" w:name="_Toc226309800"/>
      <w:bookmarkStart w:id="1013" w:name="_Toc226965829"/>
      <w:bookmarkStart w:id="1014" w:name="_Toc195842921"/>
      <w:bookmarkStart w:id="1015" w:name="_Toc480942349"/>
      <w:bookmarkStart w:id="1016" w:name="_Ref467988698"/>
      <w:bookmarkStart w:id="1017" w:name="_Toc142311058"/>
      <w:bookmarkStart w:id="1018" w:name="_Toc226337252"/>
      <w:bookmarkStart w:id="1019" w:name="_Toc226965746"/>
      <w:bookmarkStart w:id="1020" w:name="_Toc520356217"/>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b/>
          <w:spacing w:val="20"/>
          <w:sz w:val="24"/>
        </w:rPr>
        <w:t>二、商务技术文件格式</w:t>
      </w:r>
    </w:p>
    <w:p>
      <w:pPr>
        <w:pStyle w:val="Normal"/>
        <w:widowControl/>
        <w:jc w:val="center"/>
        <w:rPr>
          <w:rFonts w:ascii="宋体" w:hAnsi="宋体"/>
          <w:b/>
          <w:b/>
          <w:sz w:val="32"/>
          <w:szCs w:val="32"/>
        </w:rPr>
      </w:pPr>
      <w:r>
        <w:rPr>
          <w:rFonts w:ascii="宋体" w:hAnsi="宋体"/>
          <w:b/>
          <w:sz w:val="32"/>
          <w:szCs w:val="32"/>
        </w:rPr>
      </w:r>
      <w:bookmarkStart w:id="1021" w:name="_Toc127151556"/>
      <w:bookmarkStart w:id="1022" w:name="_Toc150774761"/>
      <w:bookmarkStart w:id="1023" w:name="_Toc150480794"/>
      <w:bookmarkStart w:id="1024" w:name="_Toc226309800"/>
      <w:bookmarkStart w:id="1025" w:name="_Toc226965829"/>
      <w:bookmarkStart w:id="1026" w:name="_Toc195842921"/>
      <w:bookmarkStart w:id="1027" w:name="_Toc480942349"/>
      <w:bookmarkStart w:id="1028" w:name="_Ref467988698"/>
      <w:bookmarkStart w:id="1029" w:name="_Toc142311058"/>
      <w:bookmarkStart w:id="1030" w:name="_Toc226337252"/>
      <w:bookmarkStart w:id="1031" w:name="_Toc226965746"/>
      <w:bookmarkStart w:id="1032" w:name="_Toc520356217"/>
      <w:bookmarkStart w:id="1033" w:name="_Toc127151556"/>
      <w:bookmarkStart w:id="1034" w:name="_Toc150774761"/>
      <w:bookmarkStart w:id="1035" w:name="_Toc150480794"/>
      <w:bookmarkStart w:id="1036" w:name="_Toc226309800"/>
      <w:bookmarkStart w:id="1037" w:name="_Toc226965829"/>
      <w:bookmarkStart w:id="1038" w:name="_Toc195842921"/>
      <w:bookmarkStart w:id="1039" w:name="_Toc480942349"/>
      <w:bookmarkStart w:id="1040" w:name="_Ref467988698"/>
      <w:bookmarkStart w:id="1041" w:name="_Toc142311058"/>
      <w:bookmarkStart w:id="1042" w:name="_Toc226337252"/>
      <w:bookmarkStart w:id="1043" w:name="_Toc226965746"/>
      <w:bookmarkStart w:id="1044" w:name="_Toc520356217"/>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szCs w:val="20"/>
        </w:rPr>
        <w:t xml:space="preserve">  </w:t>
      </w:r>
      <w:r>
        <w:rPr>
          <w:rFonts w:ascii="宋体" w:hAnsi="宋体"/>
          <w:b/>
          <w:sz w:val="24"/>
        </w:rPr>
        <w:t>投标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1045" w:name="_Hlt520356243"/>
      <w:bookmarkStart w:id="1046" w:name="_Hlt520355938"/>
      <w:bookmarkStart w:id="1047" w:name="_Hlt520356243"/>
      <w:bookmarkStart w:id="1048" w:name="_Hlt520355938"/>
      <w:bookmarkEnd w:id="1047"/>
      <w:bookmarkEnd w:id="104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tabs>
          <w:tab w:val="clear" w:pos="567"/>
        </w:tabs>
        <w:spacing w:lineRule="auto" w:line="583"/>
        <w:ind w:right="-46" w:hanging="0"/>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16"/>
        <w:spacing w:lineRule="auto" w:line="480"/>
        <w:jc w:val="center"/>
        <w:rPr>
          <w:b/>
          <w:b/>
          <w:sz w:val="36"/>
          <w:szCs w:val="36"/>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 xml:space="preserve">投标人公章： </w:t>
      </w:r>
    </w:p>
    <w:p>
      <w:pPr>
        <w:pStyle w:val="Normal"/>
        <w:spacing w:lineRule="auto" w:line="360"/>
        <w:rPr>
          <w:rFonts w:ascii="宋体" w:hAnsi="宋体"/>
          <w:sz w:val="24"/>
        </w:rPr>
      </w:pPr>
      <w:r>
        <w:rPr>
          <w:rFonts w:ascii="宋体" w:hAnsi="宋体"/>
          <w:sz w:val="24"/>
        </w:rPr>
        <w:t>法定代表人</w:t>
      </w:r>
      <w:r>
        <w:rPr>
          <w:rFonts w:ascii="宋体" w:hAnsi="宋体"/>
          <w:sz w:val="24"/>
          <w:szCs w:val="20"/>
        </w:rPr>
        <w:t>、签章或印鉴</w:t>
      </w:r>
      <w:r>
        <w:rPr>
          <w:rFonts w:ascii="宋体" w:hAnsi="宋体"/>
          <w:sz w:val="24"/>
        </w:rPr>
        <w:t>：                     联系电话：</w:t>
      </w:r>
    </w:p>
    <w:p>
      <w:pPr>
        <w:pStyle w:val="Default"/>
        <w:spacing w:lineRule="auto" w:line="360"/>
        <w:rPr>
          <w:rFonts w:ascii="宋体" w:hAnsi="宋体"/>
          <w:color w:val="auto"/>
        </w:rPr>
      </w:pPr>
      <w:r>
        <w:rPr>
          <w:rFonts w:ascii="宋体" w:hAnsi="宋体"/>
          <w:color w:val="auto"/>
        </w:rPr>
        <w:t>日期：</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被授权人）签字或盖章：           联系电话：</w:t>
      </w:r>
    </w:p>
    <w:p>
      <w:pPr>
        <w:pStyle w:val="Normal"/>
        <w:spacing w:lineRule="exact" w:line="400"/>
        <w:rPr>
          <w:rFonts w:ascii="宋体" w:hAnsi="宋体"/>
          <w:sz w:val="24"/>
        </w:rPr>
      </w:pPr>
      <w:r>
        <w:rPr>
          <w:rFonts w:ascii="宋体" w:hAnsi="宋体"/>
          <w:sz w:val="24"/>
        </w:rPr>
        <w:t>日期：</w:t>
      </w:r>
    </w:p>
    <w:p>
      <w:pPr>
        <w:pStyle w:val="Normal"/>
        <w:spacing w:lineRule="exact" w:line="400"/>
        <w:rPr>
          <w:rFonts w:ascii="宋体" w:hAnsi="宋体"/>
          <w:sz w:val="24"/>
        </w:rPr>
      </w:pPr>
      <w:r>
        <w:rPr>
          <w:rFonts w:ascii="宋体" w:hAnsi="宋体"/>
          <w:sz w:val="24"/>
        </w:rPr>
      </w:r>
    </w:p>
    <w:p>
      <w:pPr>
        <w:pStyle w:val="113"/>
        <w:tabs>
          <w:tab w:val="clear" w:pos="567"/>
        </w:tabs>
        <w:spacing w:lineRule="auto" w:line="583"/>
        <w:ind w:right="-46" w:hanging="0"/>
        <w:rPr>
          <w:b/>
          <w:b/>
          <w:bCs/>
        </w:rPr>
      </w:pPr>
      <w:r>
        <w:rPr>
          <w:b/>
          <w:bCs/>
        </w:rPr>
        <w:t>附：委托代理人（被授权人）</w:t>
      </w:r>
      <w:r>
        <w:rPr>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备注：授权委托人需为投标人正式职工，提供投标人近三个月内任意一个月（自招标之日往前推）为其缴纳社保的记录（法定代表人参加投标时，可不提供授权委托书）。</w:t>
      </w:r>
    </w:p>
    <w:p>
      <w:pPr>
        <w:pStyle w:val="1116"/>
        <w:spacing w:lineRule="exact" w:line="360"/>
        <w:rPr>
          <w:sz w:val="21"/>
          <w:szCs w:val="21"/>
        </w:rPr>
      </w:pPr>
      <w:r>
        <w:rPr>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49" w:name="_Hlt520355504"/>
      <w:bookmarkStart w:id="1050" w:name="_Toc226337253"/>
      <w:bookmarkStart w:id="1051" w:name="_Hlt520274121"/>
      <w:bookmarkStart w:id="1052" w:name="_Hlt520274393"/>
      <w:bookmarkStart w:id="1053" w:name="_Toc480942350"/>
      <w:bookmarkStart w:id="1054" w:name="_Toc265228395"/>
      <w:bookmarkStart w:id="1055" w:name="_Toc127151557"/>
      <w:bookmarkStart w:id="1056" w:name="_Hlt520271212"/>
      <w:bookmarkStart w:id="1057" w:name="_Toc150480795"/>
      <w:bookmarkStart w:id="1058" w:name="_Hlt520274407"/>
      <w:bookmarkStart w:id="1059" w:name="_Toc305158825"/>
      <w:bookmarkStart w:id="1060" w:name="_Toc226965830"/>
      <w:bookmarkStart w:id="1061" w:name="_Ref467988705"/>
      <w:bookmarkStart w:id="1062" w:name="_Hlt520350918"/>
      <w:bookmarkStart w:id="1063" w:name="_Toc150774762"/>
      <w:bookmarkStart w:id="1064" w:name="_Toc226309801"/>
      <w:bookmarkStart w:id="1065" w:name="_Hlt520273711"/>
      <w:bookmarkStart w:id="1066" w:name="_Toc264969247"/>
      <w:bookmarkStart w:id="1067" w:name="_Hlt520343000"/>
      <w:bookmarkStart w:id="1068" w:name="_Toc195842922"/>
      <w:bookmarkStart w:id="1069" w:name="_Toc142311059"/>
      <w:bookmarkStart w:id="1070" w:name="_Toc305158899"/>
      <w:bookmarkStart w:id="1071" w:name="_Toc520356218"/>
      <w:bookmarkStart w:id="1072" w:name="_Hlt520343392"/>
      <w:bookmarkStart w:id="1073" w:name="_Toc226965747"/>
      <w:bookmarkStart w:id="1074" w:name="_Hlt520274065"/>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b/>
          <w:sz w:val="24"/>
        </w:rPr>
        <w:t xml:space="preserve">5  </w:t>
      </w:r>
      <w:r>
        <w:rPr>
          <w:rFonts w:ascii="宋体" w:hAnsi="宋体"/>
          <w:b/>
          <w:sz w:val="24"/>
        </w:rPr>
        <w:t>开标一览表（实质性格式）</w:t>
      </w:r>
    </w:p>
    <w:p>
      <w:pPr>
        <w:pStyle w:val="Normal"/>
        <w:spacing w:lineRule="exact" w:line="360"/>
        <w:jc w:val="center"/>
        <w:rPr>
          <w:rFonts w:ascii="宋体" w:hAnsi="宋体"/>
          <w:b/>
          <w:b/>
          <w:sz w:val="36"/>
          <w:szCs w:val="36"/>
        </w:rPr>
      </w:pPr>
      <w:bookmarkStart w:id="1075" w:name="_Toc195842923"/>
      <w:bookmarkStart w:id="1076" w:name="_Toc164608672"/>
      <w:bookmarkStart w:id="1077" w:name="_Toc226965748"/>
      <w:bookmarkStart w:id="1078" w:name="_Toc226309802"/>
      <w:bookmarkStart w:id="1079" w:name="_Toc226337254"/>
      <w:bookmarkStart w:id="1080" w:name="_Toc305158900"/>
      <w:bookmarkStart w:id="1081" w:name="_Toc164608827"/>
      <w:bookmarkStart w:id="1082" w:name="_Toc226965831"/>
      <w:bookmarkStart w:id="1083" w:name="_Toc265228396"/>
      <w:bookmarkStart w:id="1084" w:name="_Toc305158826"/>
      <w:bookmarkStart w:id="1085" w:name="_Toc264969248"/>
      <w:bookmarkEnd w:id="1075"/>
      <w:bookmarkEnd w:id="1076"/>
      <w:bookmarkEnd w:id="1077"/>
      <w:bookmarkEnd w:id="1078"/>
      <w:bookmarkEnd w:id="1079"/>
      <w:bookmarkEnd w:id="1080"/>
      <w:bookmarkEnd w:id="1081"/>
      <w:bookmarkEnd w:id="1082"/>
      <w:bookmarkEnd w:id="1083"/>
      <w:bookmarkEnd w:id="1084"/>
      <w:bookmarkEnd w:id="1085"/>
      <w:r>
        <w:rPr>
          <w:rFonts w:ascii="宋体" w:hAnsi="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982"/>
        <w:gridCol w:w="304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叁佰陆拾万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360</w:t>
            </w:r>
            <w:r>
              <w:rPr>
                <w:rFonts w:ascii="宋体" w:hAnsi="宋体"/>
                <w:sz w:val="24"/>
              </w:rPr>
              <w:t>万元</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本表中统一按预算价填写，具体以分项报价表为准。</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86" w:name="_Toc150774763"/>
      <w:bookmarkStart w:id="1087" w:name="_Toc150480796"/>
      <w:bookmarkStart w:id="1088" w:name="_Toc305158827"/>
      <w:bookmarkStart w:id="1089" w:name="_Toc226309803"/>
      <w:bookmarkStart w:id="1090" w:name="_Toc142311060"/>
      <w:bookmarkStart w:id="1091" w:name="_Toc127151558"/>
      <w:bookmarkStart w:id="1092" w:name="_Toc264969249"/>
      <w:bookmarkStart w:id="1093" w:name="_Toc195842924"/>
      <w:bookmarkStart w:id="1094" w:name="_Toc305158901"/>
      <w:bookmarkStart w:id="1095" w:name="_Toc226965749"/>
      <w:bookmarkStart w:id="1096" w:name="_Toc226965832"/>
      <w:bookmarkStart w:id="1097" w:name="_Toc226337255"/>
      <w:bookmarkStart w:id="1098" w:name="_Toc265228397"/>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宋体" w:hAnsi="宋体"/>
          <w:b/>
          <w:sz w:val="24"/>
        </w:rPr>
        <w:t xml:space="preserve">6  </w:t>
      </w:r>
      <w:r>
        <w:rPr>
          <w:rFonts w:ascii="宋体" w:hAnsi="宋体"/>
          <w:b/>
          <w:sz w:val="24"/>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优惠率</w:t>
      </w:r>
      <w:r>
        <w:rPr>
          <w:rFonts w:ascii="宋体" w:hAnsi="宋体"/>
          <w:sz w:val="24"/>
        </w:rPr>
        <w:t>/</w:t>
      </w:r>
      <w:r>
        <w:rPr>
          <w:rFonts w:ascii="宋体" w:hAnsi="宋体"/>
          <w:sz w:val="24"/>
        </w:rPr>
        <w:t>元</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2675"/>
        <w:gridCol w:w="2187"/>
        <w:gridCol w:w="1635"/>
        <w:gridCol w:w="185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投标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最终结算价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饮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常州地区中药饮片参考零售价</w:t>
            </w:r>
            <w:r>
              <w:rPr>
                <w:rFonts w:ascii="宋体" w:hAnsi="宋体"/>
                <w:sz w:val="24"/>
              </w:rPr>
              <w:t>*</w:t>
            </w:r>
            <w:r>
              <w:rPr>
                <w:rFonts w:ascii="宋体" w:hAnsi="宋体"/>
                <w:sz w:val="24"/>
              </w:rPr>
              <w:t>投标优惠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膏方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00</w:t>
            </w:r>
            <w:r>
              <w:rPr>
                <w:rFonts w:ascii="宋体" w:hAnsi="宋体"/>
                <w:sz w:val="24"/>
              </w:rPr>
              <w:t>元</w:t>
            </w:r>
            <w:r>
              <w:rPr>
                <w:rFonts w:ascii="宋体" w:hAnsi="宋体"/>
                <w:sz w:val="24"/>
              </w:rPr>
              <w:t>/</w:t>
            </w:r>
            <w:r>
              <w:rPr>
                <w:rFonts w:ascii="宋体" w:hAnsi="宋体"/>
                <w:sz w:val="24"/>
              </w:rPr>
              <w:t>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汤剂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5</w:t>
            </w:r>
            <w:r>
              <w:rPr>
                <w:rFonts w:ascii="宋体" w:hAnsi="宋体"/>
                <w:sz w:val="24"/>
              </w:rPr>
              <w:t>元</w:t>
            </w:r>
            <w:r>
              <w:rPr>
                <w:rFonts w:ascii="宋体" w:hAnsi="宋体"/>
                <w:sz w:val="24"/>
              </w:rPr>
              <w:t>/</w:t>
            </w:r>
            <w:r>
              <w:rPr>
                <w:rFonts w:ascii="宋体" w:hAnsi="宋体"/>
                <w:sz w:val="24"/>
              </w:rPr>
              <w:t>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序号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结算时按投标报价结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i/>
          <w:i/>
          <w:sz w:val="24"/>
        </w:rPr>
      </w:pPr>
      <w:bookmarkStart w:id="1099" w:name="_Toc226337258"/>
      <w:bookmarkStart w:id="1100" w:name="_Toc150774765"/>
      <w:bookmarkStart w:id="1101" w:name="_Toc305158904"/>
      <w:bookmarkStart w:id="1102" w:name="_Toc226965752"/>
      <w:bookmarkStart w:id="1103" w:name="_Toc265228400"/>
      <w:bookmarkStart w:id="1104" w:name="_Toc142311062"/>
      <w:bookmarkStart w:id="1105" w:name="_Toc150480798"/>
      <w:bookmarkStart w:id="1106" w:name="_Toc305158830"/>
      <w:bookmarkStart w:id="1107" w:name="_Toc226309806"/>
      <w:bookmarkStart w:id="1108" w:name="_Toc195842927"/>
      <w:bookmarkStart w:id="1109" w:name="_Toc127151562"/>
      <w:bookmarkStart w:id="1110" w:name="_Toc264969252"/>
      <w:bookmarkStart w:id="1111" w:name="_Toc305158903"/>
      <w:bookmarkStart w:id="1112" w:name="_Toc226965834"/>
      <w:bookmarkStart w:id="1113" w:name="_Toc195842926"/>
      <w:bookmarkStart w:id="1114" w:name="_Toc150774764"/>
      <w:bookmarkStart w:id="1115" w:name="_Toc264969251"/>
      <w:bookmarkStart w:id="1116" w:name="_Toc226309805"/>
      <w:bookmarkStart w:id="1117" w:name="_Toc265228399"/>
      <w:bookmarkStart w:id="1118" w:name="_Toc150480797"/>
      <w:bookmarkStart w:id="1119" w:name="_Toc305158829"/>
      <w:bookmarkStart w:id="1120" w:name="_Toc142311061"/>
      <w:bookmarkStart w:id="1121" w:name="_Toc226337257"/>
      <w:bookmarkStart w:id="1122" w:name="_Toc226965751"/>
      <w:bookmarkStart w:id="1123" w:name="_Toc127151561"/>
      <w:bookmarkStart w:id="1124" w:name="_Toc226965835"/>
      <w:bookmarkEnd w:id="1099"/>
      <w:bookmarkEnd w:id="1100"/>
      <w:bookmarkEnd w:id="1101"/>
      <w:bookmarkEnd w:id="1102"/>
      <w:bookmarkEnd w:id="1103"/>
      <w:bookmarkEnd w:id="1104"/>
      <w:bookmarkEnd w:id="1105"/>
      <w:bookmarkEnd w:id="1106"/>
      <w:bookmarkEnd w:id="1107"/>
      <w:bookmarkEnd w:id="1108"/>
      <w:bookmarkEnd w:id="1109"/>
      <w:bookmarkEnd w:id="1110"/>
      <w:bookmarkEnd w:id="1124"/>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15"/>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hanging="322"/>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lef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r>
    </w:p>
    <w:p>
      <w:pPr>
        <w:pStyle w:val="Normal"/>
        <w:spacing w:lineRule="auto" w:line="360"/>
        <w:ind w:right="360" w:firstLine="480"/>
        <w:jc w:val="left"/>
        <w:rPr>
          <w:rFonts w:ascii="宋体" w:hAnsi="宋体"/>
          <w:sz w:val="24"/>
        </w:rPr>
      </w:pPr>
      <w:r>
        <w:rPr>
          <w:rFonts w:ascii="宋体" w:hAnsi="宋体"/>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vertAlign w:val="superscript"/>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center"/>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责任</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项目经历或主要工作</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bl>
    <w:p>
      <w:pPr>
        <w:pStyle w:val="Normal"/>
        <w:tabs>
          <w:tab w:val="clear" w:pos="420"/>
          <w:tab w:val="left" w:pos="9765" w:leader="none"/>
        </w:tabs>
        <w:rPr>
          <w:rFonts w:ascii="宋体" w:hAnsi="宋体"/>
          <w:b/>
          <w:b/>
          <w:sz w:val="24"/>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lang w:val="zh-CN"/>
        </w:rPr>
      </w:pPr>
      <w:r>
        <w:rPr>
          <w:rFonts w:ascii="宋体" w:hAnsi="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2"/>
        </w:rPr>
      </w:pPr>
      <w:bookmarkStart w:id="1125" w:name="_Toc288738839"/>
      <w:bookmarkStart w:id="1126" w:name="_Toc288738397"/>
      <w:bookmarkEnd w:id="1125"/>
      <w:bookmarkEnd w:id="1126"/>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bookmarkStart w:id="1127" w:name="_Toc288738839"/>
      <w:bookmarkStart w:id="1128" w:name="_Toc288738397"/>
      <w:bookmarkStart w:id="1129" w:name="_Toc288738839"/>
      <w:bookmarkStart w:id="1130" w:name="_Toc288738397"/>
      <w:bookmarkEnd w:id="1129"/>
      <w:bookmarkEnd w:id="1130"/>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sz w:val="24"/>
        </w:rPr>
      </w:pPr>
      <w:r>
        <w:rPr>
          <w:rFonts w:ascii="宋体" w:hAnsi="宋体"/>
          <w:sz w:val="24"/>
        </w:rPr>
        <w:t>项目编号：</w:t>
      </w:r>
      <w:r>
        <w:rPr>
          <w:rFonts w:ascii="宋体" w:hAnsi="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bl>
    <w:p>
      <w:pPr>
        <w:pStyle w:val="Normal"/>
        <w:tabs>
          <w:tab w:val="clear" w:pos="420"/>
          <w:tab w:val="left" w:pos="9765" w:leader="none"/>
        </w:tabs>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b/>
          <w:b/>
          <w:sz w:val="28"/>
          <w:szCs w:val="28"/>
        </w:rPr>
      </w:pPr>
      <w:r>
        <w:rPr>
          <w:rFonts w:ascii="宋体" w:hAnsi="宋体"/>
          <w:b/>
          <w:sz w:val="28"/>
          <w:szCs w:val="28"/>
        </w:rPr>
        <w:t>本招标文件的最终解释权归常州市城投建设工程招标有限公司所有</w:t>
      </w:r>
      <w:r>
        <w:rPr>
          <w:rFonts w:ascii="宋体" w:hAnsi="宋体"/>
          <w:bCs/>
          <w:sz w:val="24"/>
        </w:rPr>
        <w:t>。</w:t>
      </w:r>
    </w:p>
    <w:p>
      <w:pPr>
        <w:pStyle w:val="Normal"/>
        <w:jc w:val="center"/>
        <w:rPr>
          <w:rFonts w:ascii="宋体" w:hAnsi="宋体"/>
          <w:b/>
          <w:b/>
          <w:sz w:val="32"/>
        </w:rPr>
      </w:pPr>
      <w:r>
        <w:rPr>
          <w:rFonts w:ascii="宋体" w:hAnsi="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color w:val="CC0033"/>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HTML1" w:customStyle="1">
    <w:name w:val="HTML 引文1"/>
    <w:qFormat/>
    <w:rPr>
      <w:i/>
      <w:iCs/>
    </w:rPr>
  </w:style>
  <w:style w:type="character" w:styleId="Style5" w:customStyle="1">
    <w:name w:val="批注文字 字符"/>
    <w:qFormat/>
    <w:rPr>
      <w:rFonts w:ascii="Times New Roman" w:hAnsi="Times New Roman" w:eastAsia="宋体"/>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qFormat/>
    <w:rPr>
      <w:rFonts w:ascii="宋体" w:hAnsi="宋体" w:eastAsia="宋体"/>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Style7" w:customStyle="1">
    <w:name w:val="正文缩进 字符"/>
    <w:qFormat/>
    <w:rPr>
      <w:rFonts w:ascii="宋体" w:hAnsi="宋体" w:eastAsia="宋体"/>
      <w:sz w:val="24"/>
    </w:rPr>
  </w:style>
  <w:style w:type="character" w:styleId="Style8" w:customStyle="1">
    <w:name w:val="正文文本 字符"/>
    <w:qFormat/>
    <w:rPr>
      <w:rFonts w:ascii="宋体" w:hAnsi="宋体"/>
      <w:sz w:val="24"/>
      <w:szCs w:val="24"/>
    </w:rPr>
  </w:style>
  <w:style w:type="character" w:styleId="Font51" w:customStyle="1">
    <w:name w:val="font51"/>
    <w:qFormat/>
    <w:rPr>
      <w:rFonts w:ascii="仿宋" w:hAnsi="仿宋" w:eastAsia="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jc w:val="left"/>
    </w:pPr>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8" w:customStyle="1">
    <w:name w:val="正文缩进1"/>
    <w:basedOn w:val="Normal"/>
    <w:qFormat/>
    <w:pPr>
      <w:ind w:firstLine="420"/>
      <w:jc w:val="left"/>
    </w:pPr>
    <w:rPr>
      <w:rFonts w:ascii="宋体" w:hAnsi="宋体"/>
      <w:sz w:val="24"/>
    </w:rPr>
  </w:style>
  <w:style w:type="paragraph" w:styleId="711" w:customStyle="1">
    <w:name w:val="目录 71"/>
    <w:basedOn w:val="Normal"/>
    <w:qFormat/>
    <w:pPr>
      <w:ind w:left="2520" w:hanging="0"/>
    </w:pPr>
    <w:rPr/>
  </w:style>
  <w:style w:type="paragraph" w:styleId="19" w:customStyle="1">
    <w:name w:val="题注1"/>
    <w:basedOn w:val="Normal"/>
    <w:qFormat/>
    <w:pPr>
      <w:spacing w:lineRule="auto" w:line="480"/>
    </w:pPr>
    <w:rPr>
      <w:rFonts w:ascii="华文中宋" w:hAnsi="华文中宋" w:eastAsia="华文中宋"/>
      <w:sz w:val="36"/>
      <w:szCs w:val="20"/>
    </w:rPr>
  </w:style>
  <w:style w:type="paragraph" w:styleId="110" w:customStyle="1">
    <w:name w:val="文档结构图1"/>
    <w:basedOn w:val="Normal"/>
    <w:qFormat/>
    <w:pPr>
      <w:shd w:val="clear" w:color="auto" w:fill="000080"/>
    </w:pPr>
    <w:rPr/>
  </w:style>
  <w:style w:type="paragraph" w:styleId="112" w:customStyle="1">
    <w:name w:val="批注文字1"/>
    <w:basedOn w:val="Normal"/>
    <w:qFormat/>
    <w:pPr>
      <w:jc w:val="left"/>
    </w:pPr>
    <w:rPr/>
  </w:style>
  <w:style w:type="paragraph" w:styleId="311" w:customStyle="1">
    <w:name w:val="正文文本 31"/>
    <w:basedOn w:val="Normal"/>
    <w:qFormat/>
    <w:pPr>
      <w:spacing w:before="0" w:after="120"/>
    </w:pPr>
    <w:rPr>
      <w:sz w:val="16"/>
      <w:szCs w:val="16"/>
    </w:rPr>
  </w:style>
  <w:style w:type="paragraph" w:styleId="1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5"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qFormat/>
    <w:pPr>
      <w:ind w:left="840" w:hanging="0"/>
    </w:pPr>
    <w:rPr/>
  </w:style>
  <w:style w:type="paragraph" w:styleId="116"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7"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8" w:customStyle="1">
    <w:name w:val="批注框文本1"/>
    <w:basedOn w:val="Normal"/>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qFormat/>
    <w:pPr>
      <w:widowControl/>
      <w:spacing w:beforeAutospacing="1" w:afterAutospacing="1"/>
      <w:jc w:val="left"/>
    </w:pPr>
    <w:rPr>
      <w:rFonts w:ascii="宋体" w:hAnsi="宋体"/>
      <w:sz w:val="24"/>
    </w:rPr>
  </w:style>
  <w:style w:type="paragraph" w:styleId="1111" w:customStyle="1">
    <w:name w:val="索引 11"/>
    <w:basedOn w:val="Normal"/>
    <w:qFormat/>
    <w:pPr/>
    <w:rPr>
      <w:szCs w:val="20"/>
    </w:rPr>
  </w:style>
  <w:style w:type="paragraph" w:styleId="122" w:customStyle="1">
    <w:name w:val="标题1"/>
    <w:basedOn w:val="Normal"/>
    <w:qFormat/>
    <w:pPr>
      <w:jc w:val="center"/>
      <w:outlineLvl w:val="0"/>
    </w:pPr>
    <w:rPr>
      <w:b/>
      <w:sz w:val="32"/>
      <w:szCs w:val="20"/>
    </w:rPr>
  </w:style>
  <w:style w:type="paragraph" w:styleId="123" w:customStyle="1">
    <w:name w:val="批注主题1"/>
    <w:basedOn w:val="112"/>
    <w:qFormat/>
    <w:pPr/>
    <w:rPr>
      <w:b/>
      <w:bCs/>
    </w:rPr>
  </w:style>
  <w:style w:type="paragraph" w:styleId="214" w:customStyle="1">
    <w:name w:val="正文首行缩进 21"/>
    <w:basedOn w:val="114"/>
    <w:qFormat/>
    <w:pPr>
      <w:spacing w:lineRule="exact" w:line="480" w:before="0" w:after="120"/>
      <w:ind w:left="420" w:firstLine="420"/>
    </w:pPr>
    <w:rPr/>
  </w:style>
  <w:style w:type="paragraph" w:styleId="1112" w:customStyle="1">
    <w:name w:val="正文文本缩进11"/>
    <w:basedOn w:val="Normal"/>
    <w:qFormat/>
    <w:pPr>
      <w:spacing w:lineRule="exact" w:line="480"/>
      <w:ind w:firstLine="480"/>
    </w:pPr>
    <w:rPr>
      <w:rFonts w:ascii="宋体" w:hAnsi="宋体"/>
      <w:sz w:val="24"/>
    </w:rPr>
  </w:style>
  <w:style w:type="paragraph" w:styleId="1113" w:customStyle="1">
    <w:name w:val="正文缩进11"/>
    <w:basedOn w:val="Normal"/>
    <w:qFormat/>
    <w:pPr>
      <w:widowControl/>
      <w:spacing w:lineRule="exact" w:line="480"/>
      <w:ind w:firstLine="567"/>
    </w:pPr>
    <w:rPr>
      <w:rFonts w:ascii="宋体" w:hAnsi="宋体"/>
      <w:color w:val="000000"/>
      <w:sz w:val="28"/>
      <w:szCs w:val="20"/>
    </w:rPr>
  </w:style>
  <w:style w:type="paragraph" w:styleId="124" w:customStyle="1">
    <w:name w:val="列出段落1"/>
    <w:basedOn w:val="Normal"/>
    <w:qFormat/>
    <w:pPr>
      <w:ind w:firstLine="420"/>
    </w:pPr>
    <w:rPr>
      <w:rFonts w:ascii="Calibri" w:hAnsi="Calibri"/>
      <w:szCs w:val="22"/>
    </w:rPr>
  </w:style>
  <w:style w:type="paragraph" w:styleId="Style9" w:customStyle="1">
    <w:name w:val="二级条标题"/>
    <w:qFormat/>
    <w:pPr>
      <w:widowControl/>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sz w:val="24"/>
      <w:szCs w:val="28"/>
    </w:rPr>
  </w:style>
  <w:style w:type="paragraph" w:styleId="Style17" w:customStyle="1">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tabs>
        <w:tab w:val="clear" w:pos="420"/>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21" w:customStyle="1">
    <w:name w:val="五级条标题"/>
    <w:basedOn w:val="Style17"/>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127" w:customStyle="1">
    <w:name w:val="1名"/>
    <w:basedOn w:val="Normal"/>
    <w:qFormat/>
    <w:pPr>
      <w:numPr>
        <w:ilvl w:val="0"/>
        <w:numId w:val="5"/>
      </w:numPr>
      <w:tabs>
        <w:tab w:val="clear" w:pos="420"/>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ParaCharCharCharChar" w:customStyle="1">
    <w:name w:val="默认段落字体 Para Char Char Char Char"/>
    <w:basedOn w:val="Normal"/>
    <w:qFormat/>
    <w:pPr/>
    <w:rPr>
      <w:rFonts w:ascii="Arial" w:hAnsi="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Times New Roman"/>
      <w:color w:val="000000"/>
      <w:kern w:val="0"/>
      <w:sz w:val="24"/>
      <w:szCs w:val="24"/>
      <w:lang w:val="en-US" w:eastAsia="zh-CN" w:bidi="hi-IN"/>
    </w:rPr>
  </w:style>
  <w:style w:type="paragraph" w:styleId="1114"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sz w:val="24"/>
    </w:rPr>
  </w:style>
  <w:style w:type="paragraph" w:styleId="12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114"/>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31" w:customStyle="1">
    <w:name w:val="标题1-附件"/>
    <w:basedOn w:val="111"/>
    <w:qFormat/>
    <w:pPr>
      <w:jc w:val="left"/>
    </w:pPr>
    <w:rPr>
      <w:sz w:val="24"/>
      <w:szCs w:val="24"/>
    </w:rPr>
  </w:style>
  <w:style w:type="paragraph" w:styleId="Style30" w:customStyle="1">
    <w:name w:val="正文小标题"/>
    <w:basedOn w:val="Normal"/>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32"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3"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sz w:val="22"/>
      <w:szCs w:val="22"/>
      <w:lang w:eastAsia="en-US"/>
    </w:rPr>
  </w:style>
  <w:style w:type="paragraph" w:styleId="Style36" w:customStyle="1">
    <w:name w:val="成文日期"/>
    <w:basedOn w:val="Normal"/>
    <w:qFormat/>
    <w:pPr>
      <w:spacing w:lineRule="exact" w:line="570"/>
      <w:ind w:right="400" w:firstLine="200"/>
      <w:jc w:val="left"/>
    </w:pPr>
    <w:rPr>
      <w:rFonts w:ascii="仿宋_GB2312" w:hAnsi="仿宋_GB2312" w:eastAsia="仿宋_GB2312"/>
      <w:sz w:val="32"/>
      <w:szCs w:val="20"/>
    </w:rPr>
  </w:style>
  <w:style w:type="paragraph" w:styleId="111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6" w:customStyle="1">
    <w:name w:val="纯文本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110" w:customStyle="1">
    <w:name w:val="_Style 1"/>
    <w:basedOn w:val="Normal"/>
    <w:qFormat/>
    <w:pPr>
      <w:ind w:firstLine="420"/>
    </w:pPr>
    <w:rPr>
      <w:sz w:val="20"/>
    </w:rPr>
  </w:style>
  <w:style w:type="paragraph" w:styleId="Style37" w:customStyle="1">
    <w:name w:val="段"/>
    <w:basedOn w:val="Normal"/>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6:00Z</dcterms:created>
  <dc:creator>WPS Office</dc:creator>
  <dc:description/>
  <dc:language>en-US</dc:language>
  <cp:lastModifiedBy>王逸菲</cp:lastModifiedBy>
  <dcterms:modified xsi:type="dcterms:W3CDTF">2024-06-25T01: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1d263ecb64d189a90e20b2237edeb_23</vt:lpwstr>
  </property>
  <property fmtid="{D5CDD505-2E9C-101B-9397-08002B2CF9AE}" pid="3" name="KSOProductBuildVer">
    <vt:lpwstr>2052-12.1.0.17133</vt:lpwstr>
  </property>
</Properties>
</file>