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40"/>
        <w:gridCol w:w="2203"/>
        <w:gridCol w:w="1672"/>
        <w:gridCol w:w="2204"/>
        <w:gridCol w:w="1141"/>
      </w:tblGrid>
      <w:tr>
        <w:trPr>
          <w:trHeight w:val="60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州市钟楼区南大街街道市政设施维护工程（运河北面）</w:t>
            </w:r>
          </w:p>
        </w:tc>
        <w:tc>
          <w:tcPr>
            <w:tcW w:w="33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</w:t>
            </w:r>
          </w:p>
        </w:tc>
      </w:tr>
      <w:tr>
        <w:trPr>
          <w:trHeight w:val="600" w:hRule="atLeast"/>
        </w:trPr>
        <w:tc>
          <w:tcPr>
            <w:tcW w:w="10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003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招标控制价</w:t>
            </w:r>
          </w:p>
        </w:tc>
      </w:tr>
      <w:tr>
        <w:trPr>
          <w:trHeight w:val="600" w:hRule="atLeast"/>
        </w:trPr>
        <w:tc>
          <w:tcPr>
            <w:tcW w:w="10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6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92.0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6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万陆仟柒佰玖拾贰元零陆分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　标　人：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南大街街道办事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咨询人：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弘昌房地产评估造价咨询有限公司</w:t>
            </w:r>
          </w:p>
        </w:tc>
      </w:tr>
      <w:tr>
        <w:trPr>
          <w:trHeight w:val="31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盖章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盖章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定代表人　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其授权人：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定代表人　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其授权人：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89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9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　制　人：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　核　人：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32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03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>
          <w:rFonts w:eastAsia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  <w:t>常州市钟楼区南大街街道市政设施维护工程（运河北面）编制说明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一）本工程编制计价依据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、《房屋建筑与装饰工程工程量计价规范》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GB50854-2013</w:t>
      </w:r>
      <w:r>
        <w:rPr>
          <w:rFonts w:ascii="宋体" w:hAnsi="宋体" w:cs="宋体"/>
          <w:bCs/>
          <w:color w:val="000000"/>
          <w:sz w:val="21"/>
          <w:szCs w:val="21"/>
        </w:rPr>
        <w:t>）、《江苏省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市政</w:t>
      </w:r>
      <w:r>
        <w:rPr>
          <w:rFonts w:ascii="宋体" w:hAnsi="宋体" w:cs="宋体"/>
          <w:bCs/>
          <w:color w:val="000000"/>
          <w:sz w:val="21"/>
          <w:szCs w:val="21"/>
        </w:rPr>
        <w:t>工程计价定额》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14</w:t>
      </w:r>
      <w:r>
        <w:rPr>
          <w:rFonts w:ascii="宋体" w:hAnsi="宋体" w:cs="宋体"/>
          <w:bCs/>
          <w:color w:val="000000"/>
          <w:sz w:val="21"/>
          <w:szCs w:val="21"/>
        </w:rPr>
        <w:t>版、《江苏省安装工程计价定额》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14</w:t>
      </w:r>
      <w:r>
        <w:rPr>
          <w:rFonts w:ascii="宋体" w:hAnsi="宋体" w:cs="宋体"/>
          <w:bCs/>
          <w:color w:val="000000"/>
          <w:sz w:val="21"/>
          <w:szCs w:val="21"/>
        </w:rPr>
        <w:t>版、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江苏省园林古建工程计价定额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》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007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版、常建【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】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79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号、</w:t>
      </w:r>
      <w:r>
        <w:rPr>
          <w:rFonts w:ascii="宋体" w:hAnsi="宋体" w:cs="宋体"/>
          <w:bCs/>
          <w:color w:val="000000"/>
          <w:sz w:val="21"/>
          <w:szCs w:val="21"/>
        </w:rPr>
        <w:t>《江苏省建设工程费用定额》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14</w:t>
      </w:r>
      <w:r>
        <w:rPr>
          <w:rFonts w:ascii="宋体" w:hAnsi="宋体" w:cs="宋体"/>
          <w:bCs/>
          <w:color w:val="000000"/>
          <w:sz w:val="21"/>
          <w:szCs w:val="21"/>
        </w:rPr>
        <w:t>年营改增后版本）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等相关文件、法律法规及规范要求进行编制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、材料取价定位：材料价格参照常州市工程造价管理处发布的《常州工程造价信息》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24</w:t>
      </w:r>
      <w:r>
        <w:rPr>
          <w:rFonts w:ascii="宋体" w:hAnsi="宋体" w:cs="宋体"/>
          <w:bCs/>
          <w:color w:val="000000"/>
          <w:sz w:val="21"/>
          <w:szCs w:val="21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</w:rPr>
        <w:t>月除税指导价（本期未有的逐月前推）、市场询价编制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、人工单价按苏建函价【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83</w:t>
      </w:r>
      <w:r>
        <w:rPr>
          <w:rFonts w:ascii="宋体" w:hAnsi="宋体" w:cs="宋体"/>
          <w:bCs/>
          <w:color w:val="000000"/>
          <w:sz w:val="21"/>
          <w:szCs w:val="21"/>
        </w:rPr>
        <w:t>号省住房城乡建设厅关于发布建设工程人工工资指导价的通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二）编制说明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、编制范围：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本清单为模拟工程量清单，尽可能地包括了采购人可能要求的施工内容，具体实施过程中，当采购人要求供应商实施清单范围外的内容时，供应商不得以“清单内部不含”为理由不施工，结算工程量按实结算，结算单价中标文件里有的按中标文件（以第二次报价为准，同比例下浮）计算；中标文件没有的，按施工合同口径进行计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清单中安全文明费计取安全施工费基本费及扬尘污染费、其他项目清单中暂估价、规费及税金为不可竞争费，投标人在投标时不得下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投标人投标时考虑编标费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606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元含在报价中，由中标人在领取中标通知书前打款至招标代理账户，具体账号及开户行详见采购文件“供应商须知第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条”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所有以“项”为单位的分部分项工程均按投标总价承包，结算时不做调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所有涉及二次搬运费用已综合考虑在综合单价中，投标单位需充分考虑风险后报价，结算不另增加费用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>工程完工后，对包括但不限于改造范围及涉及范围的保洁工作由中标人负责，有关费用投标人综合考虑在投标报价内，结算时招标人不另行支付费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本清单为模拟清单，仅作为投标的共同基础，不能作为最终结算与支付的依据。结算与支付应以监理工程师、采购人认可的实际工程数量为依据。工程量清单中所列工程量的变动，丝毫不会影响或降低合同条件的效力，也不免除供应商按规定的标准进行施工和修复缺陷的责任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97"/>
        <w:gridCol w:w="2338"/>
        <w:gridCol w:w="1391"/>
      </w:tblGrid>
      <w:tr>
        <w:trPr>
          <w:trHeight w:val="630" w:hRule="atLeast"/>
        </w:trPr>
        <w:tc>
          <w:tcPr>
            <w:tcW w:w="84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单位工程招标控制价汇总表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常州市钟楼区南大街街道市政设施维护工程（运河北面）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常州市钟楼区南大街街道市政设施维护工程（运河北面）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  页共  页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量清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12.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9.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8.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机具使用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计价材料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.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管理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.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5.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5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措施项目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.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列金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专业工程暂估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计日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总承包服务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.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2.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总价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+2+3+4-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供材料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供设备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1.01+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92.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54"/>
        <w:gridCol w:w="1141"/>
        <w:gridCol w:w="1806"/>
        <w:gridCol w:w="609"/>
        <w:gridCol w:w="1141"/>
        <w:gridCol w:w="875"/>
        <w:gridCol w:w="1141"/>
        <w:gridCol w:w="1141"/>
      </w:tblGrid>
      <w:tr>
        <w:trPr>
          <w:trHeight w:val="630" w:hRule="atLeast"/>
        </w:trPr>
        <w:tc>
          <w:tcPr>
            <w:tcW w:w="97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740" w:hRule="atLeast"/>
        </w:trPr>
        <w:tc>
          <w:tcPr>
            <w:tcW w:w="299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常州市钟楼区南大街街道市政设施维护工程（运河北面）</w:t>
            </w:r>
          </w:p>
        </w:tc>
        <w:tc>
          <w:tcPr>
            <w:tcW w:w="35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常州市钟楼区南大街街道市政设施维护工程（运河北面）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  页共  页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部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.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2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人行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六角形道板、舒布洛克砖等预制砼道板砖及结合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2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人行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花岗岩道板及结合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路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现浇无筋砼路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1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4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铣刨路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铣刨沥青路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1-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路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沥青柏油类路面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1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路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沥青柏油类路面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5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侧、平（缘）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预制砼侧石及砼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5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侧、平（缘）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预制砼平石及砼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3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基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基层碎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3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基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基层碎石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5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锯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综合考虑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9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砖砌检查井 深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3002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建筑垃圾外运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人自行考虑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装、卸车、运输、渣土费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做部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39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201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铺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碎石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整形碾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砼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布洛克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00*6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*115*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错缝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花岗岩六角形道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*40*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纹道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250*5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五莲花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.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.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芝麻灰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芝麻黑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透水盲导砖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中国黑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.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.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石岛红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锈石手打面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砼侧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*12*80; </w:t>
              <w:br/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砼平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*10*80; </w:t>
              <w:br/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莲花花岗岩侧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*12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莲花花岗岩平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*8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莲花花岗岩平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*5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粒式沥青混凝土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5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粒式沥青混凝土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粒式沥青混凝土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-A1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改性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粒式沥青混凝土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-A1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改性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9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除标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标线清除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6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实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宽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7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热熔反光标线涂料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机动车地面标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7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行引导箭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*1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标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熔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19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350*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老化橡胶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1003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钢管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钢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根部灌砼、钢筋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开孔、安装、垃圾外运、钢管油漆等工作内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02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挡车石球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D4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运费及堆放至甲方指定地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02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挡车石球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D5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运费及堆放至甲方指定地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1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泵送商品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02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花岗岩挡车石柱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高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高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7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池砌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池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12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灰花岗岩树池侧石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8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树池内原废土清理、外运、好土回填至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树池侧石基础土方挖填、运输、夯实等费用；树池中间设灰色玻璃钢格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*51*5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池格栅网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6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井升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井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7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抬升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; </w:t>
              <w:br/>
              <w:t>M1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砌筑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MU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砖砌井筒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1: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砂浆抹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.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.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墨防盗卡箍式井框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纤维防盗卡箍式井框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、安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原井盖井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*680*2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纤维水痹井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6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井升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水口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0*38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井抬升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12.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600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带式挖掘机进退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5.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5.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6001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路机（振动压路机）场外运输费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5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5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200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模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基础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模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4003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护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挡形式、高度满足现场施工需要（含横管、竖管、支撑及基础等所有费用）；设置夜间警示灯、贴反光膜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规范要求设置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市长效管理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5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53"/>
        <w:gridCol w:w="1271"/>
        <w:gridCol w:w="2456"/>
        <w:gridCol w:w="875"/>
        <w:gridCol w:w="1020"/>
        <w:gridCol w:w="708"/>
        <w:gridCol w:w="780"/>
        <w:gridCol w:w="971"/>
      </w:tblGrid>
      <w:tr>
        <w:trPr>
          <w:trHeight w:val="630" w:hRule="atLeast"/>
        </w:trPr>
        <w:tc>
          <w:tcPr>
            <w:tcW w:w="98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总价措施项目清单与计价表</w:t>
            </w:r>
          </w:p>
        </w:tc>
      </w:tr>
      <w:tr>
        <w:trPr>
          <w:trHeight w:val="780" w:hRule="atLeast"/>
        </w:trPr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常州市钟楼区南大街街道市政设施维护工程（运河北面）</w:t>
            </w:r>
          </w:p>
        </w:tc>
        <w:tc>
          <w:tcPr>
            <w:tcW w:w="260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常州市钟楼区南大街街道市政设施维护工程（运河北面）</w:t>
            </w:r>
          </w:p>
        </w:tc>
        <w:tc>
          <w:tcPr>
            <w:tcW w:w="17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  页共  页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调整费率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调整后金额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1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尘污染防治增加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2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间施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4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雨季施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5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车行人干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6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、地下设施、建筑物的临时保护设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7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8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9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赶工措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0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按质论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1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人实名制费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5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工地费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6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疫情常态化防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52"/>
        <w:gridCol w:w="2868"/>
        <w:gridCol w:w="1141"/>
        <w:gridCol w:w="715"/>
        <w:gridCol w:w="1140"/>
      </w:tblGrid>
      <w:tr>
        <w:trPr>
          <w:trHeight w:val="630" w:hRule="atLeast"/>
        </w:trPr>
        <w:tc>
          <w:tcPr>
            <w:tcW w:w="78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规费、税金项目计价表</w:t>
            </w:r>
          </w:p>
        </w:tc>
      </w:tr>
      <w:tr>
        <w:trPr>
          <w:trHeight w:val="630" w:hRule="atLeast"/>
        </w:trPr>
        <w:tc>
          <w:tcPr>
            <w:tcW w:w="48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常州市钟楼区南大街街道市政设施维护工程（运河北面）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常州市钟楼区南大街街道市政设施维护工程（运河北面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  页共  页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算费率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.1]+[1.2]+[1.3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.02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17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36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17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6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17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供材料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供设备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1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79.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2.19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4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37:22Z</dcterms:created>
  <dc:creator>Admin</dc:creator>
  <dc:description/>
  <dc:language>en-US</dc:language>
  <cp:lastModifiedBy>观功念恩</cp:lastModifiedBy>
  <dcterms:modified xsi:type="dcterms:W3CDTF">2024-06-18T10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1E7D3AF81487DA2C7E463D8321A6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