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736"/>
        <w:gridCol w:w="1938"/>
        <w:gridCol w:w="2737"/>
      </w:tblGrid>
      <w:tr>
        <w:trPr>
          <w:trHeight w:val="60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州市钟楼区南大街街道市政设施维护工程（运河北面）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程</w:t>
            </w:r>
          </w:p>
        </w:tc>
      </w:tr>
      <w:tr>
        <w:trPr>
          <w:trHeight w:val="9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标工程量清单</w:t>
            </w:r>
          </w:p>
        </w:tc>
      </w:tr>
      <w:tr>
        <w:trPr>
          <w:trHeight w:val="9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　标　人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咨询人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弘昌房地产评估造价咨询有限公司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定代表人　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其授权人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或盖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　制　人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　核　人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人员签字盖专用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人员签字盖专用章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 制 时 间：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 核 时 间：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6"/>
        <w:gridCol w:w="1120"/>
        <w:gridCol w:w="1662"/>
        <w:gridCol w:w="552"/>
        <w:gridCol w:w="849"/>
        <w:gridCol w:w="799"/>
        <w:gridCol w:w="1101"/>
        <w:gridCol w:w="1005"/>
      </w:tblGrid>
      <w:tr>
        <w:trPr>
          <w:trHeight w:val="630" w:hRule="atLeast"/>
        </w:trPr>
        <w:tc>
          <w:tcPr>
            <w:tcW w:w="8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分部分项工程和单价措施项目清单与计价表</w:t>
            </w:r>
          </w:p>
        </w:tc>
      </w:tr>
      <w:tr>
        <w:trPr>
          <w:trHeight w:val="640" w:hRule="atLeast"/>
        </w:trPr>
        <w:tc>
          <w:tcPr>
            <w:tcW w:w="29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部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六角形道板、舒布洛克砖等预制砼道板砖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人行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花岗岩道板及结合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现浇无筋砼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4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铣刨沥青路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1-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路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沥青柏油类路面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侧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侧、平（缘）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预制砼平石及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3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基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基层碎石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5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锯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综合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001009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拆除砖砌检查井 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现场实际情况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余按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3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建筑垃圾外运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人自行考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装、卸车、运输、渣土费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做部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01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工铺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碎石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整形碾压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布洛克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100*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*115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缝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花岗岩六角形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*40*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纹道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250*5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五莲花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灰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芝麻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透水盲导砖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中国黑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石岛红花岗岩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行道块料铺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锈石手打面火烧面铺设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干硬性水泥砂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沙嵌缝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*12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制砼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*10*80; </w:t>
              <w:br/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侧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12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*8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4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砌侧（平、缘） 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莲花花岗岩平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*5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5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粒式沥青混凝土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006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粒式沥青混凝土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-A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改性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增加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9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清除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6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实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热熔反光标线涂料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机动车地面标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07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行引导箭头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*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标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熔漆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9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350*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老化橡胶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100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钢管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6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长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根部灌砼、钢筋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开孔、安装、垃圾外运、钢管油漆等工作内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4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挡车石球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 xml:space="preserve">D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运费及堆放至甲方指定地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1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商品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2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花岗岩挡车石柱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高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高度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7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砌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*12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灰花岗岩树池侧石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8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C2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石砼基础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内原废土清理、外运、好土回填至采购人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树池侧石基础土方挖填、运输、夯实等费用；树池中间设灰色玻璃钢格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*51*5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池格栅网格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砖砌井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70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; </w:t>
              <w:br/>
              <w:t>M1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筑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MU15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砖砌井筒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1:2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砂浆抹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防盗卡箍式井框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、安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70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原井盖井座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2008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盖板、井盖板、 井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换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*680*250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纤维水痹井盖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4006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升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水口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0*380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抬升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带式挖掘机进退场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3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6001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路机（振动压路机）场外运输费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200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模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基础垫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模版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400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护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挡形式、高度满足现场施工需要（含横管、竖管、支撑及基础等所有费用）；设置夜间警示灯、贴反光膜等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规范要求设置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足市长效管理要求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3"/>
        <w:gridCol w:w="1271"/>
        <w:gridCol w:w="2624"/>
        <w:gridCol w:w="875"/>
        <w:gridCol w:w="828"/>
        <w:gridCol w:w="887"/>
        <w:gridCol w:w="768"/>
        <w:gridCol w:w="923"/>
      </w:tblGrid>
      <w:tr>
        <w:trPr>
          <w:trHeight w:val="630" w:hRule="atLeast"/>
        </w:trPr>
        <w:tc>
          <w:tcPr>
            <w:tcW w:w="99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总价措施项目清单与计价表</w:t>
            </w:r>
          </w:p>
        </w:tc>
      </w:tr>
      <w:tr>
        <w:trPr>
          <w:trHeight w:val="660" w:hRule="atLeast"/>
        </w:trPr>
        <w:tc>
          <w:tcPr>
            <w:tcW w:w="57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25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6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调整后金额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文明施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尘污染防治增加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1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间施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4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雨季施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车行人干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、地下设施、建筑物的临时保护设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7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完工程及设备保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8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设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09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赶工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0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按质论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1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人实名制费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5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工地费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1109016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冠疫情常态化防控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54"/>
        <w:gridCol w:w="2870"/>
        <w:gridCol w:w="1141"/>
        <w:gridCol w:w="715"/>
        <w:gridCol w:w="1141"/>
      </w:tblGrid>
      <w:tr>
        <w:trPr>
          <w:trHeight w:val="630" w:hRule="atLeast"/>
        </w:trPr>
        <w:tc>
          <w:tcPr>
            <w:tcW w:w="78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规费、税金项目计价表</w:t>
            </w:r>
          </w:p>
        </w:tc>
      </w:tr>
      <w:tr>
        <w:trPr>
          <w:trHeight w:val="630" w:hRule="atLeast"/>
        </w:trPr>
        <w:tc>
          <w:tcPr>
            <w:tcW w:w="48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：常州市钟楼区南大街街道市政设施维护工程（运河北面）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段：常州市钟楼区南大街街道市政设施维护工程（运河北面）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  页共  页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计算费率 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.1]+[1.2]+[1.3]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4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设备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(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材料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供设备费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8:09Z</dcterms:created>
  <dc:creator>Admin</dc:creator>
  <dc:description/>
  <dc:language>en-US</dc:language>
  <cp:lastModifiedBy>观功念恩</cp:lastModifiedBy>
  <dcterms:modified xsi:type="dcterms:W3CDTF">2024-06-18T03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03B2B29F4985AFE0BE3360BA89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