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140"/>
        <w:gridCol w:w="2203"/>
        <w:gridCol w:w="1672"/>
        <w:gridCol w:w="2204"/>
        <w:gridCol w:w="1141"/>
      </w:tblGrid>
      <w:tr>
        <w:trPr>
          <w:trHeight w:val="600" w:hRule="atLeast"/>
        </w:trPr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常州市钟楼区南大街街道市政设施维护工程（运河北面）</w:t>
            </w:r>
          </w:p>
        </w:tc>
        <w:tc>
          <w:tcPr>
            <w:tcW w:w="334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工程</w:t>
            </w:r>
          </w:p>
        </w:tc>
      </w:tr>
      <w:tr>
        <w:trPr>
          <w:trHeight w:val="600" w:hRule="atLeast"/>
        </w:trPr>
        <w:tc>
          <w:tcPr>
            <w:tcW w:w="100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800" w:hRule="atLeast"/>
        </w:trPr>
        <w:tc>
          <w:tcPr>
            <w:tcW w:w="10032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招标控制价</w:t>
            </w:r>
          </w:p>
        </w:tc>
      </w:tr>
      <w:tr>
        <w:trPr>
          <w:trHeight w:val="600" w:hRule="atLeast"/>
        </w:trPr>
        <w:tc>
          <w:tcPr>
            <w:tcW w:w="100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81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控制价</w:t>
            </w: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写</w:t>
            </w: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60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92.06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81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写</w:t>
            </w: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60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贰万陆仟柒佰玖拾贰元零陆分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100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　标　人：</w:t>
            </w:r>
          </w:p>
        </w:tc>
        <w:tc>
          <w:tcPr>
            <w:tcW w:w="33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钟楼区南大街街道办事处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造价咨询人：</w:t>
            </w:r>
          </w:p>
        </w:tc>
        <w:tc>
          <w:tcPr>
            <w:tcW w:w="33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弘昌房地产评估造价咨询有限公司</w:t>
            </w:r>
          </w:p>
        </w:tc>
      </w:tr>
      <w:tr>
        <w:trPr>
          <w:trHeight w:val="315" w:hRule="atLeast"/>
        </w:trPr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4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盖章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4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盖章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88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法定代表人　 </w:t>
            </w: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其授权人：</w:t>
            </w:r>
          </w:p>
        </w:tc>
        <w:tc>
          <w:tcPr>
            <w:tcW w:w="33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法定代表人　 </w:t>
            </w: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其授权人：</w:t>
            </w:r>
          </w:p>
        </w:tc>
        <w:tc>
          <w:tcPr>
            <w:tcW w:w="33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891" w:type="dxa"/>
            <w:gridSpan w:val="5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891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　制　人：</w:t>
            </w:r>
          </w:p>
        </w:tc>
        <w:tc>
          <w:tcPr>
            <w:tcW w:w="33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　核　人：</w:t>
            </w:r>
          </w:p>
        </w:tc>
        <w:tc>
          <w:tcPr>
            <w:tcW w:w="33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032" w:type="dxa"/>
            <w:gridSpan w:val="6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10032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0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3797"/>
        <w:gridCol w:w="2338"/>
        <w:gridCol w:w="1391"/>
      </w:tblGrid>
      <w:tr>
        <w:trPr>
          <w:trHeight w:val="630" w:hRule="atLeast"/>
        </w:trPr>
        <w:tc>
          <w:tcPr>
            <w:tcW w:w="840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1"/>
                <w:szCs w:val="31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  <w:t>单位工程招标控制价汇总表</w:t>
            </w:r>
          </w:p>
        </w:tc>
      </w:tr>
      <w:tr>
        <w:trPr>
          <w:trHeight w:val="1575" w:hRule="atLeast"/>
        </w:trPr>
        <w:tc>
          <w:tcPr>
            <w:tcW w:w="467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名称：常州市钟楼区南大街街道市政设施维护工程（运河北面）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段：常州市钟楼区南大街街道市政设施维护工程（运河北面）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  页共  页</w:t>
            </w:r>
          </w:p>
        </w:tc>
      </w:tr>
      <w:tr>
        <w:trPr>
          <w:trHeight w:val="48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暂估价</w:t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分项工程量清单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12.4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工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9.5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8.3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工机具使用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.1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计价材料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.4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管理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1.9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.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措施项目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05.4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措施项目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35.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价措施项目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.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.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全文明施工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7.1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项目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暂列金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专业工程暂估价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计日工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总承包服务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2.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税金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2.1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总价＝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+2+3+4-(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供材料费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供设备费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/1.01+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792.0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354"/>
        <w:gridCol w:w="1141"/>
        <w:gridCol w:w="1806"/>
        <w:gridCol w:w="609"/>
        <w:gridCol w:w="1141"/>
        <w:gridCol w:w="875"/>
        <w:gridCol w:w="1141"/>
        <w:gridCol w:w="1141"/>
      </w:tblGrid>
      <w:tr>
        <w:trPr>
          <w:trHeight w:val="630" w:hRule="atLeast"/>
        </w:trPr>
        <w:tc>
          <w:tcPr>
            <w:tcW w:w="9709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1"/>
                <w:szCs w:val="31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  <w:t>分部分项工程和单价措施项目清单与计价表</w:t>
            </w:r>
          </w:p>
        </w:tc>
      </w:tr>
      <w:tr>
        <w:trPr>
          <w:trHeight w:val="740" w:hRule="atLeast"/>
        </w:trPr>
        <w:tc>
          <w:tcPr>
            <w:tcW w:w="2996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名称：常州市钟楼区南大街街道市政设施维护工程（运河北面）</w:t>
            </w:r>
          </w:p>
        </w:tc>
        <w:tc>
          <w:tcPr>
            <w:tcW w:w="3556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段：常州市钟楼区南大街街道市政设施维护工程（运河北面）</w:t>
            </w:r>
          </w:p>
        </w:tc>
        <w:tc>
          <w:tcPr>
            <w:tcW w:w="201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  页共  页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数量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</w:t>
            </w:r>
          </w:p>
        </w:tc>
      </w:tr>
      <w:tr>
        <w:trPr>
          <w:trHeight w:val="58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单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</w:t>
            </w: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估价</w:t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部分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3.3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57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10010020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人行道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工拆除六角形道板、舒布洛克砖等预制砼道板砖及结合层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现场实际情况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余按采购人要求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  <w:t>;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7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7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10010020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人行道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工拆除花岗岩道板及结合层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现场实际情况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余按采购人要求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6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10010010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路面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工拆除现浇无筋砼路面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  <w:t xml:space="preserve">15CM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现场实际情况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余按采购人要求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.5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.5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10010040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铣刨路面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铣刨沥青路面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  <w:t xml:space="preserve">1-5CM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现场实际情况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余按采购人要求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6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10010010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路面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工拆除沥青柏油类路面层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  <w:t>10CM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现场实际情况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余按采购人要求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3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3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6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10010010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路面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工拆除沥青柏油类路面层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增加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CM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现场实际情况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余按采购人要求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10010050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侧、平（缘）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工拆除预制砼侧石及砼垫层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现场实际情况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余按采购人要求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7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7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10010050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侧、平（缘）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工拆除预制砼平石及砼垫层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现场实际情况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余按采购人要求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10010030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基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工拆除基层碎石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CM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现场实际情况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余按采购人要求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5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5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10010030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基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工拆除基层碎石每增加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CM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现场实际情况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余按采购人要求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8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8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10010050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锯缝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现场综合考虑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8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8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10010090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工拆除砖砌检查井 深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m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内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现场实际情况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余按采购人要求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座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.5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.5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1030020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方弃置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建筑垃圾外运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投标人自行考虑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括装、卸车、运输、渣土费等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做部分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39.0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2020110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碎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工铺装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CM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碎石垫层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整形碾压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9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9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2040020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行道块料铺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行道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5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细石砼垫层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度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CM;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6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6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2040020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行道块料铺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舒布洛克砖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*100*6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铺设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  <w:t>3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干硬性水泥砂浆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细沙嵌缝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.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.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2040020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行道块料铺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烧结砖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*115*5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错缝铺设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  <w:t>3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干硬性水泥砂浆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细沙嵌缝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.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.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6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2040020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行道块料铺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仿花岗岩六角形道板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*40*3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铺设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  <w:t>3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干硬性水泥砂浆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细沙嵌缝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  <w:t>;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.7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.7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6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2040020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行道块料铺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纹道板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*250*55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铺设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  <w:t>3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干硬性水泥砂浆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细沙嵌缝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  <w:t>;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.5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.5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20400200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行道块料铺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五莲花花岗岩火烧面铺设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  <w:t>3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干硬性水泥砂浆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细沙嵌缝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5.4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5.4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20400200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行道块料铺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芝麻灰花岗岩火烧面铺设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  <w:t>3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干硬性水泥砂浆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细沙嵌缝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4.2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4.2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20400200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行道块料铺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芝麻黑花岗岩火烧面铺设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  <w:t>3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干硬性水泥砂浆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细沙嵌缝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4.2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4.2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2040020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行道块料铺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透水盲导砖铺设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  <w:t>3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干硬性水泥砂浆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细沙嵌缝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.2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.2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2040020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行道块料铺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中国黑花岗岩火烧面铺设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  <w:t>3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干硬性水泥砂浆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细沙嵌缝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.8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.8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2040020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行道块料铺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石岛红花岗岩火烧面铺设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  <w:t>3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干硬性水泥砂浆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细沙嵌缝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4.2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4.2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2040020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行道块料铺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锈石手打面火烧面铺设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  <w:t>3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干硬性水泥砂浆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细沙嵌缝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4.2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4.2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2040040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砌侧（平、缘） 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制砼侧石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尺寸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*12*80; </w:t>
              <w:br/>
              <w:t>C15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砼基础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7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7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2040040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砌侧（平、缘） 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制砼平石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尺寸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*10*80; </w:t>
              <w:br/>
              <w:t>C15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砼基础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9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9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2040040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砌侧（平、缘） 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莲花花岗岩侧石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尺寸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*12; </w:t>
              <w:br/>
              <w:t>C2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砼基础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.9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.9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2040040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砌侧（平、缘） 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莲花花岗岩平石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尺寸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*8; </w:t>
              <w:br/>
              <w:t>C2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砼基础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.3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.3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2040040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砌侧（平、缘） 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莲花花岗岩平石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尺寸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*5; </w:t>
              <w:br/>
              <w:t>C2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砼基础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.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.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2030060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沥青混凝土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粒式沥青混凝土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  <w:t>5CM;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.6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.6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2030060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沥青混凝土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粒式沥青混凝土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增加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M;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2030060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沥青混凝土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细粒式沥青混凝土（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C-A1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改性）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  <w:t>3CM;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2030060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沥青混凝土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细粒式沥青混凝土（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C-A1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改性）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增加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CM;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9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9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2050090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除标线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路标线清除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.8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.8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2050060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线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熔实线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宽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CM;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2050070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色热熔反光标线涂料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机动车地面标识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1.8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1.8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2050070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行引导箭头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*15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长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宽）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路标线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熔熔漆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1.9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1.9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2050190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减速垄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*350*5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长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宽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）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老化橡胶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.4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.4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57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3010030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警示钢管桩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76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镀锌钢管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长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4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管根部灌砼、钢筋笼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开孔、安装、垃圾外运、钢管油漆等工作内容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03070020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球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品挡车石球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  <w:t xml:space="preserve">D400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运费及堆放至甲方指定地点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03070020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球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品挡车石球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  <w:t xml:space="preserve">D500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运费及堆放至甲方指定地点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5010010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垫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垫层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  <w:t>15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5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泵送商品砼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1.2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1.2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03070020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灰色花岗岩挡车石柱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高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0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上高度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;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2040070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树池砌筑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树池（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*120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芝麻灰花岗岩树池侧石（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*8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  <w:t>C2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细石砼基础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树池内原废土清理、外运、好土回填至采购人要求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树池侧石基础土方挖填、运输、夯实等费用；树池中间设灰色玻璃钢格栅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1*51*50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树池格栅网格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6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2040060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查井升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砖砌井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D700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抬升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0; </w:t>
              <w:br/>
              <w:t>M1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泥砂浆砌筑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  <w:t>MU15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砼砖砌井筒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  <w:t>1:2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水砂浆抹面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座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1.3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1.3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5120080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沟盖板、井盖板、 井圈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换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70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球墨防盗卡箍式井框盖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5120080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沟盖板、井盖板、 井圈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换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70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纤维防盗卡箍式井框盖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5120080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沟盖板、井盖板、 井圈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、安装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70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井盖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用原井盖井座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5120080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沟盖板、井盖板、 井圈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换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*680*25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纤维水痹井盖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2040060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查井升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雨水口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80*380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查井抬升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CM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座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    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12.4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11060010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型机械设备进出场及安拆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履带式挖掘机进退场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M3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内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65.6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65.6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11060010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型机械设备进出场及安拆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压路机（振动压路机）场外运输费用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15.5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15.5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11020010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垫层模板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基础垫层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合模版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.8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.8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89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11040030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工护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围挡形式、高度满足现场施工需要（含横管、竖管、支撑及基础等所有费用）；设置夜间警示灯、贴反光膜等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规范要求设置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足市长效管理要求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m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    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35.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16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73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354"/>
        <w:gridCol w:w="1272"/>
        <w:gridCol w:w="2460"/>
        <w:gridCol w:w="875"/>
        <w:gridCol w:w="1020"/>
        <w:gridCol w:w="708"/>
        <w:gridCol w:w="780"/>
        <w:gridCol w:w="972"/>
      </w:tblGrid>
      <w:tr>
        <w:trPr>
          <w:trHeight w:val="630" w:hRule="atLeast"/>
        </w:trPr>
        <w:tc>
          <w:tcPr>
            <w:tcW w:w="9873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1"/>
                <w:szCs w:val="31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  <w:t>总价措施项目清单与计价表</w:t>
            </w:r>
          </w:p>
        </w:tc>
      </w:tr>
      <w:tr>
        <w:trPr>
          <w:trHeight w:val="780" w:hRule="atLeast"/>
        </w:trPr>
        <w:tc>
          <w:tcPr>
            <w:tcW w:w="5518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名称：常州市钟楼区南大街街道市政设施维护工程（运河北面）</w:t>
            </w:r>
          </w:p>
        </w:tc>
        <w:tc>
          <w:tcPr>
            <w:tcW w:w="2603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段：常州市钟楼区南大街街道市政设施维护工程（运河北面）</w:t>
            </w:r>
          </w:p>
        </w:tc>
        <w:tc>
          <w:tcPr>
            <w:tcW w:w="175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  页共  页</w:t>
            </w:r>
          </w:p>
        </w:tc>
      </w:tr>
      <w:tr>
        <w:trPr>
          <w:trHeight w:val="6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基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费率 </w:t>
            </w: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%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金额 </w:t>
            </w: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</w:t>
            </w: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调整费率 </w:t>
            </w: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%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调整后金额 </w:t>
            </w: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</w:t>
            </w: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2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11090010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全文明施工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7.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分项工程费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措施项目费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设备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5.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尘污染防治增加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分项工程费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措施项目费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设备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1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.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11090020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夜间施工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分项工程费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措施项目费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设备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11090040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冬雨季施工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分项工程费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措施项目费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设备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11090050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车行人干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分项工程费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措施项目费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设备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11090060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上、地下设施、建筑物的临时保护设施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分项工程费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措施项目费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设备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11090070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完工程及设备保护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分项工程费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措施项目费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设备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11090080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时设施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分项工程费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措施项目费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设备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0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0.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11090090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赶工措施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分项工程费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措施项目费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设备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11090100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按质论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分项工程费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措施项目费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设备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11090110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人实名制费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分项工程费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措施项目费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设备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3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11090150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慧工地费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分项工程费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措施项目费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设备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11090160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冠疫情常态化防控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分项工程费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措施项目费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设备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    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16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16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3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354"/>
        <w:gridCol w:w="2870"/>
        <w:gridCol w:w="1141"/>
        <w:gridCol w:w="715"/>
        <w:gridCol w:w="1141"/>
      </w:tblGrid>
      <w:tr>
        <w:trPr>
          <w:trHeight w:val="630" w:hRule="atLeast"/>
        </w:trPr>
        <w:tc>
          <w:tcPr>
            <w:tcW w:w="783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1"/>
                <w:szCs w:val="31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  <w:t>规费、税金项目计价表</w:t>
            </w:r>
          </w:p>
        </w:tc>
      </w:tr>
      <w:tr>
        <w:trPr>
          <w:trHeight w:val="630" w:hRule="atLeast"/>
        </w:trPr>
        <w:tc>
          <w:tcPr>
            <w:tcW w:w="4833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名称：常州市钟楼区南大街街道市政设施维护工程（运河北面）</w:t>
            </w:r>
          </w:p>
        </w:tc>
        <w:tc>
          <w:tcPr>
            <w:tcW w:w="185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段：常州市钟楼区南大街街道市政设施维护工程（运河北面）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  页共  页</w:t>
            </w:r>
          </w:p>
        </w:tc>
      </w:tr>
      <w:tr>
        <w:trPr>
          <w:trHeight w:val="94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基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基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计算费率 </w:t>
            </w: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%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</w:t>
            </w: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费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1.1]+[1.2]+[1.3]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2.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2.02</w:t>
            </w:r>
          </w:p>
        </w:tc>
      </w:tr>
      <w:tr>
        <w:trPr>
          <w:trHeight w:val="63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险费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分项工程费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措施项目费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项目费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设备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17.8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.36</w:t>
            </w:r>
          </w:p>
        </w:tc>
      </w:tr>
      <w:tr>
        <w:trPr>
          <w:trHeight w:val="63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分项工程费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措施项目费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项目费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设备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17.8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4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.66</w:t>
            </w:r>
          </w:p>
        </w:tc>
      </w:tr>
      <w:tr>
        <w:trPr>
          <w:trHeight w:val="63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保护税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分项工程费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措施项目费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项目费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设备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17.8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税金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分项工程费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措施项目费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项目费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费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(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供材料费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供设备费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/1.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579.8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2.19</w:t>
            </w:r>
          </w:p>
        </w:tc>
      </w:tr>
      <w:tr>
        <w:trPr>
          <w:trHeight w:val="31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    计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74.2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3:37:22Z</dcterms:created>
  <dc:creator>Admin</dc:creator>
  <dc:description/>
  <dc:language>en-US</dc:language>
  <cp:lastModifiedBy>观功念恩</cp:lastModifiedBy>
  <dcterms:modified xsi:type="dcterms:W3CDTF">2024-06-18T03:4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A1E7D3AF81487DA2C7E463D8321A66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