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675" cy="755078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50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0500" cy="745998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45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9230" cy="728789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7287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51205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51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1770" cy="729170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729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2:17:13Z</dcterms:created>
  <dc:creator>Administrator</dc:creator>
  <dc:description/>
  <dc:language>en-US</dc:language>
  <cp:lastModifiedBy>许晓燕</cp:lastModifiedBy>
  <dcterms:modified xsi:type="dcterms:W3CDTF">2024-05-31T01:05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46FDD48F32494FB596F0EBF63B2508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