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国家高新区（新北区）知识产权国民教育基地文化布置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4-0037</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市场监督管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国家高新区（新北区）知识产权国民教育基地文化布置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6</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kern w:val="0"/>
                <w:sz w:val="24"/>
              </w:rPr>
              <w:t>12</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lang w:val="zh-CN"/>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4-0037</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国家高新区（新北区）知识产权国民教育基地文化布置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2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2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是常州国家高新区（新北区）知识产权国民教育基地文化布置项目。本项目位于江苏省常州市新北区衡山路</w:t>
      </w:r>
      <w:r>
        <w:rPr>
          <w:rFonts w:ascii="Arial" w:hAnsi="Arial" w:asciiTheme="minorEastAsia" w:hAnsiTheme="minorEastAsia"/>
          <w:sz w:val="24"/>
          <w:szCs w:val="24"/>
        </w:rPr>
        <w:t>6-6</w:t>
      </w:r>
      <w:r>
        <w:rPr>
          <w:rFonts w:ascii="Arial" w:hAnsi="Arial" w:asciiTheme="minorEastAsia" w:hAnsiTheme="minorEastAsia"/>
          <w:sz w:val="24"/>
          <w:szCs w:val="24"/>
        </w:rPr>
        <w:t>号，项目总面积约</w:t>
      </w:r>
      <w:r>
        <w:rPr>
          <w:rFonts w:ascii="Arial" w:hAnsi="Arial" w:asciiTheme="minorEastAsia" w:hAnsiTheme="minorEastAsia"/>
          <w:sz w:val="24"/>
          <w:szCs w:val="24"/>
        </w:rPr>
        <w:t>600</w:t>
      </w:r>
      <w:r>
        <w:rPr>
          <w:rFonts w:ascii="Arial" w:hAnsi="Arial" w:asciiTheme="minorEastAsia" w:hAnsiTheme="minorEastAsia"/>
          <w:sz w:val="24"/>
          <w:szCs w:val="24"/>
        </w:rPr>
        <w:t>㎡。本项目是对现有空间进行功能拆分，通过合理布局、项目规划、设计、布置，以满足各类受众的多样性需求，让知识产权国民教育基地成为政府、企业、百姓三方能够学习交流，互助共赢的场所</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r>
        <w:rPr>
          <w:rFonts w:ascii="Arial" w:hAnsi="Arial" w:asciiTheme="minorEastAsia" w:hAnsiTheme="minorEastAsia"/>
          <w:sz w:val="24"/>
          <w:szCs w:val="24"/>
        </w:rPr>
        <w:t>180</w:t>
      </w:r>
      <w:r>
        <w:rPr>
          <w:rFonts w:ascii="Arial" w:hAnsi="Arial" w:asciiTheme="minorEastAsia" w:hAnsiTheme="minorEastAsia"/>
          <w:sz w:val="24"/>
          <w:szCs w:val="24"/>
        </w:rPr>
        <w:t>日内完成规划、设计及制作工作，并经采购人验收合格。</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2</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6</w:t>
      </w:r>
      <w:r>
        <w:rPr>
          <w:rFonts w:ascii="Arial" w:hAnsi="Arial" w:asciiTheme="minorEastAsia" w:hAnsiTheme="minorEastAsia"/>
          <w:sz w:val="24"/>
          <w:szCs w:val="24"/>
        </w:rPr>
        <w:t>月</w:t>
      </w:r>
      <w:r>
        <w:rPr>
          <w:rFonts w:ascii="Arial" w:hAnsi="Arial" w:asciiTheme="minorEastAsia" w:hAnsiTheme="minorEastAsia"/>
          <w:sz w:val="24"/>
          <w:szCs w:val="24"/>
        </w:rPr>
        <w:t>12</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35393794"/>
      <w:bookmarkStart w:id="2" w:name="_Toc28359007"/>
      <w:bookmarkStart w:id="3" w:name="_Toc35393625"/>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Arial" w:hAnsi="Arial" w:asciiTheme="minorEastAsia" w:hAnsiTheme="minorEastAsia"/>
          <w:b/>
          <w:b/>
          <w:sz w:val="24"/>
          <w:szCs w:val="24"/>
        </w:rPr>
      </w:pPr>
      <w:bookmarkStart w:id="7" w:name="_Toc35393627"/>
      <w:bookmarkStart w:id="8" w:name="_Toc28359085"/>
      <w:bookmarkStart w:id="9" w:name="_Toc28359008"/>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国家高新技术产业开发区（新北区）市场监督管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w:t>
      </w:r>
      <w:r>
        <w:rPr>
          <w:rFonts w:ascii="宋体" w:hAnsi="宋体"/>
          <w:sz w:val="24"/>
        </w:rPr>
        <w:t>常州市新北区辽河路</w:t>
      </w:r>
      <w:r>
        <w:rPr>
          <w:rFonts w:ascii="宋体" w:hAnsi="宋体"/>
          <w:sz w:val="24"/>
        </w:rPr>
        <w:t>518</w:t>
      </w:r>
      <w:r>
        <w:rPr>
          <w:rFonts w:ascii="宋体" w:hAnsi="宋体"/>
          <w:sz w:val="24"/>
        </w:rPr>
        <w:t>号高新广场</w:t>
      </w:r>
      <w:r>
        <w:rPr>
          <w:rFonts w:ascii="宋体" w:hAnsi="宋体"/>
          <w:sz w:val="24"/>
        </w:rPr>
        <w:t>1</w:t>
      </w:r>
      <w:r>
        <w:rPr>
          <w:rFonts w:ascii="宋体" w:hAnsi="宋体"/>
          <w:sz w:val="24"/>
        </w:rPr>
        <w:t>号楼</w:t>
      </w:r>
      <w:r>
        <w:rPr>
          <w:rFonts w:ascii="宋体" w:hAnsi="宋体"/>
          <w:sz w:val="24"/>
        </w:rPr>
        <w:t>5</w:t>
      </w:r>
      <w:r>
        <w:rPr>
          <w:rFonts w:ascii="宋体" w:hAnsi="宋体"/>
          <w:sz w:val="24"/>
        </w:rPr>
        <w:t>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16681</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代理服务费：收费比例按差额定率累进法计算：以成交金额为基数，按</w:t>
            </w:r>
            <w:r>
              <w:rPr>
                <w:rFonts w:ascii="Arial" w:hAnsi="Arial" w:asciiTheme="minorEastAsia" w:hAnsiTheme="minorEastAsia"/>
                <w:sz w:val="24"/>
                <w:szCs w:val="24"/>
              </w:rPr>
              <w:t>100</w:t>
            </w:r>
            <w:r>
              <w:rPr>
                <w:rFonts w:ascii="Arial" w:hAnsi="Arial" w:asciiTheme="minorEastAsia" w:hAnsiTheme="minorEastAsia"/>
                <w:sz w:val="24"/>
                <w:szCs w:val="24"/>
              </w:rPr>
              <w:t>万以下</w:t>
            </w:r>
            <w:r>
              <w:rPr>
                <w:rFonts w:ascii="Arial" w:hAnsi="Arial" w:asciiTheme="minorEastAsia" w:hAnsiTheme="minorEastAsia"/>
                <w:sz w:val="24"/>
                <w:szCs w:val="24"/>
              </w:rPr>
              <w:t>*1.5%</w:t>
            </w:r>
            <w:r>
              <w:rPr>
                <w:rFonts w:ascii="Arial" w:hAnsi="Arial" w:asciiTheme="minorEastAsia" w:hAnsiTheme="minorEastAsia"/>
                <w:sz w:val="24"/>
                <w:szCs w:val="24"/>
              </w:rPr>
              <w:t>计算、</w:t>
            </w:r>
            <w:r>
              <w:rPr>
                <w:rFonts w:ascii="Arial" w:hAnsi="Arial" w:asciiTheme="minorEastAsia" w:hAnsiTheme="minorEastAsia"/>
                <w:sz w:val="24"/>
                <w:szCs w:val="24"/>
              </w:rPr>
              <w:t>100</w:t>
            </w:r>
            <w:r>
              <w:rPr>
                <w:rFonts w:ascii="Arial" w:hAnsi="Arial" w:asciiTheme="minorEastAsia" w:hAnsiTheme="minorEastAsia"/>
                <w:sz w:val="24"/>
                <w:szCs w:val="24"/>
              </w:rPr>
              <w:t>万元（含）—</w:t>
            </w:r>
            <w:r>
              <w:rPr>
                <w:rFonts w:ascii="Arial" w:hAnsi="Arial" w:asciiTheme="minorEastAsia" w:hAnsiTheme="minorEastAsia"/>
                <w:sz w:val="24"/>
                <w:szCs w:val="24"/>
              </w:rPr>
              <w:t>500</w:t>
            </w:r>
            <w:r>
              <w:rPr>
                <w:rFonts w:ascii="Arial" w:hAnsi="Arial" w:asciiTheme="minorEastAsia" w:hAnsiTheme="minorEastAsia"/>
                <w:sz w:val="24"/>
                <w:szCs w:val="24"/>
              </w:rPr>
              <w:t>万元</w:t>
            </w:r>
            <w:r>
              <w:rPr>
                <w:rFonts w:ascii="Arial" w:hAnsi="Arial" w:asciiTheme="minorEastAsia" w:hAnsiTheme="minorEastAsia"/>
                <w:sz w:val="24"/>
                <w:szCs w:val="24"/>
              </w:rPr>
              <w:t>0.8%</w:t>
            </w:r>
            <w:r>
              <w:rPr>
                <w:rFonts w:ascii="Arial" w:hAnsi="Arial" w:asciiTheme="minorEastAsia" w:hAnsiTheme="minorEastAsia"/>
                <w:sz w:val="24"/>
                <w:szCs w:val="24"/>
              </w:rPr>
              <w:t>、</w:t>
            </w:r>
            <w:r>
              <w:rPr>
                <w:rFonts w:ascii="Arial" w:hAnsi="Arial" w:asciiTheme="minorEastAsia" w:hAnsiTheme="minorEastAsia"/>
                <w:sz w:val="24"/>
                <w:szCs w:val="24"/>
              </w:rPr>
              <w:t>500</w:t>
            </w:r>
            <w:r>
              <w:rPr>
                <w:rFonts w:ascii="Arial" w:hAnsi="Arial" w:asciiTheme="minorEastAsia" w:hAnsiTheme="minorEastAsia"/>
                <w:sz w:val="24"/>
                <w:szCs w:val="24"/>
              </w:rPr>
              <w:t>万元（含）—</w:t>
            </w:r>
            <w:r>
              <w:rPr>
                <w:rFonts w:ascii="Arial" w:hAnsi="Arial" w:asciiTheme="minorEastAsia" w:hAnsiTheme="minorEastAsia"/>
                <w:sz w:val="24"/>
                <w:szCs w:val="24"/>
              </w:rPr>
              <w:t>1000</w:t>
            </w:r>
            <w:r>
              <w:rPr>
                <w:rFonts w:ascii="Arial" w:hAnsi="Arial" w:asciiTheme="minorEastAsia" w:hAnsiTheme="minorEastAsia"/>
                <w:sz w:val="24"/>
                <w:szCs w:val="24"/>
              </w:rPr>
              <w:t>万元</w:t>
            </w:r>
            <w:r>
              <w:rPr>
                <w:rFonts w:ascii="Arial" w:hAnsi="Arial" w:asciiTheme="minorEastAsia" w:hAnsiTheme="minorEastAsia"/>
                <w:sz w:val="24"/>
                <w:szCs w:val="24"/>
              </w:rPr>
              <w:t>0.45%</w:t>
            </w:r>
            <w:r>
              <w:rPr>
                <w:rFonts w:ascii="Arial" w:hAnsi="Arial" w:asciiTheme="minorEastAsia" w:hAnsiTheme="minorEastAsia"/>
                <w:sz w:val="24"/>
                <w:szCs w:val="24"/>
              </w:rPr>
              <w:t>。服务类项目代理服务费按年成交金额</w:t>
            </w:r>
            <w:r>
              <w:rPr>
                <w:rFonts w:ascii="Arial" w:hAnsi="Arial" w:asciiTheme="minorEastAsia" w:hAnsiTheme="minorEastAsia"/>
                <w:sz w:val="24"/>
                <w:szCs w:val="24"/>
              </w:rPr>
              <w:t>*</w:t>
            </w:r>
            <w:r>
              <w:rPr>
                <w:rFonts w:ascii="Arial" w:hAnsi="Arial" w:asciiTheme="minorEastAsia" w:hAnsiTheme="minorEastAsia"/>
                <w:sz w:val="24"/>
                <w:szCs w:val="24"/>
              </w:rPr>
              <w:t>服务费率</w:t>
            </w:r>
            <w:r>
              <w:rPr>
                <w:rFonts w:ascii="Arial" w:hAnsi="Arial" w:asciiTheme="minorEastAsia" w:hAnsiTheme="minorEastAsia"/>
                <w:sz w:val="24"/>
                <w:szCs w:val="24"/>
              </w:rPr>
              <w:t>*</w:t>
            </w:r>
            <w:r>
              <w:rPr>
                <w:rFonts w:ascii="Arial" w:hAnsi="Arial" w:asciiTheme="minorEastAsia" w:hAnsiTheme="minorEastAsia"/>
                <w:sz w:val="24"/>
                <w:szCs w:val="24"/>
              </w:rPr>
              <w:t>服务年限计算，代理服务费按上述标准计算并一次性缴纳。</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5228356"/>
      <w:bookmarkStart w:id="17" w:name="_Toc151193906"/>
      <w:bookmarkStart w:id="18" w:name="_Toc151190145"/>
      <w:bookmarkStart w:id="19" w:name="_Toc264969208"/>
      <w:bookmarkStart w:id="20" w:name="_Toc305158786"/>
      <w:bookmarkStart w:id="21" w:name="_Toc150509269"/>
      <w:bookmarkStart w:id="22" w:name="_Toc150774723"/>
      <w:bookmarkStart w:id="23" w:name="_Toc226965791"/>
      <w:bookmarkStart w:id="24" w:name="_Toc305158860"/>
      <w:bookmarkStart w:id="25" w:name="_Toc142311020"/>
      <w:bookmarkStart w:id="26" w:name="_Toc151193832"/>
      <w:bookmarkStart w:id="27" w:name="_Toc226309762"/>
      <w:bookmarkStart w:id="28" w:name="_Toc226965708"/>
      <w:bookmarkStart w:id="29" w:name="_Toc150480756"/>
      <w:bookmarkStart w:id="30" w:name="_Toc151193688"/>
      <w:bookmarkStart w:id="31" w:name="_Toc151193616"/>
      <w:bookmarkStart w:id="32" w:name="_Toc151193760"/>
      <w:bookmarkStart w:id="33" w:name="_Toc150774618"/>
      <w:bookmarkStart w:id="34" w:name="_Toc226337214"/>
      <w:bookmarkStart w:id="35" w:name="_Toc19584288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rPr>
      </w:pPr>
      <w:bookmarkStart w:id="36" w:name="_Toc226337218"/>
      <w:bookmarkStart w:id="37" w:name="_Toc151193910"/>
      <w:bookmarkStart w:id="38" w:name="_Toc150509273"/>
      <w:bookmarkStart w:id="39" w:name="_Toc264969212"/>
      <w:bookmarkStart w:id="40" w:name="_Toc305158864"/>
      <w:bookmarkStart w:id="41" w:name="_Toc226965712"/>
      <w:bookmarkStart w:id="42" w:name="_Toc265228360"/>
      <w:bookmarkStart w:id="43" w:name="_Toc150774727"/>
      <w:bookmarkStart w:id="44" w:name="_Toc151193836"/>
      <w:bookmarkStart w:id="45" w:name="_Toc305158790"/>
      <w:bookmarkStart w:id="46" w:name="_Toc150480760"/>
      <w:bookmarkStart w:id="47" w:name="_Toc127151522"/>
      <w:bookmarkStart w:id="48" w:name="_Toc520356146"/>
      <w:bookmarkStart w:id="49" w:name="_Toc151190149"/>
      <w:bookmarkStart w:id="50" w:name="_Toc151193692"/>
      <w:bookmarkStart w:id="51" w:name="_Toc151193620"/>
      <w:bookmarkStart w:id="52" w:name="_Toc150774622"/>
      <w:bookmarkStart w:id="53" w:name="_Toc151193764"/>
      <w:bookmarkStart w:id="54" w:name="_Toc142311024"/>
      <w:bookmarkStart w:id="55" w:name="_Toc226965795"/>
      <w:bookmarkStart w:id="56" w:name="_Toc195842887"/>
      <w:bookmarkStart w:id="57" w:name="_Toc226309766"/>
      <w:bookmarkStart w:id="58" w:name="_Toc265228357"/>
      <w:bookmarkStart w:id="59" w:name="_Toc305158787"/>
      <w:bookmarkStart w:id="60" w:name="_Toc305158861"/>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2" w:name="_Toc265228358"/>
      <w:bookmarkStart w:id="63" w:name="_Toc164608789"/>
      <w:bookmarkStart w:id="64" w:name="_Toc149720813"/>
      <w:bookmarkStart w:id="65" w:name="_Toc164229361"/>
      <w:bookmarkStart w:id="66" w:name="_Toc142311022"/>
      <w:bookmarkStart w:id="67" w:name="_Toc226965793"/>
      <w:bookmarkStart w:id="68" w:name="_Toc164229215"/>
      <w:bookmarkStart w:id="69" w:name="_Toc226337216"/>
      <w:bookmarkStart w:id="70" w:name="_Toc164351614"/>
      <w:bookmarkStart w:id="71" w:name="_Toc164608634"/>
      <w:bookmarkStart w:id="72" w:name="_Toc127161434"/>
      <w:bookmarkStart w:id="73" w:name="_Toc151190147"/>
      <w:bookmarkStart w:id="74" w:name="_Toc150774620"/>
      <w:bookmarkStart w:id="75" w:name="_Toc305158862"/>
      <w:bookmarkStart w:id="76" w:name="_Toc264969210"/>
      <w:bookmarkStart w:id="77" w:name="_Toc151193618"/>
      <w:bookmarkStart w:id="78" w:name="_Toc151193908"/>
      <w:bookmarkStart w:id="79" w:name="_Toc195842885"/>
      <w:bookmarkStart w:id="80" w:name="_Toc226309764"/>
      <w:bookmarkStart w:id="81" w:name="_Toc150480758"/>
      <w:bookmarkStart w:id="82" w:name="_Toc151193690"/>
      <w:bookmarkStart w:id="83" w:name="_Toc150509271"/>
      <w:bookmarkStart w:id="84" w:name="_Toc151193762"/>
      <w:bookmarkStart w:id="85" w:name="_Toc151193834"/>
      <w:bookmarkStart w:id="86" w:name="_Toc150774725"/>
      <w:bookmarkStart w:id="87" w:name="_Toc127151520"/>
      <w:bookmarkStart w:id="88" w:name="_Toc305158788"/>
      <w:bookmarkStart w:id="89" w:name="_Toc226965710"/>
      <w:bookmarkStart w:id="90" w:name="_Toc127151721"/>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1" w:name="_Toc305158791"/>
      <w:bookmarkStart w:id="92" w:name="_Toc164608637"/>
      <w:bookmarkStart w:id="93" w:name="_Toc151193621"/>
      <w:bookmarkStart w:id="94" w:name="_Toc164608792"/>
      <w:bookmarkStart w:id="95" w:name="_Toc127161437"/>
      <w:bookmarkStart w:id="96" w:name="_Toc150774728"/>
      <w:bookmarkStart w:id="97" w:name="_Toc149720816"/>
      <w:bookmarkStart w:id="98" w:name="_Toc305158865"/>
      <w:bookmarkStart w:id="99" w:name="_Toc151193911"/>
      <w:bookmarkStart w:id="100" w:name="_Toc264969213"/>
      <w:bookmarkStart w:id="101" w:name="_Toc164229218"/>
      <w:bookmarkStart w:id="102" w:name="_Toc164229364"/>
      <w:bookmarkStart w:id="103" w:name="_Toc151193837"/>
      <w:bookmarkStart w:id="104" w:name="_Toc226309767"/>
      <w:bookmarkStart w:id="105" w:name="_Toc127151724"/>
      <w:bookmarkStart w:id="106" w:name="_Toc226965796"/>
      <w:bookmarkStart w:id="107" w:name="_Toc151193765"/>
      <w:bookmarkStart w:id="108" w:name="_Toc151190150"/>
      <w:bookmarkStart w:id="109" w:name="_Toc150480761"/>
      <w:bookmarkStart w:id="110" w:name="_Toc151193693"/>
      <w:bookmarkStart w:id="111" w:name="_Toc150509274"/>
      <w:bookmarkStart w:id="112" w:name="_Toc127151523"/>
      <w:bookmarkStart w:id="113" w:name="_Toc226965713"/>
      <w:bookmarkStart w:id="114" w:name="_Toc195842888"/>
      <w:bookmarkStart w:id="115" w:name="_Toc164351617"/>
      <w:bookmarkStart w:id="116" w:name="_Toc520356147"/>
      <w:bookmarkStart w:id="117" w:name="_Toc226337219"/>
      <w:bookmarkStart w:id="118" w:name="_Toc265228361"/>
      <w:bookmarkStart w:id="119" w:name="_Toc142311025"/>
      <w:bookmarkStart w:id="120" w:name="_Toc150774623"/>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1" w:name="_Toc150774732"/>
      <w:bookmarkStart w:id="122" w:name="_Toc226309771"/>
      <w:bookmarkStart w:id="123" w:name="_Toc226965800"/>
      <w:bookmarkStart w:id="124" w:name="_Toc150774627"/>
      <w:bookmarkStart w:id="125" w:name="_Toc516367021"/>
      <w:bookmarkStart w:id="126" w:name="_Toc151193697"/>
      <w:bookmarkStart w:id="127" w:name="_Toc195842892"/>
      <w:bookmarkStart w:id="128" w:name="_Toc151193841"/>
      <w:bookmarkStart w:id="129" w:name="_Toc305158795"/>
      <w:bookmarkStart w:id="130" w:name="_Toc151193769"/>
      <w:bookmarkStart w:id="131" w:name="_Toc127151728"/>
      <w:bookmarkStart w:id="132" w:name="_Toc164229222"/>
      <w:bookmarkStart w:id="133" w:name="_Toc164229368"/>
      <w:bookmarkStart w:id="134" w:name="_Toc265228365"/>
      <w:bookmarkStart w:id="135" w:name="_Toc127151527"/>
      <w:bookmarkStart w:id="136" w:name="_Toc150480765"/>
      <w:bookmarkStart w:id="137" w:name="_Toc151193625"/>
      <w:bookmarkStart w:id="138" w:name="_Toc151193915"/>
      <w:bookmarkStart w:id="139" w:name="_Toc151190154"/>
      <w:bookmarkStart w:id="140" w:name="_Toc164351621"/>
      <w:bookmarkStart w:id="141" w:name="_Toc164608796"/>
      <w:bookmarkStart w:id="142" w:name="_Toc127161441"/>
      <w:bookmarkStart w:id="143" w:name="_Toc149720820"/>
      <w:bookmarkStart w:id="144" w:name="_Toc150509278"/>
      <w:bookmarkStart w:id="145" w:name="_Toc305158869"/>
      <w:bookmarkStart w:id="146" w:name="_Toc264969217"/>
      <w:bookmarkStart w:id="147" w:name="_Toc520356151"/>
      <w:bookmarkStart w:id="148" w:name="_Toc142311029"/>
      <w:bookmarkStart w:id="149" w:name="_Toc226965717"/>
      <w:bookmarkStart w:id="150" w:name="_Toc164608641"/>
      <w:bookmarkStart w:id="151" w:name="_Toc226337223"/>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2" w:name="_Toc127161442"/>
      <w:bookmarkStart w:id="153" w:name="_Toc151193770"/>
      <w:bookmarkStart w:id="154" w:name="_Toc264969218"/>
      <w:bookmarkStart w:id="155" w:name="_Toc150774628"/>
      <w:bookmarkStart w:id="156" w:name="_Toc150774733"/>
      <w:bookmarkStart w:id="157" w:name="_Toc164229223"/>
      <w:bookmarkStart w:id="158" w:name="_Toc142311030"/>
      <w:bookmarkStart w:id="159" w:name="_Toc151193842"/>
      <w:bookmarkStart w:id="160" w:name="_Toc127151528"/>
      <w:bookmarkStart w:id="161" w:name="_Toc164608642"/>
      <w:bookmarkStart w:id="162" w:name="_Toc151193916"/>
      <w:bookmarkStart w:id="163" w:name="_Toc151190155"/>
      <w:bookmarkStart w:id="164" w:name="_Toc195842893"/>
      <w:bookmarkStart w:id="165" w:name="_Toc127151729"/>
      <w:bookmarkStart w:id="166" w:name="_Toc164229369"/>
      <w:bookmarkStart w:id="167" w:name="_Toc226337224"/>
      <w:bookmarkStart w:id="168" w:name="_Toc150509279"/>
      <w:bookmarkStart w:id="169" w:name="_Toc164351622"/>
      <w:bookmarkStart w:id="170" w:name="_Toc226965718"/>
      <w:bookmarkStart w:id="171" w:name="_Toc265228366"/>
      <w:bookmarkStart w:id="172" w:name="_Toc164608797"/>
      <w:bookmarkStart w:id="173" w:name="_Toc151193698"/>
      <w:bookmarkStart w:id="174" w:name="_Toc305158870"/>
      <w:bookmarkStart w:id="175" w:name="_Toc150480766"/>
      <w:bookmarkStart w:id="176" w:name="_Toc149720821"/>
      <w:bookmarkStart w:id="177" w:name="_Toc151193626"/>
      <w:bookmarkStart w:id="178" w:name="_Toc226309772"/>
      <w:bookmarkStart w:id="179" w:name="_Toc226965801"/>
      <w:bookmarkStart w:id="180" w:name="_Toc520356152"/>
      <w:bookmarkStart w:id="181" w:name="_Toc305158796"/>
      <w:bookmarkStart w:id="182" w:name="_Ref467306676"/>
      <w:bookmarkStart w:id="183" w:name="_Toc516367022"/>
      <w:bookmarkStart w:id="184" w:name="_Ref467306195"/>
      <w:r>
        <w:rPr>
          <w:rFonts w:ascii="Arial" w:hAnsi="Arial" w:asciiTheme="minorEastAsia" w:hAnsiTheme="minorEastAsia"/>
          <w:sz w:val="24"/>
        </w:rPr>
        <w:t>响应文件</w:t>
      </w:r>
      <w:bookmarkEnd w:id="182"/>
      <w:bookmarkEnd w:id="183"/>
      <w:bookmarkEnd w:id="184"/>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5" w:name="_Toc127151533"/>
      <w:bookmarkStart w:id="186" w:name="_Toc265228371"/>
      <w:bookmarkStart w:id="187" w:name="_Toc226309777"/>
      <w:bookmarkStart w:id="188" w:name="_Toc226965806"/>
      <w:bookmarkStart w:id="189" w:name="_Toc151190160"/>
      <w:bookmarkStart w:id="190" w:name="_Toc142311035"/>
      <w:bookmarkStart w:id="191" w:name="_Toc164229228"/>
      <w:bookmarkStart w:id="192" w:name="_Toc151193921"/>
      <w:bookmarkStart w:id="193" w:name="_Toc520356158"/>
      <w:bookmarkStart w:id="194" w:name="_Toc226337229"/>
      <w:bookmarkStart w:id="195" w:name="_Toc127161447"/>
      <w:bookmarkStart w:id="196" w:name="_Toc164608802"/>
      <w:bookmarkStart w:id="197" w:name="_Toc151193703"/>
      <w:bookmarkStart w:id="198" w:name="_Toc127151734"/>
      <w:bookmarkStart w:id="199" w:name="_Toc151193631"/>
      <w:bookmarkStart w:id="200" w:name="_Toc305158875"/>
      <w:bookmarkStart w:id="201" w:name="_Toc226965723"/>
      <w:bookmarkStart w:id="202" w:name="_Toc149720826"/>
      <w:bookmarkStart w:id="203" w:name="_Toc195842898"/>
      <w:bookmarkStart w:id="204" w:name="_Toc164229374"/>
      <w:bookmarkStart w:id="205" w:name="_Toc151193847"/>
      <w:bookmarkStart w:id="206" w:name="_Toc150774633"/>
      <w:bookmarkStart w:id="207" w:name="_Toc150509284"/>
      <w:bookmarkStart w:id="208" w:name="_Toc150480771"/>
      <w:bookmarkStart w:id="209" w:name="_Toc150774738"/>
      <w:bookmarkStart w:id="210" w:name="_Toc164608647"/>
      <w:bookmarkStart w:id="211" w:name="_Toc151193775"/>
      <w:bookmarkStart w:id="212" w:name="_Toc164351627"/>
      <w:bookmarkStart w:id="213" w:name="_Toc264969223"/>
      <w:bookmarkStart w:id="214" w:name="_Toc305158801"/>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5" w:name="_Toc305158876"/>
      <w:bookmarkStart w:id="216" w:name="_Toc520356159"/>
      <w:bookmarkStart w:id="217" w:name="_Toc150774739"/>
      <w:bookmarkStart w:id="218" w:name="_Toc127151534"/>
      <w:bookmarkStart w:id="219" w:name="_Toc264969224"/>
      <w:bookmarkStart w:id="220" w:name="_Toc226309778"/>
      <w:bookmarkStart w:id="221" w:name="_Toc150509285"/>
      <w:bookmarkStart w:id="222" w:name="_Toc226965724"/>
      <w:bookmarkStart w:id="223" w:name="_Toc150480772"/>
      <w:bookmarkStart w:id="224" w:name="_Toc265228372"/>
      <w:bookmarkStart w:id="225" w:name="_Toc151193922"/>
      <w:bookmarkStart w:id="226" w:name="_Toc151190161"/>
      <w:bookmarkStart w:id="227" w:name="_Toc151193848"/>
      <w:bookmarkStart w:id="228" w:name="_Toc195842899"/>
      <w:bookmarkStart w:id="229" w:name="_Toc226965807"/>
      <w:bookmarkStart w:id="230" w:name="_Toc150774634"/>
      <w:bookmarkStart w:id="231" w:name="_Toc151193704"/>
      <w:bookmarkStart w:id="232" w:name="_Toc151193632"/>
      <w:bookmarkStart w:id="233" w:name="_Toc226337230"/>
      <w:bookmarkStart w:id="234" w:name="_Toc305158802"/>
      <w:bookmarkStart w:id="235" w:name="_Toc151193776"/>
      <w:bookmarkStart w:id="236" w:name="_Toc142311036"/>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rPr>
      </w:pPr>
      <w:bookmarkStart w:id="237" w:name="_Toc150774740"/>
      <w:bookmarkStart w:id="238" w:name="_Toc151190162"/>
      <w:bookmarkStart w:id="239" w:name="_Toc150774635"/>
      <w:bookmarkStart w:id="240" w:name="_Toc264969225"/>
      <w:bookmarkStart w:id="241" w:name="_Toc127151535"/>
      <w:bookmarkStart w:id="242" w:name="_Toc164351629"/>
      <w:bookmarkStart w:id="243" w:name="_Toc520356160"/>
      <w:bookmarkStart w:id="244" w:name="_Toc127161449"/>
      <w:bookmarkStart w:id="245" w:name="_Toc127151736"/>
      <w:bookmarkStart w:id="246" w:name="_Toc305158877"/>
      <w:bookmarkStart w:id="247" w:name="_Toc151193849"/>
      <w:bookmarkStart w:id="248" w:name="_Toc142311037"/>
      <w:bookmarkStart w:id="249" w:name="_Toc150509286"/>
      <w:bookmarkStart w:id="250" w:name="_Toc164608649"/>
      <w:bookmarkStart w:id="251" w:name="_Toc226337231"/>
      <w:bookmarkStart w:id="252" w:name="_Toc226965725"/>
      <w:bookmarkStart w:id="253" w:name="_Toc151193777"/>
      <w:bookmarkStart w:id="254" w:name="_Toc164608804"/>
      <w:bookmarkStart w:id="255" w:name="_Toc149720828"/>
      <w:bookmarkStart w:id="256" w:name="_Toc305158803"/>
      <w:bookmarkStart w:id="257" w:name="_Toc151193705"/>
      <w:bookmarkStart w:id="258" w:name="_Toc226309779"/>
      <w:bookmarkStart w:id="259" w:name="_Toc226965808"/>
      <w:bookmarkStart w:id="260" w:name="_Toc195842900"/>
      <w:bookmarkStart w:id="261" w:name="_Toc265228373"/>
      <w:bookmarkStart w:id="262" w:name="_Toc151193923"/>
      <w:bookmarkStart w:id="263" w:name="_Toc150480773"/>
      <w:bookmarkStart w:id="264" w:name="_Toc164229376"/>
      <w:bookmarkStart w:id="265" w:name="_Toc151193633"/>
      <w:bookmarkStart w:id="266" w:name="_Toc164229230"/>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7" w:name="_Toc151193924"/>
      <w:bookmarkStart w:id="268" w:name="_Toc164229377"/>
      <w:bookmarkStart w:id="269" w:name="_Toc226965726"/>
      <w:bookmarkStart w:id="270" w:name="_Toc151190163"/>
      <w:bookmarkStart w:id="271" w:name="_Toc305158878"/>
      <w:bookmarkStart w:id="272" w:name="_Toc150774636"/>
      <w:bookmarkStart w:id="273" w:name="_Toc226337232"/>
      <w:bookmarkStart w:id="274" w:name="_Toc226965809"/>
      <w:bookmarkStart w:id="275" w:name="_Toc149720829"/>
      <w:bookmarkStart w:id="276" w:name="_Toc127151536"/>
      <w:bookmarkStart w:id="277" w:name="_Toc305158804"/>
      <w:bookmarkStart w:id="278" w:name="_Toc265228374"/>
      <w:bookmarkStart w:id="279" w:name="_Toc226309780"/>
      <w:bookmarkStart w:id="280" w:name="_Toc164351630"/>
      <w:bookmarkStart w:id="281" w:name="_Toc150774741"/>
      <w:bookmarkStart w:id="282" w:name="_Toc150509287"/>
      <w:bookmarkStart w:id="283" w:name="_Toc151193706"/>
      <w:bookmarkStart w:id="284" w:name="_Toc151193778"/>
      <w:bookmarkStart w:id="285" w:name="_Toc142311038"/>
      <w:bookmarkStart w:id="286" w:name="_Toc127151737"/>
      <w:bookmarkStart w:id="287" w:name="_Toc127161450"/>
      <w:bookmarkStart w:id="288" w:name="_Toc520356161"/>
      <w:bookmarkStart w:id="289" w:name="_Toc164608805"/>
      <w:bookmarkStart w:id="290" w:name="_Toc195842901"/>
      <w:bookmarkStart w:id="291" w:name="_Toc264969226"/>
      <w:bookmarkStart w:id="292" w:name="_Toc164608650"/>
      <w:bookmarkStart w:id="293" w:name="_Toc151193850"/>
      <w:bookmarkStart w:id="294" w:name="_Toc164229231"/>
      <w:bookmarkStart w:id="295" w:name="_Toc151193634"/>
      <w:bookmarkStart w:id="296" w:name="_Toc150480774"/>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7" w:name="_Toc151193707"/>
      <w:bookmarkStart w:id="298" w:name="_Toc150509288"/>
      <w:bookmarkStart w:id="299" w:name="_Toc164608806"/>
      <w:bookmarkStart w:id="300" w:name="_Toc142311039"/>
      <w:bookmarkStart w:id="301" w:name="_Toc149720830"/>
      <w:bookmarkStart w:id="302" w:name="_Toc226965810"/>
      <w:bookmarkStart w:id="303" w:name="_Toc195842902"/>
      <w:bookmarkStart w:id="304" w:name="_Toc151193635"/>
      <w:bookmarkStart w:id="305" w:name="_Toc127161451"/>
      <w:bookmarkStart w:id="306" w:name="_Toc264969227"/>
      <w:bookmarkStart w:id="307" w:name="_Toc151193779"/>
      <w:bookmarkStart w:id="308" w:name="_Toc151193925"/>
      <w:bookmarkStart w:id="309" w:name="_Toc164351631"/>
      <w:bookmarkStart w:id="310" w:name="_Toc520356162"/>
      <w:bookmarkStart w:id="311" w:name="_Toc305158879"/>
      <w:bookmarkStart w:id="312" w:name="_Toc226965727"/>
      <w:bookmarkStart w:id="313" w:name="_Toc127151537"/>
      <w:bookmarkStart w:id="314" w:name="_Toc226337233"/>
      <w:bookmarkStart w:id="315" w:name="_Toc151190164"/>
      <w:bookmarkStart w:id="316" w:name="_Toc226309781"/>
      <w:bookmarkStart w:id="317" w:name="_Toc127151738"/>
      <w:bookmarkStart w:id="318" w:name="_Toc150480775"/>
      <w:bookmarkStart w:id="319" w:name="_Toc265228375"/>
      <w:bookmarkStart w:id="320" w:name="_Toc164229378"/>
      <w:bookmarkStart w:id="321" w:name="_Toc151193851"/>
      <w:bookmarkStart w:id="322" w:name="_Toc164608651"/>
      <w:bookmarkStart w:id="323" w:name="_Toc305158805"/>
      <w:bookmarkStart w:id="324" w:name="_Toc150774637"/>
      <w:bookmarkStart w:id="325" w:name="_Toc164229232"/>
      <w:bookmarkStart w:id="326" w:name="_Toc150774742"/>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27" w:name="_Toc226337218"/>
      <w:bookmarkStart w:id="328" w:name="_Toc151193910"/>
      <w:bookmarkStart w:id="329" w:name="_Toc150509273"/>
      <w:bookmarkStart w:id="330" w:name="_Toc264969212"/>
      <w:bookmarkStart w:id="331" w:name="_Toc305158864"/>
      <w:bookmarkStart w:id="332" w:name="_Toc226965712"/>
      <w:bookmarkStart w:id="333" w:name="_Toc265228360"/>
      <w:bookmarkStart w:id="334" w:name="_Toc150774727"/>
      <w:bookmarkStart w:id="335" w:name="_Toc151193836"/>
      <w:bookmarkStart w:id="336" w:name="_Toc305158790"/>
      <w:bookmarkStart w:id="337" w:name="_Toc150480760"/>
      <w:bookmarkStart w:id="338" w:name="_Toc127151522"/>
      <w:bookmarkStart w:id="339" w:name="_Toc520356146"/>
      <w:bookmarkStart w:id="340" w:name="_Toc151190149"/>
      <w:bookmarkStart w:id="341" w:name="_Toc151193692"/>
      <w:bookmarkStart w:id="342" w:name="_Toc151193620"/>
      <w:bookmarkStart w:id="343" w:name="_Toc150774622"/>
      <w:bookmarkStart w:id="344" w:name="_Toc151193764"/>
      <w:bookmarkStart w:id="345" w:name="_Toc142311024"/>
      <w:bookmarkStart w:id="346" w:name="_Toc226965795"/>
      <w:bookmarkStart w:id="347" w:name="_Toc195842887"/>
      <w:bookmarkStart w:id="348" w:name="_Toc226309766"/>
      <w:bookmarkStart w:id="349" w:name="_Toc305158806"/>
      <w:bookmarkStart w:id="350" w:name="_Toc226965728"/>
      <w:bookmarkStart w:id="351" w:name="_Toc127151538"/>
      <w:bookmarkStart w:id="352" w:name="_Toc264969228"/>
      <w:bookmarkStart w:id="353" w:name="_Toc151193926"/>
      <w:bookmarkStart w:id="354" w:name="_Toc151193780"/>
      <w:bookmarkStart w:id="355" w:name="_Toc150480776"/>
      <w:bookmarkStart w:id="356" w:name="_Toc226309782"/>
      <w:bookmarkStart w:id="357" w:name="_Toc150509289"/>
      <w:bookmarkStart w:id="358" w:name="_Toc150774743"/>
      <w:bookmarkStart w:id="359" w:name="_Toc150774638"/>
      <w:bookmarkStart w:id="360" w:name="_Toc226337234"/>
      <w:bookmarkStart w:id="361" w:name="_Toc151190165"/>
      <w:bookmarkStart w:id="362" w:name="_Toc305158880"/>
      <w:bookmarkStart w:id="363" w:name="_Toc520356163"/>
      <w:bookmarkStart w:id="364" w:name="_Toc151193636"/>
      <w:bookmarkStart w:id="365" w:name="_Toc226965811"/>
      <w:bookmarkStart w:id="366" w:name="_Toc195842903"/>
      <w:bookmarkStart w:id="367" w:name="_Toc142311040"/>
      <w:bookmarkStart w:id="368" w:name="_Toc151193852"/>
      <w:bookmarkStart w:id="369" w:name="_Toc265228376"/>
      <w:bookmarkStart w:id="370" w:name="_Toc15119370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1" w:name="_Toc151193933"/>
      <w:bookmarkStart w:id="372" w:name="_Toc226309789"/>
      <w:bookmarkStart w:id="373" w:name="_Toc127151545"/>
      <w:bookmarkStart w:id="374" w:name="_Toc151193787"/>
      <w:bookmarkStart w:id="375" w:name="_Toc226965818"/>
      <w:bookmarkStart w:id="376" w:name="_Toc142311047"/>
      <w:bookmarkStart w:id="377" w:name="_Toc150774750"/>
      <w:bookmarkStart w:id="378" w:name="_Toc264969235"/>
      <w:bookmarkStart w:id="379" w:name="_Toc151190172"/>
      <w:bookmarkStart w:id="380" w:name="_Toc195842910"/>
      <w:bookmarkStart w:id="381" w:name="_Toc226337241"/>
      <w:bookmarkStart w:id="382" w:name="_Toc150509296"/>
      <w:bookmarkStart w:id="383" w:name="_Toc265228383"/>
      <w:bookmarkStart w:id="384" w:name="_Toc151193715"/>
      <w:bookmarkStart w:id="385" w:name="_Toc150774645"/>
      <w:bookmarkStart w:id="386" w:name="_Toc305158887"/>
      <w:bookmarkStart w:id="387" w:name="_Toc151193859"/>
      <w:bookmarkStart w:id="388" w:name="_Toc305158813"/>
      <w:bookmarkStart w:id="389" w:name="_Toc150480783"/>
      <w:bookmarkStart w:id="390" w:name="_Toc226965735"/>
      <w:bookmarkStart w:id="391" w:name="_Toc151193643"/>
      <w:bookmarkStart w:id="392" w:name="_Toc520356169"/>
      <w:r>
        <w:rPr>
          <w:rFonts w:ascii="Arial" w:hAnsi="Arial" w:asciiTheme="minorEastAsia" w:hAnsiTheme="minorEastAsia"/>
          <w:b/>
          <w:sz w:val="28"/>
          <w:szCs w:val="28"/>
        </w:rPr>
        <w:t>六</w:t>
      </w:r>
      <w:bookmarkEnd w:id="392"/>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3" w:name="_Toc164229242"/>
      <w:bookmarkStart w:id="394" w:name="_Toc195842912"/>
      <w:bookmarkStart w:id="395" w:name="_Toc142311049"/>
      <w:bookmarkStart w:id="396" w:name="_Toc151190174"/>
      <w:bookmarkStart w:id="397" w:name="_Toc305158889"/>
      <w:bookmarkStart w:id="398" w:name="_Toc150509298"/>
      <w:bookmarkStart w:id="399" w:name="_Toc151193935"/>
      <w:bookmarkStart w:id="400" w:name="_Toc226309791"/>
      <w:bookmarkStart w:id="401" w:name="_Toc164229388"/>
      <w:bookmarkStart w:id="402" w:name="_Toc150774752"/>
      <w:bookmarkStart w:id="403" w:name="_Toc151193645"/>
      <w:bookmarkStart w:id="404" w:name="_Toc164351641"/>
      <w:bookmarkStart w:id="405" w:name="_Toc127151748"/>
      <w:bookmarkStart w:id="406" w:name="_Toc151193789"/>
      <w:bookmarkStart w:id="407" w:name="_Toc151193717"/>
      <w:bookmarkStart w:id="408" w:name="_Toc305158815"/>
      <w:bookmarkStart w:id="409" w:name="_Toc164608661"/>
      <w:bookmarkStart w:id="410" w:name="_Toc127161461"/>
      <w:bookmarkStart w:id="411" w:name="_Toc226965820"/>
      <w:bookmarkStart w:id="412" w:name="_Toc149720840"/>
      <w:bookmarkStart w:id="413" w:name="_Toc265228385"/>
      <w:bookmarkStart w:id="414" w:name="_Toc264969237"/>
      <w:bookmarkStart w:id="415" w:name="_Toc127151547"/>
      <w:bookmarkStart w:id="416" w:name="_Toc150774647"/>
      <w:bookmarkStart w:id="417" w:name="_Toc226965737"/>
      <w:bookmarkStart w:id="418" w:name="_Toc151193861"/>
      <w:bookmarkStart w:id="419" w:name="_Toc150480785"/>
      <w:bookmarkStart w:id="420" w:name="_Toc226337243"/>
      <w:bookmarkStart w:id="421" w:name="_Toc164608816"/>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149720843"/>
      <w:bookmarkStart w:id="425" w:name="_Toc150509301"/>
      <w:bookmarkStart w:id="426" w:name="_Toc520356175"/>
      <w:bookmarkStart w:id="427" w:name="_Toc264969240"/>
      <w:bookmarkStart w:id="428" w:name="_Toc127151751"/>
      <w:bookmarkStart w:id="429" w:name="_Toc150774650"/>
      <w:bookmarkStart w:id="430" w:name="_Toc164229245"/>
      <w:bookmarkStart w:id="431" w:name="_Ref467306978"/>
      <w:bookmarkStart w:id="432" w:name="_Toc164608664"/>
      <w:bookmarkStart w:id="433" w:name="_Ref467307204"/>
      <w:bookmarkStart w:id="434" w:name="_Toc305158892"/>
      <w:bookmarkStart w:id="435" w:name="_Toc164351644"/>
      <w:bookmarkStart w:id="436" w:name="_Toc226309794"/>
      <w:bookmarkStart w:id="437" w:name="_Toc164229391"/>
      <w:bookmarkStart w:id="438" w:name="_Toc151193648"/>
      <w:bookmarkStart w:id="439" w:name="_Toc151193938"/>
      <w:bookmarkStart w:id="440" w:name="_Toc151190177"/>
      <w:bookmarkStart w:id="441" w:name="_Toc265228388"/>
      <w:bookmarkStart w:id="442" w:name="_Ref467306377"/>
      <w:bookmarkStart w:id="443" w:name="_Toc151193792"/>
      <w:bookmarkStart w:id="444" w:name="_Toc164608819"/>
      <w:bookmarkStart w:id="445" w:name="_Toc226337246"/>
      <w:bookmarkStart w:id="446" w:name="_Toc305158818"/>
      <w:bookmarkStart w:id="447" w:name="_Toc151193864"/>
      <w:bookmarkStart w:id="448" w:name="_Ref467307062"/>
      <w:bookmarkStart w:id="449" w:name="_Toc151193720"/>
      <w:bookmarkStart w:id="450" w:name="_Toc226965740"/>
      <w:bookmarkStart w:id="451" w:name="_Toc226965823"/>
      <w:bookmarkStart w:id="452" w:name="_Toc127161464"/>
      <w:bookmarkStart w:id="453" w:name="_Toc150480788"/>
      <w:bookmarkStart w:id="454" w:name="_Toc150774755"/>
      <w:bookmarkStart w:id="455" w:name="_Toc142311052"/>
      <w:bookmarkStart w:id="456" w:name="_Toc127151550"/>
      <w:bookmarkStart w:id="457" w:name="_Toc195842915"/>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3"/>
      <w:bookmarkStart w:id="460" w:name="_Hlt100653994"/>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4" w:name="_Toc127161455"/>
      <w:bookmarkStart w:id="465" w:name="_Toc149720834"/>
      <w:bookmarkStart w:id="466" w:name="_Toc226309785"/>
      <w:bookmarkStart w:id="467" w:name="_Toc151193855"/>
      <w:bookmarkStart w:id="468" w:name="_Toc151193639"/>
      <w:bookmarkStart w:id="469" w:name="_Toc164608810"/>
      <w:bookmarkStart w:id="470" w:name="_Toc127151742"/>
      <w:bookmarkStart w:id="471" w:name="_Toc164608655"/>
      <w:bookmarkStart w:id="472" w:name="_Toc150774641"/>
      <w:bookmarkStart w:id="473" w:name="_Toc264969231"/>
      <w:bookmarkStart w:id="474" w:name="_Toc164229382"/>
      <w:bookmarkStart w:id="475" w:name="_Toc151193783"/>
      <w:bookmarkStart w:id="476" w:name="_Toc195842906"/>
      <w:bookmarkStart w:id="477" w:name="_Toc150509292"/>
      <w:bookmarkStart w:id="478" w:name="_Toc305158809"/>
      <w:bookmarkStart w:id="479" w:name="_Toc150774746"/>
      <w:bookmarkStart w:id="480" w:name="_Toc164351635"/>
      <w:bookmarkStart w:id="481" w:name="_Toc151190168"/>
      <w:bookmarkStart w:id="482" w:name="_Toc127151541"/>
      <w:bookmarkStart w:id="483" w:name="_Toc305158883"/>
      <w:bookmarkStart w:id="484" w:name="_Toc150480779"/>
      <w:bookmarkStart w:id="485" w:name="_Toc226965731"/>
      <w:bookmarkStart w:id="486" w:name="_Toc151193711"/>
      <w:bookmarkStart w:id="487" w:name="_Toc226965814"/>
      <w:bookmarkStart w:id="488" w:name="_Toc151193929"/>
      <w:bookmarkStart w:id="489" w:name="_Toc142311043"/>
      <w:bookmarkStart w:id="490" w:name="_Toc226337237"/>
      <w:bookmarkStart w:id="491" w:name="_Toc265228379"/>
      <w:bookmarkStart w:id="492" w:name="_Toc164229236"/>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具体要求见第一章《投标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Arial" w:hAnsi="Arial" w:asciiTheme="minorEastAsia" w:hAnsiTheme="minorEastAsia"/>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投标人单独投标的，应提供中小企业声明函；如为监狱企业或残疾人福利性单位，不必提供中小企业声明函，但须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Arial" w:hAnsi="Arial" w:asciiTheme="minorEastAsia" w:hAnsiTheme="minorEastAsia"/>
                <w:szCs w:val="21"/>
              </w:rPr>
              <w:t>1</w:t>
            </w:r>
            <w:r>
              <w:rPr>
                <w:rFonts w:ascii="Arial" w:hAnsi="Arial" w:asciiTheme="minorEastAsia" w:hAnsiTheme="minorEastAsia"/>
                <w:szCs w:val="21"/>
              </w:rPr>
              <w:t>或注</w:t>
            </w:r>
            <w:r>
              <w:rPr>
                <w:rFonts w:ascii="Arial" w:hAnsi="Arial" w:asciiTheme="minorEastAsia" w:hAnsiTheme="minorEastAsia"/>
                <w:szCs w:val="21"/>
              </w:rPr>
              <w:t>2</w:t>
            </w:r>
            <w:r>
              <w:rPr>
                <w:rFonts w:ascii="Arial" w:hAnsi="Arial" w:asciiTheme="minorEastAsia" w:hAnsiTheme="minorEastAsia"/>
                <w:szCs w:val="21"/>
              </w:rPr>
              <w:t>要求提供证明材料。</w:t>
            </w:r>
          </w:p>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1</w:t>
            </w:r>
            <w:r>
              <w:rPr>
                <w:rFonts w:ascii="Arial" w:hAnsi="Arial"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注</w:t>
            </w:r>
            <w:r>
              <w:rPr>
                <w:rFonts w:ascii="Arial" w:hAnsi="Arial" w:asciiTheme="minorEastAsia" w:hAnsiTheme="minorEastAsia"/>
                <w:szCs w:val="21"/>
              </w:rPr>
              <w:t>2</w:t>
            </w:r>
            <w:r>
              <w:rPr>
                <w:rFonts w:ascii="Arial" w:hAnsi="Arial" w:asciiTheme="minorEastAsia" w:hAnsiTheme="minorEastAsia"/>
                <w:szCs w:val="21"/>
              </w:rPr>
              <w:t>：残疾人福利性单位须按招标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4" w:name="_Toc151193716"/>
      <w:bookmarkStart w:id="495" w:name="_Toc226965819"/>
      <w:bookmarkStart w:id="496" w:name="_Toc264969236"/>
      <w:bookmarkStart w:id="497" w:name="_Toc305158888"/>
      <w:bookmarkStart w:id="498" w:name="_Toc150509297"/>
      <w:bookmarkStart w:id="499" w:name="_Toc265228384"/>
      <w:bookmarkStart w:id="500" w:name="_Toc520356170"/>
      <w:bookmarkStart w:id="501" w:name="_Toc164608660"/>
      <w:bookmarkStart w:id="502" w:name="_Toc164351640"/>
      <w:bookmarkStart w:id="503" w:name="_Toc151193644"/>
      <w:bookmarkStart w:id="504" w:name="_Toc164229387"/>
      <w:bookmarkStart w:id="505" w:name="_Ref467307010"/>
      <w:bookmarkStart w:id="506" w:name="_Toc150480784"/>
      <w:bookmarkStart w:id="507" w:name="_Toc164229241"/>
      <w:bookmarkStart w:id="508" w:name="_Toc151193788"/>
      <w:bookmarkStart w:id="509" w:name="_Toc164608815"/>
      <w:bookmarkStart w:id="510" w:name="_Toc127151546"/>
      <w:bookmarkStart w:id="511" w:name="_Toc195842911"/>
      <w:bookmarkStart w:id="512" w:name="_Toc151193934"/>
      <w:bookmarkStart w:id="513" w:name="_Toc226965736"/>
      <w:bookmarkStart w:id="514" w:name="_Toc226337242"/>
      <w:bookmarkStart w:id="515" w:name="_Toc305158814"/>
      <w:bookmarkStart w:id="516" w:name="_Toc150774646"/>
      <w:bookmarkStart w:id="517" w:name="_Toc150774751"/>
      <w:bookmarkStart w:id="518" w:name="_Toc149720839"/>
      <w:bookmarkStart w:id="519" w:name="_Toc226309790"/>
      <w:bookmarkStart w:id="520" w:name="_Toc127161460"/>
      <w:bookmarkStart w:id="521" w:name="_Toc151190173"/>
      <w:bookmarkStart w:id="522" w:name="_Toc151193860"/>
      <w:bookmarkStart w:id="523" w:name="_Toc142311048"/>
      <w:bookmarkStart w:id="524" w:name="_Toc127151747"/>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Heading1"/>
        <w:rPr/>
      </w:pPr>
      <w:r>
        <w:rPr/>
        <w:t>二、评审标准</w:t>
      </w:r>
    </w:p>
    <w:tbl>
      <w:tblPr>
        <w:tblpPr w:bottomFromText="0" w:horzAnchor="page" w:leftFromText="180" w:rightFromText="180" w:tblpX="961" w:tblpY="618" w:topFromText="0" w:vertAnchor="text"/>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708"/>
        <w:gridCol w:w="4403"/>
        <w:gridCol w:w="2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312" w:after="312"/>
              <w:ind w:left="200" w:hanging="20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Cs/>
                <w:szCs w:val="21"/>
              </w:rPr>
            </w:pPr>
            <w:r>
              <w:rPr>
                <w:rFonts w:cs="宋体" w:ascii="宋体" w:hAnsi="宋体"/>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rFonts w:ascii="宋体" w:hAnsi="宋体" w:cs="宋体"/>
                <w:b/>
                <w:b/>
                <w:bCs/>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布展设计思路明晰，构思新颖，空间流线合理流畅，色彩明亮，设计亮点鲜明，注重形式新颖，能很好的把握现代展陈的艺术展现与表现形式得</w:t>
            </w:r>
            <w:r>
              <w:rPr>
                <w:rFonts w:cs="宋体" w:ascii="宋体" w:hAnsi="宋体"/>
                <w:szCs w:val="21"/>
              </w:rPr>
              <w:t>10</w:t>
            </w:r>
            <w:r>
              <w:rPr>
                <w:rFonts w:ascii="宋体" w:hAnsi="宋体" w:cs="宋体"/>
                <w:szCs w:val="21"/>
              </w:rPr>
              <w:t>分；布展设计思路较明晰，构思较新颖，空间流线较合理流畅，色彩较明亮，设计亮点较鲜明，形式较新颖，现代展陈的艺术展现与表现形式较合理得</w:t>
            </w:r>
            <w:r>
              <w:rPr>
                <w:rFonts w:cs="宋体" w:ascii="宋体" w:hAnsi="宋体"/>
                <w:szCs w:val="21"/>
              </w:rPr>
              <w:t>7</w:t>
            </w:r>
            <w:r>
              <w:rPr>
                <w:rFonts w:ascii="宋体" w:hAnsi="宋体" w:cs="宋体"/>
                <w:szCs w:val="21"/>
              </w:rPr>
              <w:t>分；布展设计思路基本合理，构思基本合理明确，空间流线基本流畅，色彩具有一定鲜明度，具有部分设计亮点，形式基本合理，现代展陈的艺术展现与表现形式基本合理得</w:t>
            </w:r>
            <w:r>
              <w:rPr>
                <w:rFonts w:cs="宋体" w:ascii="宋体" w:hAnsi="宋体"/>
                <w:szCs w:val="21"/>
              </w:rPr>
              <w:t>4</w:t>
            </w:r>
            <w:r>
              <w:rPr>
                <w:rFonts w:ascii="宋体" w:hAnsi="宋体" w:cs="宋体"/>
                <w:szCs w:val="21"/>
              </w:rPr>
              <w:t>分；布展设计思路合理性一般，构思基本合理明确，空间流线流畅性一般，色彩暗淡，未见明显设计亮点，形式一般，现代展陈的艺术展现与表现形式略有欠缺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展陈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展陈内容结构关系明确，功能分区、参观流线科学合理，内容与形式完美统一；与建筑空间、展览内容完美结合，能起到烘托展示内容的作用，相互呼应的得</w:t>
            </w:r>
            <w:r>
              <w:rPr>
                <w:rFonts w:cs="宋体" w:ascii="宋体" w:hAnsi="宋体"/>
                <w:szCs w:val="21"/>
              </w:rPr>
              <w:t>7</w:t>
            </w:r>
            <w:r>
              <w:rPr>
                <w:rFonts w:ascii="宋体" w:hAnsi="宋体" w:cs="宋体"/>
                <w:szCs w:val="21"/>
              </w:rPr>
              <w:t>分；展陈内容结构关系较明确，功能分区、参观流线较科学合理，内容与形式较统一，与建筑空间、展览内容匹配度较高，较能起到烘托展示内容的作用，相互呼应的得</w:t>
            </w:r>
            <w:r>
              <w:rPr>
                <w:rFonts w:cs="宋体" w:ascii="宋体" w:hAnsi="宋体"/>
                <w:szCs w:val="21"/>
              </w:rPr>
              <w:t>4</w:t>
            </w:r>
            <w:r>
              <w:rPr>
                <w:rFonts w:ascii="宋体" w:hAnsi="宋体" w:cs="宋体"/>
                <w:szCs w:val="21"/>
              </w:rPr>
              <w:t>分；展陈内容结构关系不明确，功能分区、参观流线较不科学，内容与形式、建筑空间、展览内容匹配度不高，基本能起到烘托展示内容的作用，相互呼应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重点、亮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准确地把握住展陈各部分或单元的重点和亮点，突出展陈的重要的信息点；选用适宜、有效的展示手段和表现方式，确保重点和亮点及其信息和知识传达的有效性，内容与形式完美统一的得</w:t>
            </w:r>
            <w:r>
              <w:rPr>
                <w:rFonts w:cs="宋体" w:ascii="宋体" w:hAnsi="宋体"/>
                <w:szCs w:val="21"/>
              </w:rPr>
              <w:t>10</w:t>
            </w:r>
            <w:r>
              <w:rPr>
                <w:rFonts w:ascii="宋体" w:hAnsi="宋体" w:cs="宋体"/>
                <w:szCs w:val="21"/>
              </w:rPr>
              <w:t>分；展陈各部分或单元的重点和亮点较明显，较能突出展陈的重要的信息点；选用较适宜、有效的展示手段和表现方式，重点和亮点及其信息和知识传达的有效性较好，内容与形式统一性较高的得</w:t>
            </w:r>
            <w:r>
              <w:rPr>
                <w:rFonts w:cs="宋体" w:ascii="宋体" w:hAnsi="宋体"/>
                <w:szCs w:val="21"/>
              </w:rPr>
              <w:t>7</w:t>
            </w:r>
            <w:r>
              <w:rPr>
                <w:rFonts w:ascii="宋体" w:hAnsi="宋体" w:cs="宋体"/>
                <w:szCs w:val="21"/>
              </w:rPr>
              <w:t>分；基本把握住展陈各部分或单元的重点和亮点，展陈的重要的信息点突出性一般；选用基本合理的展示手段和表现方式，重点和亮点及其信息和知识传达的有效性一般，内容与形式统一性一般的得</w:t>
            </w:r>
            <w:r>
              <w:rPr>
                <w:rFonts w:cs="宋体" w:ascii="宋体" w:hAnsi="宋体"/>
                <w:szCs w:val="21"/>
              </w:rPr>
              <w:t>4</w:t>
            </w:r>
            <w:r>
              <w:rPr>
                <w:rFonts w:ascii="宋体" w:hAnsi="宋体" w:cs="宋体"/>
                <w:szCs w:val="21"/>
              </w:rPr>
              <w:t>分；展陈各部分或单元的重点和亮点不明确，展陈的重要的信息点不明确；选用基本合理的展示手段和表现方式，重点和亮点及其信息和知识传达不明确，内容与形式未见明显统一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723900" cy="72390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艺术表现方式和科技展现手段开拓创新，构图布局合理，实时特征明显，艺术感染力强的得</w:t>
            </w:r>
            <w:r>
              <w:rPr>
                <w:rFonts w:cs="宋体" w:ascii="宋体" w:hAnsi="宋体"/>
                <w:szCs w:val="21"/>
              </w:rPr>
              <w:t>6</w:t>
            </w:r>
            <w:r>
              <w:rPr>
                <w:rFonts w:ascii="宋体" w:hAnsi="宋体" w:cs="宋体"/>
                <w:szCs w:val="21"/>
              </w:rPr>
              <w:t>分；艺术表现方式和科技展现手段较创新，构图布局较合理，实时特征较明显，艺术感染力较强的得</w:t>
            </w:r>
            <w:r>
              <w:rPr>
                <w:rFonts w:cs="宋体" w:ascii="宋体" w:hAnsi="宋体"/>
                <w:szCs w:val="21"/>
              </w:rPr>
              <w:t>3</w:t>
            </w:r>
            <w:r>
              <w:rPr>
                <w:rFonts w:ascii="宋体" w:hAnsi="宋体" w:cs="宋体"/>
                <w:szCs w:val="21"/>
              </w:rPr>
              <w:t>分；艺术表现方式和科技展现手段及构图布局合理性略有欠缺，实时特征及艺术感染力略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新技术的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理运用新技术、新材料、新设备和新工艺，充分考虑技术、材料、设备和结构的安全性、通用性、牢固性、美观性和标准化得</w:t>
            </w:r>
            <w:r>
              <w:rPr>
                <w:rFonts w:cs="宋体" w:ascii="宋体" w:hAnsi="宋体"/>
                <w:szCs w:val="21"/>
              </w:rPr>
              <w:t>6</w:t>
            </w:r>
            <w:r>
              <w:rPr>
                <w:rFonts w:ascii="宋体" w:hAnsi="宋体" w:cs="宋体"/>
                <w:szCs w:val="21"/>
              </w:rPr>
              <w:t>分；新技术、新材料、新设备和新工艺运用较合理，对技术、材料、设备和结构的安全性、通用性、牢固性、美观性和标准化的考虑较合理的得</w:t>
            </w:r>
            <w:r>
              <w:rPr>
                <w:rFonts w:cs="宋体" w:ascii="宋体" w:hAnsi="宋体"/>
                <w:szCs w:val="21"/>
              </w:rPr>
              <w:t>3</w:t>
            </w:r>
            <w:r>
              <w:rPr>
                <w:rFonts w:ascii="宋体" w:hAnsi="宋体" w:cs="宋体"/>
                <w:szCs w:val="21"/>
              </w:rPr>
              <w:t>分；新技术、新材料、新设备和新工艺运用合理性一般，对技术、材料、设备和结构的安全性、通用性、牢固性、美观性和标准化的考虑略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方案与技术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内容描述均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目标、保障体系、保证措施、制度科学合理、规范、高效，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及内容描述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文明施工，施工现场扬尘、噪声污染防治措施及其他环境保护方面的措施科学、合理、规范，具有可操作性强，内容描述详细的得</w:t>
            </w:r>
            <w:r>
              <w:rPr>
                <w:rFonts w:cs="宋体" w:ascii="宋体" w:hAnsi="宋体"/>
                <w:szCs w:val="21"/>
              </w:rPr>
              <w:t>3</w:t>
            </w:r>
            <w:r>
              <w:rPr>
                <w:rFonts w:ascii="宋体" w:hAnsi="宋体" w:cs="宋体"/>
                <w:szCs w:val="21"/>
              </w:rPr>
              <w:t>分；可操作性尚可，内容描述较详细的得</w:t>
            </w:r>
            <w:r>
              <w:rPr>
                <w:rFonts w:cs="宋体" w:ascii="宋体" w:hAnsi="宋体"/>
                <w:szCs w:val="21"/>
              </w:rPr>
              <w:t>2</w:t>
            </w:r>
            <w:r>
              <w:rPr>
                <w:rFonts w:ascii="宋体" w:hAnsi="宋体" w:cs="宋体"/>
                <w:szCs w:val="21"/>
              </w:rPr>
              <w:t>分；可操作性及内容描述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期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于本项目施工进度计划的描述，以及为完成该计划所定措施科学、合理、规范、高效，可操作强，内容描述详细的得</w:t>
            </w:r>
            <w:r>
              <w:rPr>
                <w:rFonts w:cs="宋体" w:ascii="宋体" w:hAnsi="宋体"/>
                <w:szCs w:val="21"/>
              </w:rPr>
              <w:t>3</w:t>
            </w:r>
            <w:r>
              <w:rPr>
                <w:rFonts w:ascii="宋体" w:hAnsi="宋体" w:cs="宋体"/>
                <w:szCs w:val="21"/>
              </w:rPr>
              <w:t>分；可操作性较强，内容描述较详细的得</w:t>
            </w:r>
            <w:r>
              <w:rPr>
                <w:rFonts w:cs="宋体" w:ascii="宋体" w:hAnsi="宋体"/>
                <w:szCs w:val="21"/>
              </w:rPr>
              <w:t>2</w:t>
            </w:r>
            <w:r>
              <w:rPr>
                <w:rFonts w:ascii="宋体" w:hAnsi="宋体" w:cs="宋体"/>
                <w:szCs w:val="21"/>
              </w:rPr>
              <w:t>分；可操作性及内容描述略有欠缺的得</w:t>
            </w:r>
            <w:r>
              <w:rPr>
                <w:rFonts w:cs="宋体" w:ascii="宋体" w:hAnsi="宋体"/>
                <w:szCs w:val="21"/>
              </w:rPr>
              <w:t>1</w:t>
            </w:r>
            <w:r>
              <w:rPr>
                <w:rFonts w:ascii="宋体" w:hAnsi="宋体" w:cs="宋体"/>
                <w:szCs w:val="21"/>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本项目提供后续服务工作的安排，并能使项目良好运行。方案完整性、科学性、合理性及可实施性较强得</w:t>
            </w:r>
            <w:r>
              <w:rPr>
                <w:rFonts w:cs="宋体" w:ascii="宋体" w:hAnsi="宋体"/>
                <w:szCs w:val="21"/>
              </w:rPr>
              <w:t>5</w:t>
            </w:r>
            <w:r>
              <w:rPr>
                <w:rFonts w:ascii="宋体" w:hAnsi="宋体" w:cs="宋体"/>
                <w:szCs w:val="21"/>
              </w:rPr>
              <w:t>分；方案完整性、科学性、合理性及可实施性较好的得</w:t>
            </w:r>
            <w:r>
              <w:rPr>
                <w:rFonts w:cs="宋体" w:ascii="宋体" w:hAnsi="宋体"/>
                <w:szCs w:val="21"/>
              </w:rPr>
              <w:t>3</w:t>
            </w:r>
            <w:r>
              <w:rPr>
                <w:rFonts w:ascii="宋体" w:hAnsi="宋体" w:cs="宋体"/>
                <w:szCs w:val="21"/>
              </w:rPr>
              <w:t>分；方案完整性、科学性、合理性及可实施性略有欠缺的得</w:t>
            </w:r>
            <w:r>
              <w:rPr>
                <w:rFonts w:cs="宋体" w:ascii="宋体" w:hAnsi="宋体"/>
                <w:szCs w:val="21"/>
              </w:rPr>
              <w:t>1</w:t>
            </w:r>
            <w:r>
              <w:rPr>
                <w:rFonts w:ascii="宋体" w:hAnsi="宋体" w:cs="宋体"/>
                <w:szCs w:val="21"/>
              </w:rPr>
              <w:t>分。不提供或不符合采购需求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保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承诺质保期在采购文件要求的基础上</w:t>
            </w:r>
            <w:r>
              <w:rPr>
                <w:rFonts w:cs="宋体" w:ascii="宋体" w:hAnsi="宋体"/>
                <w:szCs w:val="21"/>
              </w:rPr>
              <w:t>(1</w:t>
            </w:r>
            <w:r>
              <w:rPr>
                <w:rFonts w:ascii="宋体" w:hAnsi="宋体" w:cs="宋体"/>
                <w:szCs w:val="21"/>
              </w:rPr>
              <w:t>年</w:t>
            </w:r>
            <w:r>
              <w:rPr>
                <w:rFonts w:cs="宋体" w:ascii="宋体" w:hAnsi="宋体"/>
                <w:szCs w:val="21"/>
              </w:rPr>
              <w:t>)</w:t>
            </w:r>
            <w:r>
              <w:rPr>
                <w:rFonts w:ascii="宋体" w:hAnsi="宋体" w:cs="宋体"/>
                <w:szCs w:val="21"/>
              </w:rPr>
              <w:t>，每延长一年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没有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承诺函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承诺</w:t>
            </w:r>
            <w:r>
              <w:rPr>
                <w:rFonts w:cs="宋体" w:ascii="宋体" w:hAnsi="宋体"/>
                <w:szCs w:val="21"/>
              </w:rPr>
              <w:t>:</w:t>
            </w:r>
            <w:r>
              <w:rPr>
                <w:rFonts w:ascii="宋体" w:hAnsi="宋体" w:cs="宋体"/>
                <w:szCs w:val="21"/>
              </w:rPr>
              <w:t>接到采购人电话通知后在</w:t>
            </w:r>
            <w:r>
              <w:rPr>
                <w:rFonts w:cs="宋体" w:ascii="宋体" w:hAnsi="宋体"/>
                <w:szCs w:val="21"/>
              </w:rPr>
              <w:t>1</w:t>
            </w:r>
            <w:r>
              <w:rPr>
                <w:rFonts w:ascii="宋体" w:hAnsi="宋体" w:cs="宋体"/>
                <w:szCs w:val="21"/>
              </w:rPr>
              <w:t xml:space="preserve">小时内到场维修、维护的，得 </w:t>
            </w:r>
            <w:r>
              <w:rPr>
                <w:rFonts w:cs="宋体" w:ascii="宋体" w:hAnsi="宋体"/>
                <w:szCs w:val="21"/>
              </w:rPr>
              <w:t>2</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承诺函扫描件加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rPr>
            </w:pPr>
            <w:r>
              <w:rPr>
                <w:rFonts w:eastAsia="宋体" w:cs="宋体" w:ascii="宋体" w:hAnsi="宋体"/>
                <w:szCs w:val="21"/>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供应商近三年（公告发布之日起往前推</w:t>
            </w:r>
            <w:r>
              <w:rPr>
                <w:rFonts w:cs="宋体" w:ascii="宋体" w:hAnsi="宋体"/>
                <w:szCs w:val="21"/>
              </w:rPr>
              <w:t>3</w:t>
            </w:r>
            <w:r>
              <w:rPr>
                <w:rFonts w:ascii="宋体" w:hAnsi="宋体" w:cs="宋体"/>
                <w:szCs w:val="21"/>
              </w:rPr>
              <w:t>年）具有类似项目业绩，有</w:t>
            </w:r>
            <w:r>
              <w:rPr>
                <w:rFonts w:cs="宋体" w:ascii="宋体" w:hAnsi="宋体"/>
                <w:szCs w:val="21"/>
              </w:rPr>
              <w:t>1</w:t>
            </w:r>
            <w:r>
              <w:rPr>
                <w:rFonts w:ascii="宋体" w:hAnsi="宋体" w:cs="宋体"/>
                <w:szCs w:val="21"/>
              </w:rPr>
              <w:t>个得</w:t>
            </w:r>
            <w:r>
              <w:rPr>
                <w:rFonts w:cs="宋体" w:ascii="宋体" w:hAnsi="宋体"/>
                <w:szCs w:val="21"/>
              </w:rPr>
              <w:t>10</w:t>
            </w:r>
            <w:r>
              <w:rPr>
                <w:rFonts w:ascii="宋体" w:hAnsi="宋体" w:cs="宋体"/>
                <w:szCs w:val="21"/>
              </w:rPr>
              <w:t>分，本项最高得</w:t>
            </w:r>
            <w:r>
              <w:rPr>
                <w:rFonts w:cs="宋体" w:ascii="宋体" w:hAnsi="宋体"/>
                <w:szCs w:val="21"/>
              </w:rPr>
              <w:t>30</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业绩需提供合同扫描件加盖投标人公章，时间以合同为准，合同不体现的，出具建设单位证明材料原件。</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一、项目概况</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名称：常州国家高新区（新北区）知识产权国民教育基地文化布置项目</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内容</w:t>
      </w:r>
      <w:r>
        <w:rPr>
          <w:rFonts w:ascii="Arial" w:hAnsi="Arial" w:asciiTheme="minorEastAsia" w:hAnsiTheme="minorEastAsia"/>
          <w:sz w:val="24"/>
          <w:szCs w:val="24"/>
        </w:rPr>
        <w:t xml:space="preserve">: </w:t>
      </w:r>
      <w:r>
        <w:rPr>
          <w:rFonts w:ascii="Arial" w:hAnsi="Arial" w:asciiTheme="minorEastAsia" w:hAnsiTheme="minorEastAsia"/>
          <w:sz w:val="24"/>
          <w:szCs w:val="24"/>
        </w:rPr>
        <w:t>项目位于江苏省常州市新北区衡山路</w:t>
      </w:r>
      <w:r>
        <w:rPr>
          <w:rFonts w:ascii="Arial" w:hAnsi="Arial" w:asciiTheme="minorEastAsia" w:hAnsiTheme="minorEastAsia"/>
          <w:sz w:val="24"/>
          <w:szCs w:val="24"/>
        </w:rPr>
        <w:t>6-6</w:t>
      </w:r>
      <w:r>
        <w:rPr>
          <w:rFonts w:ascii="Arial" w:hAnsi="Arial" w:asciiTheme="minorEastAsia" w:hAnsiTheme="minorEastAsia"/>
          <w:sz w:val="24"/>
          <w:szCs w:val="24"/>
        </w:rPr>
        <w:t>号，项目总面积</w:t>
      </w:r>
      <w:r>
        <w:rPr>
          <w:rFonts w:ascii="Arial" w:hAnsi="Arial" w:asciiTheme="minorEastAsia" w:hAnsiTheme="minorEastAsia"/>
          <w:sz w:val="24"/>
          <w:szCs w:val="24"/>
        </w:rPr>
        <w:t>600</w:t>
      </w:r>
      <w:r>
        <w:rPr>
          <w:rFonts w:ascii="Arial" w:hAnsi="Arial" w:asciiTheme="minorEastAsia" w:hAnsiTheme="minorEastAsia"/>
          <w:sz w:val="24"/>
          <w:szCs w:val="24"/>
        </w:rPr>
        <w:t>㎡；本项目是对现有空间进行功能拆分，通过合理布局、项目规划、设计、施工，以满足各类受众的多样性需求，让知识产权国民教育基地成为政府、企业、百姓三方能够学习交流，互助共赢的场所，为常州成为国家知识产权强市建设试点城市添砖加瓦。</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服务期限：</w:t>
      </w:r>
      <w:r>
        <w:rPr>
          <w:rFonts w:ascii="Arial" w:hAnsi="Arial" w:asciiTheme="minorEastAsia" w:hAnsiTheme="minorEastAsia"/>
          <w:sz w:val="24"/>
          <w:szCs w:val="24"/>
        </w:rPr>
        <w:t>180</w:t>
      </w:r>
      <w:r>
        <w:rPr>
          <w:rFonts w:ascii="Arial" w:hAnsi="Arial" w:asciiTheme="minorEastAsia" w:hAnsiTheme="minorEastAsia"/>
          <w:sz w:val="24"/>
          <w:szCs w:val="24"/>
        </w:rPr>
        <w:t>日内完成规划、设计及制作工作，并经采购人验收合格。</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质保期：壹年，自验收合格之日起。</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实施地点：严格按采购人指定地点实施</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二、设计内容及要求</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设计要坚持高质量、高水平、精致大气的原则，要有整体设计，要求简洁、大气、特点突出，展示高新区知识产权中心服务的窗口，充分体现高新区知识产权中心的整体形象与风貌；</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总体设计与布局应参照工程建筑平面图，展陈空间可自由发挥，要充分考虑安全性，以及空间的合理利用排布；</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内容要充实，主要科普知识产权相关知识信息，展示方式要新颖，适当运用多媒体等高科技手段展示内容，多突出展陈互动趣味性；</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兼顾社会和经济效益。设计过程中，应在充分考虑其社会效益的基础上兼顾设计与展品制作成本、维护费用和服务中心运营成本等经济因素。</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三、商务要求</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交付（实施）的时间（期限）和地点（范围）</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90</w:t>
      </w:r>
      <w:r>
        <w:rPr>
          <w:rFonts w:ascii="Arial" w:hAnsi="Arial" w:asciiTheme="minorEastAsia" w:hAnsiTheme="minorEastAsia"/>
          <w:sz w:val="24"/>
          <w:szCs w:val="24"/>
        </w:rPr>
        <w:t>日内完成规划、设计、及制作工作，并经采购人验收合格</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付款条件（进度和方式）</w:t>
      </w:r>
    </w:p>
    <w:p>
      <w:pPr>
        <w:pStyle w:val="Normal"/>
        <w:pBdr/>
        <w:spacing w:lineRule="atLeast" w:line="499" w:before="0" w:after="0"/>
        <w:ind w:left="0" w:right="0" w:firstLine="360"/>
        <w:jc w:val="both"/>
        <w:rPr/>
      </w:pPr>
      <w:r>
        <w:rPr>
          <w:rFonts w:ascii="SimSun" w:hAnsi="SimSun" w:cs="SimSun" w:eastAsia="SimSun"/>
          <w:color w:val="000000"/>
          <w:sz w:val="24"/>
        </w:rPr>
        <w:t>合同签订进场施工后，支付合同总价款的</w:t>
      </w:r>
      <w:r>
        <w:rPr>
          <w:rFonts w:eastAsia="SimSun" w:cs="SimSun" w:ascii="SimSun" w:hAnsi="SimSun"/>
          <w:color w:val="000000"/>
          <w:sz w:val="24"/>
        </w:rPr>
        <w:t>50%</w:t>
      </w:r>
      <w:r>
        <w:rPr>
          <w:rFonts w:ascii="SimSun" w:hAnsi="SimSun" w:cs="SimSun" w:eastAsia="SimSun"/>
          <w:color w:val="000000"/>
          <w:sz w:val="24"/>
        </w:rPr>
        <w:t>，电子设备进场调试成功后付至合同总价</w:t>
      </w:r>
      <w:r>
        <w:rPr>
          <w:rFonts w:eastAsia="SimSun" w:cs="SimSun" w:ascii="SimSun" w:hAnsi="SimSun"/>
          <w:color w:val="000000"/>
          <w:sz w:val="24"/>
        </w:rPr>
        <w:t>70%</w:t>
      </w:r>
      <w:r>
        <w:rPr>
          <w:rFonts w:ascii="SimSun" w:hAnsi="SimSun" w:cs="SimSun" w:eastAsia="SimSun"/>
          <w:color w:val="000000"/>
          <w:sz w:val="24"/>
        </w:rPr>
        <w:t>，项目完工审计结束后支付最终审定价的</w:t>
      </w:r>
      <w:r>
        <w:rPr>
          <w:rFonts w:eastAsia="SimSun" w:cs="SimSun" w:ascii="SimSun" w:hAnsi="SimSun"/>
          <w:color w:val="000000"/>
          <w:sz w:val="24"/>
        </w:rPr>
        <w:t>95%</w:t>
      </w:r>
      <w:r>
        <w:rPr>
          <w:rFonts w:ascii="SimSun" w:hAnsi="SimSun" w:cs="SimSun" w:eastAsia="SimSun"/>
          <w:color w:val="000000"/>
          <w:sz w:val="24"/>
        </w:rPr>
        <w:t>，质保期满后支付审定价的尾款</w:t>
      </w:r>
      <w:r>
        <w:rPr>
          <w:rFonts w:eastAsia="SimSun" w:cs="SimSun" w:ascii="SimSun" w:hAnsi="SimSun"/>
          <w:color w:val="000000"/>
          <w:sz w:val="24"/>
        </w:rPr>
        <w:t>5</w:t>
      </w:r>
      <w:r>
        <w:rPr>
          <w:rFonts w:ascii="SimSun" w:hAnsi="SimSun" w:cs="SimSun" w:eastAsia="SimSun"/>
          <w:color w:val="000000"/>
          <w:sz w:val="24"/>
        </w:rPr>
        <w:t>％。供应商按采购人要求提供相应发票。</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四、服务要求</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质量要求：符合国家相关标准。</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本产品使用的所有材料需符合环保要求，所含有的可能危害环境和人体健康的元素不得超过国家或行业规定标准。</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供应商中标后根据采购人提出的需求，提供方案供采购人选择，经采购人定稿后制作或提供相关服务。</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交货时间：按照采购人订单约定日期前。如遇不可抗拒因素导致逾期交货，交货期顺延。</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售后服务要求：自项目验收合格之日起（以双方在验收报告签订日期为准），提供壹年免费质保服务。免费质保期内，除人为损坏和不可抗拒因素外，磋商供应商对设计图进行免费修补或更换。</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若有不在清单中的其他制作项目，以双方协商的最终价格为准。</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五、验收方式</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质量应符合设计图纸、本合同、国家和项目所在地现行质量评定标准和施工技术验收规范及行业主管部门之要求。若相关项目质量标准有关条款规定不完全一致时，以要求严格的为准。</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双方约定本项目质量等级为：合格。</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六、现场安全文明施工管理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中标人在现场安装施工时，应严格遵守下列各项安全、文明施工条例和制度。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临时用电安全管理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施工防火、动火、电气焊作业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交叉作业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现场器具存放技术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电动、气动手持工具使用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装修装饰工程安全技术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起重运输安全技术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安全标识文明施工安全要求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施工人员入场安全教育与培训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现场安全、文明施工管理与检查制度</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七、投标费用及方案调整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不论投标结果如何，磋商供应商应承担其编制响应文件与递交响应文件所涉及的一切费用，招标代理机构及采购人将不负责磋商供应商参与投标所发生的任何成本或费用。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采购人有权对成交供应商的设计方案的部分内容进行调整，中标人应积极配合。 </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成交供应商需对投标方案进行深化设计，最终通过采购人认可后方可实施</w:t>
      </w:r>
      <w:r>
        <w:rPr>
          <w:rFonts w:ascii="Arial" w:hAnsi="Arial" w:asciiTheme="minorEastAsia" w:hAnsiTheme="minorEastAsia"/>
          <w:b/>
          <w:bCs/>
          <w:sz w:val="24"/>
          <w:szCs w:val="24"/>
        </w:rPr>
        <w:t>。</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八、报价方式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本项目投标报价为投标固定总价包干，投标总价应包括应包括：设计费（方案设计、深化设计、施工 图设计及修改、设计服务等）、设施、劳务、管理、材料、安装、调试、维修、甲供材的保管、安装、利 润、税金及政策性文件规定的各项应有费用以及办理施工备案、施工许可所产生的费用（如需）； 施工中发生的水、电、垃圾处理、环保费用、临时设施费用及施工过程中的增项、增量等；现场安全措施、工期保证、质量保证、昼夜施工以及受到各种不利因数的影响产生的措施及风险费用。除采购人要求的设计方案变更外，投标总价不得调整。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 xml:space="preserve">报价货币为人民币，评标时以人民币为准。 </w:t>
      </w:r>
    </w:p>
    <w:p>
      <w:pPr>
        <w:pStyle w:val="Normal"/>
        <w:spacing w:lineRule="exact" w:line="500"/>
        <w:ind w:firstLine="360"/>
        <w:rPr>
          <w:rFonts w:ascii="Arial" w:hAnsi="Arial" w:asciiTheme="minorEastAsia" w:hAnsiTheme="minorEastAsia"/>
          <w:b/>
          <w:b/>
          <w:bCs/>
          <w:sz w:val="24"/>
          <w:szCs w:val="24"/>
        </w:rPr>
      </w:pPr>
      <w:r>
        <w:rPr>
          <w:rFonts w:ascii="Arial" w:hAnsi="Arial" w:asciiTheme="minorEastAsia" w:hAnsiTheme="minorEastAsia"/>
          <w:sz w:val="24"/>
          <w:szCs w:val="24"/>
        </w:rPr>
        <w:t xml:space="preserve">磋商供应商根据方案设计及结合磋商文件中其它相关要求进行方案商务总报价。 </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九、报价说明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 xml:space="preserve">、磋商供应商应在报价表中标明拟提供明细清单单价和总价。 </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报价应是磋商文件所确定的招标范围内全部工作内容的价格表现，其应包括设计（方案设计、深化设计、施工图设计及修改、设计服务等）及施工等全部费用，需按报价表要求分类别、分专业分别详细报价。如清单发生漏项、漏算等，将视为已包含在其它项目中或者为磋商供应商的优惠，磋商供应商须完成本项目的所有工作，而漏项、漏算等将得不到结算。</w:t>
      </w:r>
    </w:p>
    <w:p>
      <w:pPr>
        <w:pStyle w:val="Normal"/>
        <w:spacing w:lineRule="exact" w:line="500"/>
        <w:ind w:firstLine="36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磋商文件中如没有特别说明，对每一项货物和服务仅接受一个价格。</w:t>
      </w:r>
    </w:p>
    <w:p>
      <w:pPr>
        <w:pStyle w:val="Normal"/>
        <w:spacing w:lineRule="exact" w:line="500"/>
        <w:ind w:firstLine="361"/>
        <w:rPr>
          <w:rFonts w:ascii="Arial" w:hAnsi="Arial" w:asciiTheme="minorEastAsia" w:hAnsiTheme="minorEastAsia"/>
          <w:b/>
          <w:b/>
          <w:bCs/>
          <w:sz w:val="24"/>
          <w:szCs w:val="24"/>
        </w:rPr>
      </w:pPr>
      <w:r>
        <w:rPr>
          <w:rFonts w:ascii="Arial" w:hAnsi="Arial" w:asciiTheme="minorEastAsia" w:hAnsiTheme="minorEastAsia"/>
          <w:b/>
          <w:bCs/>
          <w:sz w:val="24"/>
          <w:szCs w:val="24"/>
        </w:rPr>
        <w:t xml:space="preserve">十、平面图 </w:t>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drawing>
          <wp:anchor behindDoc="0" distT="0" distB="0" distL="114300" distR="114300" simplePos="0" locked="0" layoutInCell="0" allowOverlap="1" relativeHeight="3">
            <wp:simplePos x="0" y="0"/>
            <wp:positionH relativeFrom="column">
              <wp:posOffset>209550</wp:posOffset>
            </wp:positionH>
            <wp:positionV relativeFrom="paragraph">
              <wp:posOffset>488950</wp:posOffset>
            </wp:positionV>
            <wp:extent cx="4933950" cy="32473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tretch>
                      <a:fillRect/>
                    </a:stretch>
                  </pic:blipFill>
                  <pic:spPr bwMode="auto">
                    <a:xfrm>
                      <a:off x="0" y="0"/>
                      <a:ext cx="4933950" cy="3247390"/>
                    </a:xfrm>
                    <a:prstGeom prst="rect">
                      <a:avLst/>
                    </a:prstGeom>
                  </pic:spPr>
                </pic:pic>
              </a:graphicData>
            </a:graphic>
          </wp:anchor>
        </w:drawing>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ind w:firstLine="361"/>
        <w:rPr>
          <w:rFonts w:ascii="Arial" w:hAnsi="Arial" w:asciiTheme="minorEastAsia" w:hAnsiTheme="minorEastAsia"/>
          <w:b/>
          <w:b/>
          <w:bCs/>
          <w:sz w:val="24"/>
          <w:szCs w:val="24"/>
        </w:rPr>
      </w:pPr>
      <w:r>
        <w:rPr>
          <w:rFonts w:asciiTheme="minorEastAsia" w:hAnsiTheme="minorEastAsia" w:ascii="Arial" w:hAnsi="Arial"/>
          <w:b/>
          <w:bCs/>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sz w:val="24"/>
          <w:szCs w:val="24"/>
        </w:rPr>
      </w:pPr>
      <w:r>
        <w:rPr>
          <w:rFonts w:cs="宋体" w:ascii="Arial" w:hAnsi="Arial"/>
          <w:b/>
          <w:bCs/>
          <w:sz w:val="24"/>
          <w:szCs w:val="24"/>
        </w:rPr>
      </w:r>
    </w:p>
    <w:p>
      <w:pPr>
        <w:pStyle w:val="Normal"/>
        <w:rPr/>
      </w:pPr>
      <w:r>
        <w:rPr/>
      </w:r>
    </w:p>
    <w:p>
      <w:pPr>
        <w:pStyle w:val="Heading1"/>
        <w:rPr>
          <w:rFonts w:ascii="Arial" w:hAnsi="Arial" w:asciiTheme="minorEastAsia" w:hAnsiTheme="minorEastAsia"/>
        </w:rPr>
      </w:pPr>
      <w:bookmarkStart w:id="527" w:name="_Toc145681314"/>
      <w:bookmarkStart w:id="528" w:name="_Toc104818929"/>
      <w:r>
        <w:rPr>
          <w:rFonts w:ascii="Arial" w:hAnsi="Arial" w:asciiTheme="minorEastAsia" w:hAnsiTheme="minorEastAsia"/>
        </w:rPr>
        <w:t>第五章 合同草案条款</w:t>
      </w:r>
      <w:bookmarkEnd w:id="527"/>
      <w:bookmarkEnd w:id="528"/>
    </w:p>
    <w:p>
      <w:pPr>
        <w:pStyle w:val="PlainText"/>
        <w:spacing w:lineRule="auto" w:line="360"/>
        <w:ind w:left="228" w:hanging="228"/>
        <w:rPr>
          <w:sz w:val="24"/>
          <w:szCs w:val="24"/>
        </w:rPr>
      </w:pPr>
      <w:bookmarkStart w:id="529" w:name="_Hlk123829673"/>
      <w:r>
        <w:rPr>
          <w:sz w:val="24"/>
          <w:szCs w:val="24"/>
        </w:rPr>
        <w:t xml:space="preserve">甲方：常州国家高新技术产业开发区（新北区）市场监督管理局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代理机构：常州金诚招投标有限公司    项目编号：</w:t>
      </w:r>
      <w:r>
        <w:rPr>
          <w:sz w:val="24"/>
          <w:szCs w:val="24"/>
          <w:u w:val="single"/>
        </w:rPr>
        <w:t>JSZC-320411-CZJC-C2024-0037</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29"/>
    </w:p>
    <w:p>
      <w:pPr>
        <w:pStyle w:val="PlainText"/>
        <w:spacing w:lineRule="auto" w:line="360"/>
        <w:ind w:firstLine="480"/>
        <w:rPr>
          <w:sz w:val="24"/>
          <w:szCs w:val="24"/>
        </w:rPr>
      </w:pPr>
      <w:r>
        <w:rPr>
          <w:sz w:val="24"/>
          <w:szCs w:val="24"/>
        </w:rPr>
        <w:t>根据常州金诚招投标有限公司</w:t>
      </w:r>
      <w:r>
        <w:rPr>
          <w:sz w:val="24"/>
          <w:szCs w:val="24"/>
        </w:rPr>
        <w:t>2023</w:t>
      </w:r>
      <w:r>
        <w:rPr>
          <w:sz w:val="24"/>
          <w:szCs w:val="24"/>
        </w:rPr>
        <w:t>年 月 日进行</w:t>
      </w:r>
      <w:r>
        <w:rPr>
          <w:sz w:val="24"/>
          <w:szCs w:val="24"/>
          <w:u w:val="single"/>
        </w:rPr>
        <w:t>JSZC-320411-CZJC-C2024-0037</w:t>
      </w:r>
      <w:r>
        <w:rPr>
          <w:sz w:val="24"/>
          <w:szCs w:val="24"/>
          <w:u w:val="single"/>
        </w:rPr>
        <w:t>号</w:t>
      </w:r>
      <w:r>
        <w:rPr>
          <w:sz w:val="24"/>
          <w:szCs w:val="24"/>
        </w:rPr>
        <w:t>竞争性磋商，甲乙双方就乙方成交的</w:t>
      </w:r>
      <w:r>
        <w:rPr>
          <w:sz w:val="24"/>
          <w:szCs w:val="24"/>
          <w:u w:val="single"/>
        </w:rPr>
        <w:t>常州国家高新区（新北区）知识产权国民教育基地文化布置项目</w:t>
      </w:r>
      <w:r>
        <w:rPr>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sz w:val="24"/>
          <w:szCs w:val="24"/>
        </w:rPr>
      </w:pPr>
      <w:r>
        <w:rPr>
          <w:b/>
          <w:bCs/>
          <w:sz w:val="24"/>
          <w:szCs w:val="24"/>
        </w:rPr>
        <w:t>一、合同内容</w:t>
      </w:r>
    </w:p>
    <w:p>
      <w:pPr>
        <w:pStyle w:val="PlainText"/>
        <w:spacing w:lineRule="auto" w:line="360"/>
        <w:rPr>
          <w:b/>
          <w:b/>
          <w:bCs/>
          <w:sz w:val="24"/>
          <w:szCs w:val="24"/>
        </w:rPr>
      </w:pPr>
      <w:r>
        <w:rPr>
          <w:b/>
          <w:bCs/>
          <w:sz w:val="24"/>
          <w:szCs w:val="24"/>
        </w:rPr>
        <w:t>二、服务期限</w:t>
      </w:r>
    </w:p>
    <w:p>
      <w:pPr>
        <w:pStyle w:val="PlainText"/>
        <w:spacing w:lineRule="auto" w:line="360"/>
        <w:ind w:firstLine="480"/>
        <w:rPr>
          <w:sz w:val="24"/>
          <w:szCs w:val="24"/>
        </w:rPr>
      </w:pPr>
      <w:r>
        <w:rPr>
          <w:sz w:val="24"/>
          <w:szCs w:val="24"/>
        </w:rPr>
        <w:t>90</w:t>
      </w:r>
      <w:r>
        <w:rPr>
          <w:sz w:val="24"/>
          <w:szCs w:val="24"/>
        </w:rPr>
        <w:t>日内完成规划、设计及制作工作，并经甲方验收合格。整体质保期壹年，自验收合格之日起。</w:t>
      </w:r>
    </w:p>
    <w:p>
      <w:pPr>
        <w:pStyle w:val="PlainText"/>
        <w:spacing w:lineRule="auto" w:line="360"/>
        <w:rPr>
          <w:b/>
          <w:b/>
          <w:bCs/>
          <w:sz w:val="24"/>
          <w:szCs w:val="24"/>
        </w:rPr>
      </w:pPr>
      <w:r>
        <w:rPr>
          <w:b/>
          <w:bCs/>
          <w:sz w:val="24"/>
          <w:szCs w:val="24"/>
        </w:rPr>
        <w:t>三、合同文件构成</w:t>
      </w:r>
    </w:p>
    <w:p>
      <w:pPr>
        <w:pStyle w:val="PlainText"/>
        <w:spacing w:lineRule="auto" w:line="360"/>
        <w:ind w:firstLine="480"/>
        <w:rPr>
          <w:sz w:val="24"/>
          <w:szCs w:val="24"/>
        </w:rPr>
      </w:pPr>
      <w:r>
        <w:rPr>
          <w:sz w:val="24"/>
          <w:szCs w:val="24"/>
        </w:rPr>
        <w:t>（</w:t>
      </w:r>
      <w:r>
        <w:rPr>
          <w:sz w:val="24"/>
          <w:szCs w:val="24"/>
        </w:rPr>
        <w:t>1</w:t>
      </w:r>
      <w:r>
        <w:rPr>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sz w:val="24"/>
          <w:szCs w:val="24"/>
          <w:u w:val="single"/>
        </w:rPr>
        <w:t>JSZC-320411-CZJC-C2024-0037</w:t>
      </w:r>
      <w:r>
        <w:rPr>
          <w:sz w:val="24"/>
          <w:szCs w:val="24"/>
          <w:u w:val="single"/>
        </w:rPr>
        <w:t>号</w:t>
      </w:r>
      <w:r>
        <w:rPr>
          <w:rFonts w:eastAsia="宋体"/>
          <w:sz w:val="24"/>
          <w:szCs w:val="24"/>
        </w:rPr>
        <w:t>采购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b/>
          <w:b/>
        </w:rPr>
      </w:pPr>
      <w:r>
        <w:rPr>
          <w:rFonts w:ascii="微软雅黑" w:hAnsi="微软雅黑" w:cs="微软雅黑" w:eastAsia="微软雅黑"/>
          <w:b/>
        </w:rPr>
        <w:t>四</w:t>
      </w:r>
      <w:r>
        <w:rPr>
          <w:rFonts w:ascii="Malgun Gothic Semilight" w:hAnsi="Malgun Gothic Semilight" w:cs="Malgun Gothic Semilight" w:eastAsia="Malgun Gothic Semilight"/>
          <w:b/>
        </w:rPr>
        <w:t>、</w:t>
      </w:r>
      <w:r>
        <w:rPr>
          <w:rFonts w:ascii="微软雅黑" w:hAnsi="微软雅黑" w:cs="微软雅黑" w:eastAsia="微软雅黑"/>
          <w:b/>
        </w:rPr>
        <w:t>项目经理</w:t>
      </w:r>
    </w:p>
    <w:p>
      <w:pPr>
        <w:pStyle w:val="TextBody"/>
        <w:spacing w:lineRule="auto" w:line="360"/>
        <w:ind w:firstLine="480"/>
        <w:rPr/>
      </w:pPr>
      <w:r>
        <w:rPr/>
        <w:t>指派</w:t>
      </w:r>
      <w:r>
        <w:rPr>
          <w:u w:val="single"/>
        </w:rPr>
        <w:t xml:space="preserve">         </w:t>
      </w:r>
      <w:r>
        <w:rPr/>
        <w:t>为乙方项目负责人，负责合同履行。按要求组织项目的运营，解决由乙方负责的各项事宜。</w:t>
      </w:r>
    </w:p>
    <w:p>
      <w:pPr>
        <w:pStyle w:val="NormalWeb"/>
        <w:spacing w:lineRule="auto" w:line="360" w:beforeAutospacing="0" w:before="0" w:afterAutospacing="0" w:after="0"/>
        <w:rPr>
          <w:b/>
          <w:b/>
        </w:rPr>
      </w:pPr>
      <w:r>
        <w:rPr>
          <w:rFonts w:ascii="微软雅黑" w:hAnsi="微软雅黑" w:cs="微软雅黑" w:eastAsia="微软雅黑"/>
          <w:b/>
        </w:rPr>
        <w:t>五</w:t>
      </w:r>
      <w:r>
        <w:rPr>
          <w:rFonts w:ascii="Malgun Gothic Semilight" w:hAnsi="Malgun Gothic Semilight" w:cs="Malgun Gothic Semilight" w:eastAsia="Malgun Gothic Semilight"/>
          <w:b/>
        </w:rPr>
        <w:t>、</w:t>
      </w:r>
      <w:r>
        <w:rPr>
          <w:rFonts w:ascii="微软雅黑" w:hAnsi="微软雅黑" w:cs="微软雅黑" w:eastAsia="微软雅黑"/>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合同价格：</w:t>
      </w:r>
    </w:p>
    <w:p>
      <w:pPr>
        <w:pStyle w:val="Normal"/>
        <w:shd w:val="clear" w:color="auto" w:fill="FFFFFF"/>
        <w:spacing w:lineRule="auto" w:line="360"/>
        <w:ind w:firstLine="480"/>
        <w:jc w:val="left"/>
        <w:rPr>
          <w:rFonts w:eastAsia="宋体" w:cs="Times New Roman"/>
          <w:szCs w:val="24"/>
        </w:rPr>
      </w:pPr>
      <w:r>
        <w:rPr>
          <w:rFonts w:eastAsia="宋体" w:cs="Times New Roman" w:ascii="宋体" w:hAnsi="宋体"/>
          <w:sz w:val="24"/>
          <w:szCs w:val="24"/>
        </w:rPr>
        <w:t>2</w:t>
      </w:r>
      <w:r>
        <w:rPr>
          <w:rFonts w:ascii="宋体" w:hAnsi="宋体" w:cs="Times New Roman" w:eastAsia="宋体"/>
          <w:sz w:val="24"/>
          <w:szCs w:val="24"/>
        </w:rPr>
        <w:t>、费用结算：</w:t>
      </w:r>
    </w:p>
    <w:p>
      <w:pPr>
        <w:pStyle w:val="NormalWeb"/>
        <w:spacing w:lineRule="auto" w:line="360" w:beforeAutospacing="0" w:before="0" w:afterAutospacing="0" w:after="0"/>
        <w:rPr>
          <w:b/>
          <w:b/>
        </w:rPr>
      </w:pPr>
      <w:r>
        <w:rPr>
          <w:rFonts w:ascii="微软雅黑" w:hAnsi="微软雅黑" w:cs="微软雅黑" w:eastAsia="微软雅黑"/>
          <w:b/>
        </w:rPr>
        <w:t>六</w:t>
      </w:r>
      <w:r>
        <w:rPr>
          <w:rFonts w:ascii="Malgun Gothic Semilight" w:hAnsi="Malgun Gothic Semilight" w:cs="Malgun Gothic Semilight" w:eastAsia="Malgun Gothic Semilight"/>
          <w:b/>
        </w:rPr>
        <w:t>、</w:t>
      </w:r>
      <w:r>
        <w:rPr>
          <w:rFonts w:ascii="微软雅黑" w:hAnsi="微软雅黑" w:cs="微软雅黑" w:eastAsia="微软雅黑"/>
          <w:b/>
        </w:rPr>
        <w:t>质量保证</w:t>
      </w:r>
    </w:p>
    <w:p>
      <w:pPr>
        <w:pStyle w:val="NormalWeb"/>
        <w:widowControl w:val="false"/>
        <w:spacing w:lineRule="auto" w:line="360" w:beforeAutospacing="0" w:before="0" w:afterAutospacing="0" w:after="0"/>
        <w:ind w:firstLine="480"/>
        <w:rPr>
          <w:rFonts w:ascii="宋体" w:hAnsi="宋体" w:eastAsia="宋体" w:cs="Times New Roman"/>
        </w:rPr>
      </w:pPr>
      <w:r>
        <w:rPr>
          <w:rFonts w:ascii="宋体" w:hAnsi="宋体" w:cs="Times New Roman" w:eastAsia="宋体"/>
        </w:rPr>
        <w:t>乙方所提供的服务必须符合国家有关标准和</w:t>
      </w:r>
      <w:r>
        <w:rPr>
          <w:rFonts w:eastAsia="宋体" w:cs="Times New Roman" w:ascii="宋体" w:hAnsi="宋体"/>
          <w:u w:val="single"/>
        </w:rPr>
        <w:t>JSZC-320411-CZJC-C2024-0037</w:t>
      </w:r>
      <w:r>
        <w:rPr>
          <w:rFonts w:ascii="宋体" w:hAnsi="宋体" w:cs="Times New Roman" w:eastAsia="宋体"/>
          <w:u w:val="single"/>
        </w:rPr>
        <w:t>号</w:t>
      </w:r>
      <w:r>
        <w:rPr>
          <w:rFonts w:ascii="宋体" w:hAnsi="宋体" w:cs="Times New Roman" w:eastAsia="宋体"/>
        </w:rPr>
        <w:t>采购文件的要求。</w:t>
      </w:r>
    </w:p>
    <w:p>
      <w:pPr>
        <w:pStyle w:val="NormalWeb"/>
        <w:spacing w:lineRule="auto" w:line="360" w:beforeAutospacing="0" w:before="0" w:afterAutospacing="0" w:after="0"/>
        <w:rPr>
          <w:b/>
          <w:b/>
        </w:rPr>
      </w:pPr>
      <w:r>
        <w:rPr>
          <w:rFonts w:ascii="微软雅黑" w:hAnsi="微软雅黑" w:cs="微软雅黑" w:eastAsia="微软雅黑"/>
          <w:b/>
        </w:rPr>
        <w:t>七</w:t>
      </w:r>
      <w:r>
        <w:rPr>
          <w:rFonts w:ascii="Malgun Gothic Semilight" w:hAnsi="Malgun Gothic Semilight" w:cs="Malgun Gothic Semilight" w:eastAsia="Malgun Gothic Semilight"/>
          <w:b/>
        </w:rPr>
        <w:t>、</w:t>
      </w:r>
      <w:r>
        <w:rPr>
          <w:rFonts w:ascii="微软雅黑" w:hAnsi="微软雅黑" w:cs="微软雅黑" w:eastAsia="微软雅黑"/>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rPr>
      </w:pPr>
      <w:r>
        <w:rPr>
          <w:rFonts w:ascii="微软雅黑" w:hAnsi="微软雅黑" w:cs="微软雅黑" w:eastAsia="微软雅黑"/>
          <w:b/>
        </w:rPr>
        <w:t>八</w:t>
      </w:r>
      <w:r>
        <w:rPr>
          <w:rFonts w:ascii="Malgun Gothic Semilight" w:hAnsi="Malgun Gothic Semilight" w:cs="Malgun Gothic Semilight" w:eastAsia="Malgun Gothic Semilight"/>
          <w:b/>
        </w:rPr>
        <w:t>、</w:t>
      </w:r>
      <w:r>
        <w:rPr>
          <w:rFonts w:ascii="微软雅黑" w:hAnsi="微软雅黑" w:cs="微软雅黑" w:eastAsia="微软雅黑"/>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b/>
          <w:b/>
        </w:rPr>
      </w:pPr>
      <w:r>
        <w:rPr>
          <w:rFonts w:ascii="微软雅黑" w:hAnsi="微软雅黑" w:cs="微软雅黑" w:eastAsia="微软雅黑"/>
          <w:b/>
        </w:rPr>
        <w:t>九</w:t>
      </w:r>
      <w:r>
        <w:rPr>
          <w:rFonts w:ascii="Malgun Gothic Semilight" w:hAnsi="Malgun Gothic Semilight" w:cs="Malgun Gothic Semilight" w:eastAsia="Malgun Gothic Semilight"/>
          <w:b/>
        </w:rPr>
        <w:t>、</w:t>
      </w:r>
      <w:r>
        <w:rPr>
          <w:rFonts w:ascii="微软雅黑" w:hAnsi="微软雅黑" w:cs="微软雅黑" w:eastAsia="微软雅黑"/>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rPr>
      </w:pPr>
      <w:r>
        <w:rPr>
          <w:rFonts w:ascii="微软雅黑" w:hAnsi="微软雅黑" w:cs="微软雅黑" w:eastAsia="微软雅黑"/>
          <w:b/>
        </w:rPr>
        <w:t>十</w:t>
      </w:r>
      <w:r>
        <w:rPr>
          <w:rFonts w:ascii="Malgun Gothic Semilight" w:hAnsi="Malgun Gothic Semilight" w:cs="Malgun Gothic Semilight" w:eastAsia="Malgun Gothic Semilight"/>
          <w:b/>
        </w:rPr>
        <w:t>、</w:t>
      </w:r>
      <w:r>
        <w:rPr>
          <w:rFonts w:ascii="微软雅黑" w:hAnsi="微软雅黑" w:cs="微软雅黑" w:eastAsia="微软雅黑"/>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玖份，甲方叁份，乙方伍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Pr>
      </w:pPr>
      <w:r>
        <w:rPr>
          <w:rStyle w:val="NormalCharacter"/>
        </w:rPr>
        <w:t>（以下无正文）</w:t>
      </w:r>
    </w:p>
    <w:p>
      <w:pPr>
        <w:pStyle w:val="TextBody"/>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08</w:t>
      </w:r>
      <w:r>
        <w:rPr>
          <w:rFonts w:eastAsia="宋体"/>
          <w:sz w:val="24"/>
          <w:szCs w:val="24"/>
        </w:rPr>
        <w:t>室</w:t>
      </w:r>
    </w:p>
    <w:p>
      <w:pPr>
        <w:pStyle w:val="Normal"/>
        <w:ind w:left="228" w:hanging="228"/>
        <w:rPr>
          <w:rFonts w:ascii="宋体" w:hAnsi="宋体" w:eastAsia="宋体"/>
          <w:sz w:val="24"/>
          <w:szCs w:val="24"/>
        </w:rPr>
      </w:pPr>
      <w:r>
        <w:rPr>
          <w:rFonts w:eastAsia="宋体"/>
          <w:sz w:val="24"/>
          <w:szCs w:val="24"/>
        </w:rPr>
        <w:t>法定代表人或委托代理人：</w:t>
      </w:r>
    </w:p>
    <w:p>
      <w:pPr>
        <w:pStyle w:val="Normal"/>
        <w:ind w:left="228" w:hanging="228"/>
        <w:rPr>
          <w:sz w:val="24"/>
          <w:szCs w:val="24"/>
        </w:rPr>
      </w:pPr>
      <w:r>
        <w:rPr>
          <w:rFonts w:ascii="宋体" w:hAnsi="宋体" w:eastAsia="宋体"/>
          <w:sz w:val="24"/>
          <w:szCs w:val="24"/>
        </w:rPr>
        <w:t>以上格式仅供参考</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Heading1"/>
        <w:rPr>
          <w:rFonts w:ascii="Arial" w:hAnsi="Arial" w:asciiTheme="minorEastAsia" w:hAnsiTheme="minorEastAsia"/>
        </w:rPr>
      </w:pPr>
      <w:bookmarkStart w:id="530" w:name="_Toc104818930"/>
      <w:bookmarkStart w:id="531" w:name="_Toc145681315"/>
      <w:r>
        <w:rPr>
          <w:rFonts w:ascii="Arial" w:hAnsi="Arial"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2" w:name="_Hlk148960212"/>
      <w:bookmarkEnd w:id="532"/>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3" w:name="_Hlk148960212"/>
      <w:bookmarkStart w:id="534" w:name="_Hlk148960232"/>
      <w:bookmarkEnd w:id="533"/>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5"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Fonts w:ascii="Arial" w:hAnsi="Arial" w:asciiTheme="minorEastAsia" w:hAnsiTheme="minorEastAsia"/>
          <w:bCs/>
        </w:rPr>
        <w:t>日  期：</w:t>
      </w:r>
    </w:p>
    <w:p>
      <w:pPr>
        <w:pStyle w:val="Normal"/>
        <w:numPr>
          <w:ilvl w:val="0"/>
          <w:numId w:val="0"/>
        </w:numPr>
        <w:spacing w:lineRule="auto" w:line="360"/>
        <w:jc w:val="left"/>
        <w:outlineLvl w:val="2"/>
        <w:rPr>
          <w:rFonts w:ascii="Arial" w:hAnsi="Arial" w:asciiTheme="minorEastAsia" w:hAnsiTheme="minorEastAsia"/>
          <w:sz w:val="24"/>
          <w:szCs w:val="20"/>
        </w:rPr>
      </w:pPr>
      <w:bookmarkStart w:id="536" w:name="_Hlk148960334"/>
      <w:bookmarkEnd w:id="536"/>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164608672"/>
      <w:bookmarkStart w:id="538" w:name="_Toc265228396"/>
      <w:bookmarkStart w:id="539" w:name="_Toc226309802"/>
      <w:bookmarkStart w:id="540" w:name="_Toc226337254"/>
      <w:bookmarkStart w:id="541" w:name="_Toc226965748"/>
      <w:bookmarkStart w:id="542" w:name="_Toc305158826"/>
      <w:bookmarkStart w:id="543" w:name="_Toc226965831"/>
      <w:bookmarkStart w:id="544" w:name="_Toc195842923"/>
      <w:bookmarkStart w:id="545" w:name="_Toc305158900"/>
      <w:bookmarkStart w:id="546" w:name="_Toc164608827"/>
      <w:bookmarkStart w:id="547" w:name="_Toc264969248"/>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spacing w:lineRule="auto" w:line="360" w:before="25" w:after="25"/>
        <w:rPr>
          <w:sz w:val="24"/>
          <w:lang w:val="zh-CN"/>
        </w:rPr>
      </w:pPr>
      <w:r>
        <w:rPr>
          <w:sz w:val="24"/>
          <w:lang w:val="zh-CN"/>
        </w:rPr>
      </w:r>
    </w:p>
    <w:p>
      <w:pPr>
        <w:pStyle w:val="TextBody"/>
        <w:rPr/>
      </w:pPr>
      <w:r>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8" w:name="_Hlk148960334"/>
      <w:bookmarkStart w:id="549" w:name="_Hlk148960334_Copy_1"/>
      <w:bookmarkEnd w:id="548"/>
      <w:bookmarkEnd w:id="549"/>
      <w:r>
        <w:rPr>
          <w:rFonts w:ascii="Arial" w:hAnsi="Arial" w:asciiTheme="minorEastAsia" w:hAnsiTheme="minorEastAsia"/>
          <w:sz w:val="24"/>
          <w:szCs w:val="20"/>
        </w:rPr>
        <w:t>8</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9</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customShpExts>
</s:customDat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5-29T07:39:07Z</dcterms:modified>
  <cp:revision>6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1DD7A439426CABBAFBBB403CFBAE</vt:lpwstr>
  </property>
  <property fmtid="{D5CDD505-2E9C-101B-9397-08002B2CF9AE}" pid="3" name="KSOProductBuildVer">
    <vt:lpwstr>2052-11.8.2.12195</vt:lpwstr>
  </property>
</Properties>
</file>