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3500" cy="7496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8250" cy="7543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150" cy="77247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2525" cy="74771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150" cy="74771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9650" cy="75914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1575" cy="74295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7775" cy="75152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2550" cy="75152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697293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97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40:12Z</dcterms:created>
  <dc:creator>Administrator</dc:creator>
  <dc:description/>
  <dc:language>en-US</dc:language>
  <cp:lastModifiedBy>ғʀᴇᴀᴋʏ</cp:lastModifiedBy>
  <dcterms:modified xsi:type="dcterms:W3CDTF">2024-05-28T07:4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1BA60A1CA47BBB5B595D9FB765D6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