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溧城街道北郊社区党群服务中心装修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清单与控制价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sz w:val="28"/>
          <w:szCs w:val="28"/>
          <w:lang w:eastAsia="zh-CN"/>
        </w:rPr>
        <w:t>工程概况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溧城街道北郊社区党群服务中心装修项目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具体内容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拆除工程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内装修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备安装</w:t>
      </w:r>
      <w:r>
        <w:rPr>
          <w:rFonts w:ascii="宋体" w:hAnsi="宋体" w:cs="宋体" w:eastAsia="宋体"/>
          <w:sz w:val="28"/>
          <w:szCs w:val="28"/>
          <w:lang w:eastAsia="zh-CN"/>
        </w:rPr>
        <w:t>等，</w:t>
      </w:r>
      <w:r>
        <w:rPr>
          <w:rFonts w:ascii="宋体" w:hAnsi="宋体" w:cs="宋体" w:eastAsia="宋体"/>
          <w:sz w:val="28"/>
          <w:szCs w:val="28"/>
        </w:rPr>
        <w:t>具体详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sz w:val="28"/>
          <w:szCs w:val="28"/>
          <w:lang w:eastAsia="zh-CN"/>
        </w:rPr>
        <w:t>工程量清单编制依据：施工设计图纸文件、设计概算、《建设工程工程量清单计价规范》</w:t>
      </w:r>
      <w:r>
        <w:rPr>
          <w:rFonts w:eastAsia="宋体" w:cs="宋体" w:ascii="宋体" w:hAnsi="宋体"/>
          <w:sz w:val="28"/>
          <w:szCs w:val="28"/>
          <w:lang w:eastAsia="zh-CN"/>
        </w:rPr>
        <w:t>(GB50500-2013)</w:t>
      </w:r>
      <w:r>
        <w:rPr>
          <w:rFonts w:ascii="宋体" w:hAnsi="宋体" w:cs="宋体" w:eastAsia="宋体"/>
          <w:sz w:val="28"/>
          <w:szCs w:val="28"/>
          <w:lang w:eastAsia="zh-CN"/>
        </w:rPr>
        <w:t>、《江苏省建筑与装饰工程计价定额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 w:eastAsia="宋体"/>
          <w:sz w:val="28"/>
          <w:szCs w:val="28"/>
          <w:lang w:eastAsia="zh-CN"/>
        </w:rPr>
        <w:t>）、</w:t>
      </w:r>
      <w:r>
        <w:rPr>
          <w:rFonts w:ascii="宋体" w:hAnsi="宋体" w:cs="宋体" w:eastAsia="宋体"/>
          <w:sz w:val="28"/>
          <w:szCs w:val="28"/>
          <w:lang w:eastAsia="zh-CN"/>
        </w:rPr>
        <w:t>《江苏省安装工程计价定额》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004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、《江苏省建设工程费用定额》（</w:t>
      </w:r>
      <w:r>
        <w:rPr>
          <w:rFonts w:eastAsia="宋体" w:cs="宋体" w:ascii="宋体" w:hAnsi="宋体"/>
          <w:sz w:val="28"/>
          <w:szCs w:val="28"/>
          <w:lang w:eastAsia="zh-CN"/>
        </w:rPr>
        <w:t>2014</w:t>
      </w:r>
      <w:r>
        <w:rPr>
          <w:rFonts w:ascii="宋体" w:hAnsi="宋体" w:cs="宋体" w:eastAsia="宋体"/>
          <w:sz w:val="28"/>
          <w:szCs w:val="28"/>
          <w:lang w:eastAsia="zh-CN"/>
        </w:rPr>
        <w:t>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三、材料价格按常州市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月份工程造价信息计取，部分材料按市场行情酌情定价；借用定额人工工资按苏建函价【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 w:eastAsia="宋体"/>
          <w:sz w:val="28"/>
          <w:szCs w:val="28"/>
          <w:lang w:eastAsia="zh-CN"/>
        </w:rPr>
        <w:t>号文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、不论清单描述中是否有注明，所有工程用砼均为预拌砼。砼采用泵送还是非泵送由投标人报价时综合考虑，结算时不得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工程控制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2174.3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（含税），其中预留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000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（除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本工程推荐使用品牌见“类似材料、设备品牌一览表”，承包人可使用“类似材料、设备品牌一览表”中的同等档次、质量为优等品的其他品牌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如承包人拟使用同等档次、质量为优等品的其他品牌，须在要求澄清招标文件的截止时间前提出，发包人将对该品牌的性能、技术指标、技术参数、质量、使用寿命等方面进行审查，如该品牌均不低于推荐品牌相应性能、技术指标、技术参数、质量、使用寿命等方面的要求，发包人将补充该品牌至招标文件推荐品牌中，并以招标文件补充文件形式公开发布至所有投标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包人在投标时应明确所选的材料品牌，如果承包人未在投标文件中明确所选的材料、设备品牌，中标后由承包人在发包人提供的“类似材料、设备品牌一览表”中选定一种品牌，经发包人同意后方可使用，且投标报价不作调整。如果承包人选择其他品牌的材料、设备，须经发包人同意后方可使用，且材料、设备价格应由承包人、监理人、发包人、跟踪审计通过市场询价等方式确定，确定的价格应低于承包人的投标报价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承包人未经发包人同意擅自使用其他品牌的材料、设备，发包人有权要求承包人立即更换，承包人应提供整改方案报监理人审批，监理人在更换后再次进行检查和检验，由此产生的费用、造成发包人的损失和工期延误，均由承包人承担；如发包人不要求承包人进行更换的，材料、设备价格应由承包人、监理人、发包人、跟踪审计通过市场询价等方式确定，确定的价格应低于承包人的投标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承包人采购和使用假冒伪劣的材料、设备，承包人应立即更换，并提供整改方案报监理人审批，监理人在更换后再次进行检查和检验，由此产生的费用、造成发包人的损失和工期延误，均由承包人承担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类似材料、设备品牌一览表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"/>
        <w:gridCol w:w="1344"/>
        <w:gridCol w:w="3"/>
        <w:gridCol w:w="1227"/>
        <w:gridCol w:w="3"/>
        <w:gridCol w:w="2907"/>
        <w:gridCol w:w="3"/>
        <w:gridCol w:w="2767"/>
        <w:gridCol w:w="3"/>
      </w:tblGrid>
      <w:tr>
        <w:trPr>
          <w:trHeight w:val="6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、设备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（简称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厂家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、外墙涂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邦涂料（中国）有限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似于所列品牌产品中的优等品或同等档次、质量为优等品的其他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满足环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或以上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乐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诺贝尔漆油（上海）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晨光涂料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砖、墙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鹏陶瓷股份有限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63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shd w:fill="FFFFFF" w:val="clear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马利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马利奥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宏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4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 w:tgtFrame="https://www.so.com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广东宏宇陶瓷有限公司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纸面石膏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法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拉法基建材（深圳）有限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5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耐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耐福石膏板（江苏）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宝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华兔宝宝装饰新材股份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工板、多层板、木饰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板、阻燃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泰山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石膏股份有限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似于所列品牌产品中的优等品或同等档次、质量为优等品的其他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环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或以上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6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宝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华兔宝宝装饰新材股份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干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云峰莫干山装饰工程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轻钢龙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可耐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可耐福石膏板（江苏）有限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类似于所列品牌产品中的优等品或同等档次、质量为优等品的其他品牌</w:t>
            </w:r>
          </w:p>
        </w:tc>
      </w:tr>
      <w:tr>
        <w:trPr>
          <w:trHeight w:val="66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新建材集团股份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拉法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博罗拉法基建材（深圳）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防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海北新月皇新材料集团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似于所列品牌产品中的优等品或同等档次、质量为优等品的其他品牌</w:t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恒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苏恒顺防水材料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太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兴市太湖防水材料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牛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Emphasis"/>
                <w:rFonts w:ascii="宋体" w:hAnsi="宋体" w:cs="Arial"/>
                <w:i w:val="false"/>
                <w:color w:val="000000"/>
                <w:sz w:val="28"/>
                <w:szCs w:val="28"/>
                <w:shd w:fill="FFFFFF" w:val="clear"/>
              </w:rPr>
              <w:t>西牛皮防水科技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地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圣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圣象集团有限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似于所列品牌产品中的优等品或同等档次、质量为优等品的其他品牌</w:t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肯帝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肯帝亚木业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大自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大自然地板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线、电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上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上上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电缆集团公司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60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远东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江苏远东电缆有限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熊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上海熊猫线缆股份公司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明灯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雷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惠州雷士光电科技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51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欧普照明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广东欧普照明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TC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TCL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集团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关、插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德力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中国德力西控股集团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79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鸿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hyperlink r:id="rId3" w:tgtFrame="https://baike.baidu.com/item/%E9%B8%BF%E9%9B%81%E7%94%B5%E5%99%A8/_blank">
              <w:r>
                <w:rPr>
                  <w:rStyle w:val="InternetLink"/>
                  <w:rFonts w:ascii="宋体" w:hAnsi="宋体" w:cs="宋体"/>
                  <w:bCs/>
                  <w:sz w:val="28"/>
                  <w:szCs w:val="28"/>
                  <w:lang w:val="en-US" w:eastAsia="zh-CN"/>
                </w:rPr>
                <w:t>杭州鸿雁电器有限公司</w:t>
              </w:r>
            </w:hyperlink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公牛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公牛集团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镀锌钢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江苏国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镀锌实业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52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金洲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浙江金洲管道科技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天津友发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天津友发钢管集团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橡塑保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华美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扬州华美保温材料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39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赢胜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赢胜（江苏）节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金美斯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金美斯节能科技（上海）有限公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卫生洁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箭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箭牌家居集团股份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惠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惠达卫浴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九牧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九牧</w:t>
            </w: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集团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恒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广东恒洁卫浴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灯具芯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飞利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飞利浦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中国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)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投资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类似于所列品牌产品中的优等品或同等档次、 质量为优等品的其他品牌</w:t>
            </w:r>
          </w:p>
        </w:tc>
      </w:tr>
      <w:tr>
        <w:trPr>
          <w:trHeight w:val="5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欧司朗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欧司朗光电半导体（中国）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晶元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晶元光电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配电箱元器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上海人民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上海人民电器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正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正泰电器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常熟开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常熟开关制造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空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东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东芝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中国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)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美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美的集团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格力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珠海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格力集团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给排水、电工塑料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塑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广东联塑管业科技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类似于所列品牌产品中的优等品或同等档次、质量为优等品的其他品牌</w:t>
            </w:r>
          </w:p>
        </w:tc>
      </w:tr>
      <w:tr>
        <w:trPr>
          <w:trHeight w:val="57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公元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公元塑业集团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中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浙江中财管道科技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阀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海标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海标一阀门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类似于所列品牌产品中的优等品或同等档次、 质量为优等品的其他品牌</w:t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阀阀门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埃美柯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埃美柯阀门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竹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苏竹箦阀业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视频监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海康威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杭州海康威视数字技术股份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所列品牌产品中的优等品或类似品牌同等档次、质量为优等品的产品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华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华为技术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大华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浙江大华技术股份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网络系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锐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锐捷网络股份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类似于所列品牌产品中的优等品或同等档次、 质量为优等品的其他品牌</w:t>
            </w:r>
          </w:p>
        </w:tc>
      </w:tr>
      <w:tr>
        <w:trPr>
          <w:trHeight w:val="76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华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新华三集团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华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华为技术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综合布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安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上海安普电线电缆有限公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类似于所列品牌产品中的优等品或同等档次、质量为优等品的其他品牌 </w:t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爱谱华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hyperlink r:id="rId4" w:tgtFrame="http://www.aipu-waton.com/_blank">
              <w:r>
                <w:rPr>
                  <w:rStyle w:val="InternetLink"/>
                  <w:rFonts w:ascii="宋体" w:hAnsi="宋体" w:cs="Times New Roman" w:eastAsia="宋体"/>
                  <w:bCs/>
                  <w:sz w:val="28"/>
                  <w:szCs w:val="28"/>
                </w:rPr>
                <w:t>上海爱谱华顿电子科技（集团）有限公司</w:t>
              </w:r>
            </w:hyperlink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普天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普天线缆集团有限公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承包人提供的材料、设备品牌应为《类似材料、设备品牌一览表》中供应厂家或其控股、授权单位生产的正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江苏立诚建设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2024.0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sXuv+8KVsr95uEut7pDJaiVjRn52arSa7BYoOCXW2/VcBwgpwyVfLwGiULr8uYNfjd8INit2E098d1vI8nT1frPuo79tmEVqkSeS+ODtL2jwpLHpUsfLEkt+okXR2D3qppfu8S1tKsGzNi7z+/rO/SMIGellgcea61cTY3Q/3mG/Hns00UxE+ycd2vYkP2l8ylcvXgPQHwKnaVlrp0Cjw79VtiJwKNNi" TargetMode="External"/><Relationship Id="rId3" Type="http://schemas.openxmlformats.org/officeDocument/2006/relationships/hyperlink" Target="https://baike.baidu.com/item/&#26477;&#24030;&#40511;&#38593;&#30005;&#22120;&#26377;&#38480;&#20844;&#21496;/10480994" TargetMode="External"/><Relationship Id="rId4" Type="http://schemas.openxmlformats.org/officeDocument/2006/relationships/hyperlink" Target="http://www.aipu-wat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9:00Z</dcterms:created>
  <dc:creator>Administrator</dc:creator>
  <dc:description/>
  <dc:language>en-US</dc:language>
  <cp:lastModifiedBy>时苒</cp:lastModifiedBy>
  <cp:lastPrinted>2023-08-02T13:48:00Z</cp:lastPrinted>
  <dcterms:modified xsi:type="dcterms:W3CDTF">2024-05-27T03:42:55Z</dcterms:modified>
  <cp:revision>3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F0B7C1C944F1814BFCE6D8F859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