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2498"/>
      <w:bookmarkStart w:id="2" w:name="_Toc32631"/>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龙城高级中学校舍维修</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131</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4</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523127445"/>
      <w:bookmarkStart w:id="9" w:name="_Toc479757206"/>
      <w:bookmarkStart w:id="10" w:name="_Toc16938516"/>
      <w:bookmarkStart w:id="11" w:name="_Toc513029200"/>
      <w:bookmarkStart w:id="12" w:name="_Toc120614210"/>
      <w:bookmarkStart w:id="13" w:name="_Toc20823272"/>
      <w:bookmarkStart w:id="14" w:name="_Toc523127445"/>
      <w:bookmarkStart w:id="15" w:name="_Toc479757206"/>
      <w:bookmarkStart w:id="16" w:name="_Toc16938516"/>
      <w:bookmarkStart w:id="17" w:name="_Toc513029200"/>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9421"/>
      <w:bookmarkStart w:id="20" w:name="_Toc24052"/>
      <w:bookmarkStart w:id="21" w:name="_Toc18067"/>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22" w:name="_GoBack"/>
      <w:bookmarkStart w:id="23" w:name="_GoBack"/>
      <w:bookmarkEnd w:id="23"/>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4" w:name="_Toc120614210"/>
      <w:bookmarkStart w:id="25" w:name="_GoBack"/>
      <w:bookmarkStart w:id="26" w:name="_Toc9481"/>
      <w:bookmarkEnd w:id="25"/>
      <w:r>
        <w:rPr>
          <w:rFonts w:ascii="黑体" w:hAnsi="黑体" w:cs="Arial" w:eastAsia="黑体"/>
          <w:b/>
          <w:bCs/>
          <w:sz w:val="44"/>
          <w:szCs w:val="44"/>
        </w:rPr>
        <w:t xml:space="preserve">第一章  </w:t>
      </w:r>
      <w:bookmarkEnd w:id="24"/>
      <w:r>
        <w:rPr>
          <w:rFonts w:ascii="黑体" w:hAnsi="黑体" w:cs="Arial" w:eastAsia="黑体"/>
          <w:b/>
          <w:bCs/>
          <w:sz w:val="44"/>
          <w:szCs w:val="44"/>
        </w:rPr>
        <w:t>磋商邀请</w:t>
      </w:r>
      <w:bookmarkEnd w:id="26"/>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龙城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龙城高级中学校舍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31</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龙城高级中学校舍维修</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7" w:name="_Toc38985263"/>
      <w:bookmarkStart w:id="28" w:name="_Hlk24379207"/>
      <w:bookmarkStart w:id="29" w:name="_Toc35393790"/>
      <w:bookmarkStart w:id="30" w:name="_Toc28359002"/>
      <w:bookmarkStart w:id="31" w:name="_Toc35393621"/>
      <w:bookmarkStart w:id="32" w:name="_Toc28359079"/>
      <w:r>
        <w:rPr>
          <w:rFonts w:ascii="Times New Roman" w:hAnsi="Times New Roman"/>
          <w:b/>
          <w:bCs/>
          <w:color w:val="auto"/>
          <w:sz w:val="32"/>
          <w:szCs w:val="32"/>
        </w:rPr>
        <w:t>一、项目基本情况</w:t>
      </w:r>
      <w:bookmarkEnd w:id="27"/>
      <w:bookmarkEnd w:id="29"/>
      <w:bookmarkEnd w:id="30"/>
      <w:bookmarkEnd w:id="31"/>
      <w:bookmarkEnd w:id="3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0131</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8"/>
      <w:r>
        <w:rPr>
          <w:rFonts w:ascii="宋体" w:hAnsi="宋体" w:cs="Times New Roman"/>
          <w:b w:val="false"/>
          <w:bCs w:val="false"/>
          <w:color w:val="0000FF"/>
          <w:sz w:val="24"/>
          <w:szCs w:val="24"/>
          <w:lang w:val="en-US" w:eastAsia="zh-CN"/>
        </w:rPr>
        <w:t>常州市龙城高级中学校舍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72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校舍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3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336.934143</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72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校舍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50</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0000FF"/>
                <w:kern w:val="0"/>
                <w:szCs w:val="21"/>
                <w:lang w:val="en-US" w:eastAsia="zh-CN"/>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3" w:name="_Toc28359080"/>
      <w:bookmarkStart w:id="34" w:name="_Toc28359003"/>
      <w:bookmarkStart w:id="35" w:name="_Toc35393622"/>
      <w:bookmarkStart w:id="36" w:name="_Toc38985264"/>
      <w:bookmarkStart w:id="37" w:name="_Toc35393791"/>
      <w:r>
        <w:rPr>
          <w:rFonts w:ascii="Times New Roman" w:hAnsi="Times New Roman"/>
          <w:b/>
          <w:bCs/>
          <w:sz w:val="32"/>
          <w:szCs w:val="32"/>
        </w:rPr>
        <w:t>二、申请人的资格要求</w:t>
      </w:r>
      <w:bookmarkEnd w:id="33"/>
      <w:bookmarkEnd w:id="34"/>
      <w:bookmarkEnd w:id="35"/>
      <w:bookmarkEnd w:id="36"/>
      <w:bookmarkEnd w:id="37"/>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8" w:name="_Toc28359004"/>
      <w:bookmarkStart w:id="39" w:name="_Toc38985265"/>
      <w:bookmarkStart w:id="40" w:name="_Toc35393792"/>
      <w:bookmarkStart w:id="41" w:name="_Toc28359081"/>
      <w:bookmarkStart w:id="42" w:name="_Toc35393623"/>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3" w:name="_Toc28359004"/>
      <w:bookmarkStart w:id="44" w:name="_Toc38985265"/>
      <w:bookmarkStart w:id="45" w:name="_Toc35393792"/>
      <w:bookmarkStart w:id="46" w:name="_Toc28359081"/>
      <w:bookmarkStart w:id="47" w:name="_Toc35393623"/>
      <w:r>
        <w:rPr>
          <w:rFonts w:ascii="Times New Roman" w:hAnsi="Times New Roman"/>
          <w:b/>
          <w:bCs/>
          <w:sz w:val="32"/>
          <w:szCs w:val="32"/>
        </w:rPr>
        <w:t>三、获取</w:t>
      </w:r>
      <w:bookmarkEnd w:id="43"/>
      <w:bookmarkEnd w:id="44"/>
      <w:bookmarkEnd w:id="45"/>
      <w:bookmarkEnd w:id="46"/>
      <w:bookmarkEnd w:id="47"/>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8" w:name="_Toc35393793"/>
      <w:bookmarkStart w:id="49" w:name="_Toc38985266"/>
      <w:bookmarkStart w:id="50" w:name="_Toc35393624"/>
      <w:bookmarkStart w:id="51" w:name="_Toc28359082"/>
      <w:bookmarkStart w:id="52"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3" w:name="_Toc28359082"/>
      <w:bookmarkStart w:id="54" w:name="_Toc28359005"/>
      <w:r>
        <w:rPr>
          <w:rFonts w:ascii="Times New Roman" w:hAnsi="Times New Roman"/>
          <w:b/>
          <w:bCs/>
          <w:color w:val="auto"/>
          <w:sz w:val="32"/>
          <w:szCs w:val="32"/>
        </w:rPr>
        <w:t>四、提交</w:t>
      </w:r>
      <w:bookmarkEnd w:id="53"/>
      <w:bookmarkEnd w:id="54"/>
      <w:r>
        <w:rPr>
          <w:rFonts w:ascii="Times New Roman" w:hAnsi="Times New Roman"/>
          <w:b/>
          <w:bCs/>
          <w:color w:val="auto"/>
          <w:sz w:val="32"/>
          <w:szCs w:val="32"/>
        </w:rPr>
        <w:t>响应文件截止时间</w:t>
      </w:r>
      <w:bookmarkEnd w:id="48"/>
      <w:bookmarkEnd w:id="49"/>
      <w:bookmarkEnd w:id="50"/>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5" w:name="_Toc35393625"/>
      <w:bookmarkStart w:id="56" w:name="_Toc28359084"/>
      <w:bookmarkStart w:id="57" w:name="_Toc28359007"/>
      <w:bookmarkStart w:id="58" w:name="_Toc38985267"/>
      <w:bookmarkStart w:id="59" w:name="_Toc35393794"/>
      <w:r>
        <w:rPr>
          <w:rFonts w:ascii="Times New Roman" w:hAnsi="Times New Roman"/>
          <w:b/>
          <w:bCs/>
          <w:sz w:val="32"/>
          <w:szCs w:val="32"/>
        </w:rPr>
        <w:t>五、公告期限</w:t>
      </w:r>
      <w:bookmarkEnd w:id="55"/>
      <w:bookmarkEnd w:id="56"/>
      <w:bookmarkEnd w:id="57"/>
      <w:bookmarkEnd w:id="58"/>
      <w:bookmarkEnd w:id="59"/>
    </w:p>
    <w:p>
      <w:pPr>
        <w:pStyle w:val="Normal"/>
        <w:keepNext w:val="false"/>
        <w:keepLines w:val="false"/>
        <w:pageBreakBefore w:val="false"/>
        <w:widowControl w:val="false"/>
        <w:spacing w:before="0" w:after="361"/>
        <w:ind w:firstLine="480"/>
        <w:rPr>
          <w:rFonts w:ascii="宋体" w:hAnsi="宋体" w:cs="宋体"/>
          <w:sz w:val="24"/>
          <w:szCs w:val="24"/>
        </w:rPr>
      </w:pPr>
      <w:bookmarkStart w:id="60" w:name="_Toc35393795"/>
      <w:bookmarkStart w:id="61" w:name="_Toc35393626"/>
      <w:bookmarkStart w:id="6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3" w:name="_Toc35393795"/>
      <w:bookmarkStart w:id="64" w:name="_Toc35393626"/>
      <w:bookmarkStart w:id="65" w:name="_Toc38985268"/>
      <w:r>
        <w:rPr>
          <w:rFonts w:ascii="Times New Roman" w:hAnsi="Times New Roman"/>
          <w:b/>
          <w:bCs/>
          <w:sz w:val="32"/>
          <w:szCs w:val="32"/>
        </w:rPr>
        <w:t>六、其他补充事宜</w:t>
      </w:r>
      <w:bookmarkEnd w:id="63"/>
      <w:bookmarkEnd w:id="64"/>
      <w:bookmarkEnd w:id="65"/>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6" w:name="_Toc28359008"/>
      <w:bookmarkStart w:id="67" w:name="_Toc28359085"/>
      <w:bookmarkStart w:id="68" w:name="_Toc38985269"/>
      <w:bookmarkStart w:id="69" w:name="_Toc35393796"/>
      <w:bookmarkStart w:id="70" w:name="_Toc35393627"/>
      <w:r>
        <w:rPr>
          <w:rFonts w:ascii="Times New Roman" w:hAnsi="Times New Roman"/>
          <w:b/>
          <w:bCs/>
          <w:color w:val="auto"/>
          <w:sz w:val="32"/>
          <w:szCs w:val="32"/>
        </w:rPr>
        <w:t>七、本次磋商联系方式</w:t>
      </w:r>
      <w:bookmarkEnd w:id="66"/>
      <w:bookmarkEnd w:id="67"/>
      <w:bookmarkEnd w:id="68"/>
      <w:bookmarkEnd w:id="69"/>
      <w:bookmarkEnd w:id="70"/>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龙城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新北区巫山路</w:t>
      </w:r>
      <w:r>
        <w:rPr>
          <w:rFonts w:ascii="宋体" w:hAnsi="宋体"/>
          <w:sz w:val="24"/>
          <w:szCs w:val="24"/>
          <w:lang w:val="en-US" w:eastAsia="zh-CN"/>
        </w:rPr>
        <w:t>1</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71" w:name="_Toc28359086"/>
      <w:bookmarkStart w:id="72" w:name="_Toc28359009"/>
      <w:r>
        <w:rPr>
          <w:rFonts w:ascii="宋体" w:hAnsi="宋体"/>
          <w:sz w:val="24"/>
          <w:szCs w:val="24"/>
          <w:lang w:val="en-US" w:eastAsia="zh-CN"/>
        </w:rPr>
        <w:t>0519-85661891</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71"/>
      <w:bookmarkEnd w:id="72"/>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3" w:name="_Toc20823272"/>
      <w:bookmarkStart w:id="74" w:name="_Toc523127445"/>
      <w:bookmarkStart w:id="75" w:name="_Toc479757206"/>
      <w:bookmarkStart w:id="76" w:name="_Toc16938516"/>
      <w:bookmarkStart w:id="77" w:name="_Toc513029200"/>
      <w:bookmarkStart w:id="78" w:name="_Toc2155"/>
      <w:bookmarkStart w:id="79" w:name="_Toc120614211"/>
      <w:r>
        <w:rPr>
          <w:rFonts w:ascii="黑体" w:hAnsi="黑体" w:cs="Arial" w:eastAsia="黑体"/>
          <w:b/>
          <w:bCs/>
          <w:sz w:val="44"/>
          <w:szCs w:val="44"/>
        </w:rPr>
        <w:t xml:space="preserve">第二章  </w:t>
      </w:r>
      <w:bookmarkEnd w:id="73"/>
      <w:bookmarkEnd w:id="74"/>
      <w:bookmarkEnd w:id="75"/>
      <w:bookmarkEnd w:id="76"/>
      <w:bookmarkEnd w:id="77"/>
      <w:bookmarkEnd w:id="79"/>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0" w:name="_Toc20823275"/>
      <w:bookmarkStart w:id="81" w:name="_Toc16938519"/>
      <w:bookmarkStart w:id="82" w:name="_Toc513029203"/>
      <w:bookmarkStart w:id="83" w:name="_Toc120614214"/>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2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4" w:name="_Toc20823275"/>
      <w:bookmarkStart w:id="85" w:name="_Toc16938519"/>
      <w:bookmarkStart w:id="86" w:name="_Toc513029203"/>
      <w:bookmarkStart w:id="87" w:name="_Toc120614214"/>
      <w:r>
        <w:rPr>
          <w:rFonts w:ascii="Times New Roman" w:hAnsi="Times New Roman"/>
          <w:b/>
          <w:bCs/>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513029204"/>
      <w:bookmarkStart w:id="89" w:name="_Toc16938520"/>
      <w:bookmarkStart w:id="90" w:name="_Toc20823276"/>
      <w:bookmarkStart w:id="91" w:name="_Hlt16619475"/>
      <w:bookmarkStart w:id="92" w:name="_Toc458694821"/>
      <w:bookmarkEnd w:id="91"/>
      <w:r>
        <w:rPr>
          <w:rFonts w:eastAsia="黑体" w:cs="Arial" w:ascii="Arial" w:hAnsi="Arial"/>
          <w:sz w:val="28"/>
          <w:szCs w:val="28"/>
        </w:rPr>
        <w:t>1</w:t>
      </w:r>
      <w:bookmarkEnd w:id="92"/>
      <w:r>
        <w:rPr>
          <w:rFonts w:ascii="Arial" w:hAnsi="Arial" w:cs="Arial" w:eastAsia="黑体"/>
          <w:sz w:val="28"/>
          <w:szCs w:val="28"/>
        </w:rPr>
        <w:t>、采购方式</w:t>
      </w:r>
      <w:bookmarkEnd w:id="88"/>
      <w:bookmarkEnd w:id="89"/>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20823277"/>
      <w:bookmarkStart w:id="94" w:name="_Toc16938521"/>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513029206"/>
      <w:bookmarkStart w:id="97" w:name="_Toc20823278"/>
      <w:bookmarkStart w:id="98" w:name="_Toc16938522"/>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462564067"/>
      <w:bookmarkStart w:id="100" w:name="_Toc513029207"/>
      <w:bookmarkStart w:id="101" w:name="_Toc16938523"/>
      <w:bookmarkStart w:id="102" w:name="_Toc20823279"/>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3" w:name="_Toc120614215"/>
      <w:bookmarkStart w:id="104" w:name="_Toc16938525"/>
      <w:bookmarkStart w:id="105" w:name="_Toc513029209"/>
      <w:bookmarkStart w:id="106" w:name="_Toc20823281"/>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7" w:name="_Toc16938526"/>
      <w:bookmarkStart w:id="108" w:name="_Toc513029210"/>
      <w:bookmarkStart w:id="109" w:name="_Toc20823282"/>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0" w:name="_Toc16938527"/>
      <w:bookmarkStart w:id="111" w:name="_Toc462564070"/>
      <w:bookmarkStart w:id="112" w:name="_Toc513029211"/>
      <w:bookmarkStart w:id="113" w:name="_Toc20823283"/>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4" w:name="_Toc462564071"/>
      <w:bookmarkStart w:id="115" w:name="_Toc20823284"/>
      <w:bookmarkStart w:id="116" w:name="_Toc16938528"/>
      <w:bookmarkStart w:id="117" w:name="_Toc513029212"/>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8" w:name="_Toc462564072"/>
      <w:bookmarkStart w:id="119" w:name="_Toc16938529"/>
      <w:bookmarkStart w:id="120" w:name="_Toc513029213"/>
      <w:bookmarkStart w:id="121" w:name="_Toc20823285"/>
      <w:bookmarkStart w:id="122" w:name="_Toc120614216"/>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3" w:name="_Toc513029214"/>
      <w:bookmarkStart w:id="124" w:name="_Toc16938530"/>
      <w:bookmarkStart w:id="125" w:name="_Toc462564073"/>
      <w:bookmarkStart w:id="126"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7" w:name="_Toc20823287"/>
      <w:bookmarkStart w:id="128" w:name="_Toc513029215"/>
      <w:bookmarkStart w:id="129" w:name="_Toc16938531"/>
      <w:bookmarkStart w:id="130" w:name="_Toc462564074"/>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1" w:name="_Toc14577354"/>
      <w:bookmarkStart w:id="132" w:name="_Toc49090508"/>
      <w:bookmarkStart w:id="133" w:name="_Toc14577355"/>
      <w:bookmarkStart w:id="134" w:name="_Toc49090507"/>
      <w:bookmarkStart w:id="135" w:name="_Toc513029216"/>
      <w:bookmarkStart w:id="136" w:name="_Toc49090509"/>
      <w:bookmarkStart w:id="137" w:name="_Toc14577357"/>
      <w:bookmarkStart w:id="138" w:name="_Hlt26670360"/>
      <w:bookmarkStart w:id="139" w:name="_Hlt26954838"/>
      <w:bookmarkStart w:id="140" w:name="_Hlt26668975"/>
      <w:bookmarkStart w:id="141" w:name="_Toc513029219"/>
      <w:bookmarkEnd w:id="138"/>
      <w:bookmarkEnd w:id="139"/>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4"/>
      <w:bookmarkEnd w:id="135"/>
      <w:bookmarkEnd w:id="136"/>
      <w:bookmarkEnd w:id="137"/>
      <w:bookmarkEnd w:id="141"/>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954848"/>
      <w:bookmarkStart w:id="143" w:name="_Hlt26670482"/>
      <w:bookmarkStart w:id="144" w:name="_Hlt26954846"/>
      <w:bookmarkStart w:id="145" w:name="_Hlt26954731"/>
      <w:bookmarkStart w:id="146" w:name="_Hlt26670486"/>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14577359"/>
      <w:bookmarkStart w:id="148"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7"/>
      <w:bookmarkEnd w:id="14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14577360"/>
      <w:bookmarkStart w:id="150" w:name="_Toc49090511"/>
      <w:r>
        <w:rPr>
          <w:rFonts w:eastAsia="黑体" w:cs="Arial" w:ascii="Arial" w:hAnsi="Arial"/>
          <w:sz w:val="28"/>
          <w:szCs w:val="28"/>
        </w:rPr>
        <w:t>16</w:t>
      </w:r>
      <w:r>
        <w:rPr>
          <w:rFonts w:ascii="Arial" w:hAnsi="Arial" w:cs="Arial" w:eastAsia="黑体"/>
          <w:sz w:val="28"/>
          <w:szCs w:val="28"/>
        </w:rPr>
        <w:t>、磋商有效期</w:t>
      </w:r>
      <w:bookmarkEnd w:id="149"/>
      <w:bookmarkEnd w:id="150"/>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1" w:name="_Toc20823296"/>
      <w:bookmarkStart w:id="152" w:name="_Toc120614217"/>
      <w:bookmarkStart w:id="153" w:name="_Toc16938540"/>
      <w:bookmarkStart w:id="154" w:name="_Toc513029224"/>
      <w:bookmarkStart w:id="155" w:name="_Hlt26954852"/>
      <w:bookmarkStart w:id="156" w:name="_Hlt26954739"/>
      <w:bookmarkEnd w:id="155"/>
      <w:bookmarkEnd w:id="156"/>
      <w:r>
        <w:rPr>
          <w:rFonts w:ascii="Times New Roman" w:hAnsi="Times New Roman"/>
          <w:b/>
          <w:bCs/>
          <w:sz w:val="32"/>
          <w:szCs w:val="32"/>
        </w:rPr>
        <w:t>四、响应文件的递交</w:t>
      </w:r>
      <w:bookmarkEnd w:id="151"/>
      <w:bookmarkEnd w:id="152"/>
      <w:bookmarkEnd w:id="153"/>
      <w:bookmarkEnd w:id="154"/>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7" w:name="_Toc462564084"/>
      <w:bookmarkStart w:id="158" w:name="_Toc16938541"/>
      <w:bookmarkStart w:id="159" w:name="_Toc513029225"/>
      <w:bookmarkStart w:id="16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7"/>
      <w:bookmarkEnd w:id="158"/>
      <w:bookmarkEnd w:id="159"/>
      <w:bookmarkEnd w:id="160"/>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1" w:name="_Toc20823298"/>
      <w:bookmarkStart w:id="162" w:name="_Toc513029226"/>
      <w:bookmarkStart w:id="163"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1"/>
      <w:bookmarkEnd w:id="162"/>
      <w:bookmarkEnd w:id="163"/>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513029227"/>
      <w:bookmarkStart w:id="165" w:name="_Toc20823299"/>
      <w:bookmarkStart w:id="166" w:name="_Toc16938543"/>
      <w:r>
        <w:rPr>
          <w:rFonts w:eastAsia="黑体" w:cs="Arial" w:ascii="Arial" w:hAnsi="Arial"/>
          <w:sz w:val="28"/>
          <w:szCs w:val="28"/>
        </w:rPr>
        <w:t>20</w:t>
      </w:r>
      <w:r>
        <w:rPr>
          <w:rFonts w:ascii="Arial" w:hAnsi="Arial" w:cs="Arial" w:eastAsia="黑体"/>
          <w:sz w:val="28"/>
          <w:szCs w:val="28"/>
        </w:rPr>
        <w:t>、响应文件</w:t>
      </w:r>
      <w:bookmarkEnd w:id="164"/>
      <w:bookmarkEnd w:id="165"/>
      <w:bookmarkEnd w:id="166"/>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513029228"/>
      <w:bookmarkStart w:id="168" w:name="_Toc16938544"/>
      <w:bookmarkStart w:id="169" w:name="_Toc20823300"/>
      <w:r>
        <w:rPr>
          <w:rFonts w:eastAsia="黑体" w:cs="Arial" w:ascii="Arial" w:hAnsi="Arial"/>
          <w:sz w:val="28"/>
          <w:szCs w:val="28"/>
        </w:rPr>
        <w:t>21</w:t>
      </w:r>
      <w:r>
        <w:rPr>
          <w:rFonts w:ascii="Arial" w:hAnsi="Arial" w:cs="Arial" w:eastAsia="黑体"/>
          <w:sz w:val="28"/>
          <w:szCs w:val="28"/>
        </w:rPr>
        <w:t>、响应文件的撤回和修改</w:t>
      </w:r>
      <w:bookmarkEnd w:id="167"/>
      <w:bookmarkEnd w:id="168"/>
      <w:bookmarkEnd w:id="169"/>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0" w:name="_Toc16938545"/>
      <w:bookmarkStart w:id="171" w:name="_Toc120614218"/>
      <w:bookmarkStart w:id="172" w:name="_Toc20823301"/>
      <w:bookmarkStart w:id="173" w:name="_Toc513029229"/>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16938546"/>
      <w:bookmarkStart w:id="175" w:name="_Toc513029230"/>
      <w:bookmarkStart w:id="176" w:name="_Toc20823302"/>
      <w:r>
        <w:rPr>
          <w:rFonts w:eastAsia="黑体" w:cs="Arial" w:ascii="Arial" w:hAnsi="Arial"/>
          <w:sz w:val="28"/>
          <w:szCs w:val="28"/>
        </w:rPr>
        <w:t>22</w:t>
      </w:r>
      <w:r>
        <w:rPr>
          <w:rFonts w:ascii="Arial" w:hAnsi="Arial" w:cs="Arial" w:eastAsia="黑体"/>
          <w:sz w:val="28"/>
          <w:szCs w:val="28"/>
        </w:rPr>
        <w:t>、</w:t>
      </w:r>
      <w:bookmarkEnd w:id="174"/>
      <w:bookmarkEnd w:id="175"/>
      <w:bookmarkEnd w:id="176"/>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513029231"/>
      <w:bookmarkStart w:id="178" w:name="_Toc20823303"/>
      <w:bookmarkStart w:id="179" w:name="_Toc16938547"/>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7"/>
      <w:bookmarkEnd w:id="178"/>
      <w:bookmarkEnd w:id="179"/>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16938548"/>
      <w:bookmarkStart w:id="181" w:name="_Toc20823304"/>
      <w:bookmarkStart w:id="182" w:name="_Toc513029232"/>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20823305"/>
      <w:bookmarkStart w:id="184" w:name="_Toc16938549"/>
      <w:bookmarkStart w:id="185" w:name="_Toc513029233"/>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6" w:name="_Toc20823306"/>
      <w:bookmarkStart w:id="187" w:name="_Toc16938550"/>
      <w:bookmarkStart w:id="188"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9" w:name="_Toc513029235"/>
      <w:bookmarkStart w:id="190" w:name="_Toc16938551"/>
      <w:bookmarkStart w:id="191" w:name="_Toc20823307"/>
      <w:bookmarkStart w:id="192" w:name="_Toc120614219"/>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823310"/>
      <w:bookmarkStart w:id="194" w:name="_Toc16938554"/>
      <w:bookmarkStart w:id="195" w:name="_Toc513029238"/>
      <w:r>
        <w:rPr>
          <w:rFonts w:eastAsia="黑体" w:ascii="黑体" w:hAnsi="黑体"/>
          <w:bCs/>
          <w:sz w:val="30"/>
          <w:szCs w:val="30"/>
        </w:rPr>
        <w:t>28</w:t>
      </w:r>
      <w:r>
        <w:rPr>
          <w:rFonts w:ascii="黑体" w:hAnsi="黑体" w:eastAsia="黑体"/>
          <w:bCs/>
          <w:sz w:val="30"/>
          <w:szCs w:val="30"/>
        </w:rPr>
        <w:t>、</w:t>
      </w:r>
      <w:bookmarkEnd w:id="195"/>
      <w:r>
        <w:rPr>
          <w:rFonts w:ascii="黑体" w:hAnsi="黑体" w:eastAsia="黑体"/>
          <w:bCs/>
          <w:sz w:val="30"/>
          <w:szCs w:val="30"/>
        </w:rPr>
        <w:t>确定</w:t>
      </w:r>
      <w:bookmarkEnd w:id="193"/>
      <w:bookmarkEnd w:id="194"/>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7" w:name="_Toc16938552"/>
      <w:bookmarkStart w:id="198" w:name="_Toc120614220"/>
      <w:bookmarkStart w:id="199" w:name="_Toc20823308"/>
      <w:bookmarkStart w:id="200" w:name="_Toc513029236"/>
      <w:r>
        <w:rPr>
          <w:rFonts w:ascii="Times New Roman" w:hAnsi="Times New Roman"/>
          <w:b/>
          <w:bCs/>
          <w:sz w:val="32"/>
          <w:szCs w:val="32"/>
        </w:rPr>
        <w:t>七、授予合同</w:t>
      </w:r>
      <w:bookmarkEnd w:id="197"/>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513029237"/>
      <w:bookmarkStart w:id="202" w:name="_Toc20823309"/>
      <w:bookmarkStart w:id="203"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513029242"/>
      <w:bookmarkStart w:id="205" w:name="_Toc20823314"/>
      <w:bookmarkStart w:id="206" w:name="_Toc120614221"/>
      <w:bookmarkStart w:id="207" w:name="_Toc479757207"/>
      <w:bookmarkStart w:id="208" w:name="_Toc16938558"/>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513029242"/>
      <w:bookmarkStart w:id="210" w:name="_Toc20823314"/>
      <w:bookmarkStart w:id="211" w:name="_Toc120614221"/>
      <w:bookmarkStart w:id="212" w:name="_Toc479757207"/>
      <w:bookmarkStart w:id="213" w:name="_Toc16938558"/>
      <w:bookmarkStart w:id="214" w:name="_Toc21395"/>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20823315"/>
      <w:bookmarkStart w:id="216" w:name="_Toc16938559"/>
      <w:bookmarkStart w:id="217" w:name="_Toc513029243"/>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120614244"/>
      <w:bookmarkStart w:id="220" w:name="_Toc20823346"/>
      <w:bookmarkStart w:id="221" w:name="_Toc16938590"/>
      <w:bookmarkStart w:id="222" w:name="_Hlt16619350"/>
      <w:bookmarkStart w:id="223" w:name="_Toc462564139"/>
      <w:bookmarkStart w:id="224" w:name="_Toc479757211"/>
      <w:bookmarkEnd w:id="223"/>
      <w:bookmarkEnd w:id="22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26"/>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670"/>
        <w:gridCol w:w="3670"/>
      </w:tblGrid>
      <w:tr>
        <w:trPr>
          <w:trHeight w:val="37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71553155"/>
      <w:bookmarkStart w:id="226" w:name="_Toc23706"/>
      <w:bookmarkStart w:id="227" w:name="_Toc6861"/>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7315"/>
      <w:bookmarkStart w:id="229" w:name="_Toc30566"/>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10977"/>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2" w:name="_Toc49090575"/>
      <w:bookmarkStart w:id="233" w:name="_Toc26554093"/>
      <w:bookmarkEnd w:id="219"/>
      <w:bookmarkEnd w:id="220"/>
      <w:bookmarkEnd w:id="221"/>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FF0000"/>
          <w:sz w:val="24"/>
          <w:szCs w:val="21"/>
          <w:lang w:val="en-US" w:eastAsia="zh-CN"/>
        </w:rPr>
        <w:t>5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V7h_kenJ7UYHqGdt4HAOcw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36t7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2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5</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5</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w:t>
            </w:r>
            <w:r>
              <w:rPr>
                <w:rFonts w:ascii="宋体" w:hAnsi="宋体" w:cs="宋体"/>
                <w:color w:val="auto"/>
                <w:kern w:val="0"/>
                <w:sz w:val="21"/>
                <w:szCs w:val="21"/>
                <w:lang w:val="en-US" w:eastAsia="zh-CN" w:bidi="ar-SA"/>
              </w:rPr>
              <w:t>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2"/>
      <w:bookmarkEnd w:id="233"/>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49090576"/>
      <w:bookmarkStart w:id="239" w:name="_Toc120614282"/>
      <w:bookmarkStart w:id="240" w:name="_Toc26554094"/>
      <w:bookmarkStart w:id="241" w:name="_Toc6844"/>
      <w:bookmarkStart w:id="242" w:name="_Hlt26671244"/>
      <w:bookmarkStart w:id="243" w:name="_Hlt26955039"/>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226965831"/>
      <w:bookmarkStart w:id="245" w:name="_Toc226965748"/>
      <w:bookmarkStart w:id="246" w:name="_Toc226309802"/>
      <w:bookmarkStart w:id="247" w:name="_Toc305158826"/>
      <w:bookmarkStart w:id="248" w:name="_Toc264969248"/>
      <w:bookmarkStart w:id="249" w:name="_Toc164608672"/>
      <w:bookmarkStart w:id="250" w:name="_Toc164608827"/>
      <w:bookmarkStart w:id="251" w:name="_Toc226337254"/>
      <w:bookmarkStart w:id="252" w:name="_Toc265228396"/>
      <w:bookmarkStart w:id="253" w:name="_Toc305158900"/>
      <w:bookmarkStart w:id="254" w:name="_Toc195842923"/>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72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7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49090576"/>
      <w:bookmarkStart w:id="256" w:name="_Toc120614282"/>
      <w:bookmarkStart w:id="257" w:name="_Toc26554094"/>
      <w:r>
        <w:rPr>
          <w:b/>
          <w:bCs/>
          <w:lang w:val="en-US" w:eastAsia="zh-CN"/>
        </w:rPr>
        <w:t>格式：单位工程分项报价表（实质性格式）</w:t>
      </w:r>
      <w:bookmarkEnd w:id="255"/>
      <w:bookmarkEnd w:id="256"/>
      <w:bookmarkEnd w:id="257"/>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58" w:name="_Toc120614284"/>
      <w:bookmarkStart w:id="259" w:name="_Toc63761312"/>
      <w:bookmarkStart w:id="260" w:name="_Toc17403135"/>
      <w:bookmarkStart w:id="261" w:name="_Toc38750215"/>
      <w:bookmarkStart w:id="262" w:name="_Toc25397"/>
      <w:bookmarkStart w:id="263" w:name="_Toc6823824"/>
      <w:bookmarkEnd w:id="258"/>
      <w:r>
        <w:rPr>
          <w:rFonts w:ascii="宋体" w:hAnsi="宋体" w:cs="Times New Roman"/>
          <w:b/>
          <w:color w:val="000000"/>
          <w:sz w:val="24"/>
          <w:szCs w:val="21"/>
          <w:lang w:val="en-US" w:eastAsia="zh-CN"/>
        </w:rPr>
        <w:t>单位工程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2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62564139"/>
      <w:bookmarkStart w:id="265" w:name="_Toc479757211"/>
      <w:bookmarkStart w:id="266" w:name="_Toc120614284"/>
      <w:bookmarkStart w:id="267" w:name="_Toc462564139"/>
      <w:bookmarkStart w:id="268" w:name="_Toc479757211"/>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72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basedOn w:val="72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26"/>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26"/>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26"/>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4-29T02:3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417</vt:lpwstr>
  </property>
</Properties>
</file>