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53785" cy="869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8:07Z</dcterms:created>
  <dc:creator>2019HWL</dc:creator>
  <dc:description/>
  <dc:language>en-US</dc:language>
  <cp:lastModifiedBy>詹秀芳</cp:lastModifiedBy>
  <dcterms:modified xsi:type="dcterms:W3CDTF">2024-03-12T02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229FFC8B444392FD69CF2ED4413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