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溧阳市东兰小区提升改造工程</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highlight w:val="none"/>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eastAsia="宋体" w:cs="宋体" w:ascii="宋体" w:hAnsi="宋体"/>
          <w:b w:val="false"/>
          <w:bCs/>
          <w:sz w:val="36"/>
          <w:szCs w:val="36"/>
          <w:u w:val="single"/>
          <w:lang w:val="en-US" w:eastAsia="zh-CN"/>
        </w:rPr>
        <w:t>JSZC-320481-TPGS-C2024-0005</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三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2</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7</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35393790"/>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1</w:t>
      </w:r>
      <w:r>
        <w:rPr>
          <w:rFonts w:ascii="宋体" w:hAnsi="宋体" w:cs="Times New Roman"/>
          <w:b/>
          <w:bCs/>
          <w:spacing w:val="2"/>
          <w:szCs w:val="21"/>
          <w:lang w:val="en-US" w:eastAsia="zh-CN"/>
        </w:rPr>
        <w:t>日</w:t>
      </w:r>
      <w:r>
        <w:rPr>
          <w:rFonts w:eastAsia="宋体" w:cs="Times New Roman" w:ascii="宋体" w:hAnsi="宋体"/>
          <w:b/>
          <w:bCs/>
          <w:spacing w:val="2"/>
          <w:szCs w:val="21"/>
          <w:lang w:val="en-US" w:eastAsia="zh-CN"/>
        </w:rPr>
        <w:t>9</w:t>
      </w:r>
      <w:r>
        <w:rPr>
          <w:rFonts w:ascii="宋体" w:hAnsi="宋体" w:cs="Times New Roman"/>
          <w:b/>
          <w:bCs/>
          <w:spacing w:val="2"/>
          <w:szCs w:val="21"/>
          <w:lang w:val="en-US" w:eastAsia="zh-CN"/>
        </w:rPr>
        <w:t>点</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4-0005</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东兰小区提升改造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预算价为</w:t>
      </w:r>
      <w:r>
        <w:rPr>
          <w:rFonts w:eastAsia="宋体" w:cs="Times New Roman" w:ascii="宋体" w:hAnsi="宋体"/>
          <w:spacing w:val="2"/>
          <w:szCs w:val="21"/>
          <w:u w:val="single"/>
          <w:lang w:val="en-US" w:eastAsia="zh-CN"/>
        </w:rPr>
        <w:t>122.751822</w:t>
      </w:r>
      <w:r>
        <w:rPr>
          <w:rFonts w:ascii="宋体" w:hAnsi="宋体" w:cs="Times New Roman"/>
          <w:spacing w:val="2"/>
          <w:szCs w:val="21"/>
          <w:lang w:val="en-US" w:eastAsia="zh-CN"/>
        </w:rPr>
        <w:t>万元，最高限价为</w:t>
      </w:r>
      <w:r>
        <w:rPr>
          <w:rFonts w:eastAsia="宋体" w:cs="Times New Roman" w:ascii="宋体" w:hAnsi="宋体"/>
          <w:spacing w:val="2"/>
          <w:szCs w:val="21"/>
          <w:u w:val="single"/>
          <w:lang w:val="en-US" w:eastAsia="zh-CN"/>
        </w:rPr>
        <w:t>106.794085</w:t>
      </w:r>
      <w:r>
        <w:rPr>
          <w:rFonts w:ascii="宋体" w:hAnsi="宋体" w:cs="Times New Roman"/>
          <w:spacing w:val="2"/>
          <w:szCs w:val="21"/>
          <w:lang w:val="en-US" w:eastAsia="zh-CN"/>
        </w:rPr>
        <w:t>万元，供应商报价总价不得超过最高限价、已标价工程量清单中所有分部分项工程响应单价不得超过分部分项工程控制价（预算）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9"/>
        <w:gridCol w:w="832"/>
        <w:gridCol w:w="4136"/>
      </w:tblGrid>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东兰小区提升改造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122.7518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东兰小区提升改造工程，详见采购文件。</w:t>
            </w:r>
          </w:p>
        </w:tc>
      </w:tr>
    </w:tbl>
    <w:p>
      <w:pPr>
        <w:pStyle w:val="Normal"/>
        <w:keepNext w:val="false"/>
        <w:keepLines w:val="false"/>
        <w:pageBreakBefore w:val="false"/>
        <w:widowControl w:val="false"/>
        <w:spacing w:lineRule="auto" w:line="360" w:beforeAutospacing="0" w:before="143" w:after="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45</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90"/>
      <w:bookmarkStart w:id="8" w:name="_Toc35393630"/>
      <w:bookmarkStart w:id="9" w:name="_Toc35393799"/>
      <w:bookmarkStart w:id="10" w:name="_Toc28359013"/>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满足</w:t>
      </w:r>
      <w:r>
        <w:rPr>
          <w:rFonts w:ascii="宋体" w:hAnsi="宋体" w:cs="宋体"/>
          <w:b/>
          <w:bCs/>
          <w:szCs w:val="21"/>
          <w:lang w:eastAsia="zh-CN"/>
        </w:rPr>
        <w:t>）</w:t>
      </w:r>
      <w:r>
        <w:rPr>
          <w:rFonts w:ascii="宋体" w:hAnsi="宋体" w:cs="宋体"/>
          <w:b/>
          <w:bCs/>
          <w:szCs w:val="21"/>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bookmarkStart w:id="11" w:name="_Toc28359018"/>
      <w:bookmarkStart w:id="12" w:name="_Toc28359095"/>
      <w:bookmarkStart w:id="13" w:name="_Toc35393805"/>
      <w:bookmarkStart w:id="14" w:name="_Toc35393636"/>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具有独立法人资格且具备市政公用工程施工总承包叁级（含）以上资质；</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具备有效的安全生产许可证；</w:t>
      </w:r>
    </w:p>
    <w:p>
      <w:pPr>
        <w:pStyle w:val="Normal"/>
        <w:keepNext w:val="false"/>
        <w:keepLines w:val="false"/>
        <w:pageBreakBefore w:val="false"/>
        <w:widowControl w:val="false"/>
        <w:spacing w:lineRule="auto" w:line="360"/>
        <w:ind w:firstLine="430"/>
        <w:jc w:val="left"/>
        <w:rPr>
          <w:rFonts w:ascii="宋体" w:hAnsi="宋体" w:eastAsia="宋体" w:cs="Times New Roman"/>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项目负责人具备市政公用工程专业二级及以上注册建造师资格，同时具有建设行政主管部门核发的安全生产考核合格证（</w:t>
      </w:r>
      <w:r>
        <w:rPr>
          <w:rFonts w:eastAsia="宋体" w:cs="Times New Roman" w:ascii="宋体" w:hAnsi="宋体"/>
          <w:b/>
          <w:bCs/>
          <w:spacing w:val="2"/>
          <w:szCs w:val="21"/>
          <w:lang w:val="en-US" w:eastAsia="zh-CN"/>
        </w:rPr>
        <w:t>B</w:t>
      </w:r>
      <w:r>
        <w:rPr>
          <w:rFonts w:ascii="宋体" w:hAnsi="宋体" w:cs="Times New Roman"/>
          <w:b/>
          <w:bCs/>
          <w:spacing w:val="2"/>
          <w:szCs w:val="21"/>
          <w:lang w:val="en-US" w:eastAsia="zh-CN"/>
        </w:rPr>
        <w:t>证）并提供供应商为项目负责人缴纳</w:t>
      </w:r>
      <w:r>
        <w:rPr>
          <w:rFonts w:eastAsia="宋体" w:cs="Times New Roman" w:ascii="宋体" w:hAnsi="宋体"/>
          <w:b/>
          <w:bCs/>
          <w:spacing w:val="2"/>
          <w:szCs w:val="21"/>
          <w:lang w:val="en-US" w:eastAsia="zh-CN"/>
        </w:rPr>
        <w:t>2023</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月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月连续三个月的社会基本养老保险的参保缴费证明。</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4</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15</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8</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1</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7</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北京时间，法定节假日除外）</w:t>
      </w:r>
    </w:p>
    <w:p>
      <w:pPr>
        <w:pStyle w:val="115"/>
        <w:keepNext w:val="false"/>
        <w:keepLines w:val="false"/>
        <w:pageBreakBefore w:val="false"/>
        <w:widowControl w:val="false"/>
        <w:spacing w:lineRule="auto" w:line="360"/>
        <w:ind w:firstLine="420"/>
        <w:rPr>
          <w:rFonts w:ascii="宋体" w:hAnsi="宋体" w:eastAsia="宋体" w:cs="宋体"/>
          <w:b w:val="false"/>
          <w:b w:val="false"/>
          <w:bCs w:val="false"/>
          <w:szCs w:val="21"/>
          <w:highlight w:val="none"/>
          <w:u w:val="none"/>
        </w:rPr>
      </w:pPr>
      <w:bookmarkStart w:id="15" w:name="_Toc35393801"/>
      <w:bookmarkStart w:id="16" w:name="_Toc28359092"/>
      <w:bookmarkStart w:id="17" w:name="_Toc28359015"/>
      <w:bookmarkStart w:id="18" w:name="_Toc35393632"/>
      <w:r>
        <w:rPr>
          <w:rFonts w:eastAsia="宋体" w:cs="宋体" w:ascii="宋体" w:hAnsi="宋体"/>
          <w:b w:val="false"/>
          <w:bCs w:val="false"/>
          <w:szCs w:val="21"/>
          <w:u w:val="none"/>
        </w:rPr>
        <w:t>2.</w:t>
      </w:r>
      <w:r>
        <w:rPr>
          <w:rFonts w:ascii="宋体" w:hAnsi="宋体" w:cs="宋体"/>
          <w:b w:val="false"/>
          <w:bCs w:val="false"/>
          <w:szCs w:val="21"/>
          <w:u w:val="none"/>
        </w:rPr>
        <w:t>地点：政府采购一体化平台“苏采云”</w:t>
      </w:r>
    </w:p>
    <w:p>
      <w:pPr>
        <w:pStyle w:val="115"/>
        <w:keepNext w:val="false"/>
        <w:keepLines w:val="false"/>
        <w:pageBreakBefore w:val="false"/>
        <w:widowControl w:val="false"/>
        <w:spacing w:lineRule="auto" w:line="360"/>
        <w:ind w:firstLine="420"/>
        <w:jc w:val="left"/>
        <w:rPr>
          <w:rFonts w:ascii="宋体" w:hAnsi="宋体" w:eastAsia="宋体" w:cs="宋体"/>
          <w:b w:val="false"/>
          <w:b w:val="false"/>
          <w:bCs w:val="false"/>
          <w:szCs w:val="21"/>
          <w:highlight w:val="none"/>
          <w:u w:val="none"/>
        </w:rPr>
      </w:pPr>
      <w:r>
        <w:rPr>
          <w:rFonts w:eastAsia="宋体" w:cs="宋体" w:ascii="宋体" w:hAnsi="宋体"/>
          <w:b w:val="false"/>
          <w:bCs w:val="false"/>
          <w:szCs w:val="21"/>
          <w:u w:val="none"/>
        </w:rPr>
        <w:t>3.</w:t>
      </w:r>
      <w:r>
        <w:rPr>
          <w:rFonts w:ascii="宋体" w:hAnsi="宋体" w:cs="宋体"/>
          <w:b w:val="false"/>
          <w:bCs w:val="false"/>
          <w:szCs w:val="21"/>
          <w:u w:val="none"/>
        </w:rPr>
        <w:t>方式：</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rPr>
      </w:pPr>
      <w:r>
        <w:rPr>
          <w:rFonts w:cs="宋体" w:ascii="宋体" w:hAnsi="宋体"/>
          <w:b w:val="false"/>
          <w:bCs w:val="false"/>
          <w:szCs w:val="21"/>
        </w:rPr>
        <w:t>4.</w:t>
      </w:r>
      <w:r>
        <w:rPr>
          <w:rFonts w:ascii="宋体" w:hAnsi="宋体" w:cs="宋体"/>
          <w:b w:val="false"/>
          <w:bCs w:val="false"/>
          <w:szCs w:val="21"/>
        </w:rPr>
        <w:t>售价：</w:t>
      </w:r>
      <w:r>
        <w:rPr>
          <w:rFonts w:cs="宋体" w:ascii="宋体" w:hAnsi="宋体"/>
          <w:b w:val="false"/>
          <w:bCs w:val="false"/>
          <w:szCs w:val="21"/>
        </w:rPr>
        <w:t>0</w:t>
      </w:r>
      <w:r>
        <w:rPr>
          <w:rFonts w:ascii="宋体" w:hAnsi="宋体" w:cs="宋体"/>
          <w:b w:val="false"/>
          <w:bCs w:val="false"/>
          <w:szCs w:val="21"/>
        </w:rPr>
        <w:t>元。</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bookmarkStart w:id="19" w:name="_Toc35393801"/>
      <w:bookmarkStart w:id="20" w:name="_Toc28359092"/>
      <w:bookmarkStart w:id="21" w:name="_Toc28359015"/>
      <w:bookmarkStart w:id="22" w:name="_Toc35393632"/>
      <w:r>
        <w:rPr>
          <w:rFonts w:ascii="宋体" w:hAnsi="宋体" w:cs="宋体"/>
          <w:b/>
          <w:bCs/>
          <w:szCs w:val="21"/>
        </w:rPr>
        <w:t>四、响应文件提交</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4</w:t>
      </w:r>
      <w:r>
        <w:rPr>
          <w:rFonts w:ascii="宋体" w:hAnsi="宋体" w:cs="宋体"/>
          <w:b/>
          <w:bCs/>
          <w:szCs w:val="21"/>
        </w:rPr>
        <w:t>年</w:t>
      </w:r>
      <w:r>
        <w:rPr>
          <w:rFonts w:cs="宋体" w:ascii="宋体" w:hAnsi="宋体"/>
          <w:b/>
          <w:bCs/>
          <w:szCs w:val="21"/>
          <w:lang w:val="en-US" w:eastAsia="zh-CN"/>
        </w:rPr>
        <w:t>3</w:t>
      </w:r>
      <w:r>
        <w:rPr>
          <w:rFonts w:ascii="宋体" w:hAnsi="宋体" w:cs="宋体"/>
          <w:b/>
          <w:bCs/>
          <w:szCs w:val="21"/>
        </w:rPr>
        <w:t>月</w:t>
      </w:r>
      <w:r>
        <w:rPr>
          <w:rFonts w:cs="宋体" w:ascii="宋体" w:hAnsi="宋体"/>
          <w:b/>
          <w:bCs/>
          <w:szCs w:val="21"/>
          <w:lang w:val="en-US" w:eastAsia="zh-CN"/>
        </w:rPr>
        <w:t>21</w:t>
      </w:r>
      <w:r>
        <w:rPr>
          <w:rFonts w:ascii="宋体" w:hAnsi="宋体" w:cs="宋体"/>
          <w:b/>
          <w:bCs/>
          <w:szCs w:val="21"/>
        </w:rPr>
        <w:t>日</w:t>
      </w:r>
      <w:r>
        <w:rPr>
          <w:rFonts w:cs="宋体" w:ascii="宋体" w:hAnsi="宋体"/>
          <w:b/>
          <w:bCs/>
          <w:szCs w:val="21"/>
          <w:lang w:val="en-US" w:eastAsia="zh-CN"/>
        </w:rPr>
        <w:t>9</w:t>
      </w:r>
      <w:r>
        <w:rPr>
          <w:rFonts w:ascii="宋体" w:hAnsi="宋体" w:cs="宋体"/>
          <w:b/>
          <w:bCs/>
          <w:szCs w:val="21"/>
        </w:rPr>
        <w:t>点</w:t>
      </w:r>
      <w:r>
        <w:rPr>
          <w:rFonts w:cs="宋体" w:ascii="宋体" w:hAnsi="宋体"/>
          <w:b/>
          <w:bCs/>
          <w:szCs w:val="21"/>
        </w:rPr>
        <w:t>0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ascii="宋体" w:hAnsi="宋体" w:cs="宋体"/>
          <w:b/>
          <w:bCs/>
          <w:szCs w:val="21"/>
          <w:u w:val="none"/>
        </w:rPr>
        <w:t>五、开启</w:t>
      </w:r>
    </w:p>
    <w:p>
      <w:pPr>
        <w:pStyle w:val="115"/>
        <w:keepNext w:val="false"/>
        <w:keepLines w:val="false"/>
        <w:pageBreakBefore w:val="false"/>
        <w:widowControl w:val="false"/>
        <w:spacing w:lineRule="auto" w:line="360"/>
        <w:ind w:firstLine="422"/>
        <w:rPr>
          <w:rFonts w:ascii="宋体" w:hAnsi="宋体" w:cs="宋体"/>
          <w:b/>
          <w:b/>
          <w:bCs/>
          <w:szCs w:val="21"/>
          <w:highlight w:val="none"/>
          <w:u w:val="none"/>
        </w:rPr>
      </w:pPr>
      <w:r>
        <w:rPr>
          <w:rFonts w:cs="宋体" w:ascii="宋体" w:hAnsi="宋体"/>
          <w:b/>
          <w:bCs/>
          <w:szCs w:val="21"/>
          <w:u w:val="none"/>
          <w:lang w:val="en-US" w:eastAsia="zh-CN"/>
        </w:rPr>
        <w:t>1.</w:t>
      </w:r>
      <w:r>
        <w:rPr>
          <w:rFonts w:ascii="宋体" w:hAnsi="宋体" w:cs="宋体"/>
          <w:b/>
          <w:bCs/>
          <w:szCs w:val="21"/>
          <w:u w:val="none"/>
        </w:rPr>
        <w:t>时间：</w:t>
      </w:r>
      <w:r>
        <w:rPr>
          <w:rFonts w:cs="宋体" w:ascii="宋体" w:hAnsi="宋体"/>
          <w:b/>
          <w:bCs/>
          <w:color w:val="000000"/>
          <w:szCs w:val="21"/>
          <w:u w:val="none"/>
        </w:rPr>
        <w:t>2024</w:t>
      </w:r>
      <w:r>
        <w:rPr>
          <w:rFonts w:ascii="宋体" w:hAnsi="宋体" w:cs="宋体"/>
          <w:b/>
          <w:bCs/>
          <w:color w:val="000000"/>
          <w:szCs w:val="21"/>
          <w:u w:val="none"/>
        </w:rPr>
        <w:t>年</w:t>
      </w:r>
      <w:r>
        <w:rPr>
          <w:rFonts w:cs="宋体" w:ascii="宋体" w:hAnsi="宋体"/>
          <w:b/>
          <w:bCs/>
          <w:color w:val="000000"/>
          <w:szCs w:val="21"/>
          <w:u w:val="none"/>
          <w:lang w:val="en-US" w:eastAsia="zh-CN"/>
        </w:rPr>
        <w:t>3</w:t>
      </w:r>
      <w:r>
        <w:rPr>
          <w:rFonts w:ascii="宋体" w:hAnsi="宋体" w:cs="宋体"/>
          <w:b/>
          <w:bCs/>
          <w:color w:val="000000"/>
          <w:szCs w:val="21"/>
          <w:u w:val="none"/>
        </w:rPr>
        <w:t>月</w:t>
      </w:r>
      <w:r>
        <w:rPr>
          <w:rFonts w:cs="宋体" w:ascii="宋体" w:hAnsi="宋体"/>
          <w:b/>
          <w:bCs/>
          <w:color w:val="000000"/>
          <w:szCs w:val="21"/>
          <w:u w:val="none"/>
          <w:lang w:val="en-US" w:eastAsia="zh-CN"/>
        </w:rPr>
        <w:t>21</w:t>
      </w:r>
      <w:r>
        <w:rPr>
          <w:rFonts w:ascii="宋体" w:hAnsi="宋体" w:cs="宋体"/>
          <w:b/>
          <w:bCs/>
          <w:color w:val="000000"/>
          <w:szCs w:val="21"/>
          <w:u w:val="none"/>
        </w:rPr>
        <w:t>日</w:t>
      </w:r>
      <w:r>
        <w:rPr>
          <w:rFonts w:cs="宋体" w:ascii="宋体" w:hAnsi="宋体"/>
          <w:b/>
          <w:bCs/>
          <w:color w:val="000000"/>
          <w:szCs w:val="21"/>
          <w:u w:val="none"/>
          <w:lang w:val="en-US" w:eastAsia="zh-CN"/>
        </w:rPr>
        <w:t>9</w:t>
      </w:r>
      <w:r>
        <w:rPr>
          <w:rFonts w:ascii="宋体" w:hAnsi="宋体" w:cs="宋体"/>
          <w:b/>
          <w:bCs/>
          <w:color w:val="000000"/>
          <w:szCs w:val="21"/>
          <w:u w:val="none"/>
        </w:rPr>
        <w:t>点</w:t>
      </w:r>
      <w:r>
        <w:rPr>
          <w:rFonts w:cs="宋体" w:ascii="宋体" w:hAnsi="宋体"/>
          <w:b/>
          <w:bCs/>
          <w:color w:val="000000"/>
          <w:szCs w:val="21"/>
          <w:u w:val="none"/>
          <w:lang w:val="en-US" w:eastAsia="zh-CN"/>
        </w:rPr>
        <w:t>0</w:t>
      </w:r>
      <w:r>
        <w:rPr>
          <w:rFonts w:cs="宋体" w:ascii="宋体" w:hAnsi="宋体"/>
          <w:b/>
          <w:bCs/>
          <w:color w:val="000000"/>
          <w:szCs w:val="21"/>
          <w:u w:val="none"/>
        </w:rPr>
        <w:t>0</w:t>
      </w:r>
      <w:r>
        <w:rPr>
          <w:rFonts w:ascii="宋体" w:hAnsi="宋体" w:cs="宋体"/>
          <w:b/>
          <w:bCs/>
          <w:color w:val="000000"/>
          <w:szCs w:val="21"/>
          <w:u w:val="none"/>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六、公告期限</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自本公告发布之日起</w:t>
      </w:r>
      <w:r>
        <w:rPr>
          <w:rFonts w:cs="宋体" w:ascii="宋体" w:hAnsi="宋体"/>
          <w:b w:val="false"/>
          <w:bCs w:val="false"/>
          <w:szCs w:val="21"/>
          <w:u w:val="none"/>
        </w:rPr>
        <w:t>5</w:t>
      </w:r>
      <w:r>
        <w:rPr>
          <w:rFonts w:ascii="宋体" w:hAnsi="宋体" w:cs="宋体"/>
          <w:b w:val="false"/>
          <w:bCs w:val="false"/>
          <w:szCs w:val="21"/>
          <w:u w:val="none"/>
        </w:rPr>
        <w:t>个工作日。</w:t>
      </w:r>
    </w:p>
    <w:p>
      <w:pPr>
        <w:pStyle w:val="115"/>
        <w:keepNext w:val="false"/>
        <w:keepLines w:val="false"/>
        <w:pageBreakBefore w:val="false"/>
        <w:widowControl w:val="false"/>
        <w:spacing w:lineRule="auto" w:line="360"/>
        <w:ind w:firstLine="422"/>
        <w:rPr>
          <w:rFonts w:ascii="宋体" w:hAnsi="宋体" w:cs="宋体"/>
          <w:b/>
          <w:b/>
          <w:bCs/>
          <w:szCs w:val="21"/>
          <w:u w:val="none"/>
        </w:rPr>
      </w:pPr>
      <w:r>
        <w:rPr>
          <w:rFonts w:ascii="宋体" w:hAnsi="宋体" w:cs="宋体"/>
          <w:b/>
          <w:bCs/>
          <w:szCs w:val="21"/>
          <w:u w:val="none"/>
        </w:rPr>
        <w:t>七、其他补充事宜</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本项目需要落实的政府采购政策：中小企业政策。</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u w:val="none"/>
        </w:rPr>
      </w:pPr>
      <w:bookmarkStart w:id="23" w:name="_Toc28359018"/>
      <w:bookmarkStart w:id="24" w:name="_Toc28359095"/>
      <w:bookmarkStart w:id="25" w:name="_Toc35393805"/>
      <w:bookmarkStart w:id="26" w:name="_Toc35393636"/>
      <w:r>
        <w:rPr>
          <w:rFonts w:ascii="宋体" w:hAnsi="宋体" w:cs="宋体"/>
          <w:b/>
          <w:bCs/>
          <w:szCs w:val="21"/>
          <w:u w:val="none"/>
        </w:rPr>
        <w:t>八、凡对本次采购提出询问，请按以下方式联系。</w:t>
      </w:r>
      <w:bookmarkEnd w:id="23"/>
      <w:bookmarkEnd w:id="24"/>
      <w:bookmarkEnd w:id="25"/>
      <w:bookmarkEnd w:id="26"/>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eastAsia="宋体" w:cs="Times New Roman" w:ascii="宋体" w:hAnsi="宋体"/>
          <w:spacing w:val="2"/>
          <w:szCs w:val="21"/>
          <w:u w:val="none"/>
          <w:lang w:val="en-US" w:eastAsia="zh-CN"/>
        </w:rPr>
        <w:t>1</w:t>
      </w:r>
      <w:r>
        <w:rPr>
          <w:rFonts w:ascii="宋体" w:hAnsi="宋体" w:cs="Times New Roman"/>
          <w:spacing w:val="2"/>
          <w:szCs w:val="21"/>
          <w:u w:val="none"/>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人民政府溧城街道办事处</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昆仑南路三号</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系方式：</w:t>
      </w:r>
      <w:r>
        <w:rPr>
          <w:rFonts w:ascii="宋体" w:hAnsi="宋体" w:cs="Times New Roman"/>
          <w:spacing w:val="2"/>
          <w:szCs w:val="21"/>
          <w:lang w:val="en-US" w:eastAsia="zh-CN"/>
        </w:rPr>
        <w:t>管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宋体" w:ascii="宋体" w:hAnsi="宋体"/>
          <w:spacing w:val="2"/>
          <w:sz w:val="21"/>
          <w:szCs w:val="21"/>
          <w:lang w:val="en-US" w:eastAsia="zh-CN"/>
        </w:rPr>
        <w:t>13814775319</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27" w:name="_Toc127151777"/>
      <w:bookmarkStart w:id="28" w:name="_Toc264969275"/>
      <w:bookmarkStart w:id="29" w:name="_Toc305158928"/>
      <w:bookmarkStart w:id="30" w:name="_Toc195842950"/>
      <w:bookmarkStart w:id="31" w:name="_Toc127161488"/>
      <w:bookmarkStart w:id="32" w:name="_Toc265228423"/>
      <w:bookmarkStart w:id="33" w:name="_Toc353873938"/>
      <w:bookmarkStart w:id="34" w:name="_Toc512937850"/>
      <w:bookmarkStart w:id="35" w:name="_Toc150774783"/>
      <w:bookmarkStart w:id="36" w:name="_Toc104818926"/>
      <w:bookmarkStart w:id="37" w:name="_Toc226965856"/>
      <w:bookmarkStart w:id="38" w:name="_Toc353825548"/>
      <w:bookmarkStart w:id="39" w:name="_Toc305158854"/>
      <w:bookmarkEnd w:id="2"/>
      <w:bookmarkEnd w:id="3"/>
      <w:bookmarkEnd w:id="4"/>
      <w:bookmarkEnd w:id="5"/>
      <w:bookmarkEnd w:id="6"/>
    </w:p>
    <w:p>
      <w:pPr>
        <w:pStyle w:val="Normal"/>
        <w:numPr>
          <w:ilvl w:val="0"/>
          <w:numId w:val="0"/>
        </w:numPr>
        <w:spacing w:lineRule="auto" w:line="360"/>
        <w:jc w:val="both"/>
        <w:outlineLvl w:val="0"/>
        <w:rPr>
          <w:b/>
          <w:b/>
          <w:bCs w:val="false"/>
          <w:sz w:val="36"/>
          <w:szCs w:val="36"/>
        </w:rPr>
      </w:pPr>
      <w:r>
        <w:rPr>
          <w:b/>
          <w:bCs w:val="false"/>
          <w:sz w:val="36"/>
          <w:szCs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rFonts w:ascii="Times New Roman" w:hAnsi="Times New Roman" w:eastAsia="宋体"/>
          <w:b/>
          <w:b/>
          <w:bCs w:val="false"/>
          <w:sz w:val="28"/>
          <w:highlight w:val="none"/>
        </w:rPr>
      </w:pPr>
      <w:r>
        <w:rPr>
          <w:b/>
          <w:bCs w:val="false"/>
          <w:sz w:val="36"/>
          <w:szCs w:val="36"/>
        </w:rPr>
        <w:t>第二章   供应商须知</w:t>
      </w:r>
      <w:bookmarkStart w:id="40" w:name="_Toc151193833"/>
      <w:bookmarkStart w:id="41" w:name="_Toc127151519"/>
      <w:bookmarkStart w:id="42" w:name="_Toc226965792"/>
      <w:bookmarkStart w:id="43" w:name="_Toc164351613"/>
      <w:bookmarkStart w:id="44" w:name="_Toc520356144"/>
      <w:bookmarkStart w:id="45" w:name="_Toc150774619"/>
      <w:bookmarkStart w:id="46" w:name="_Toc127151720"/>
      <w:bookmarkStart w:id="47" w:name="_Toc151193689"/>
      <w:bookmarkStart w:id="48" w:name="_Toc226337215"/>
      <w:bookmarkStart w:id="49" w:name="_Toc226309763"/>
      <w:bookmarkStart w:id="50" w:name="_Toc150509270"/>
      <w:bookmarkStart w:id="51" w:name="_Toc164229214"/>
      <w:bookmarkStart w:id="52" w:name="_Toc150480757"/>
      <w:bookmarkStart w:id="53" w:name="_Toc142311021"/>
      <w:bookmarkStart w:id="54" w:name="_Toc164608788"/>
      <w:bookmarkStart w:id="55" w:name="_Toc151193761"/>
      <w:bookmarkStart w:id="56" w:name="_Toc164608633"/>
      <w:bookmarkStart w:id="57" w:name="_Toc226965709"/>
      <w:bookmarkStart w:id="58" w:name="_Toc151190146"/>
      <w:bookmarkStart w:id="59" w:name="_Toc127161433"/>
      <w:bookmarkStart w:id="60" w:name="_Toc149720812"/>
      <w:bookmarkStart w:id="61" w:name="_Toc151193617"/>
      <w:bookmarkStart w:id="62" w:name="_Toc151193907"/>
      <w:bookmarkStart w:id="63" w:name="_Toc195842884"/>
      <w:bookmarkStart w:id="64" w:name="_Toc164229360"/>
      <w:bookmarkStart w:id="65" w:name="_Toc150774724"/>
      <w:bookmarkEnd w:id="27"/>
      <w:bookmarkEnd w:id="28"/>
      <w:bookmarkEnd w:id="29"/>
      <w:bookmarkEnd w:id="30"/>
      <w:bookmarkEnd w:id="31"/>
      <w:bookmarkEnd w:id="32"/>
      <w:bookmarkEnd w:id="33"/>
      <w:bookmarkEnd w:id="34"/>
      <w:bookmarkEnd w:id="35"/>
      <w:bookmarkEnd w:id="36"/>
      <w:bookmarkEnd w:id="37"/>
      <w:bookmarkEnd w:id="38"/>
      <w:bookmarkEnd w:id="39"/>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b/>
                <w:bCs/>
                <w:szCs w:val="21"/>
              </w:rPr>
              <w:t>本工程实行固定单价合同</w:t>
            </w:r>
            <w:r>
              <w:rPr>
                <w:rFonts w:ascii="宋体" w:hAnsi="宋体" w:cs="宋体"/>
                <w:b/>
                <w:szCs w:val="21"/>
              </w:rPr>
              <w:t>，</w:t>
            </w:r>
            <w:r>
              <w:rPr>
                <w:rFonts w:ascii="宋体" w:hAnsi="宋体" w:cs="宋体"/>
                <w:b w:val="false"/>
                <w:bCs/>
                <w:szCs w:val="21"/>
                <w:lang w:val="en-US" w:eastAsia="zh-CN"/>
              </w:rPr>
              <w:t>磋商</w:t>
            </w:r>
            <w:r>
              <w:rPr>
                <w:rFonts w:ascii="宋体" w:hAnsi="宋体" w:cs="宋体"/>
                <w:b w:val="false"/>
                <w:bCs/>
                <w:szCs w:val="21"/>
              </w:rPr>
              <w:t>报</w:t>
            </w:r>
            <w:r>
              <w:rPr>
                <w:rFonts w:ascii="宋体" w:hAnsi="宋体" w:cs="宋体"/>
                <w:szCs w:val="21"/>
              </w:rPr>
              <w:t>价为</w:t>
            </w:r>
            <w:r>
              <w:rPr>
                <w:rFonts w:ascii="宋体" w:hAnsi="宋体" w:cs="宋体"/>
                <w:lang w:val="en-US" w:eastAsia="zh-CN"/>
              </w:rPr>
              <w:t>供应商</w:t>
            </w:r>
            <w:r>
              <w:rPr>
                <w:rFonts w:ascii="宋体" w:hAnsi="宋体" w:cs="宋体"/>
                <w:szCs w:val="21"/>
                <w:lang w:val="en-US" w:eastAsia="zh-CN"/>
              </w:rPr>
              <w:t>为完成该项工程项目所涉及到</w:t>
            </w:r>
            <w:r>
              <w:rPr>
                <w:rFonts w:ascii="宋体" w:hAnsi="宋体" w:cs="宋体"/>
                <w:szCs w:val="21"/>
              </w:rPr>
              <w:t>的各项</w:t>
            </w:r>
            <w:r>
              <w:rPr>
                <w:rFonts w:ascii="宋体" w:hAnsi="宋体" w:cs="宋体"/>
                <w:szCs w:val="21"/>
                <w:lang w:val="en-US" w:eastAsia="zh-CN"/>
              </w:rPr>
              <w:t>费用</w:t>
            </w:r>
            <w:r>
              <w:rPr>
                <w:rFonts w:ascii="宋体" w:hAnsi="宋体" w:cs="宋体"/>
                <w:szCs w:val="21"/>
              </w:rPr>
              <w:t>的总和</w:t>
            </w:r>
            <w:r>
              <w:rPr>
                <w:rFonts w:ascii="宋体" w:hAnsi="宋体" w:cs="宋体"/>
                <w:szCs w:val="21"/>
                <w:lang w:eastAsia="zh-CN"/>
              </w:rPr>
              <w:t>，</w:t>
            </w:r>
            <w:r>
              <w:rPr>
                <w:rFonts w:ascii="宋体" w:hAnsi="宋体" w:cs="宋体"/>
                <w:szCs w:val="21"/>
                <w:lang w:val="en-US" w:eastAsia="zh-CN"/>
              </w:rPr>
              <w:t>采购人不再支付其他任何费用</w:t>
            </w:r>
            <w:r>
              <w:rPr>
                <w:rFonts w:ascii="宋体" w:hAnsi="宋体" w:cs="宋体"/>
                <w:szCs w:val="21"/>
              </w:rPr>
              <w:t>。</w:t>
            </w:r>
          </w:p>
          <w:p>
            <w:pPr>
              <w:pStyle w:val="Normal"/>
              <w:widowControl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供应商</w:t>
            </w:r>
            <w:r>
              <w:rPr>
                <w:rFonts w:ascii="宋体" w:hAnsi="宋体" w:cs="宋体"/>
                <w:szCs w:val="21"/>
              </w:rPr>
              <w:t>所填报的各项基价中的各种材料单价在合同实施期间不因市场价格变化因素而变动，</w:t>
            </w:r>
            <w:r>
              <w:rPr>
                <w:rFonts w:ascii="宋体" w:hAnsi="宋体" w:cs="宋体"/>
                <w:szCs w:val="21"/>
                <w:lang w:eastAsia="zh-CN"/>
              </w:rPr>
              <w:t>供应商</w:t>
            </w:r>
            <w:r>
              <w:rPr>
                <w:rFonts w:ascii="宋体" w:hAnsi="宋体" w:cs="宋体"/>
                <w:szCs w:val="21"/>
              </w:rPr>
              <w:t>在报综合单价时应考虑各种风险因素和自己的承受能力。</w:t>
            </w:r>
          </w:p>
          <w:p>
            <w:pPr>
              <w:pStyle w:val="Normal"/>
              <w:widowControl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因采购人提出设计变更新增工程量清单项目或引起已标价工程量清单项目发生变化、其他增加项目以及暂估价项目，综合单价的结算办法为：</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已有适用的综合单价，按已标价工程量清单中已有的综合单价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有类似的综合单价，按已标价工程量清单中已有类似的综合单价作相应调整后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或类似的综合单价，按现行建设工程计价规范、计价定额、费用定额及相应的配套文件计算经审计后按报价下浮率同比例下浮，下述明确不下浮的除外，结算办法为：</w:t>
            </w:r>
          </w:p>
          <w:p>
            <w:pPr>
              <w:pStyle w:val="Normal"/>
              <w:widowControl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人工工资按施工期间的江苏省建设工程人工工资指导价执行。</w:t>
            </w:r>
          </w:p>
          <w:p>
            <w:pPr>
              <w:pStyle w:val="Normal"/>
              <w:widowControl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材料价格：①按施工期间常州市造价管理机构发布的建材信息价加权平均后计取。②信息价中没有的材料价格和暂估价材料设备价格由中标人、监理人、采购人、审计单位市场询价调研后确定，确定后的价格不下浮。</w:t>
            </w:r>
          </w:p>
          <w:p>
            <w:pPr>
              <w:pStyle w:val="Normal"/>
              <w:widowControl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无法套用定额或不适合套用定额的，依据市场独立费价格，经中标人、监理人、采购人、审计单位共同确定，确定后的价格不下浮。</w:t>
            </w:r>
          </w:p>
          <w:p>
            <w:pPr>
              <w:pStyle w:val="Normal"/>
              <w:widowControl w:val="false"/>
              <w:spacing w:lineRule="exact" w:line="400"/>
              <w:ind w:firstLine="480"/>
              <w:jc w:val="left"/>
              <w:rPr>
                <w:rFonts w:ascii="宋体" w:hAnsi="宋体" w:cs="宋体"/>
                <w:szCs w:val="21"/>
              </w:rPr>
            </w:pPr>
            <w:r>
              <w:rPr>
                <w:rFonts w:cs="宋体" w:ascii="宋体" w:hAnsi="宋体"/>
                <w:szCs w:val="21"/>
              </w:rPr>
              <w:t>1.4</w:t>
            </w:r>
            <w:r>
              <w:rPr>
                <w:rFonts w:ascii="宋体" w:hAnsi="宋体" w:cs="宋体"/>
                <w:szCs w:val="21"/>
              </w:rPr>
              <w:t>反对盲目压低报价。</w:t>
            </w:r>
          </w:p>
          <w:p>
            <w:pPr>
              <w:pStyle w:val="Normal"/>
              <w:widowControl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工程量清单作为报价依据。各</w:t>
            </w:r>
            <w:r>
              <w:rPr>
                <w:rFonts w:ascii="宋体" w:hAnsi="宋体" w:cs="宋体"/>
                <w:lang w:eastAsia="zh-CN"/>
              </w:rPr>
              <w:t>供应商</w:t>
            </w:r>
            <w:r>
              <w:rPr>
                <w:rFonts w:ascii="宋体" w:hAnsi="宋体" w:cs="宋体"/>
                <w:szCs w:val="21"/>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400"/>
              <w:ind w:firstLine="420"/>
              <w:rPr>
                <w:rFonts w:ascii="宋体" w:hAnsi="宋体" w:cs="宋体"/>
              </w:rPr>
            </w:pPr>
            <w:r>
              <w:rPr>
                <w:rFonts w:cs="宋体" w:ascii="宋体" w:hAnsi="宋体"/>
                <w:szCs w:val="21"/>
              </w:rPr>
              <w:t xml:space="preserve">1.5  </w:t>
            </w:r>
            <w:r>
              <w:rPr>
                <w:rFonts w:ascii="宋体" w:hAnsi="宋体" w:cs="宋体"/>
              </w:rPr>
              <w:t>竞标报价的编制要求：</w:t>
            </w:r>
          </w:p>
          <w:p>
            <w:pPr>
              <w:pStyle w:val="Normal"/>
              <w:widowControl w:val="false"/>
              <w:spacing w:lineRule="exact" w:line="400"/>
              <w:ind w:firstLine="420"/>
              <w:rPr>
                <w:rFonts w:ascii="宋体" w:hAnsi="宋体" w:cs="宋体"/>
              </w:rPr>
            </w:pPr>
            <w:r>
              <w:rPr>
                <w:rFonts w:ascii="宋体" w:hAnsi="宋体" w:cs="宋体"/>
              </w:rPr>
              <w:t>（</w:t>
            </w:r>
            <w:r>
              <w:rPr>
                <w:rFonts w:eastAsia="宋体" w:cs="宋体" w:ascii="宋体" w:hAnsi="宋体"/>
              </w:rPr>
              <w:t>1</w:t>
            </w:r>
            <w:r>
              <w:rPr>
                <w:rFonts w:ascii="宋体" w:hAnsi="宋体" w:cs="宋体"/>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应根据磋商文件（含工程量清单）的有关要求，施工现场实际情况及拟定的施工方案或施工组织设计，依据企业定额和市场价格信息或参照建设行政主管部门发布的计价定额编制竞标报价，</w:t>
            </w:r>
            <w:r>
              <w:rPr>
                <w:rFonts w:ascii="宋体" w:hAnsi="宋体" w:cs="宋体"/>
                <w:lang w:eastAsia="zh-CN"/>
              </w:rPr>
              <w:t>供应商</w:t>
            </w:r>
            <w:r>
              <w:rPr>
                <w:rFonts w:ascii="宋体" w:hAnsi="宋体" w:cs="宋体"/>
              </w:rPr>
              <w:t>对竞标报价的任何优惠让利均应体现在各分部分项工程、措施项目和其他项目的综合单价中，不可竞争费不得优惠让利。</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项目清单中的暂列金额，虽在开标时计入</w:t>
            </w:r>
            <w:r>
              <w:rPr>
                <w:rFonts w:ascii="宋体" w:hAnsi="宋体" w:cs="宋体"/>
                <w:lang w:eastAsia="zh-CN"/>
              </w:rPr>
              <w:t>供应商</w:t>
            </w:r>
            <w:r>
              <w:rPr>
                <w:rFonts w:ascii="宋体" w:hAnsi="宋体" w:cs="宋体"/>
              </w:rPr>
              <w:t>的报价中，但不应视为</w:t>
            </w:r>
            <w:r>
              <w:rPr>
                <w:rFonts w:ascii="宋体" w:hAnsi="宋体" w:cs="宋体"/>
                <w:lang w:eastAsia="zh-CN"/>
              </w:rPr>
              <w:t>供应商</w:t>
            </w:r>
            <w:r>
              <w:rPr>
                <w:rFonts w:ascii="宋体" w:hAnsi="宋体" w:cs="宋体"/>
              </w:rPr>
              <w:t>所有。</w:t>
            </w:r>
          </w:p>
          <w:p>
            <w:pPr>
              <w:pStyle w:val="Normal"/>
              <w:widowControl w:val="false"/>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量清单是按建设方提供相关的图纸、规范、标准图集和技术资料、《建设工程工程量清单计价规范》</w:t>
            </w:r>
            <w:r>
              <w:rPr>
                <w:rFonts w:eastAsia="宋体" w:cs="宋体" w:ascii="宋体" w:hAnsi="宋体"/>
              </w:rPr>
              <w:t>GB50500-2013</w:t>
            </w:r>
            <w:r>
              <w:rPr>
                <w:rFonts w:ascii="宋体" w:hAnsi="宋体" w:cs="宋体"/>
              </w:rPr>
              <w:t>、《江苏省建筑与装饰工程计价定额》（</w:t>
            </w:r>
            <w:r>
              <w:rPr>
                <w:rFonts w:eastAsia="宋体" w:cs="宋体" w:ascii="宋体" w:hAnsi="宋体"/>
              </w:rPr>
              <w:t>2014</w:t>
            </w:r>
            <w:r>
              <w:rPr>
                <w:rFonts w:ascii="宋体" w:hAnsi="宋体" w:cs="宋体"/>
              </w:rPr>
              <w:t>年）、《江苏省安装工程计价定额》（</w:t>
            </w:r>
            <w:r>
              <w:rPr>
                <w:rFonts w:eastAsia="宋体" w:cs="宋体" w:ascii="宋体" w:hAnsi="宋体"/>
              </w:rPr>
              <w:t>2014</w:t>
            </w:r>
            <w:r>
              <w:rPr>
                <w:rFonts w:ascii="宋体" w:hAnsi="宋体" w:cs="宋体"/>
              </w:rPr>
              <w:t>年）、《江苏省建设工程费用定额》（</w:t>
            </w:r>
            <w:r>
              <w:rPr>
                <w:rFonts w:eastAsia="宋体" w:cs="宋体" w:ascii="宋体" w:hAnsi="宋体"/>
              </w:rPr>
              <w:t>2014</w:t>
            </w:r>
            <w:r>
              <w:rPr>
                <w:rFonts w:ascii="宋体" w:hAnsi="宋体" w:cs="宋体"/>
              </w:rPr>
              <w:t>年）营改增后调整内容、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可竞争费的计取按常建【</w:t>
            </w:r>
            <w:r>
              <w:rPr>
                <w:rFonts w:cs="宋体" w:ascii="宋体" w:hAnsi="宋体"/>
              </w:rPr>
              <w:t>2014</w:t>
            </w:r>
            <w:r>
              <w:rPr>
                <w:rFonts w:ascii="宋体" w:hAnsi="宋体" w:cs="宋体"/>
              </w:rPr>
              <w:t>】</w:t>
            </w:r>
            <w:r>
              <w:rPr>
                <w:rFonts w:cs="宋体" w:ascii="宋体" w:hAnsi="宋体"/>
              </w:rPr>
              <w:t>279</w:t>
            </w:r>
            <w:r>
              <w:rPr>
                <w:rFonts w:ascii="宋体" w:hAnsi="宋体" w:cs="宋体"/>
              </w:rPr>
              <w:t>号文规定和相关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中标人须在项目措施费中落实。</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应按采购人提供的工程量清单填报价格，填写的项目编码、项目名称、项目特征、计量单位、工程量必须与采购人提供的一致。</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分部分项工程费应依据最新计价规范综合单价组成内容，按分部分项工程量清单项目的特征述确定综合单价。综合单价中应考虑响应文件中要求</w:t>
            </w:r>
            <w:r>
              <w:rPr>
                <w:rFonts w:ascii="宋体" w:hAnsi="宋体" w:cs="宋体"/>
                <w:lang w:eastAsia="zh-CN"/>
              </w:rPr>
              <w:t>供应商</w:t>
            </w:r>
            <w:r>
              <w:rPr>
                <w:rFonts w:ascii="宋体" w:hAnsi="宋体" w:cs="宋体"/>
              </w:rPr>
              <w:t>承担的风险费用。暂估单价的材料，按暂估的单价计入综合单价。</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除非采购人对磋商文件予以修改，否则</w:t>
            </w:r>
            <w:r>
              <w:rPr>
                <w:rFonts w:ascii="宋体" w:hAnsi="宋体" w:cs="宋体"/>
                <w:lang w:eastAsia="zh-CN"/>
              </w:rPr>
              <w:t>供应商</w:t>
            </w:r>
            <w:r>
              <w:rPr>
                <w:rFonts w:ascii="宋体" w:hAnsi="宋体" w:cs="宋体"/>
              </w:rPr>
              <w:t>应按采购人提供的工程量清单中列出的工程项目和工程量填报单价和合价，每一个项目只允许有一个报价，任何有选择的报价将不予接受，工程量清单计价格式中列明的所有需要填报的单价和合价，</w:t>
            </w:r>
            <w:r>
              <w:rPr>
                <w:rFonts w:ascii="宋体" w:hAnsi="宋体" w:cs="宋体"/>
                <w:lang w:eastAsia="zh-CN"/>
              </w:rPr>
              <w:t>供应商</w:t>
            </w:r>
            <w:r>
              <w:rPr>
                <w:rFonts w:ascii="宋体" w:hAnsi="宋体" w:cs="宋体"/>
              </w:rPr>
              <w:t>均应填报，未填报的单价和合价，视为该项费用已包含在工程量清单其他单价和合价中。</w:t>
            </w:r>
          </w:p>
          <w:p>
            <w:pPr>
              <w:pStyle w:val="Normal"/>
              <w:widowControl w:val="false"/>
              <w:spacing w:lineRule="exact" w:line="400"/>
              <w:ind w:firstLine="420"/>
              <w:rPr>
                <w:rFonts w:ascii="宋体" w:hAnsi="宋体" w:cs="宋体"/>
              </w:rPr>
            </w:pPr>
            <w:r>
              <w:rPr>
                <w:rFonts w:cs="宋体" w:ascii="宋体" w:hAnsi="宋体"/>
              </w:rPr>
              <w:t xml:space="preserve">1.6  </w:t>
            </w:r>
            <w:r>
              <w:rPr>
                <w:rFonts w:ascii="宋体" w:hAnsi="宋体" w:cs="宋体"/>
              </w:rPr>
              <w:t>以暂估项目形式包括在总承包范围内的工程、货物、服务属于依法必须进行采购的项目范围且达到国家规定规模标准的，应当依法进行采购。工程量清单中材料暂估价和专业工程暂估价，由中标人和采购人共同组织采购。</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溧城街道办事处</w:t>
            </w:r>
            <w:r>
              <w:rPr>
                <w:rFonts w:ascii="宋体" w:hAnsi="宋体" w:cs="宋体"/>
                <w:sz w:val="21"/>
                <w:szCs w:val="21"/>
                <w:u w:val="single"/>
                <w:lang w:val="en-US" w:eastAsia="zh-CN"/>
              </w:rPr>
              <w:t>委托中介机构招标代理服务计费标准</w:t>
            </w:r>
            <w:r>
              <w:rPr>
                <w:rFonts w:ascii="宋体" w:hAnsi="宋体" w:cs="宋体"/>
                <w:sz w:val="21"/>
                <w:szCs w:val="21"/>
                <w:u w:val="single"/>
              </w:rPr>
              <w:t>》（</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6" w:name="_Toc127151518"/>
      <w:bookmarkStart w:id="67" w:name="_Toc520356143"/>
      <w:r>
        <w:rPr>
          <w:rFonts w:eastAsia="宋体" w:ascii="Times New Roman" w:hAnsi="Times New Roman"/>
          <w:sz w:val="28"/>
        </w:rPr>
        <w:tab/>
      </w:r>
      <w:bookmarkStart w:id="68" w:name="_Toc151193688"/>
      <w:bookmarkStart w:id="69" w:name="_Toc305158860"/>
      <w:bookmarkStart w:id="70" w:name="_Toc150509269"/>
      <w:bookmarkStart w:id="71" w:name="_Toc151190145"/>
      <w:bookmarkStart w:id="72" w:name="_Toc150480756"/>
      <w:bookmarkStart w:id="73" w:name="_Toc226337214"/>
      <w:bookmarkStart w:id="74" w:name="_Toc226965708"/>
      <w:bookmarkStart w:id="75" w:name="_Toc195842883"/>
      <w:bookmarkStart w:id="76" w:name="_Toc151193906"/>
      <w:bookmarkStart w:id="77" w:name="_Toc226965791"/>
      <w:bookmarkStart w:id="78" w:name="_Toc150774618"/>
      <w:bookmarkStart w:id="79" w:name="_Toc150774723"/>
      <w:bookmarkStart w:id="80" w:name="_Toc305158786"/>
      <w:bookmarkStart w:id="81" w:name="_Toc151193832"/>
      <w:bookmarkStart w:id="82" w:name="_Toc151193616"/>
      <w:bookmarkStart w:id="83" w:name="_Toc265228356"/>
      <w:bookmarkStart w:id="84" w:name="_Toc142311020"/>
      <w:bookmarkStart w:id="85" w:name="_Toc264969208"/>
      <w:bookmarkStart w:id="86" w:name="_Toc151193760"/>
      <w:bookmarkStart w:id="87" w:name="_Toc226309762"/>
      <w:r>
        <w:rPr>
          <w:rFonts w:ascii="Times New Roman" w:hAnsi="Times New Roman" w:eastAsia="宋体"/>
          <w:sz w:val="28"/>
        </w:rPr>
        <w:t>一   说  明</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8" w:name="_Toc264969209"/>
      <w:bookmarkStart w:id="89" w:name="_Toc305158861"/>
      <w:bookmarkStart w:id="90" w:name="_Toc265228357"/>
      <w:bookmarkStart w:id="91" w:name="_Toc305158787"/>
      <w:r>
        <w:rPr>
          <w:rFonts w:ascii="宋体" w:hAnsi="宋体" w:cs="宋体"/>
          <w:sz w:val="21"/>
          <w:szCs w:val="21"/>
        </w:rPr>
        <w:t>采购人、采购代理机构、供应商</w:t>
      </w:r>
      <w:bookmarkEnd w:id="88"/>
      <w:bookmarkEnd w:id="89"/>
      <w:bookmarkEnd w:id="90"/>
      <w:bookmarkEnd w:id="91"/>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92" w:name="_Toc150774725"/>
      <w:bookmarkStart w:id="93" w:name="_Toc151193834"/>
      <w:bookmarkStart w:id="94" w:name="_Toc151193908"/>
      <w:bookmarkStart w:id="95" w:name="_Toc264969210"/>
      <w:bookmarkStart w:id="96" w:name="_Toc226965793"/>
      <w:bookmarkStart w:id="97" w:name="_Toc226965710"/>
      <w:bookmarkStart w:id="98" w:name="_Toc164351614"/>
      <w:bookmarkStart w:id="99" w:name="_Toc149720813"/>
      <w:bookmarkStart w:id="100" w:name="_Toc226309764"/>
      <w:bookmarkStart w:id="101" w:name="_Toc151193618"/>
      <w:bookmarkStart w:id="102" w:name="_Toc150480758"/>
      <w:bookmarkStart w:id="103" w:name="_Toc195842885"/>
      <w:bookmarkStart w:id="104" w:name="_Toc151193762"/>
      <w:bookmarkStart w:id="105" w:name="_Toc305158862"/>
      <w:bookmarkStart w:id="106" w:name="_Toc226337216"/>
      <w:bookmarkStart w:id="107" w:name="_Toc265228358"/>
      <w:bookmarkStart w:id="108" w:name="_Toc127151721"/>
      <w:bookmarkStart w:id="109" w:name="_Toc150774620"/>
      <w:bookmarkStart w:id="110" w:name="_Toc127151520"/>
      <w:bookmarkStart w:id="111" w:name="_Toc164229215"/>
      <w:bookmarkStart w:id="112" w:name="_Toc151193690"/>
      <w:bookmarkStart w:id="113" w:name="_Toc142311022"/>
      <w:bookmarkStart w:id="114" w:name="_Toc164229361"/>
      <w:bookmarkStart w:id="115" w:name="_Toc305158788"/>
      <w:bookmarkStart w:id="116" w:name="_Toc150509271"/>
      <w:bookmarkStart w:id="117" w:name="_Toc164608789"/>
      <w:bookmarkStart w:id="118" w:name="_Toc164608634"/>
      <w:bookmarkStart w:id="119" w:name="_Toc127161434"/>
      <w:bookmarkStart w:id="120" w:name="_Toc151190147"/>
      <w:r>
        <w:rPr>
          <w:rFonts w:ascii="宋体" w:hAnsi="宋体" w:cs="宋体"/>
          <w:sz w:val="21"/>
          <w:szCs w:val="21"/>
        </w:rPr>
        <w:t>资金来源</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21" w:name="_Toc226965712"/>
      <w:bookmarkStart w:id="122" w:name="_Toc264969212"/>
      <w:bookmarkStart w:id="123" w:name="_Toc151193692"/>
      <w:bookmarkStart w:id="124" w:name="_Toc265228360"/>
      <w:bookmarkStart w:id="125" w:name="_Toc226309766"/>
      <w:bookmarkStart w:id="126" w:name="_Toc151193764"/>
      <w:bookmarkStart w:id="127" w:name="_Toc150774727"/>
      <w:bookmarkStart w:id="128" w:name="_Toc151190149"/>
      <w:bookmarkStart w:id="129" w:name="_Toc151193836"/>
      <w:bookmarkStart w:id="130" w:name="_Toc150509273"/>
      <w:bookmarkStart w:id="131" w:name="_Toc305158864"/>
      <w:bookmarkStart w:id="132" w:name="_Toc226965795"/>
      <w:bookmarkStart w:id="133" w:name="_Toc226337218"/>
      <w:bookmarkStart w:id="134" w:name="_Toc150774622"/>
      <w:bookmarkStart w:id="135" w:name="_Toc195842887"/>
      <w:bookmarkStart w:id="136" w:name="_Toc142311024"/>
      <w:bookmarkStart w:id="137" w:name="_Toc127151522"/>
      <w:bookmarkStart w:id="138" w:name="_Toc305158790"/>
      <w:bookmarkStart w:id="139" w:name="_Toc150480760"/>
      <w:bookmarkStart w:id="140" w:name="_Toc520356146"/>
      <w:bookmarkStart w:id="141" w:name="_Toc151193910"/>
      <w:bookmarkStart w:id="142"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4.8</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42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43" w:name="_1.8_计量单位"/>
      <w:bookmarkEnd w:id="143"/>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44" w:name="_Toc151190150"/>
      <w:bookmarkStart w:id="145" w:name="_Toc164229364"/>
      <w:bookmarkStart w:id="146" w:name="_Toc164351617"/>
      <w:bookmarkStart w:id="147" w:name="_Toc164229218"/>
      <w:bookmarkStart w:id="148" w:name="_Toc151193837"/>
      <w:bookmarkStart w:id="149" w:name="_Toc150774728"/>
      <w:bookmarkStart w:id="150" w:name="_Toc127161437"/>
      <w:bookmarkStart w:id="151" w:name="_Toc164608792"/>
      <w:bookmarkStart w:id="152" w:name="_Toc305158865"/>
      <w:bookmarkStart w:id="153" w:name="_Toc520356147"/>
      <w:bookmarkStart w:id="154" w:name="_Toc151193693"/>
      <w:bookmarkStart w:id="155" w:name="_Toc127151724"/>
      <w:bookmarkStart w:id="156" w:name="_Toc142311025"/>
      <w:bookmarkStart w:id="157" w:name="_Toc149720816"/>
      <w:bookmarkStart w:id="158" w:name="_Toc164608637"/>
      <w:bookmarkStart w:id="159" w:name="_Toc265228361"/>
      <w:bookmarkStart w:id="160" w:name="_Toc195842888"/>
      <w:bookmarkStart w:id="161" w:name="_Toc150480761"/>
      <w:bookmarkStart w:id="162" w:name="_Toc151193911"/>
      <w:bookmarkStart w:id="163" w:name="_Toc151193765"/>
      <w:bookmarkStart w:id="164" w:name="_Toc151193621"/>
      <w:bookmarkStart w:id="165" w:name="_Toc150774623"/>
      <w:bookmarkStart w:id="166" w:name="_Toc226965713"/>
      <w:bookmarkStart w:id="167" w:name="_Toc264969213"/>
      <w:bookmarkStart w:id="168" w:name="_Toc127151523"/>
      <w:bookmarkStart w:id="169" w:name="_Toc226309767"/>
      <w:bookmarkStart w:id="170" w:name="_Toc305158791"/>
      <w:bookmarkStart w:id="171" w:name="_Toc226965796"/>
      <w:bookmarkStart w:id="172" w:name="_Toc150509274"/>
      <w:bookmarkStart w:id="173" w:name="_Toc226337219"/>
      <w:r>
        <w:rPr>
          <w:rFonts w:ascii="宋体" w:hAnsi="宋体" w:cs="宋体"/>
          <w:sz w:val="21"/>
          <w:szCs w:val="21"/>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74" w:name="_Toc226337222"/>
      <w:bookmarkStart w:id="175" w:name="_Toc142311028"/>
      <w:bookmarkStart w:id="176" w:name="_Toc305158794"/>
      <w:bookmarkStart w:id="177" w:name="_Toc151193696"/>
      <w:bookmarkStart w:id="178" w:name="_Toc151193914"/>
      <w:bookmarkStart w:id="179" w:name="_Toc127151526"/>
      <w:bookmarkStart w:id="180" w:name="_Toc150774626"/>
      <w:bookmarkStart w:id="181" w:name="_Toc150509277"/>
      <w:bookmarkStart w:id="182" w:name="_Toc226309770"/>
      <w:bookmarkStart w:id="183" w:name="_Toc150774731"/>
      <w:bookmarkStart w:id="184" w:name="_Toc151193768"/>
      <w:bookmarkStart w:id="185" w:name="_Toc264969216"/>
      <w:bookmarkStart w:id="186" w:name="_Toc226965716"/>
      <w:bookmarkStart w:id="187" w:name="_Toc151193624"/>
      <w:bookmarkStart w:id="188" w:name="_Toc516367020"/>
      <w:bookmarkStart w:id="189" w:name="_Toc151193840"/>
      <w:bookmarkStart w:id="190" w:name="_Toc265228364"/>
      <w:bookmarkStart w:id="191" w:name="_Toc226965799"/>
      <w:bookmarkStart w:id="192" w:name="_Toc520356150"/>
      <w:bookmarkStart w:id="193" w:name="_Toc195842891"/>
      <w:bookmarkStart w:id="194" w:name="_Toc305158868"/>
      <w:bookmarkStart w:id="195" w:name="_Toc151190153"/>
      <w:bookmarkStart w:id="196" w:name="_Toc150480764"/>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88"/>
      <w:r>
        <w:rPr>
          <w:rFonts w:ascii="Times New Roman" w:hAnsi="Times New Roman" w:cs="Times New Roman" w:eastAsia="宋体"/>
          <w:b/>
          <w:sz w:val="28"/>
        </w:rPr>
        <w:t>的编制</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97" w:name="_Toc150774732"/>
      <w:bookmarkStart w:id="198" w:name="_Toc151193915"/>
      <w:bookmarkStart w:id="199" w:name="_Toc150774627"/>
      <w:bookmarkStart w:id="200" w:name="_Toc164351621"/>
      <w:bookmarkStart w:id="201" w:name="_Toc150480765"/>
      <w:bookmarkStart w:id="202" w:name="_Toc149720820"/>
      <w:bookmarkStart w:id="203" w:name="_Toc127151728"/>
      <w:bookmarkStart w:id="204" w:name="_Toc151190154"/>
      <w:bookmarkStart w:id="205" w:name="_Toc142311029"/>
      <w:bookmarkStart w:id="206" w:name="_Toc226309771"/>
      <w:bookmarkStart w:id="207" w:name="_Toc226965717"/>
      <w:bookmarkStart w:id="208" w:name="_Toc151193625"/>
      <w:bookmarkStart w:id="209" w:name="_Toc151193697"/>
      <w:bookmarkStart w:id="210" w:name="_Toc127151527"/>
      <w:bookmarkStart w:id="211" w:name="_Toc151193769"/>
      <w:bookmarkStart w:id="212" w:name="_Toc265228365"/>
      <w:bookmarkStart w:id="213" w:name="_Toc164608641"/>
      <w:bookmarkStart w:id="214" w:name="_Toc226965800"/>
      <w:bookmarkStart w:id="215" w:name="_Toc150509278"/>
      <w:bookmarkStart w:id="216" w:name="_Toc226337223"/>
      <w:bookmarkStart w:id="217" w:name="_Toc305158869"/>
      <w:bookmarkStart w:id="218" w:name="_Toc195842892"/>
      <w:bookmarkStart w:id="219" w:name="_Toc164608796"/>
      <w:bookmarkStart w:id="220" w:name="_Toc164229368"/>
      <w:bookmarkStart w:id="221" w:name="_Toc164229222"/>
      <w:bookmarkStart w:id="222" w:name="_Toc520356151"/>
      <w:bookmarkStart w:id="223" w:name="_Toc127161441"/>
      <w:bookmarkStart w:id="224" w:name="_Toc305158795"/>
      <w:bookmarkStart w:id="225" w:name="_Toc151193841"/>
      <w:bookmarkStart w:id="226" w:name="_Toc264969217"/>
      <w:bookmarkStart w:id="227" w:name="_Toc516367021"/>
      <w:r>
        <w:rPr>
          <w:rFonts w:ascii="宋体" w:hAnsi="宋体" w:cs="宋体"/>
          <w:sz w:val="21"/>
          <w:szCs w:val="21"/>
        </w:rPr>
        <w:t>响应范围、竞争性磋商文件中计量单位的使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8" w:name="_Toc520356152"/>
      <w:bookmarkStart w:id="229" w:name="_Toc151193698"/>
      <w:bookmarkStart w:id="230" w:name="_Toc516367022"/>
      <w:bookmarkStart w:id="231" w:name="_Toc142311030"/>
      <w:bookmarkStart w:id="232" w:name="_Toc150774733"/>
      <w:bookmarkStart w:id="233" w:name="_Toc226337224"/>
      <w:bookmarkStart w:id="234" w:name="_Toc195842893"/>
      <w:bookmarkStart w:id="235" w:name="_Toc151193916"/>
      <w:bookmarkStart w:id="236" w:name="_Toc305158796"/>
      <w:bookmarkStart w:id="237" w:name="_Toc151193626"/>
      <w:bookmarkStart w:id="238" w:name="_Toc151190155"/>
      <w:bookmarkStart w:id="239" w:name="_Toc150509279"/>
      <w:bookmarkStart w:id="240" w:name="_Toc305158870"/>
      <w:bookmarkStart w:id="241" w:name="_Toc164608642"/>
      <w:bookmarkStart w:id="242" w:name="_Toc151193842"/>
      <w:bookmarkStart w:id="243" w:name="_Toc265228366"/>
      <w:bookmarkStart w:id="244" w:name="_Toc164608797"/>
      <w:bookmarkStart w:id="245" w:name="_Ref467306195"/>
      <w:bookmarkStart w:id="246" w:name="_Toc151193770"/>
      <w:bookmarkStart w:id="247" w:name="_Ref467306676"/>
      <w:bookmarkStart w:id="248" w:name="_Toc226965801"/>
      <w:bookmarkStart w:id="249" w:name="_Toc164229223"/>
      <w:bookmarkStart w:id="250" w:name="_Toc127151729"/>
      <w:bookmarkStart w:id="251" w:name="_Toc150480766"/>
      <w:bookmarkStart w:id="252" w:name="_Toc127151528"/>
      <w:bookmarkStart w:id="253" w:name="_Toc164229369"/>
      <w:bookmarkStart w:id="254" w:name="_Toc149720821"/>
      <w:bookmarkStart w:id="255" w:name="_Toc226309772"/>
      <w:bookmarkStart w:id="256" w:name="_Toc164351622"/>
      <w:bookmarkStart w:id="257" w:name="_Toc150774628"/>
      <w:bookmarkStart w:id="258" w:name="_Toc226965718"/>
      <w:bookmarkStart w:id="259" w:name="_Toc127161442"/>
      <w:bookmarkStart w:id="260" w:name="_Toc264969218"/>
      <w:r>
        <w:rPr>
          <w:rFonts w:ascii="宋体" w:hAnsi="宋体" w:cs="宋体"/>
          <w:sz w:val="21"/>
          <w:szCs w:val="21"/>
        </w:rPr>
        <w:t>响应文件</w:t>
      </w:r>
      <w:bookmarkEnd w:id="230"/>
      <w:bookmarkEnd w:id="245"/>
      <w:bookmarkEnd w:id="247"/>
      <w:r>
        <w:rPr>
          <w:rFonts w:ascii="宋体" w:hAnsi="宋体" w:cs="宋体"/>
          <w:sz w:val="21"/>
          <w:szCs w:val="21"/>
        </w:rPr>
        <w:t>构成</w:t>
      </w:r>
      <w:bookmarkEnd w:id="228"/>
      <w:bookmarkEnd w:id="229"/>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1"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62" w:name="_Ref467052588"/>
      <w:r>
        <w:rPr>
          <w:rFonts w:ascii="宋体" w:hAnsi="宋体" w:cs="宋体"/>
          <w:sz w:val="21"/>
          <w:szCs w:val="21"/>
        </w:rPr>
        <w:t>供应商认为应附的其他材料。</w:t>
      </w:r>
      <w:bookmarkEnd w:id="262"/>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63" w:name="_Toc151193772"/>
      <w:bookmarkStart w:id="264" w:name="_Toc150480768"/>
      <w:bookmarkStart w:id="265" w:name="_Toc164608799"/>
      <w:bookmarkStart w:id="266" w:name="_Toc195842895"/>
      <w:bookmarkStart w:id="267" w:name="_Toc151193844"/>
      <w:bookmarkStart w:id="268" w:name="_Toc127151530"/>
      <w:bookmarkStart w:id="269" w:name="_Toc149720823"/>
      <w:bookmarkStart w:id="270" w:name="_Toc164608644"/>
      <w:bookmarkStart w:id="271" w:name="_Toc151193700"/>
      <w:bookmarkStart w:id="272" w:name="_Toc520356155"/>
      <w:bookmarkStart w:id="273" w:name="_Toc142311032"/>
      <w:bookmarkStart w:id="274" w:name="_Toc151190157"/>
      <w:bookmarkStart w:id="275" w:name="_Toc150774630"/>
      <w:bookmarkStart w:id="276" w:name="_Toc150509281"/>
      <w:bookmarkStart w:id="277" w:name="_Toc151193918"/>
      <w:bookmarkStart w:id="278" w:name="_Toc127151731"/>
      <w:bookmarkStart w:id="279" w:name="_Toc127161444"/>
      <w:bookmarkStart w:id="280" w:name="_Toc164351624"/>
      <w:bookmarkStart w:id="281" w:name="_Toc164229225"/>
      <w:bookmarkStart w:id="282" w:name="_Toc151193628"/>
      <w:bookmarkStart w:id="283" w:name="_Toc164229371"/>
      <w:bookmarkStart w:id="284" w:name="_Toc150774735"/>
      <w:r>
        <w:rPr>
          <w:rFonts w:ascii="宋体" w:hAnsi="宋体" w:cs="宋体"/>
          <w:sz w:val="21"/>
          <w:szCs w:val="21"/>
        </w:rPr>
        <w:t>报价</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5" w:name="_Toc151193631"/>
      <w:bookmarkStart w:id="286" w:name="_Toc305158801"/>
      <w:bookmarkStart w:id="287" w:name="_Toc164608647"/>
      <w:bookmarkStart w:id="288" w:name="_Toc142311035"/>
      <w:bookmarkStart w:id="289" w:name="_Toc150774738"/>
      <w:bookmarkStart w:id="290" w:name="_Toc226965723"/>
      <w:bookmarkStart w:id="291" w:name="_Toc150509284"/>
      <w:bookmarkStart w:id="292" w:name="_Toc151193847"/>
      <w:bookmarkStart w:id="293" w:name="_Toc151190160"/>
      <w:bookmarkStart w:id="294" w:name="_Toc149720826"/>
      <w:bookmarkStart w:id="295" w:name="_Toc226965806"/>
      <w:bookmarkStart w:id="296" w:name="_Toc164608802"/>
      <w:bookmarkStart w:id="297" w:name="_Toc226309777"/>
      <w:bookmarkStart w:id="298" w:name="_Toc164229374"/>
      <w:bookmarkStart w:id="299" w:name="_Toc164351627"/>
      <w:bookmarkStart w:id="300" w:name="_Toc264969223"/>
      <w:bookmarkStart w:id="301" w:name="_Toc226337229"/>
      <w:bookmarkStart w:id="302" w:name="_Toc151193775"/>
      <w:bookmarkStart w:id="303" w:name="_Toc150480771"/>
      <w:bookmarkStart w:id="304" w:name="_Toc127151533"/>
      <w:bookmarkStart w:id="305" w:name="_Toc151193703"/>
      <w:bookmarkStart w:id="306" w:name="_Toc151193921"/>
      <w:bookmarkStart w:id="307" w:name="_Toc127151734"/>
      <w:bookmarkStart w:id="308" w:name="_Toc265228371"/>
      <w:bookmarkStart w:id="309" w:name="_Toc520356158"/>
      <w:bookmarkStart w:id="310" w:name="_Toc164229228"/>
      <w:bookmarkStart w:id="311" w:name="_Toc150774633"/>
      <w:bookmarkStart w:id="312" w:name="_Toc127161447"/>
      <w:bookmarkStart w:id="313" w:name="_Toc195842898"/>
      <w:bookmarkStart w:id="314" w:name="_Toc305158875"/>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15" w:name="_Toc151193631"/>
      <w:bookmarkStart w:id="316" w:name="_Toc305158801"/>
      <w:bookmarkStart w:id="317" w:name="_Toc164608647"/>
      <w:bookmarkStart w:id="318" w:name="_Toc142311035"/>
      <w:bookmarkStart w:id="319" w:name="_Toc150774738"/>
      <w:bookmarkStart w:id="320" w:name="_Toc226965723"/>
      <w:bookmarkStart w:id="321" w:name="_Toc150509284"/>
      <w:bookmarkStart w:id="322" w:name="_Toc151193847"/>
      <w:bookmarkStart w:id="323" w:name="_Toc151190160"/>
      <w:bookmarkStart w:id="324" w:name="_Toc149720826"/>
      <w:bookmarkStart w:id="325" w:name="_Toc226965806"/>
      <w:bookmarkStart w:id="326" w:name="_Toc164608802"/>
      <w:bookmarkStart w:id="327" w:name="_Toc226309777"/>
      <w:bookmarkStart w:id="328" w:name="_Toc164229374"/>
      <w:bookmarkStart w:id="329" w:name="_Toc164351627"/>
      <w:bookmarkStart w:id="330" w:name="_Toc264969223"/>
      <w:bookmarkStart w:id="331" w:name="_Toc226337229"/>
      <w:bookmarkStart w:id="332" w:name="_Toc151193775"/>
      <w:bookmarkStart w:id="333" w:name="_Toc150480771"/>
      <w:bookmarkStart w:id="334" w:name="_Toc127151533"/>
      <w:bookmarkStart w:id="335" w:name="_Toc151193703"/>
      <w:bookmarkStart w:id="336" w:name="_Toc151193921"/>
      <w:bookmarkStart w:id="337" w:name="_Toc127151734"/>
      <w:bookmarkStart w:id="338" w:name="_Toc265228371"/>
      <w:bookmarkStart w:id="339" w:name="_Toc520356158"/>
      <w:bookmarkStart w:id="340" w:name="_Toc164229228"/>
      <w:bookmarkStart w:id="341" w:name="_Toc150774633"/>
      <w:bookmarkStart w:id="342" w:name="_Toc127161447"/>
      <w:bookmarkStart w:id="343" w:name="_Toc195842898"/>
      <w:bookmarkStart w:id="344" w:name="_Toc305158875"/>
      <w:r>
        <w:rPr>
          <w:rFonts w:ascii="宋体" w:hAnsi="宋体" w:cs="宋体"/>
          <w:sz w:val="21"/>
          <w:szCs w:val="21"/>
        </w:rPr>
        <w:t>响应文件要求加盖公章的内容，一般通过投标文件编制工具加盖电子签章。</w:t>
      </w:r>
      <w:bookmarkStart w:id="345" w:name="_Toc150774739"/>
      <w:bookmarkStart w:id="346" w:name="_Toc151193848"/>
      <w:bookmarkStart w:id="347" w:name="_Toc226337230"/>
      <w:bookmarkStart w:id="348" w:name="_Toc520356159"/>
      <w:bookmarkStart w:id="349" w:name="_Toc151193632"/>
      <w:bookmarkStart w:id="350" w:name="_Toc305158802"/>
      <w:bookmarkStart w:id="351" w:name="_Toc226965724"/>
      <w:bookmarkStart w:id="352" w:name="_Toc150509285"/>
      <w:bookmarkStart w:id="353" w:name="_Toc305158876"/>
      <w:bookmarkStart w:id="354" w:name="_Toc195842899"/>
      <w:bookmarkStart w:id="355" w:name="_Toc151193704"/>
      <w:bookmarkStart w:id="356" w:name="_Toc150480772"/>
      <w:bookmarkStart w:id="357" w:name="_Toc265228372"/>
      <w:bookmarkStart w:id="358" w:name="_Toc264969224"/>
      <w:bookmarkStart w:id="359" w:name="_Toc151193776"/>
      <w:bookmarkStart w:id="360" w:name="_Toc151193922"/>
      <w:bookmarkStart w:id="361" w:name="_Toc151190161"/>
      <w:bookmarkStart w:id="362" w:name="_Toc226965807"/>
      <w:bookmarkStart w:id="363" w:name="_Toc150774634"/>
      <w:bookmarkStart w:id="364" w:name="_Toc142311036"/>
      <w:bookmarkStart w:id="365" w:name="_Toc127151534"/>
      <w:bookmarkStart w:id="366" w:name="_Toc226309778"/>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67" w:name="_Toc164351629"/>
      <w:bookmarkStart w:id="368" w:name="_Toc151193849"/>
      <w:bookmarkStart w:id="369" w:name="_Toc226965808"/>
      <w:bookmarkStart w:id="370" w:name="_Toc226965725"/>
      <w:bookmarkStart w:id="371" w:name="_Toc142311037"/>
      <w:bookmarkStart w:id="372" w:name="_Toc151190162"/>
      <w:bookmarkStart w:id="373" w:name="_Toc150509286"/>
      <w:bookmarkStart w:id="374" w:name="_Toc195842900"/>
      <w:bookmarkStart w:id="375" w:name="_Toc149720828"/>
      <w:bookmarkStart w:id="376" w:name="_Toc151193777"/>
      <w:bookmarkStart w:id="377" w:name="_Toc151193923"/>
      <w:bookmarkStart w:id="378" w:name="_Toc520356160"/>
      <w:bookmarkStart w:id="379" w:name="_Toc127151736"/>
      <w:bookmarkStart w:id="380" w:name="_Toc305158803"/>
      <w:bookmarkStart w:id="381" w:name="_Toc226309779"/>
      <w:bookmarkStart w:id="382" w:name="_Toc127161449"/>
      <w:bookmarkStart w:id="383" w:name="_Toc150774635"/>
      <w:bookmarkStart w:id="384" w:name="_Toc226337231"/>
      <w:bookmarkStart w:id="385" w:name="_Toc305158877"/>
      <w:bookmarkStart w:id="386" w:name="_Toc265228373"/>
      <w:bookmarkStart w:id="387" w:name="_Toc150774740"/>
      <w:bookmarkStart w:id="388" w:name="_Toc150480773"/>
      <w:bookmarkStart w:id="389" w:name="_Toc164229376"/>
      <w:bookmarkStart w:id="390" w:name="_Toc151193705"/>
      <w:bookmarkStart w:id="391" w:name="_Toc164229230"/>
      <w:bookmarkStart w:id="392" w:name="_Toc164608649"/>
      <w:bookmarkStart w:id="393" w:name="_Toc127151535"/>
      <w:bookmarkStart w:id="394" w:name="_Toc151193633"/>
      <w:bookmarkStart w:id="395" w:name="_Toc164608804"/>
      <w:bookmarkStart w:id="396" w:name="_Toc264969225"/>
      <w:r>
        <w:rPr>
          <w:rFonts w:ascii="宋体" w:hAnsi="宋体" w:cs="宋体"/>
          <w:sz w:val="21"/>
          <w:szCs w:val="21"/>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7" w:name="_Toc127151536"/>
      <w:bookmarkStart w:id="398" w:name="_Toc127151737"/>
      <w:bookmarkStart w:id="399" w:name="_Toc151193706"/>
      <w:bookmarkStart w:id="400" w:name="_Toc164229231"/>
      <w:bookmarkStart w:id="401" w:name="_Toc151193634"/>
      <w:bookmarkStart w:id="402" w:name="_Toc520356161"/>
      <w:bookmarkStart w:id="403" w:name="_Toc150774636"/>
      <w:bookmarkStart w:id="404" w:name="_Toc226337232"/>
      <w:bookmarkStart w:id="405" w:name="_Toc305158804"/>
      <w:bookmarkStart w:id="406" w:name="_Toc195842901"/>
      <w:bookmarkStart w:id="407" w:name="_Toc151193850"/>
      <w:bookmarkStart w:id="408" w:name="_Toc226965726"/>
      <w:bookmarkStart w:id="409" w:name="_Toc226965809"/>
      <w:bookmarkStart w:id="410" w:name="_Toc150480774"/>
      <w:bookmarkStart w:id="411" w:name="_Toc164229377"/>
      <w:bookmarkStart w:id="412" w:name="_Toc151193924"/>
      <w:bookmarkStart w:id="413" w:name="_Toc127161450"/>
      <w:bookmarkStart w:id="414" w:name="_Toc151190163"/>
      <w:bookmarkStart w:id="415" w:name="_Toc264969226"/>
      <w:bookmarkStart w:id="416" w:name="_Toc164608650"/>
      <w:bookmarkStart w:id="417" w:name="_Toc150774741"/>
      <w:bookmarkStart w:id="418" w:name="_Toc164608805"/>
      <w:bookmarkStart w:id="419" w:name="_Toc164351630"/>
      <w:bookmarkStart w:id="420" w:name="_Toc305158878"/>
      <w:bookmarkStart w:id="421" w:name="_Toc149720829"/>
      <w:bookmarkStart w:id="422" w:name="_Toc150509287"/>
      <w:bookmarkStart w:id="423" w:name="_Toc151193778"/>
      <w:bookmarkStart w:id="424" w:name="_Toc142311038"/>
      <w:bookmarkStart w:id="425" w:name="_Toc265228374"/>
      <w:bookmarkStart w:id="426" w:name="_Toc226309780"/>
      <w:r>
        <w:rPr>
          <w:rFonts w:ascii="宋体" w:hAnsi="宋体" w:cs="宋体"/>
          <w:sz w:val="21"/>
          <w:szCs w:val="21"/>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27" w:name="_Toc264969227"/>
      <w:bookmarkStart w:id="428" w:name="_Toc195842902"/>
      <w:bookmarkStart w:id="429" w:name="_Toc150509288"/>
      <w:bookmarkStart w:id="430" w:name="_Toc151193779"/>
      <w:bookmarkStart w:id="431" w:name="_Toc151193635"/>
      <w:bookmarkStart w:id="432" w:name="_Toc164229232"/>
      <w:bookmarkStart w:id="433" w:name="_Toc305158879"/>
      <w:bookmarkStart w:id="434" w:name="_Toc151193851"/>
      <w:bookmarkStart w:id="435" w:name="_Toc226309781"/>
      <w:bookmarkStart w:id="436" w:name="_Toc226965810"/>
      <w:bookmarkStart w:id="437" w:name="_Toc265228375"/>
      <w:bookmarkStart w:id="438" w:name="_Toc151190164"/>
      <w:bookmarkStart w:id="439" w:name="_Toc151193925"/>
      <w:bookmarkStart w:id="440" w:name="_Toc127161451"/>
      <w:bookmarkStart w:id="441" w:name="_Toc164351631"/>
      <w:bookmarkStart w:id="442" w:name="_Toc151193707"/>
      <w:bookmarkStart w:id="443" w:name="_Toc164229378"/>
      <w:bookmarkStart w:id="444" w:name="_Toc149720830"/>
      <w:bookmarkStart w:id="445" w:name="_Toc305158805"/>
      <w:bookmarkStart w:id="446" w:name="_Toc226965727"/>
      <w:bookmarkStart w:id="447" w:name="_Toc520356162"/>
      <w:bookmarkStart w:id="448" w:name="_Toc150774742"/>
      <w:bookmarkStart w:id="449" w:name="_Toc127151537"/>
      <w:bookmarkStart w:id="450" w:name="_Toc127151738"/>
      <w:bookmarkStart w:id="451" w:name="_Toc226337233"/>
      <w:bookmarkStart w:id="452" w:name="_Toc142311039"/>
      <w:bookmarkStart w:id="453" w:name="_Toc164608651"/>
      <w:bookmarkStart w:id="454" w:name="_Toc150480775"/>
      <w:bookmarkStart w:id="455" w:name="_Toc164608806"/>
      <w:bookmarkStart w:id="456" w:name="_Toc150774637"/>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57" w:name="_Toc264969227"/>
      <w:bookmarkStart w:id="458" w:name="_Toc195842902"/>
      <w:bookmarkStart w:id="459" w:name="_Toc150509288"/>
      <w:bookmarkStart w:id="460" w:name="_Toc151193779"/>
      <w:bookmarkStart w:id="461" w:name="_Toc151193635"/>
      <w:bookmarkStart w:id="462" w:name="_Toc164229232"/>
      <w:bookmarkStart w:id="463" w:name="_Toc305158879"/>
      <w:bookmarkStart w:id="464" w:name="_Toc151193851"/>
      <w:bookmarkStart w:id="465" w:name="_Toc226309781"/>
      <w:bookmarkStart w:id="466" w:name="_Toc226965810"/>
      <w:bookmarkStart w:id="467" w:name="_Toc265228375"/>
      <w:bookmarkStart w:id="468" w:name="_Toc151190164"/>
      <w:bookmarkStart w:id="469" w:name="_Toc151193925"/>
      <w:bookmarkStart w:id="470" w:name="_Toc127161451"/>
      <w:bookmarkStart w:id="471" w:name="_Toc164351631"/>
      <w:bookmarkStart w:id="472" w:name="_Toc151193707"/>
      <w:bookmarkStart w:id="473" w:name="_Toc164229378"/>
      <w:bookmarkStart w:id="474" w:name="_Toc149720830"/>
      <w:bookmarkStart w:id="475" w:name="_Toc305158805"/>
      <w:bookmarkStart w:id="476" w:name="_Toc226965727"/>
      <w:bookmarkStart w:id="477" w:name="_Toc520356162"/>
      <w:bookmarkStart w:id="478" w:name="_Toc150774742"/>
      <w:bookmarkStart w:id="479" w:name="_Toc127151537"/>
      <w:bookmarkStart w:id="480" w:name="_Toc127151738"/>
      <w:bookmarkStart w:id="481" w:name="_Toc226337233"/>
      <w:bookmarkStart w:id="482" w:name="_Toc142311039"/>
      <w:bookmarkStart w:id="483" w:name="_Toc164608651"/>
      <w:bookmarkStart w:id="484" w:name="_Toc150480775"/>
      <w:bookmarkStart w:id="485" w:name="_Toc164608806"/>
      <w:bookmarkStart w:id="486" w:name="_Toc150774637"/>
      <w:r>
        <w:rPr>
          <w:rFonts w:ascii="宋体" w:hAnsi="宋体" w:cs="宋体"/>
          <w:sz w:val="21"/>
          <w:szCs w:val="21"/>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509289"/>
      <w:bookmarkStart w:id="488" w:name="_Toc127151538"/>
      <w:bookmarkStart w:id="489" w:name="_Toc305158880"/>
      <w:bookmarkStart w:id="490" w:name="_Toc226965728"/>
      <w:bookmarkStart w:id="491" w:name="_Toc151190165"/>
      <w:bookmarkStart w:id="492" w:name="_Toc142311040"/>
      <w:bookmarkStart w:id="493" w:name="_Toc226965811"/>
      <w:bookmarkStart w:id="494" w:name="_Toc150480776"/>
      <w:bookmarkStart w:id="495" w:name="_Toc150774638"/>
      <w:bookmarkStart w:id="496" w:name="_Toc226309782"/>
      <w:bookmarkStart w:id="497" w:name="_Toc195842903"/>
      <w:bookmarkStart w:id="498" w:name="_Toc151193780"/>
      <w:bookmarkStart w:id="499" w:name="_Toc151193926"/>
      <w:bookmarkStart w:id="500" w:name="_Toc226337234"/>
      <w:bookmarkStart w:id="501" w:name="_Toc151193708"/>
      <w:bookmarkStart w:id="502" w:name="_Toc305158806"/>
      <w:bookmarkStart w:id="503" w:name="_Toc151193636"/>
      <w:bookmarkStart w:id="504" w:name="_Toc264969228"/>
      <w:bookmarkStart w:id="505" w:name="_Toc520356163"/>
      <w:bookmarkStart w:id="506" w:name="_Toc265228376"/>
      <w:bookmarkStart w:id="507" w:name="_Toc151193852"/>
      <w:bookmarkStart w:id="508" w:name="_Toc15077474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09" w:name="_Toc520356165"/>
      <w:bookmarkEnd w:id="509"/>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10" w:name="_Toc520356165"/>
      <w:bookmarkEnd w:id="510"/>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13" w:name="_Toc150774645"/>
      <w:bookmarkStart w:id="514" w:name="_Toc305158887"/>
      <w:bookmarkStart w:id="515" w:name="_Toc226337241"/>
      <w:bookmarkStart w:id="516" w:name="_Toc264969235"/>
      <w:bookmarkStart w:id="517" w:name="_Toc150509296"/>
      <w:bookmarkStart w:id="518" w:name="_Toc226309789"/>
      <w:bookmarkStart w:id="519" w:name="_Toc127151545"/>
      <w:bookmarkStart w:id="520" w:name="_Toc265228383"/>
      <w:bookmarkStart w:id="521" w:name="_Toc195842910"/>
      <w:bookmarkStart w:id="522" w:name="_Toc151193787"/>
      <w:bookmarkStart w:id="523" w:name="_Toc226965818"/>
      <w:bookmarkStart w:id="524" w:name="_Toc305158813"/>
      <w:bookmarkStart w:id="525" w:name="_Toc150774750"/>
      <w:bookmarkStart w:id="526" w:name="_Toc142311047"/>
      <w:bookmarkStart w:id="527" w:name="_Toc151190172"/>
      <w:bookmarkStart w:id="528" w:name="_Toc150480783"/>
      <w:bookmarkStart w:id="529" w:name="_Toc151193933"/>
      <w:bookmarkStart w:id="530" w:name="_Toc226965735"/>
      <w:bookmarkStart w:id="531" w:name="_Toc151193715"/>
      <w:bookmarkStart w:id="532" w:name="_Toc151193643"/>
      <w:bookmarkStart w:id="533" w:name="_Toc151193859"/>
      <w:bookmarkStart w:id="534" w:name="_Toc150774645"/>
      <w:bookmarkStart w:id="535" w:name="_Toc305158887"/>
      <w:bookmarkStart w:id="536" w:name="_Toc226337241"/>
      <w:bookmarkStart w:id="537" w:name="_Toc264969235"/>
      <w:bookmarkStart w:id="538" w:name="_Toc150509296"/>
      <w:bookmarkStart w:id="539" w:name="_Toc226309789"/>
      <w:bookmarkStart w:id="540" w:name="_Toc127151545"/>
      <w:bookmarkStart w:id="541" w:name="_Toc265228383"/>
      <w:bookmarkStart w:id="542" w:name="_Toc195842910"/>
      <w:bookmarkStart w:id="543" w:name="_Toc151193787"/>
      <w:bookmarkStart w:id="544" w:name="_Toc226965818"/>
      <w:bookmarkStart w:id="545" w:name="_Toc305158813"/>
      <w:bookmarkStart w:id="546" w:name="_Toc150774750"/>
      <w:bookmarkStart w:id="547" w:name="_Toc142311047"/>
      <w:bookmarkStart w:id="548" w:name="_Toc151190172"/>
      <w:bookmarkStart w:id="549" w:name="_Toc150480783"/>
      <w:bookmarkStart w:id="550" w:name="_Toc151193933"/>
      <w:bookmarkStart w:id="551" w:name="_Toc226965735"/>
      <w:bookmarkStart w:id="552" w:name="_Toc151193715"/>
      <w:bookmarkStart w:id="553" w:name="_Toc151193643"/>
      <w:bookmarkStart w:id="554" w:name="_Toc151193859"/>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12"/>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55" w:name="_Toc164229242"/>
      <w:bookmarkStart w:id="556" w:name="_Toc150480785"/>
      <w:bookmarkStart w:id="557" w:name="_Toc226965737"/>
      <w:bookmarkStart w:id="558" w:name="_Toc151193717"/>
      <w:bookmarkStart w:id="559" w:name="_Toc195842912"/>
      <w:bookmarkStart w:id="560" w:name="_Toc127161461"/>
      <w:bookmarkStart w:id="561" w:name="_Toc305158815"/>
      <w:bookmarkStart w:id="562" w:name="_Toc164351641"/>
      <w:bookmarkStart w:id="563" w:name="_Toc149720840"/>
      <w:bookmarkStart w:id="564" w:name="_Toc164608816"/>
      <w:bookmarkStart w:id="565" w:name="_Toc127151748"/>
      <w:bookmarkStart w:id="566" w:name="_Toc164229388"/>
      <w:bookmarkStart w:id="567" w:name="_Toc226309791"/>
      <w:bookmarkStart w:id="568" w:name="_Toc226337243"/>
      <w:bookmarkStart w:id="569" w:name="_Toc164608661"/>
      <w:bookmarkStart w:id="570" w:name="_Toc151193789"/>
      <w:bookmarkStart w:id="571" w:name="_Toc264969237"/>
      <w:bookmarkStart w:id="572" w:name="_Toc150774647"/>
      <w:bookmarkStart w:id="573" w:name="_Toc151190174"/>
      <w:bookmarkStart w:id="574" w:name="_Toc305158889"/>
      <w:bookmarkStart w:id="575" w:name="_Toc150509298"/>
      <w:bookmarkStart w:id="576" w:name="_Toc142311049"/>
      <w:bookmarkStart w:id="577" w:name="_Toc151193861"/>
      <w:bookmarkStart w:id="578" w:name="_Toc151193935"/>
      <w:bookmarkStart w:id="579" w:name="_Toc150774752"/>
      <w:bookmarkStart w:id="580" w:name="_Toc265228385"/>
      <w:bookmarkStart w:id="581" w:name="_Toc226965820"/>
      <w:bookmarkStart w:id="582" w:name="_Toc127151547"/>
      <w:bookmarkStart w:id="583" w:name="_Toc151193645"/>
      <w:r>
        <w:rPr>
          <w:rFonts w:ascii="宋体" w:hAnsi="宋体" w:cs="宋体"/>
          <w:sz w:val="21"/>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4" w:name="_Toc195842914"/>
      <w:bookmarkStart w:id="585" w:name="_Toc142311051"/>
      <w:bookmarkStart w:id="586" w:name="_Toc151193937"/>
      <w:bookmarkStart w:id="587" w:name="_Toc164608663"/>
      <w:bookmarkStart w:id="588" w:name="_Ref467306425"/>
      <w:bookmarkStart w:id="589" w:name="_Ref467307090"/>
      <w:bookmarkStart w:id="590" w:name="_Toc520356176"/>
      <w:bookmarkStart w:id="591" w:name="_Toc149720842"/>
      <w:bookmarkStart w:id="592" w:name="_Toc226965822"/>
      <w:bookmarkStart w:id="593" w:name="_Toc226965739"/>
      <w:bookmarkStart w:id="594" w:name="_Toc164229390"/>
      <w:bookmarkStart w:id="595" w:name="_Toc151193719"/>
      <w:bookmarkStart w:id="596" w:name="_Toc150480787"/>
      <w:bookmarkStart w:id="597" w:name="_Toc226309793"/>
      <w:bookmarkStart w:id="598" w:name="_Toc150774754"/>
      <w:bookmarkStart w:id="599" w:name="_Toc226337245"/>
      <w:bookmarkStart w:id="600" w:name="_Toc150774649"/>
      <w:bookmarkStart w:id="601" w:name="_Toc164229244"/>
      <w:bookmarkStart w:id="602" w:name="_Toc305158817"/>
      <w:bookmarkStart w:id="603" w:name="_Toc305158891"/>
      <w:bookmarkStart w:id="604" w:name="_Toc151190176"/>
      <w:bookmarkStart w:id="605" w:name="_Toc127151750"/>
      <w:bookmarkStart w:id="606" w:name="_Toc265228387"/>
      <w:bookmarkStart w:id="607" w:name="_Toc264969239"/>
      <w:bookmarkStart w:id="608" w:name="_Toc127151549"/>
      <w:bookmarkStart w:id="609" w:name="_Toc127161463"/>
      <w:bookmarkStart w:id="610" w:name="_Toc164608818"/>
      <w:bookmarkStart w:id="611" w:name="_Toc151193863"/>
      <w:bookmarkStart w:id="612" w:name="_Toc151193791"/>
      <w:bookmarkStart w:id="613" w:name="_Toc164351643"/>
      <w:bookmarkStart w:id="614" w:name="_Toc150509300"/>
      <w:bookmarkStart w:id="615" w:name="_Toc151193647"/>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4"/>
      <w:bookmarkEnd w:id="605"/>
      <w:bookmarkEnd w:id="606"/>
      <w:bookmarkEnd w:id="607"/>
      <w:bookmarkEnd w:id="608"/>
      <w:bookmarkEnd w:id="609"/>
      <w:bookmarkEnd w:id="610"/>
      <w:bookmarkEnd w:id="611"/>
      <w:bookmarkEnd w:id="612"/>
      <w:bookmarkEnd w:id="613"/>
      <w:bookmarkEnd w:id="614"/>
      <w:bookmarkEnd w:id="615"/>
      <w:r>
        <w:rPr>
          <w:rFonts w:ascii="宋体" w:hAnsi="宋体" w:cs="宋体"/>
          <w:sz w:val="21"/>
          <w:szCs w:val="21"/>
        </w:rPr>
        <w:t>成交公告与成交通知书</w:t>
      </w:r>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6" w:name="_Toc195842914"/>
      <w:bookmarkStart w:id="617" w:name="_Toc142311051"/>
      <w:bookmarkStart w:id="618" w:name="_Toc151193937"/>
      <w:bookmarkStart w:id="619" w:name="_Toc164608663"/>
      <w:bookmarkStart w:id="620" w:name="_Toc149720842"/>
      <w:bookmarkStart w:id="621" w:name="_Toc226965822"/>
      <w:bookmarkStart w:id="622" w:name="_Toc226965739"/>
      <w:bookmarkStart w:id="623" w:name="_Toc164229390"/>
      <w:bookmarkStart w:id="624" w:name="_Toc151193719"/>
      <w:bookmarkStart w:id="625" w:name="_Toc150480787"/>
      <w:bookmarkStart w:id="626" w:name="_Toc226309793"/>
      <w:bookmarkStart w:id="627" w:name="_Toc150774754"/>
      <w:bookmarkStart w:id="628" w:name="_Toc226337245"/>
      <w:bookmarkStart w:id="629" w:name="_Toc150774649"/>
      <w:bookmarkStart w:id="630" w:name="_Toc164229244"/>
      <w:bookmarkStart w:id="631" w:name="_Toc151190176"/>
      <w:bookmarkStart w:id="632" w:name="_Toc127151750"/>
      <w:bookmarkStart w:id="633" w:name="_Toc265228387"/>
      <w:bookmarkStart w:id="634" w:name="_Toc264969239"/>
      <w:bookmarkStart w:id="635" w:name="_Toc127151549"/>
      <w:bookmarkStart w:id="636" w:name="_Toc127161463"/>
      <w:bookmarkStart w:id="637" w:name="_Toc164608818"/>
      <w:bookmarkStart w:id="638" w:name="_Toc151193863"/>
      <w:bookmarkStart w:id="639" w:name="_Toc151193791"/>
      <w:bookmarkStart w:id="640" w:name="_Toc164351643"/>
      <w:bookmarkStart w:id="641" w:name="_Toc150509300"/>
      <w:bookmarkStart w:id="642" w:name="_Toc151193647"/>
      <w:bookmarkStart w:id="643" w:name="_Toc226337246"/>
      <w:bookmarkStart w:id="644" w:name="_Ref467306978"/>
      <w:bookmarkStart w:id="645" w:name="_Toc127151751"/>
      <w:bookmarkStart w:id="646" w:name="_Toc164608664"/>
      <w:bookmarkStart w:id="647" w:name="_Toc150774650"/>
      <w:bookmarkStart w:id="648" w:name="_Toc150509301"/>
      <w:bookmarkStart w:id="649" w:name="_Toc151190177"/>
      <w:bookmarkStart w:id="650" w:name="_Toc150480788"/>
      <w:bookmarkStart w:id="651" w:name="_Toc151193720"/>
      <w:bookmarkStart w:id="652" w:name="_Toc151193864"/>
      <w:bookmarkStart w:id="653" w:name="_Toc226965740"/>
      <w:bookmarkStart w:id="654" w:name="_Toc151193648"/>
      <w:bookmarkStart w:id="655" w:name="_Toc151193938"/>
      <w:bookmarkStart w:id="656" w:name="_Toc151193792"/>
      <w:bookmarkStart w:id="657" w:name="_Ref467306377"/>
      <w:bookmarkStart w:id="658" w:name="_Toc164608819"/>
      <w:bookmarkStart w:id="659" w:name="_Toc150774755"/>
      <w:bookmarkStart w:id="660" w:name="_Toc142311052"/>
      <w:bookmarkStart w:id="661" w:name="_Toc520356175"/>
      <w:bookmarkStart w:id="662" w:name="_Toc149720843"/>
      <w:bookmarkStart w:id="663" w:name="_Toc164229391"/>
      <w:bookmarkStart w:id="664" w:name="_Toc127151550"/>
      <w:bookmarkStart w:id="665" w:name="_Toc195842915"/>
      <w:bookmarkStart w:id="666" w:name="_Toc305158892"/>
      <w:bookmarkStart w:id="667" w:name="_Toc164351644"/>
      <w:bookmarkStart w:id="668" w:name="_Toc226309794"/>
      <w:bookmarkStart w:id="669" w:name="_Toc305158818"/>
      <w:bookmarkStart w:id="670" w:name="_Ref467307204"/>
      <w:bookmarkStart w:id="671" w:name="_Toc164229245"/>
      <w:bookmarkStart w:id="672" w:name="_Toc226965823"/>
      <w:bookmarkStart w:id="673" w:name="_Toc264969240"/>
      <w:bookmarkStart w:id="674" w:name="_Toc265228388"/>
      <w:bookmarkStart w:id="675" w:name="_Ref467307062"/>
      <w:bookmarkStart w:id="676" w:name="_Toc12716146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rFonts w:ascii="宋体" w:hAnsi="宋体" w:cs="宋体"/>
          <w:sz w:val="21"/>
          <w:szCs w:val="21"/>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77" w:name="_Ref467306425"/>
      <w:bookmarkStart w:id="678" w:name="_Ref467307090"/>
      <w:bookmarkStart w:id="679" w:name="_Toc520356176"/>
      <w:bookmarkEnd w:id="677"/>
      <w:bookmarkEnd w:id="678"/>
      <w:bookmarkEnd w:id="679"/>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680" w:name="_Hlt100654014"/>
        <w:r>
          <w:rPr>
            <w:rStyle w:val="Style11"/>
            <w:rFonts w:eastAsia="宋体" w:cs="宋体" w:ascii="宋体" w:hAnsi="宋体"/>
            <w:sz w:val="21"/>
            <w:szCs w:val="21"/>
          </w:rPr>
          <w:t>s</w:t>
        </w:r>
        <w:bookmarkEnd w:id="680"/>
        <w:r>
          <w:rPr>
            <w:rStyle w:val="Style11"/>
            <w:rFonts w:eastAsia="宋体" w:cs="宋体" w:ascii="宋体" w:hAnsi="宋体"/>
            <w:sz w:val="21"/>
            <w:szCs w:val="21"/>
          </w:rPr>
          <w:t>.m</w:t>
        </w:r>
        <w:bookmarkStart w:id="681" w:name="_Hlt100653994"/>
        <w:bookmarkStart w:id="682" w:name="_Hlt100653993"/>
        <w:r>
          <w:rPr>
            <w:rStyle w:val="Style11"/>
            <w:rFonts w:eastAsia="宋体" w:cs="宋体" w:ascii="宋体" w:hAnsi="宋体"/>
            <w:sz w:val="21"/>
            <w:szCs w:val="21"/>
          </w:rPr>
          <w:t>o</w:t>
        </w:r>
        <w:bookmarkStart w:id="683" w:name="_Hlt101169156"/>
        <w:bookmarkEnd w:id="681"/>
        <w:bookmarkEnd w:id="682"/>
        <w:r>
          <w:rPr>
            <w:rStyle w:val="Style11"/>
            <w:rFonts w:eastAsia="宋体" w:cs="宋体" w:ascii="宋体" w:hAnsi="宋体"/>
            <w:sz w:val="21"/>
            <w:szCs w:val="21"/>
          </w:rPr>
          <w:t>f</w:t>
        </w:r>
        <w:bookmarkEnd w:id="683"/>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84" w:name="_Toc305158896"/>
      <w:bookmarkStart w:id="685" w:name="_Toc150774759"/>
      <w:bookmarkStart w:id="686" w:name="_Toc265228392"/>
      <w:bookmarkStart w:id="687" w:name="_Toc226965827"/>
      <w:bookmarkStart w:id="688" w:name="_Toc353873664"/>
      <w:bookmarkStart w:id="689" w:name="_Toc353873934"/>
      <w:bookmarkStart w:id="690" w:name="_Toc150480792"/>
      <w:bookmarkStart w:id="691" w:name="_Toc142311056"/>
      <w:bookmarkStart w:id="692" w:name="_Toc305158822"/>
      <w:bookmarkStart w:id="693" w:name="_Toc226337250"/>
      <w:bookmarkStart w:id="694" w:name="_Toc127151554"/>
      <w:bookmarkStart w:id="695" w:name="_Toc264969244"/>
      <w:bookmarkStart w:id="696" w:name="_Toc353825544"/>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97" w:name="_Toc305158896"/>
      <w:bookmarkStart w:id="698" w:name="_Toc150774759"/>
      <w:bookmarkStart w:id="699" w:name="_Toc265228392"/>
      <w:bookmarkStart w:id="700" w:name="_Toc226965827"/>
      <w:bookmarkStart w:id="701" w:name="_Toc353873664"/>
      <w:bookmarkStart w:id="702" w:name="_Toc353873934"/>
      <w:bookmarkStart w:id="703" w:name="_Toc150480792"/>
      <w:bookmarkStart w:id="704" w:name="_Toc142311056"/>
      <w:bookmarkStart w:id="705" w:name="_Toc305158822"/>
      <w:bookmarkStart w:id="706" w:name="_Toc226337250"/>
      <w:bookmarkStart w:id="707" w:name="_Toc127151554"/>
      <w:bookmarkStart w:id="708" w:name="_Toc264969244"/>
      <w:bookmarkStart w:id="709" w:name="_Toc353825544"/>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12" w:name="_Toc150509292"/>
      <w:bookmarkStart w:id="713" w:name="_Toc142311057"/>
      <w:bookmarkStart w:id="714" w:name="_Toc195842906"/>
      <w:bookmarkStart w:id="715" w:name="_Toc150774746"/>
      <w:bookmarkStart w:id="716" w:name="_Toc151193929"/>
      <w:bookmarkStart w:id="717" w:name="_Toc226965731"/>
      <w:bookmarkStart w:id="718" w:name="_Toc164351635"/>
      <w:bookmarkStart w:id="719" w:name="_Toc226965814"/>
      <w:bookmarkStart w:id="720" w:name="_Toc151193855"/>
      <w:bookmarkStart w:id="721" w:name="_Toc127151742"/>
      <w:bookmarkStart w:id="722" w:name="_Toc151193639"/>
      <w:bookmarkStart w:id="723" w:name="_Toc151190168"/>
      <w:bookmarkStart w:id="724" w:name="_Toc305158883"/>
      <w:bookmarkStart w:id="725" w:name="_Toc264969231"/>
      <w:bookmarkStart w:id="726" w:name="_Toc226337237"/>
      <w:bookmarkStart w:id="727" w:name="_Toc265228379"/>
      <w:bookmarkStart w:id="728" w:name="_Toc127151541"/>
      <w:bookmarkStart w:id="729" w:name="_Toc127161455"/>
      <w:bookmarkStart w:id="730" w:name="_Toc305158809"/>
      <w:bookmarkStart w:id="731" w:name="_Toc164608810"/>
      <w:bookmarkStart w:id="732" w:name="_Toc142311043"/>
      <w:bookmarkStart w:id="733" w:name="_Toc151193711"/>
      <w:bookmarkStart w:id="734" w:name="_Toc150480793"/>
      <w:bookmarkStart w:id="735" w:name="_Toc164608655"/>
      <w:bookmarkStart w:id="736" w:name="_Toc149720834"/>
      <w:bookmarkStart w:id="737" w:name="_Toc226965828"/>
      <w:bookmarkStart w:id="738" w:name="_Toc150774760"/>
      <w:bookmarkStart w:id="739" w:name="_Toc353873665"/>
      <w:bookmarkStart w:id="740" w:name="_Toc226337251"/>
      <w:bookmarkStart w:id="741" w:name="_Toc353825545"/>
      <w:bookmarkStart w:id="742" w:name="_Toc264969245"/>
      <w:bookmarkStart w:id="743" w:name="_Toc265228393"/>
      <w:bookmarkStart w:id="744" w:name="_Toc353873935"/>
      <w:bookmarkStart w:id="745" w:name="_Toc164229382"/>
      <w:bookmarkStart w:id="746" w:name="_Toc150774641"/>
      <w:bookmarkStart w:id="747" w:name="_Toc305158897"/>
      <w:bookmarkStart w:id="748" w:name="_Toc226309785"/>
      <w:bookmarkStart w:id="749" w:name="_Toc127151555"/>
      <w:bookmarkStart w:id="750" w:name="_Toc353825551"/>
      <w:bookmarkStart w:id="751" w:name="_Toc353873941"/>
      <w:bookmarkStart w:id="752" w:name="_Toc195842920"/>
      <w:bookmarkStart w:id="753" w:name="_Toc151193783"/>
      <w:bookmarkStart w:id="754" w:name="_Toc164229236"/>
      <w:bookmarkStart w:id="755" w:name="_Toc150480779"/>
      <w:bookmarkStart w:id="756" w:name="_Toc305158823"/>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11"/>
      <w:bookmarkEnd w:id="713"/>
      <w:bookmarkEnd w:id="734"/>
      <w:bookmarkEnd w:id="737"/>
      <w:bookmarkEnd w:id="738"/>
      <w:bookmarkEnd w:id="739"/>
      <w:bookmarkEnd w:id="740"/>
      <w:bookmarkEnd w:id="741"/>
      <w:bookmarkEnd w:id="742"/>
      <w:bookmarkEnd w:id="743"/>
      <w:bookmarkEnd w:id="744"/>
      <w:bookmarkEnd w:id="747"/>
      <w:bookmarkEnd w:id="749"/>
      <w:bookmarkEnd w:id="750"/>
      <w:bookmarkEnd w:id="751"/>
      <w:bookmarkEnd w:id="752"/>
      <w:bookmarkEnd w:id="756"/>
      <w:r>
        <w:rPr>
          <w:rFonts w:ascii="宋体" w:hAnsi="宋体" w:cs="宋体"/>
          <w:sz w:val="21"/>
          <w:szCs w:val="21"/>
        </w:rPr>
        <w:t>响应文件的</w:t>
      </w:r>
      <w:bookmarkEnd w:id="712"/>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5"/>
      <w:bookmarkEnd w:id="736"/>
      <w:bookmarkEnd w:id="745"/>
      <w:bookmarkEnd w:id="746"/>
      <w:bookmarkEnd w:id="748"/>
      <w:bookmarkEnd w:id="753"/>
      <w:bookmarkEnd w:id="754"/>
      <w:bookmarkEnd w:id="755"/>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9"/>
        <w:gridCol w:w="4952"/>
        <w:gridCol w:w="1479"/>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57" w:name="_Hlt487972895"/>
            <w:bookmarkEnd w:id="757"/>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34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法人资格且具备市政公用工程施工总承包叁级（含）以上资质；</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备有效的安全生产许可证；</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负责人具备市政公用工程专业二级及以上注册建造师资格，同时具有建设行政主管部门核发的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并提供供应商为项目负责人缴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至</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连续三个月的社会基本养老保险的参保缴费证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pPr>
      <w:r>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64"/>
        <w:gridCol w:w="6786"/>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w:t>
      </w:r>
      <w:r>
        <w:rPr>
          <w:rFonts w:ascii="宋体" w:hAnsi="宋体" w:cs="宋体"/>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58" w:name="_Toc353825551"/>
      <w:bookmarkStart w:id="759" w:name="_Toc353873941"/>
      <w:bookmarkEnd w:id="758"/>
      <w:bookmarkEnd w:id="75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60" w:name="_Toc151190173"/>
      <w:bookmarkStart w:id="761" w:name="_Toc264969236"/>
      <w:bookmarkStart w:id="762" w:name="_Toc151193788"/>
      <w:bookmarkStart w:id="763" w:name="_Toc226309790"/>
      <w:bookmarkStart w:id="764" w:name="_Toc164351640"/>
      <w:bookmarkStart w:id="765" w:name="_Toc195842911"/>
      <w:bookmarkStart w:id="766" w:name="_Toc226965736"/>
      <w:bookmarkStart w:id="767" w:name="_Toc305158888"/>
      <w:bookmarkStart w:id="768" w:name="_Toc164608660"/>
      <w:bookmarkStart w:id="769" w:name="_Toc127151747"/>
      <w:bookmarkStart w:id="770" w:name="_Toc226337242"/>
      <w:bookmarkStart w:id="771" w:name="_Toc150774646"/>
      <w:bookmarkStart w:id="772" w:name="_Toc142311048"/>
      <w:bookmarkStart w:id="773" w:name="_Toc127161460"/>
      <w:bookmarkStart w:id="774" w:name="_Toc265228384"/>
      <w:bookmarkStart w:id="775" w:name="_Toc164229387"/>
      <w:bookmarkStart w:id="776" w:name="_Toc150509297"/>
      <w:bookmarkStart w:id="777" w:name="_Toc226965819"/>
      <w:bookmarkStart w:id="778" w:name="_Ref467307010"/>
      <w:bookmarkStart w:id="779" w:name="_Toc151193644"/>
      <w:bookmarkStart w:id="780" w:name="_Toc150774751"/>
      <w:bookmarkStart w:id="781" w:name="_Toc164229241"/>
      <w:bookmarkStart w:id="782" w:name="_Toc150480784"/>
      <w:bookmarkStart w:id="783" w:name="_Toc305158814"/>
      <w:bookmarkStart w:id="784" w:name="_Toc520356170"/>
      <w:bookmarkStart w:id="785" w:name="_Toc151193860"/>
      <w:bookmarkStart w:id="786" w:name="_Toc151193716"/>
      <w:bookmarkStart w:id="787" w:name="_Toc151193934"/>
      <w:bookmarkStart w:id="788" w:name="_Toc149720839"/>
      <w:bookmarkStart w:id="789" w:name="_Toc164608815"/>
      <w:bookmarkStart w:id="790" w:name="_Toc127151546"/>
      <w:r>
        <w:rPr>
          <w:rFonts w:ascii="宋体" w:hAnsi="宋体" w:cs="宋体"/>
          <w:sz w:val="21"/>
          <w:szCs w:val="21"/>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12"/>
        </w:numPr>
        <w:spacing w:lineRule="auto" w:line="360"/>
        <w:ind w:left="3915" w:hanging="3915"/>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numPr>
          <w:ilvl w:val="0"/>
          <w:numId w:val="0"/>
        </w:numPr>
        <w:spacing w:lineRule="auto" w:line="360"/>
        <w:ind w:left="0" w:firstLine="422"/>
        <w:jc w:val="left"/>
        <w:rPr/>
      </w:pPr>
      <w:r>
        <w:rPr>
          <w:rFonts w:ascii="宋体" w:hAnsi="宋体" w:cs="宋体"/>
          <w:b/>
          <w:bCs/>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575"/>
        <w:gridCol w:w="714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36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24</w:t>
            </w:r>
            <w:r>
              <w:rPr>
                <w:rFonts w:ascii="宋体" w:hAnsi="宋体" w:cs="宋体"/>
                <w:b/>
                <w:color w:val="000000"/>
                <w:sz w:val="21"/>
                <w:szCs w:val="21"/>
              </w:rPr>
              <w:t>分）</w:t>
            </w:r>
          </w:p>
        </w:tc>
      </w:tr>
      <w:tr>
        <w:trPr>
          <w:trHeight w:val="9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自</w:t>
            </w:r>
            <w:r>
              <w:rPr>
                <w:rFonts w:eastAsia="宋体" w:cs="宋体" w:ascii="宋体" w:hAnsi="宋体"/>
                <w:color w:val="000000"/>
                <w:position w:val="6"/>
                <w:sz w:val="21"/>
                <w:szCs w:val="21"/>
                <w:lang w:val="en-US" w:eastAsia="zh-CN" w:bidi="ar-SA"/>
              </w:rPr>
              <w:t>2021</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以来承担过类似雨污水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合同扫描件上传，加盖电子签章，否则不得分。</w:t>
            </w:r>
          </w:p>
        </w:tc>
      </w:tr>
      <w:tr>
        <w:trPr>
          <w:trHeight w:val="108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bidi="ar-SA"/>
              </w:rPr>
            </w:pPr>
            <w:r>
              <w:rPr>
                <w:position w:val="6"/>
              </w:rPr>
              <w:t>现场管理人员</w:t>
            </w:r>
            <w:r>
              <w:rPr>
                <w:lang w:eastAsia="zh-CN"/>
              </w:rPr>
              <w:t>（</w:t>
            </w:r>
            <w:r>
              <w:rPr>
                <w:lang w:val="en-US" w:eastAsia="zh-CN"/>
              </w:rPr>
              <w:t>材料员</w:t>
            </w:r>
            <w:r>
              <w:rPr>
                <w:lang w:eastAsia="zh-CN"/>
              </w:rPr>
              <w:t>、</w:t>
            </w:r>
            <w:r>
              <w:rPr>
                <w:lang w:val="en-US" w:eastAsia="zh-CN"/>
              </w:rPr>
              <w:t>土建施工员、土建质量员、资料员</w:t>
            </w:r>
            <w:r>
              <w:rPr>
                <w:lang w:eastAsia="zh-CN"/>
              </w:rPr>
              <w:t>）</w:t>
            </w:r>
            <w:r>
              <w:rPr/>
              <w:t>配备齐全得</w:t>
            </w:r>
            <w:r>
              <w:rPr>
                <w:lang w:val="en-US" w:eastAsia="zh-CN"/>
              </w:rPr>
              <w:t>4</w:t>
            </w:r>
            <w:r>
              <w:rPr/>
              <w:t>分</w:t>
            </w:r>
            <w:r>
              <w:rPr>
                <w:lang w:eastAsia="zh-CN"/>
              </w:rPr>
              <w:t>；</w:t>
            </w:r>
            <w:r>
              <w:rPr>
                <w:lang w:val="en-US" w:eastAsia="zh-CN"/>
              </w:rPr>
              <w:t>未齐全不得分；本项最高得</w:t>
            </w:r>
            <w:r>
              <w:rPr>
                <w:lang w:val="en-US" w:eastAsia="zh-CN"/>
              </w:rPr>
              <w:t>4</w:t>
            </w:r>
            <w:r>
              <w:rPr>
                <w:lang w:val="en-US" w:eastAsia="zh-CN"/>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087"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拟派的项目负责人具有工程师职称的，有一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4</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087" w:hRule="atLeast"/>
        </w:trPr>
        <w:tc>
          <w:tcPr>
            <w:tcW w:w="609"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300" w:type="dxa"/>
            <w:tcBorders>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企业荣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position w:val="6"/>
                <w:szCs w:val="21"/>
                <w:lang w:val="en-US" w:eastAsia="zh-CN"/>
              </w:rPr>
              <w:t>供应商提供近</w:t>
            </w:r>
            <w:r>
              <w:rPr>
                <w:rFonts w:eastAsia="宋体" w:cs="宋体" w:ascii="宋体" w:hAnsi="宋体"/>
                <w:position w:val="6"/>
                <w:szCs w:val="21"/>
                <w:lang w:val="en-US" w:eastAsia="zh-CN"/>
              </w:rPr>
              <w:t>5</w:t>
            </w:r>
            <w:r>
              <w:rPr>
                <w:rFonts w:ascii="宋体" w:hAnsi="宋体" w:cs="宋体"/>
                <w:position w:val="6"/>
                <w:szCs w:val="21"/>
                <w:lang w:val="en-US" w:eastAsia="zh-CN"/>
              </w:rPr>
              <w:t>年承接的项目获得过县级市（含）以上主管部门颁发的荣誉或奖项的，有</w:t>
            </w:r>
            <w:r>
              <w:rPr>
                <w:rFonts w:eastAsia="宋体" w:cs="宋体" w:ascii="宋体" w:hAnsi="宋体"/>
                <w:position w:val="6"/>
                <w:szCs w:val="21"/>
                <w:lang w:val="en-US" w:eastAsia="zh-CN"/>
              </w:rPr>
              <w:t>1</w:t>
            </w:r>
            <w:r>
              <w:rPr>
                <w:rFonts w:ascii="宋体" w:hAnsi="宋体" w:cs="宋体"/>
                <w:position w:val="6"/>
                <w:szCs w:val="21"/>
                <w:lang w:val="en-US" w:eastAsia="zh-CN"/>
              </w:rPr>
              <w:t>项得</w:t>
            </w:r>
            <w:r>
              <w:rPr>
                <w:rFonts w:eastAsia="宋体" w:cs="宋体" w:ascii="宋体" w:hAnsi="宋体"/>
                <w:position w:val="6"/>
                <w:szCs w:val="21"/>
                <w:lang w:val="en-US" w:eastAsia="zh-CN"/>
              </w:rPr>
              <w:t>2</w:t>
            </w:r>
            <w:r>
              <w:rPr>
                <w:rFonts w:ascii="宋体" w:hAnsi="宋体" w:cs="宋体"/>
                <w:position w:val="6"/>
                <w:szCs w:val="21"/>
                <w:lang w:val="en-US" w:eastAsia="zh-CN"/>
              </w:rPr>
              <w:t>分，本项最高</w:t>
            </w:r>
            <w:r>
              <w:rPr>
                <w:rFonts w:eastAsia="宋体" w:cs="宋体" w:ascii="宋体" w:hAnsi="宋体"/>
                <w:position w:val="6"/>
                <w:szCs w:val="21"/>
                <w:lang w:val="en-US" w:eastAsia="zh-CN"/>
              </w:rPr>
              <w:t>6</w:t>
            </w:r>
            <w:r>
              <w:rPr>
                <w:rFonts w:ascii="宋体" w:hAnsi="宋体" w:cs="宋体"/>
                <w:position w:val="6"/>
                <w:szCs w:val="21"/>
                <w:lang w:val="en-US" w:eastAsia="zh-CN"/>
              </w:rPr>
              <w:t>分。</w:t>
            </w:r>
            <w:r>
              <w:rPr>
                <w:rFonts w:ascii="宋体" w:hAnsi="宋体" w:cs="宋体"/>
                <w:b/>
                <w:bCs/>
                <w:szCs w:val="21"/>
                <w:lang w:val="en-US" w:eastAsia="zh-CN"/>
              </w:rPr>
              <w:t>（提供证书扫描件加盖电子签章上传</w:t>
            </w:r>
            <w:r>
              <w:rPr>
                <w:rFonts w:ascii="宋体" w:hAnsi="宋体" w:cs="宋体"/>
                <w:b/>
                <w:bCs/>
                <w:szCs w:val="21"/>
                <w:lang w:eastAsia="zh-CN"/>
              </w:rPr>
              <w:t>。）</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56</w:t>
            </w:r>
            <w:r>
              <w:rPr>
                <w:rFonts w:ascii="宋体" w:hAnsi="宋体" w:cs="宋体"/>
                <w:b/>
                <w:color w:val="000000"/>
                <w:sz w:val="21"/>
                <w:szCs w:val="21"/>
              </w:rPr>
              <w:t>分）</w:t>
            </w:r>
          </w:p>
        </w:tc>
      </w:tr>
      <w:tr>
        <w:trPr>
          <w:trHeight w:val="2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rPr>
              <w:t>总体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总体概述：施工组织总体设想、方案针对性及施工标段划分；本项最高</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没有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施工进度计划</w:t>
            </w:r>
            <w:r>
              <w:rPr>
                <w:rFonts w:ascii="宋体" w:hAnsi="宋体" w:cs="宋体"/>
                <w:color w:val="000000"/>
                <w:sz w:val="21"/>
                <w:szCs w:val="21"/>
                <w:lang w:val="en-US" w:eastAsia="zh-CN"/>
              </w:rPr>
              <w:t>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施工进度计划和各阶段进度的保证措施；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没有不得分</w:t>
            </w:r>
            <w:r>
              <w:rPr>
                <w:rFonts w:ascii="宋体" w:hAnsi="宋体" w:cs="宋体"/>
                <w:color w:val="000000"/>
                <w:sz w:val="21"/>
                <w:szCs w:val="21"/>
                <w:lang w:eastAsia="zh-CN"/>
              </w:rPr>
              <w:t>。</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质量安全保证措施方案（如解决方案、响应时间、应急保证措施等），根据方案内容的完整性、合理性、可操作性进行打分。本项最高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非常完善、合理且可操作性强且响应解决时间小于</w:t>
            </w:r>
            <w:r>
              <w:rPr>
                <w:rFonts w:eastAsia="宋体" w:cs="宋体" w:ascii="宋体" w:hAnsi="宋体"/>
                <w:sz w:val="21"/>
                <w:szCs w:val="21"/>
              </w:rPr>
              <w:t>1</w:t>
            </w:r>
            <w:r>
              <w:rPr>
                <w:rFonts w:ascii="宋体" w:hAnsi="宋体" w:cs="宋体"/>
                <w:sz w:val="21"/>
                <w:szCs w:val="21"/>
              </w:rPr>
              <w:t>小时内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较为完善、较合理且可操作性较强且响应解决时间</w:t>
            </w:r>
            <w:r>
              <w:rPr>
                <w:rFonts w:eastAsia="宋体" w:cs="宋体" w:ascii="宋体" w:hAnsi="宋体"/>
                <w:sz w:val="21"/>
                <w:szCs w:val="21"/>
              </w:rPr>
              <w:t>2</w:t>
            </w:r>
            <w:r>
              <w:rPr>
                <w:rFonts w:ascii="宋体" w:hAnsi="宋体" w:cs="宋体"/>
                <w:sz w:val="21"/>
                <w:szCs w:val="21"/>
              </w:rPr>
              <w:t>小时内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一般、合理且可操作性一般 响应解决时间</w:t>
            </w:r>
            <w:r>
              <w:rPr>
                <w:rFonts w:eastAsia="宋体" w:cs="宋体" w:ascii="宋体" w:hAnsi="宋体"/>
                <w:sz w:val="21"/>
                <w:szCs w:val="21"/>
              </w:rPr>
              <w:t>3</w:t>
            </w:r>
            <w:r>
              <w:rPr>
                <w:rFonts w:ascii="宋体" w:hAnsi="宋体" w:cs="宋体"/>
                <w:sz w:val="21"/>
                <w:szCs w:val="21"/>
              </w:rPr>
              <w:t>小时内的，得</w:t>
            </w:r>
            <w:r>
              <w:rPr>
                <w:rFonts w:eastAsia="宋体" w:cs="宋体" w:ascii="宋体" w:hAnsi="宋体"/>
                <w:sz w:val="21"/>
                <w:szCs w:val="21"/>
                <w:lang w:val="en-US" w:eastAsia="zh-CN"/>
              </w:rPr>
              <w:t>5</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方案内容不完善、不太合理且可操作 性差响应解决时间</w:t>
            </w:r>
            <w:r>
              <w:rPr>
                <w:rFonts w:eastAsia="宋体" w:cs="宋体" w:ascii="宋体" w:hAnsi="宋体"/>
                <w:sz w:val="21"/>
                <w:szCs w:val="21"/>
              </w:rPr>
              <w:t>4</w:t>
            </w:r>
            <w:r>
              <w:rPr>
                <w:rFonts w:ascii="宋体" w:hAnsi="宋体" w:cs="宋体"/>
                <w:sz w:val="21"/>
                <w:szCs w:val="21"/>
              </w:rPr>
              <w:t>小时内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sz w:val="21"/>
                <w:szCs w:val="21"/>
              </w:rPr>
              <w:t>难点、重点及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关键施工技术的难点、重点的分析及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rPr>
              <w:t>进行综合评分，对本项目难点、重点及合理化建议的科学性、可行性、全面性、针对性对比打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针对性强，方案最全面的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较为详细，无明显缺陷的得</w:t>
            </w:r>
            <w:r>
              <w:rPr>
                <w:rFonts w:eastAsia="宋体" w:cs="宋体" w:ascii="宋体" w:hAnsi="宋体"/>
                <w:color w:val="000000"/>
                <w:sz w:val="21"/>
                <w:szCs w:val="21"/>
                <w:lang w:val="en-US" w:eastAsia="zh-CN"/>
              </w:rPr>
              <w:t>7</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基本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内容较少，表述的内容较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color w:val="000000"/>
                <w:sz w:val="21"/>
                <w:szCs w:val="21"/>
                <w:lang w:val="en-US" w:eastAsia="zh-CN"/>
              </w:rPr>
              <w:t>安全文明施工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highlight w:val="none"/>
                <w:lang w:val="en-US" w:eastAsia="zh-CN"/>
              </w:rPr>
            </w:pPr>
            <w:r>
              <w:rPr>
                <w:rFonts w:ascii="宋体" w:hAnsi="宋体" w:cs="宋体"/>
                <w:sz w:val="21"/>
                <w:szCs w:val="21"/>
              </w:rPr>
              <w:t>安全文明施工采取措施进行综合评分，本项目对安全文明施工措施的规范性、全面性、合理性、针对性、具体性、可靠性、及操作规程科学性对比打分。</w:t>
            </w:r>
            <w:r>
              <w:rPr>
                <w:rFonts w:ascii="宋体" w:hAnsi="宋体" w:cs="宋体"/>
                <w:sz w:val="21"/>
                <w:szCs w:val="21"/>
                <w:lang w:val="en-US" w:eastAsia="zh-CN"/>
              </w:rPr>
              <w:t>本项最高得</w:t>
            </w:r>
            <w:r>
              <w:rPr>
                <w:rFonts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针对性强，方案最全面的得</w:t>
            </w:r>
            <w:r>
              <w:rPr>
                <w:rFonts w:cs="宋体" w:ascii="宋体" w:hAnsi="宋体"/>
                <w:sz w:val="21"/>
                <w:szCs w:val="21"/>
                <w:lang w:val="en-US" w:eastAsia="zh-CN"/>
              </w:rPr>
              <w:t>8</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较为详细，无明显缺陷的得</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基本符合本项目需求的得</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内容较少，表述的内容较一般的得</w:t>
            </w:r>
            <w:r>
              <w:rPr>
                <w:rFonts w:cs="宋体" w:ascii="宋体" w:hAnsi="宋体"/>
                <w:sz w:val="21"/>
                <w:szCs w:val="21"/>
                <w:lang w:val="en-US" w:eastAsia="zh-CN"/>
              </w:rPr>
              <w:t>2</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劳动力、机械设备和材料投入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8</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8</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6</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4</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差、无针对性或可行性较差，</w:t>
            </w:r>
            <w:r>
              <w:rPr>
                <w:rFonts w:ascii="宋体" w:hAnsi="宋体" w:cs="宋体"/>
                <w:sz w:val="21"/>
                <w:szCs w:val="21"/>
                <w:lang w:val="en-US" w:eastAsia="zh-CN"/>
              </w:rPr>
              <w:t>得</w:t>
            </w:r>
            <w:r>
              <w:rPr>
                <w:rFonts w:eastAsia="宋体" w:cs="宋体" w:ascii="宋体" w:hAnsi="宋体"/>
                <w:sz w:val="21"/>
                <w:szCs w:val="21"/>
                <w:lang w:val="en-US" w:eastAsia="zh-CN"/>
              </w:rPr>
              <w:t>2</w:t>
            </w:r>
            <w:r>
              <w:rPr>
                <w:rFonts w:ascii="宋体" w:hAnsi="宋体" w:cs="宋体"/>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lang w:eastAsia="zh-CN"/>
        </w:rPr>
      </w:pPr>
      <w:r>
        <w:rPr>
          <w:lang w:eastAsia="zh-CN"/>
        </w:rPr>
      </w:r>
    </w:p>
    <w:p>
      <w:pPr>
        <w:pStyle w:val="Normal"/>
        <w:rPr/>
      </w:pPr>
      <w:r>
        <w:rPr/>
      </w:r>
    </w:p>
    <w:p>
      <w:pPr>
        <w:pStyle w:val="Normal"/>
        <w:numPr>
          <w:ilvl w:val="0"/>
          <w:numId w:val="0"/>
        </w:numPr>
        <w:spacing w:lineRule="auto" w:line="360"/>
        <w:jc w:val="center"/>
        <w:outlineLvl w:val="0"/>
        <w:rPr>
          <w:sz w:val="24"/>
        </w:rPr>
      </w:pPr>
      <w:r>
        <w:rPr>
          <w:b/>
          <w:sz w:val="36"/>
          <w:szCs w:val="36"/>
        </w:rPr>
        <w:t>第四章   采购需求</w:t>
      </w:r>
    </w:p>
    <w:p>
      <w:pPr>
        <w:pStyle w:val="Style33"/>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8"/>
        <w:gridCol w:w="834"/>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东兰小区提升改造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122.7518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东兰小区提升改造工程，详见采购文件。</w:t>
            </w:r>
          </w:p>
        </w:tc>
      </w:tr>
    </w:tbl>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20"/>
        </w:numPr>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付款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工程按期完成后竣工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5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审计结束后付至审定价的</w:t>
      </w:r>
      <w:r>
        <w:rPr>
          <w:rFonts w:eastAsia="宋体" w:cs="宋体" w:ascii="宋体" w:hAnsi="宋体"/>
          <w:szCs w:val="21"/>
          <w:lang w:val="en-US" w:eastAsia="zh-CN"/>
        </w:rPr>
        <w:t>97%</w:t>
      </w:r>
      <w:r>
        <w:rPr>
          <w:rFonts w:ascii="宋体" w:hAnsi="宋体" w:cs="宋体"/>
          <w:szCs w:val="21"/>
          <w:lang w:val="en-US" w:eastAsia="zh-CN"/>
        </w:rPr>
        <w:t>；余</w:t>
      </w:r>
      <w:r>
        <w:rPr>
          <w:rFonts w:eastAsia="宋体" w:cs="宋体" w:ascii="宋体" w:hAnsi="宋体"/>
          <w:szCs w:val="21"/>
          <w:lang w:val="en-US" w:eastAsia="zh-CN"/>
        </w:rPr>
        <w:t>3%</w:t>
      </w:r>
      <w:r>
        <w:rPr>
          <w:rFonts w:ascii="宋体" w:hAnsi="宋体" w:cs="宋体"/>
          <w:szCs w:val="21"/>
          <w:lang w:val="en-US" w:eastAsia="zh-CN"/>
        </w:rPr>
        <w:t>质保金，质保期满后七个工作日内无息退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有涉及设计变更、工程量增加、现场签证等在工程结算审计时一并调整支付。</w:t>
      </w:r>
    </w:p>
    <w:p>
      <w:pPr>
        <w:pStyle w:val="Normal"/>
        <w:keepNext w:val="false"/>
        <w:keepLines w:val="false"/>
        <w:pageBreakBefore w:val="false"/>
        <w:widowControl w:val="false"/>
        <w:numPr>
          <w:ilvl w:val="0"/>
          <w:numId w:val="20"/>
        </w:numPr>
        <w:spacing w:lineRule="auto" w:line="360"/>
        <w:ind w:left="0" w:firstLine="420"/>
        <w:jc w:val="left"/>
        <w:rPr>
          <w:rFonts w:ascii="宋体" w:hAnsi="宋体" w:eastAsia="宋体" w:cs="宋体"/>
          <w:highlight w:val="none"/>
          <w:lang w:val="en-US" w:eastAsia="zh-CN"/>
        </w:rPr>
      </w:pPr>
      <w:r>
        <w:rPr>
          <w:rFonts w:ascii="宋体" w:hAnsi="宋体" w:cs="宋体"/>
          <w:lang w:val="en-US" w:eastAsia="zh-CN"/>
        </w:rPr>
        <w:t>合同履行期限：</w:t>
      </w:r>
      <w:r>
        <w:rPr>
          <w:rFonts w:eastAsia="宋体" w:cs="宋体" w:ascii="宋体" w:hAnsi="宋体"/>
          <w:lang w:val="en-US" w:eastAsia="zh-CN"/>
        </w:rPr>
        <w:t>45</w:t>
      </w:r>
      <w:r>
        <w:rPr>
          <w:rFonts w:ascii="宋体" w:hAnsi="宋体" w:cs="宋体"/>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bookmarkStart w:id="791" w:name="_Toc104818929"/>
      <w:bookmarkEnd w:id="791"/>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sectPr>
          <w:headerReference w:type="default" r:id="rId15"/>
          <w:footerReference w:type="default" r:id="rId16"/>
          <w:type w:val="nextPage"/>
          <w:pgSz w:w="11906" w:h="16838"/>
          <w:pgMar w:left="1701" w:right="1134" w:gutter="0" w:header="964" w:top="1418" w:footer="992" w:bottom="1418"/>
          <w:pgNumType w:start="1" w:fmt="decimal"/>
          <w:formProt w:val="false"/>
          <w:textDirection w:val="lrTb"/>
          <w:docGrid w:type="default" w:linePitch="360" w:charSpace="0"/>
        </w:sect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pPr>
      <w:r>
        <w:rPr/>
      </w:r>
      <w:bookmarkStart w:id="792" w:name="_Toc104818929"/>
      <w:bookmarkStart w:id="793" w:name="_Toc104818930"/>
      <w:bookmarkStart w:id="794" w:name="_Toc104818929"/>
      <w:bookmarkStart w:id="795" w:name="_Toc104818930"/>
      <w:bookmarkEnd w:id="794"/>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1"/>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1"/>
        <w:ind w:firstLine="290"/>
        <w:rPr>
          <w:rFonts w:ascii="宋体" w:hAnsi="宋体" w:cs="宋体"/>
          <w:b/>
          <w:b/>
          <w:bCs/>
          <w:sz w:val="36"/>
          <w:szCs w:val="36"/>
        </w:rPr>
      </w:pPr>
      <w:r>
        <w:rPr>
          <w:rFonts w:cs="宋体" w:ascii="宋体" w:hAnsi="宋体"/>
          <w:b/>
          <w:bCs/>
          <w:sz w:val="36"/>
          <w:szCs w:val="36"/>
        </w:rPr>
      </w:r>
    </w:p>
    <w:p>
      <w:pPr>
        <w:pStyle w:val="Normal"/>
        <w:rPr/>
      </w:pPr>
      <w:r>
        <w:rPr/>
      </w:r>
    </w:p>
    <w:p>
      <w:pPr>
        <w:pStyle w:val="2"/>
        <w:jc w:val="both"/>
        <w:rPr/>
      </w:pPr>
      <w:r>
        <w:rPr/>
      </w:r>
      <w:bookmarkStart w:id="796" w:name="_Toc351203480"/>
      <w:bookmarkStart w:id="797" w:name="_Toc296503025"/>
      <w:bookmarkStart w:id="798" w:name="_Toc296890982"/>
      <w:bookmarkStart w:id="799" w:name="_Toc351203480"/>
      <w:bookmarkStart w:id="800" w:name="_Toc296503025"/>
      <w:bookmarkStart w:id="801" w:name="_Toc296890982"/>
      <w:bookmarkEnd w:id="799"/>
      <w:bookmarkEnd w:id="800"/>
      <w:bookmarkEnd w:id="801"/>
    </w:p>
    <w:p>
      <w:pPr>
        <w:pStyle w:val="Normal"/>
        <w:rPr/>
      </w:pPr>
      <w:r>
        <w:rPr/>
      </w:r>
    </w:p>
    <w:p>
      <w:pPr>
        <w:pStyle w:val="2"/>
        <w:rPr/>
      </w:pPr>
      <w:r>
        <w:rPr/>
      </w:r>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02" w:name="_Toc351203480"/>
      <w:bookmarkStart w:id="803" w:name="_Toc296503025"/>
      <w:bookmarkStart w:id="804" w:name="_Toc296890982"/>
      <w:bookmarkEnd w:id="802"/>
      <w:bookmarkEnd w:id="803"/>
      <w:bookmarkEnd w:id="804"/>
      <w:r>
        <w:rPr>
          <w:rFonts w:ascii="宋体" w:hAnsi="宋体" w:cs="宋体"/>
          <w:b/>
          <w:bCs/>
          <w:sz w:val="21"/>
          <w:szCs w:val="21"/>
        </w:rPr>
        <w:t>第一部分 合同协议书</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5" w:name="_Toc351203481"/>
      <w:r>
        <w:rPr>
          <w:rFonts w:ascii="宋体" w:hAnsi="宋体" w:cs="宋体"/>
          <w:bCs/>
          <w:sz w:val="21"/>
          <w:szCs w:val="21"/>
        </w:rPr>
        <w:t>一、工程概况</w:t>
      </w:r>
      <w:bookmarkEnd w:id="805"/>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Cs w:val="21"/>
          <w:u w:val="single"/>
          <w:lang w:val="en-US" w:eastAsia="zh-CN"/>
        </w:rPr>
        <w:t>溧阳市人民政府溧城街道</w:t>
      </w:r>
      <w:r>
        <w:rPr>
          <w:rFonts w:ascii="宋体" w:hAnsi="宋体" w:cs="Times New Roman"/>
          <w:spacing w:val="2"/>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w:t>
      </w:r>
      <w:r>
        <w:rPr>
          <w:rFonts w:ascii="宋体" w:hAnsi="宋体" w:cs="宋体"/>
          <w:sz w:val="21"/>
          <w:szCs w:val="21"/>
          <w:u w:val="single"/>
        </w:rPr>
        <w:t>财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6" w:name="_Toc351203482"/>
      <w:r>
        <w:rPr>
          <w:rFonts w:ascii="宋体" w:hAnsi="宋体" w:cs="宋体"/>
          <w:bCs/>
          <w:sz w:val="21"/>
          <w:szCs w:val="21"/>
        </w:rPr>
        <w:t>二、合同工期</w:t>
      </w:r>
      <w:bookmarkEnd w:id="806"/>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7" w:name="_Toc351203483"/>
      <w:r>
        <w:rPr>
          <w:rFonts w:ascii="宋体" w:hAnsi="宋体" w:cs="宋体"/>
          <w:bCs/>
          <w:sz w:val="21"/>
          <w:szCs w:val="21"/>
        </w:rPr>
        <w:t>三、质量标准</w:t>
      </w:r>
      <w:bookmarkEnd w:id="807"/>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08" w:name="_Toc351203484"/>
      <w:r>
        <w:rPr>
          <w:rFonts w:ascii="宋体" w:hAnsi="宋体" w:cs="宋体"/>
          <w:bCs/>
          <w:sz w:val="21"/>
          <w:szCs w:val="21"/>
        </w:rPr>
        <w:t>四、签约合同价与合同价格形式</w:t>
      </w:r>
      <w:bookmarkEnd w:id="808"/>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09" w:name="_Toc351203485"/>
      <w:r>
        <w:rPr>
          <w:rFonts w:ascii="宋体" w:hAnsi="宋体" w:cs="宋体"/>
          <w:bCs/>
          <w:sz w:val="21"/>
          <w:szCs w:val="21"/>
        </w:rPr>
        <w:t>五、</w:t>
      </w:r>
      <w:bookmarkEnd w:id="809"/>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0" w:name="_Toc351203486"/>
      <w:r>
        <w:rPr>
          <w:rFonts w:ascii="宋体" w:hAnsi="宋体" w:cs="宋体"/>
          <w:bCs/>
          <w:sz w:val="21"/>
          <w:szCs w:val="21"/>
        </w:rPr>
        <w:t>六、合同文件构成</w:t>
      </w:r>
      <w:bookmarkEnd w:id="81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1" w:name="_Toc351203487"/>
      <w:r>
        <w:rPr>
          <w:rFonts w:ascii="宋体" w:hAnsi="宋体" w:cs="宋体"/>
          <w:bCs/>
          <w:sz w:val="21"/>
          <w:szCs w:val="21"/>
        </w:rPr>
        <w:t>七、承诺</w:t>
      </w:r>
      <w:bookmarkEnd w:id="811"/>
    </w:p>
    <w:p>
      <w:pPr>
        <w:pStyle w:val="Style31"/>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12" w:name="_Toc351203488"/>
      <w:r>
        <w:rPr>
          <w:rFonts w:ascii="宋体" w:hAnsi="宋体" w:cs="宋体"/>
          <w:sz w:val="21"/>
          <w:szCs w:val="21"/>
        </w:rPr>
        <w:t>八、词语含义</w:t>
      </w:r>
      <w:bookmarkEnd w:id="81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3" w:name="_Toc351203489"/>
      <w:r>
        <w:rPr>
          <w:rFonts w:ascii="宋体" w:hAnsi="宋体" w:cs="宋体"/>
          <w:bCs/>
          <w:sz w:val="21"/>
          <w:szCs w:val="21"/>
        </w:rPr>
        <w:t>九、签订时间</w:t>
      </w:r>
      <w:bookmarkEnd w:id="81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4" w:name="_Toc351203490"/>
      <w:r>
        <w:rPr>
          <w:rFonts w:ascii="宋体" w:hAnsi="宋体" w:cs="宋体"/>
          <w:bCs/>
          <w:sz w:val="21"/>
          <w:szCs w:val="21"/>
        </w:rPr>
        <w:t>十、签订地点</w:t>
      </w:r>
      <w:bookmarkEnd w:id="81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lang w:val="en-US" w:eastAsia="zh-CN"/>
        </w:rPr>
        <w:t>溧阳市人民政府溧城街道</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5" w:name="_Toc351203491"/>
      <w:r>
        <w:rPr>
          <w:rFonts w:ascii="宋体" w:hAnsi="宋体" w:cs="宋体"/>
          <w:bCs/>
          <w:sz w:val="21"/>
          <w:szCs w:val="21"/>
        </w:rPr>
        <w:t>十一、补充协议</w:t>
      </w:r>
      <w:bookmarkEnd w:id="815"/>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6" w:name="_Toc351203492"/>
      <w:r>
        <w:rPr>
          <w:rFonts w:ascii="宋体" w:hAnsi="宋体" w:cs="宋体"/>
          <w:bCs/>
          <w:sz w:val="21"/>
          <w:szCs w:val="21"/>
        </w:rPr>
        <w:t>十二、合同生效</w:t>
      </w:r>
      <w:bookmarkEnd w:id="81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17" w:name="_Toc351203493"/>
      <w:bookmarkStart w:id="818"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9" w:name="_Toc351203493"/>
      <w:r>
        <w:rPr>
          <w:rFonts w:ascii="宋体" w:hAnsi="宋体" w:cs="宋体"/>
          <w:bCs/>
          <w:sz w:val="21"/>
          <w:szCs w:val="21"/>
        </w:rPr>
        <w:t>十三、合同份数</w:t>
      </w:r>
      <w:bookmarkEnd w:id="81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1"/>
        <w:ind w:firstLine="29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61"/>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20" w:name="_Toc351203632"/>
      <w:r>
        <w:rPr>
          <w:rFonts w:ascii="宋体" w:hAnsi="宋体" w:cs="宋体"/>
          <w:b/>
          <w:bCs/>
          <w:sz w:val="21"/>
          <w:szCs w:val="21"/>
        </w:rPr>
        <w:t>第三部分 专用合同条款</w:t>
      </w:r>
      <w:bookmarkEnd w:id="820"/>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21" w:name="_Toc351203633"/>
      <w:r>
        <w:rPr>
          <w:rFonts w:eastAsia="宋体" w:cs="宋体" w:ascii="宋体" w:hAnsi="宋体"/>
          <w:bCs/>
          <w:sz w:val="21"/>
          <w:szCs w:val="21"/>
        </w:rPr>
        <w:t>1</w:t>
      </w:r>
      <w:bookmarkStart w:id="822" w:name="_Toc296347155"/>
      <w:bookmarkStart w:id="823" w:name="_Toc297048342"/>
      <w:bookmarkStart w:id="824" w:name="_Toc292559361"/>
      <w:bookmarkStart w:id="825" w:name="_Toc292559866"/>
      <w:bookmarkStart w:id="826" w:name="_Toc296891196"/>
      <w:bookmarkStart w:id="827" w:name="_Toc296503156"/>
      <w:bookmarkStart w:id="828" w:name="_Toc297120456"/>
      <w:bookmarkStart w:id="829" w:name="_Toc296346657"/>
      <w:bookmarkStart w:id="830" w:name="_Toc296890984"/>
      <w:bookmarkStart w:id="831" w:name="_Toc296944495"/>
      <w:r>
        <w:rPr>
          <w:rFonts w:eastAsia="宋体" w:cs="宋体" w:ascii="宋体" w:hAnsi="宋体"/>
          <w:bCs/>
          <w:sz w:val="21"/>
          <w:szCs w:val="21"/>
        </w:rPr>
        <w:t xml:space="preserve">. </w:t>
      </w:r>
      <w:r>
        <w:rPr>
          <w:rFonts w:ascii="宋体" w:hAnsi="宋体" w:cs="宋体"/>
          <w:bCs/>
          <w:sz w:val="21"/>
          <w:szCs w:val="21"/>
        </w:rPr>
        <w:t>一般约定</w:t>
      </w:r>
      <w:bookmarkEnd w:id="821"/>
    </w:p>
    <w:p>
      <w:pPr>
        <w:pStyle w:val="Normal"/>
        <w:pageBreakBefore w:val="false"/>
        <w:widowControl w:val="false"/>
        <w:spacing w:lineRule="auto" w:line="360"/>
        <w:ind w:firstLine="420"/>
        <w:rPr>
          <w:rFonts w:ascii="宋体" w:hAnsi="宋体" w:eastAsia="宋体" w:cs="宋体"/>
          <w:sz w:val="21"/>
          <w:szCs w:val="21"/>
        </w:rPr>
      </w:pPr>
      <w:bookmarkEnd w:id="822"/>
      <w:bookmarkEnd w:id="823"/>
      <w:bookmarkEnd w:id="824"/>
      <w:bookmarkEnd w:id="825"/>
      <w:bookmarkEnd w:id="826"/>
      <w:bookmarkEnd w:id="827"/>
      <w:bookmarkEnd w:id="828"/>
      <w:bookmarkEnd w:id="829"/>
      <w:bookmarkEnd w:id="830"/>
      <w:bookmarkEnd w:id="831"/>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32" w:name="_Toc300934944"/>
      <w:bookmarkStart w:id="833" w:name="_Toc303539101"/>
      <w:bookmarkStart w:id="834" w:name="_Toc318581156"/>
      <w:bookmarkStart w:id="835" w:name="_Toc312677987"/>
      <w:bookmarkStart w:id="836" w:name="_Toc304295522"/>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37" w:name="_Toc318581157"/>
      <w:bookmarkEnd w:id="832"/>
      <w:bookmarkEnd w:id="833"/>
      <w:bookmarkEnd w:id="834"/>
      <w:bookmarkEnd w:id="835"/>
      <w:bookmarkEnd w:id="83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37"/>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38" w:name="_Toc351203634"/>
      <w:r>
        <w:rPr>
          <w:rFonts w:eastAsia="宋体" w:cs="宋体" w:ascii="宋体" w:hAnsi="宋体"/>
          <w:bCs/>
          <w:sz w:val="21"/>
          <w:szCs w:val="21"/>
        </w:rPr>
        <w:t>2</w:t>
      </w:r>
      <w:bookmarkStart w:id="839" w:name="_Toc296944496"/>
      <w:bookmarkStart w:id="840" w:name="_Toc296891197"/>
      <w:bookmarkStart w:id="841" w:name="_Toc296347156"/>
      <w:bookmarkStart w:id="842" w:name="_Toc296346658"/>
      <w:bookmarkStart w:id="843" w:name="_Toc297120457"/>
      <w:bookmarkStart w:id="844" w:name="_Toc296890985"/>
      <w:bookmarkStart w:id="845" w:name="_Toc297048343"/>
      <w:bookmarkStart w:id="846" w:name="_Toc292559867"/>
      <w:bookmarkStart w:id="847" w:name="_Toc292559362"/>
      <w:bookmarkStart w:id="848" w:name="_Toc296503157"/>
      <w:r>
        <w:rPr>
          <w:rFonts w:eastAsia="宋体" w:cs="宋体" w:ascii="宋体" w:hAnsi="宋体"/>
          <w:bCs/>
          <w:sz w:val="21"/>
          <w:szCs w:val="21"/>
        </w:rPr>
        <w:t xml:space="preserve">. </w:t>
      </w:r>
      <w:bookmarkEnd w:id="838"/>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39"/>
      <w:bookmarkEnd w:id="840"/>
      <w:bookmarkEnd w:id="841"/>
      <w:bookmarkEnd w:id="842"/>
      <w:bookmarkEnd w:id="843"/>
      <w:bookmarkEnd w:id="844"/>
      <w:bookmarkEnd w:id="845"/>
      <w:bookmarkEnd w:id="846"/>
      <w:bookmarkEnd w:id="847"/>
      <w:bookmarkEnd w:id="848"/>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49" w:name="_Toc351203635"/>
      <w:r>
        <w:rPr>
          <w:rFonts w:eastAsia="宋体" w:cs="宋体" w:ascii="宋体" w:hAnsi="宋体"/>
          <w:bCs/>
          <w:sz w:val="21"/>
          <w:szCs w:val="21"/>
        </w:rPr>
        <w:t>3</w:t>
      </w:r>
      <w:bookmarkStart w:id="850" w:name="_Toc292559868"/>
      <w:bookmarkStart w:id="851" w:name="_Toc297048344"/>
      <w:bookmarkStart w:id="852" w:name="_Toc296890986"/>
      <w:bookmarkStart w:id="853" w:name="_Toc296503158"/>
      <w:bookmarkStart w:id="854" w:name="_Toc297120458"/>
      <w:bookmarkStart w:id="855" w:name="_Toc296347157"/>
      <w:bookmarkStart w:id="856" w:name="_Toc296346659"/>
      <w:bookmarkStart w:id="857" w:name="_Toc292559363"/>
      <w:bookmarkStart w:id="858" w:name="_Toc296944497"/>
      <w:bookmarkStart w:id="859" w:name="_Toc296891198"/>
      <w:r>
        <w:rPr>
          <w:rFonts w:eastAsia="宋体" w:cs="宋体" w:ascii="宋体" w:hAnsi="宋体"/>
          <w:bCs/>
          <w:sz w:val="21"/>
          <w:szCs w:val="21"/>
        </w:rPr>
        <w:t xml:space="preserve">. </w:t>
      </w:r>
      <w:bookmarkEnd w:id="849"/>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50"/>
      <w:bookmarkEnd w:id="851"/>
      <w:bookmarkEnd w:id="852"/>
      <w:bookmarkEnd w:id="853"/>
      <w:bookmarkEnd w:id="854"/>
      <w:bookmarkEnd w:id="855"/>
      <w:bookmarkEnd w:id="856"/>
      <w:bookmarkEnd w:id="857"/>
      <w:bookmarkEnd w:id="858"/>
      <w:bookmarkEnd w:id="859"/>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60" w:name="_Toc296890987"/>
      <w:bookmarkStart w:id="861" w:name="_Toc292559869"/>
      <w:bookmarkStart w:id="862" w:name="_Toc296503159"/>
      <w:bookmarkStart w:id="863" w:name="_Toc297216151"/>
      <w:bookmarkStart w:id="864" w:name="_Toc296347158"/>
      <w:bookmarkStart w:id="865" w:name="_Toc296891199"/>
      <w:bookmarkStart w:id="866" w:name="_Toc292559364"/>
      <w:bookmarkStart w:id="867" w:name="_Toc296346660"/>
      <w:bookmarkStart w:id="868" w:name="_Toc297120459"/>
      <w:bookmarkStart w:id="869" w:name="_Toc303539102"/>
      <w:bookmarkStart w:id="870" w:name="_Toc297123492"/>
      <w:bookmarkStart w:id="871" w:name="_Toc312677988"/>
      <w:bookmarkStart w:id="872" w:name="_Toc300934945"/>
      <w:bookmarkStart w:id="873" w:name="_Toc296944498"/>
      <w:bookmarkStart w:id="874" w:name="_Toc304295523"/>
      <w:bookmarkStart w:id="875" w:name="_Toc297048345"/>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r>
        <w:rPr>
          <w:rFonts w:eastAsia="宋体" w:cs="宋体" w:ascii="宋体" w:hAnsi="宋体"/>
          <w:sz w:val="21"/>
          <w:szCs w:val="21"/>
        </w:rPr>
        <w:t>3</w:t>
      </w:r>
      <w:bookmarkStart w:id="876" w:name="_Toc312677990"/>
      <w:bookmarkStart w:id="877"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876"/>
      <w:bookmarkEnd w:id="877"/>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878" w:name="_Toc351203636"/>
      <w:r>
        <w:rPr>
          <w:rFonts w:eastAsia="宋体" w:cs="宋体" w:ascii="宋体" w:hAnsi="宋体"/>
          <w:bCs/>
          <w:sz w:val="21"/>
          <w:szCs w:val="21"/>
        </w:rPr>
        <w:t>4</w:t>
      </w:r>
      <w:bookmarkStart w:id="879" w:name="_Toc296347161"/>
      <w:bookmarkStart w:id="880" w:name="_Toc292559871"/>
      <w:bookmarkStart w:id="881" w:name="_Toc292559366"/>
      <w:bookmarkStart w:id="882" w:name="_Toc297048348"/>
      <w:bookmarkStart w:id="883" w:name="_Toc296891202"/>
      <w:bookmarkStart w:id="884" w:name="_Toc296944501"/>
      <w:bookmarkStart w:id="885" w:name="_Toc296346663"/>
      <w:bookmarkStart w:id="886" w:name="_Toc297120462"/>
      <w:bookmarkStart w:id="887" w:name="_Toc296890990"/>
      <w:bookmarkStart w:id="888" w:name="_Toc267251413"/>
      <w:bookmarkStart w:id="889" w:name="_Toc296503162"/>
      <w:r>
        <w:rPr>
          <w:rFonts w:eastAsia="宋体" w:cs="宋体" w:ascii="宋体" w:hAnsi="宋体"/>
          <w:bCs/>
          <w:sz w:val="21"/>
          <w:szCs w:val="21"/>
        </w:rPr>
        <w:t xml:space="preserve">. </w:t>
      </w:r>
      <w:r>
        <w:rPr>
          <w:rFonts w:ascii="宋体" w:hAnsi="宋体" w:cs="宋体"/>
          <w:bCs/>
          <w:sz w:val="21"/>
          <w:szCs w:val="21"/>
        </w:rPr>
        <w:t>监</w:t>
      </w:r>
      <w:bookmarkEnd w:id="879"/>
      <w:bookmarkEnd w:id="880"/>
      <w:bookmarkEnd w:id="881"/>
      <w:bookmarkEnd w:id="882"/>
      <w:bookmarkEnd w:id="883"/>
      <w:bookmarkEnd w:id="884"/>
      <w:bookmarkEnd w:id="885"/>
      <w:bookmarkEnd w:id="886"/>
      <w:bookmarkEnd w:id="887"/>
      <w:bookmarkEnd w:id="888"/>
      <w:bookmarkEnd w:id="889"/>
      <w:r>
        <w:rPr>
          <w:rFonts w:ascii="宋体" w:hAnsi="宋体" w:cs="宋体"/>
          <w:bCs/>
          <w:sz w:val="21"/>
          <w:szCs w:val="21"/>
        </w:rPr>
        <w:t>理人</w:t>
      </w:r>
      <w:bookmarkEnd w:id="87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90" w:name="_Toc351203637"/>
      <w:bookmarkStart w:id="891" w:name="_Toc267251418"/>
      <w:r>
        <w:rPr>
          <w:rFonts w:eastAsia="宋体" w:cs="宋体" w:ascii="宋体" w:hAnsi="宋体"/>
          <w:bCs/>
          <w:sz w:val="21"/>
          <w:szCs w:val="21"/>
        </w:rPr>
        <w:t>5</w:t>
      </w:r>
      <w:bookmarkStart w:id="892" w:name="_Toc296890991"/>
      <w:bookmarkStart w:id="893" w:name="_Toc296346664"/>
      <w:bookmarkStart w:id="894" w:name="_Toc292559872"/>
      <w:bookmarkStart w:id="895" w:name="_Toc296347162"/>
      <w:bookmarkStart w:id="896" w:name="_Toc296503163"/>
      <w:bookmarkStart w:id="897" w:name="_Toc297048349"/>
      <w:bookmarkStart w:id="898" w:name="_Toc296944502"/>
      <w:bookmarkStart w:id="899" w:name="_Toc297120463"/>
      <w:bookmarkStart w:id="900" w:name="_Toc296891203"/>
      <w:bookmarkStart w:id="901" w:name="_Toc292559367"/>
      <w:bookmarkEnd w:id="891"/>
      <w:r>
        <w:rPr>
          <w:rFonts w:eastAsia="宋体" w:cs="宋体" w:ascii="宋体" w:hAnsi="宋体"/>
          <w:bCs/>
          <w:sz w:val="21"/>
          <w:szCs w:val="21"/>
        </w:rPr>
        <w:t xml:space="preserve">. </w:t>
      </w:r>
      <w:r>
        <w:rPr>
          <w:rFonts w:ascii="宋体" w:hAnsi="宋体" w:cs="宋体"/>
          <w:bCs/>
          <w:sz w:val="21"/>
          <w:szCs w:val="21"/>
        </w:rPr>
        <w:t>工程质量</w:t>
      </w:r>
      <w:bookmarkEnd w:id="890"/>
    </w:p>
    <w:p>
      <w:pPr>
        <w:pStyle w:val="Normal"/>
        <w:pageBreakBefore w:val="false"/>
        <w:widowControl w:val="false"/>
        <w:spacing w:lineRule="auto" w:line="360"/>
        <w:ind w:firstLine="420"/>
        <w:rPr>
          <w:rFonts w:ascii="宋体" w:hAnsi="宋体" w:eastAsia="宋体" w:cs="宋体"/>
          <w:sz w:val="21"/>
          <w:szCs w:val="21"/>
        </w:rPr>
      </w:pPr>
      <w:bookmarkStart w:id="902" w:name="_Toc318581164"/>
      <w:bookmarkStart w:id="903" w:name="_Toc312677997"/>
      <w:bookmarkStart w:id="904" w:name="_Toc300934949"/>
      <w:bookmarkStart w:id="905" w:name="_Toc303539106"/>
      <w:bookmarkStart w:id="906" w:name="_Toc297216155"/>
      <w:bookmarkStart w:id="907" w:name="_Toc297123496"/>
      <w:bookmarkStart w:id="908" w:name="_Toc304295527"/>
      <w:bookmarkEnd w:id="902"/>
      <w:bookmarkEnd w:id="903"/>
      <w:bookmarkEnd w:id="904"/>
      <w:bookmarkEnd w:id="905"/>
      <w:bookmarkEnd w:id="906"/>
      <w:bookmarkEnd w:id="907"/>
      <w:bookmarkEnd w:id="908"/>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09"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0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10" w:name="_Toc318581164"/>
      <w:bookmarkStart w:id="911" w:name="_Toc312677997"/>
      <w:bookmarkStart w:id="912" w:name="_Toc300934949"/>
      <w:bookmarkStart w:id="913" w:name="_Toc303539106"/>
      <w:bookmarkStart w:id="914" w:name="_Toc297216155"/>
      <w:bookmarkStart w:id="915" w:name="_Toc297123496"/>
      <w:bookmarkStart w:id="916" w:name="_Toc304295527"/>
      <w:bookmarkStart w:id="917" w:name="_Toc351203639"/>
      <w:bookmarkEnd w:id="910"/>
      <w:bookmarkEnd w:id="911"/>
      <w:bookmarkEnd w:id="912"/>
      <w:bookmarkEnd w:id="913"/>
      <w:bookmarkEnd w:id="914"/>
      <w:bookmarkEnd w:id="915"/>
      <w:bookmarkEnd w:id="916"/>
      <w:r>
        <w:rPr>
          <w:rFonts w:eastAsia="宋体" w:cs="宋体" w:ascii="宋体" w:hAnsi="宋体"/>
          <w:bCs/>
          <w:sz w:val="21"/>
          <w:szCs w:val="21"/>
        </w:rPr>
        <w:t xml:space="preserve">7. </w:t>
      </w:r>
      <w:r>
        <w:rPr>
          <w:rFonts w:ascii="宋体" w:hAnsi="宋体" w:cs="宋体"/>
          <w:bCs/>
          <w:sz w:val="21"/>
          <w:szCs w:val="21"/>
        </w:rPr>
        <w:t>工期和进度</w:t>
      </w:r>
      <w:bookmarkEnd w:id="91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18" w:name="_Toc300934966"/>
      <w:bookmarkStart w:id="919" w:name="_Toc297123514"/>
      <w:bookmarkStart w:id="920" w:name="_Toc303539123"/>
      <w:bookmarkStart w:id="921" w:name="_Toc312678005"/>
      <w:bookmarkStart w:id="922" w:name="_Toc312677479"/>
      <w:bookmarkStart w:id="923" w:name="_Toc304295541"/>
      <w:bookmarkStart w:id="924" w:name="_Toc297216173"/>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8"/>
      <w:bookmarkEnd w:id="919"/>
      <w:bookmarkEnd w:id="920"/>
      <w:bookmarkEnd w:id="921"/>
      <w:bookmarkEnd w:id="922"/>
      <w:bookmarkEnd w:id="923"/>
      <w:bookmarkEnd w:id="924"/>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25" w:name="_Toc303539125"/>
      <w:bookmarkStart w:id="926" w:name="_Toc304295546"/>
      <w:bookmarkStart w:id="927" w:name="_Toc312678010"/>
      <w:bookmarkStart w:id="928" w:name="_Toc297123516"/>
      <w:bookmarkStart w:id="929" w:name="_Toc297216175"/>
      <w:bookmarkStart w:id="930" w:name="_Toc312677484"/>
      <w:bookmarkStart w:id="931" w:name="_Toc300934968"/>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25"/>
      <w:bookmarkEnd w:id="926"/>
      <w:bookmarkEnd w:id="927"/>
      <w:bookmarkEnd w:id="928"/>
      <w:bookmarkEnd w:id="929"/>
      <w:bookmarkEnd w:id="930"/>
      <w:bookmarkEnd w:id="931"/>
      <w:r>
        <w:rPr>
          <w:rFonts w:eastAsia="宋体" w:cs="宋体" w:ascii="宋体" w:hAnsi="宋体"/>
          <w:sz w:val="21"/>
          <w:szCs w:val="21"/>
        </w:rPr>
        <w:t>7</w:t>
      </w:r>
      <w:bookmarkStart w:id="932" w:name="_Toc297216177"/>
      <w:bookmarkStart w:id="933" w:name="_Toc312678012"/>
      <w:bookmarkStart w:id="934" w:name="_Toc318581169"/>
      <w:bookmarkStart w:id="935" w:name="_Toc312677486"/>
      <w:bookmarkStart w:id="936" w:name="_Toc303539127"/>
      <w:bookmarkStart w:id="937" w:name="_Toc297123518"/>
      <w:bookmarkStart w:id="938" w:name="_Toc300934970"/>
      <w:bookmarkStart w:id="939" w:name="_Toc304295548"/>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33"/>
      <w:bookmarkEnd w:id="934"/>
      <w:bookmarkEnd w:id="935"/>
      <w:r>
        <w:rPr>
          <w:rFonts w:ascii="宋体" w:hAnsi="宋体" w:cs="宋体"/>
          <w:sz w:val="21"/>
          <w:szCs w:val="21"/>
        </w:rPr>
        <w:t>因</w:t>
      </w:r>
      <w:bookmarkStart w:id="940" w:name="_Toc318581170"/>
      <w:bookmarkStart w:id="941" w:name="_Toc312678013"/>
      <w:bookmarkStart w:id="942"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32"/>
      <w:bookmarkEnd w:id="936"/>
      <w:bookmarkEnd w:id="937"/>
      <w:bookmarkEnd w:id="938"/>
      <w:bookmarkEnd w:id="939"/>
      <w:bookmarkEnd w:id="941"/>
      <w:bookmarkEnd w:id="942"/>
    </w:p>
    <w:p>
      <w:pPr>
        <w:pStyle w:val="Normal"/>
        <w:pageBreakBefore w:val="false"/>
        <w:widowControl w:val="false"/>
        <w:spacing w:lineRule="auto" w:line="360"/>
        <w:ind w:firstLine="420"/>
        <w:rPr>
          <w:rFonts w:ascii="宋体" w:hAnsi="宋体" w:eastAsia="宋体" w:cs="宋体"/>
          <w:sz w:val="21"/>
          <w:szCs w:val="21"/>
          <w:u w:val="single"/>
        </w:rPr>
      </w:pPr>
      <w:bookmarkEnd w:id="940"/>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43" w:name="_Toc312678014"/>
      <w:bookmarkStart w:id="944"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5" w:name="_Toc351203640"/>
      <w:bookmarkEnd w:id="943"/>
      <w:bookmarkEnd w:id="944"/>
      <w:r>
        <w:rPr>
          <w:rFonts w:eastAsia="宋体" w:cs="宋体" w:ascii="宋体" w:hAnsi="宋体"/>
          <w:bCs/>
          <w:sz w:val="21"/>
          <w:szCs w:val="21"/>
        </w:rPr>
        <w:t xml:space="preserve">8. </w:t>
      </w:r>
      <w:r>
        <w:rPr>
          <w:rFonts w:ascii="宋体" w:hAnsi="宋体" w:cs="宋体"/>
          <w:bCs/>
          <w:sz w:val="21"/>
          <w:szCs w:val="21"/>
        </w:rPr>
        <w:t>材料与设备</w:t>
      </w:r>
      <w:bookmarkEnd w:id="945"/>
    </w:p>
    <w:p>
      <w:pPr>
        <w:pStyle w:val="Normal"/>
        <w:pageBreakBefore w:val="false"/>
        <w:widowControl w:val="false"/>
        <w:spacing w:lineRule="auto" w:line="360"/>
        <w:ind w:firstLine="420"/>
        <w:rPr>
          <w:rFonts w:ascii="宋体" w:hAnsi="宋体" w:eastAsia="宋体" w:cs="宋体"/>
          <w:sz w:val="21"/>
          <w:szCs w:val="21"/>
        </w:rPr>
      </w:pPr>
      <w:bookmarkStart w:id="946" w:name="_Toc312677494"/>
      <w:bookmarkStart w:id="947" w:name="_Toc304295557"/>
      <w:bookmarkStart w:id="948" w:name="_Toc296346669"/>
      <w:bookmarkStart w:id="949" w:name="_Toc318581173"/>
      <w:bookmarkStart w:id="950" w:name="_Toc297216187"/>
      <w:bookmarkStart w:id="951" w:name="_Toc280868655"/>
      <w:bookmarkStart w:id="952" w:name="_Toc296944507"/>
      <w:bookmarkStart w:id="953" w:name="_Toc303539137"/>
      <w:bookmarkStart w:id="954" w:name="_Toc296891208"/>
      <w:bookmarkStart w:id="955" w:name="_Toc296890996"/>
      <w:bookmarkStart w:id="956" w:name="_Toc312678020"/>
      <w:bookmarkStart w:id="957" w:name="_Toc296503168"/>
      <w:bookmarkStart w:id="958" w:name="_Toc300934980"/>
      <w:bookmarkStart w:id="959" w:name="_Toc297123528"/>
      <w:bookmarkStart w:id="960" w:name="_Toc297120468"/>
      <w:bookmarkStart w:id="961" w:name="_Toc280868656"/>
      <w:bookmarkStart w:id="962" w:name="_Toc297048354"/>
      <w:bookmarkStart w:id="963" w:name="_Toc267251424"/>
      <w:bookmarkStart w:id="964" w:name="_Toc296347167"/>
      <w:bookmarkEnd w:id="892"/>
      <w:bookmarkEnd w:id="893"/>
      <w:bookmarkEnd w:id="894"/>
      <w:bookmarkEnd w:id="895"/>
      <w:bookmarkEnd w:id="896"/>
      <w:bookmarkEnd w:id="897"/>
      <w:bookmarkEnd w:id="898"/>
      <w:bookmarkEnd w:id="899"/>
      <w:bookmarkEnd w:id="900"/>
      <w:bookmarkEnd w:id="901"/>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65" w:name="_Toc312677494"/>
      <w:bookmarkStart w:id="966" w:name="_Toc304295557"/>
      <w:bookmarkStart w:id="967" w:name="_Toc296346669"/>
      <w:bookmarkStart w:id="968" w:name="_Toc318581173"/>
      <w:bookmarkStart w:id="969" w:name="_Toc297216187"/>
      <w:bookmarkStart w:id="970" w:name="_Toc280868655"/>
      <w:bookmarkStart w:id="971" w:name="_Toc296944507"/>
      <w:bookmarkStart w:id="972" w:name="_Toc303539137"/>
      <w:bookmarkStart w:id="973" w:name="_Toc296891208"/>
      <w:bookmarkStart w:id="974" w:name="_Toc296890996"/>
      <w:bookmarkStart w:id="975" w:name="_Toc312678020"/>
      <w:bookmarkStart w:id="976" w:name="_Toc296503168"/>
      <w:bookmarkStart w:id="977" w:name="_Toc300934980"/>
      <w:bookmarkStart w:id="978" w:name="_Toc297123528"/>
      <w:bookmarkStart w:id="979" w:name="_Toc297120468"/>
      <w:bookmarkStart w:id="980" w:name="_Toc280868656"/>
      <w:bookmarkStart w:id="981" w:name="_Toc297048354"/>
      <w:bookmarkStart w:id="982" w:name="_Toc267251424"/>
      <w:bookmarkStart w:id="983" w:name="_Toc296347167"/>
      <w:bookmarkStart w:id="984" w:name="_Toc292559883"/>
      <w:bookmarkStart w:id="985" w:name="_Toc267251427"/>
      <w:bookmarkStart w:id="986" w:name="_Toc297120473"/>
      <w:bookmarkStart w:id="987" w:name="_Toc296944512"/>
      <w:bookmarkStart w:id="988" w:name="_Toc296891001"/>
      <w:bookmarkStart w:id="989" w:name="_Toc296891213"/>
      <w:bookmarkStart w:id="990" w:name="_Toc351203642"/>
      <w:bookmarkStart w:id="991" w:name="_Toc297048359"/>
      <w:bookmarkStart w:id="992" w:name="_Toc296503173"/>
      <w:bookmarkStart w:id="993" w:name="_Toc296346674"/>
      <w:bookmarkStart w:id="994" w:name="_Toc296347172"/>
      <w:bookmarkStart w:id="995" w:name="_Toc267251428"/>
      <w:bookmarkStart w:id="996" w:name="_Toc292559378"/>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eastAsia="宋体" w:cs="宋体" w:ascii="宋体" w:hAnsi="宋体"/>
          <w:bCs/>
          <w:sz w:val="21"/>
          <w:szCs w:val="21"/>
        </w:rPr>
        <w:t>1</w:t>
      </w:r>
      <w:bookmarkStart w:id="997" w:name="_Toc300934989"/>
      <w:bookmarkStart w:id="998" w:name="_Toc296503193"/>
      <w:bookmarkStart w:id="999" w:name="_Toc296346694"/>
      <w:bookmarkStart w:id="1000" w:name="_Toc303539146"/>
      <w:bookmarkStart w:id="1001" w:name="_Toc297123540"/>
      <w:bookmarkStart w:id="1002" w:name="_Toc296944532"/>
      <w:bookmarkStart w:id="1003" w:name="_Toc297048379"/>
      <w:bookmarkStart w:id="1004" w:name="_Toc296891021"/>
      <w:bookmarkStart w:id="1005" w:name="_Toc296891233"/>
      <w:bookmarkStart w:id="1006" w:name="_Toc292559398"/>
      <w:bookmarkStart w:id="1007" w:name="_Toc297120493"/>
      <w:bookmarkStart w:id="1008" w:name="_Toc304295566"/>
      <w:bookmarkStart w:id="1009" w:name="_Toc267251442"/>
      <w:bookmarkStart w:id="1010" w:name="_Toc267251433"/>
      <w:bookmarkStart w:id="1011" w:name="_Toc267251437"/>
      <w:bookmarkStart w:id="1012" w:name="_Toc267251435"/>
      <w:bookmarkStart w:id="1013" w:name="_Toc267251441"/>
      <w:bookmarkStart w:id="1014" w:name="_Toc267251439"/>
      <w:bookmarkStart w:id="1015" w:name="_Toc267251440"/>
      <w:bookmarkStart w:id="1016" w:name="_Toc312678025"/>
      <w:bookmarkStart w:id="1017" w:name="_Toc312677499"/>
      <w:bookmarkStart w:id="1018" w:name="_Toc296347192"/>
      <w:bookmarkStart w:id="1019" w:name="_Toc292559903"/>
      <w:bookmarkStart w:id="1020" w:name="_Toc297216199"/>
      <w:bookmarkEnd w:id="984"/>
      <w:bookmarkEnd w:id="985"/>
      <w:bookmarkEnd w:id="986"/>
      <w:bookmarkEnd w:id="987"/>
      <w:bookmarkEnd w:id="988"/>
      <w:bookmarkEnd w:id="989"/>
      <w:bookmarkEnd w:id="991"/>
      <w:bookmarkEnd w:id="992"/>
      <w:bookmarkEnd w:id="993"/>
      <w:bookmarkEnd w:id="994"/>
      <w:bookmarkEnd w:id="995"/>
      <w:bookmarkEnd w:id="996"/>
      <w:r>
        <w:rPr>
          <w:rFonts w:eastAsia="宋体" w:cs="宋体" w:ascii="宋体" w:hAnsi="宋体"/>
          <w:bCs/>
          <w:sz w:val="21"/>
          <w:szCs w:val="21"/>
        </w:rPr>
        <w:t xml:space="preserve">0. </w:t>
      </w:r>
      <w:r>
        <w:rPr>
          <w:rFonts w:ascii="宋体" w:hAnsi="宋体" w:cs="宋体"/>
          <w:bCs/>
          <w:sz w:val="21"/>
          <w:szCs w:val="21"/>
        </w:rPr>
        <w:t>变更</w:t>
      </w:r>
      <w:bookmarkEnd w:id="990"/>
      <w:bookmarkEnd w:id="997"/>
      <w:bookmarkEnd w:id="998"/>
      <w:bookmarkEnd w:id="999"/>
      <w:bookmarkEnd w:id="1000"/>
      <w:bookmarkEnd w:id="1001"/>
      <w:bookmarkEnd w:id="1002"/>
      <w:bookmarkEnd w:id="1003"/>
      <w:bookmarkEnd w:id="1004"/>
      <w:bookmarkEnd w:id="1005"/>
      <w:bookmarkEnd w:id="1006"/>
      <w:bookmarkEnd w:id="1007"/>
      <w:bookmarkEnd w:id="1008"/>
      <w:bookmarkEnd w:id="1018"/>
      <w:bookmarkEnd w:id="1019"/>
      <w:bookmarkEnd w:id="1020"/>
    </w:p>
    <w:p>
      <w:pPr>
        <w:pStyle w:val="Normal"/>
        <w:pageBreakBefore w:val="false"/>
        <w:widowControl w:val="false"/>
        <w:spacing w:lineRule="auto" w:line="360"/>
        <w:ind w:firstLine="420"/>
        <w:rPr>
          <w:rFonts w:ascii="宋体" w:hAnsi="宋体" w:eastAsia="宋体" w:cs="宋体"/>
          <w:sz w:val="21"/>
          <w:szCs w:val="21"/>
        </w:rPr>
      </w:pPr>
      <w:bookmarkEnd w:id="1016"/>
      <w:bookmarkEnd w:id="1017"/>
      <w:r>
        <w:rPr>
          <w:rFonts w:eastAsia="宋体" w:cs="宋体" w:ascii="宋体" w:hAnsi="宋体"/>
          <w:sz w:val="21"/>
          <w:szCs w:val="21"/>
        </w:rPr>
        <w:t>1</w:t>
      </w:r>
      <w:bookmarkStart w:id="1021" w:name="_Toc297123541"/>
      <w:bookmarkStart w:id="1022" w:name="_Toc297120494"/>
      <w:bookmarkStart w:id="1023" w:name="_Toc304295567"/>
      <w:bookmarkStart w:id="1024" w:name="_Toc312677500"/>
      <w:bookmarkStart w:id="1025" w:name="_Toc292559904"/>
      <w:bookmarkStart w:id="1026" w:name="_Toc303539147"/>
      <w:bookmarkStart w:id="1027" w:name="_Toc296346695"/>
      <w:bookmarkStart w:id="1028" w:name="_Toc300934990"/>
      <w:bookmarkStart w:id="1029" w:name="_Toc296347193"/>
      <w:bookmarkStart w:id="1030" w:name="_Toc296891022"/>
      <w:bookmarkStart w:id="1031" w:name="_Toc312678026"/>
      <w:bookmarkStart w:id="1032" w:name="_Toc296891234"/>
      <w:bookmarkStart w:id="1033" w:name="_Toc297048380"/>
      <w:bookmarkStart w:id="1034" w:name="_Toc297216200"/>
      <w:bookmarkStart w:id="1035" w:name="_Toc292559399"/>
      <w:bookmarkStart w:id="1036" w:name="_Toc296503194"/>
      <w:bookmarkStart w:id="1037" w:name="_Toc296944533"/>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宋体" w:cs="宋体" w:ascii="宋体" w:hAnsi="宋体"/>
          <w:sz w:val="21"/>
          <w:szCs w:val="21"/>
        </w:rPr>
        <w:t>1</w:t>
      </w:r>
      <w:bookmarkStart w:id="1038" w:name="_Toc297216207"/>
      <w:bookmarkStart w:id="1039" w:name="_Toc297120499"/>
      <w:bookmarkStart w:id="1040" w:name="_Toc297048385"/>
      <w:bookmarkStart w:id="1041" w:name="_Toc303539154"/>
      <w:bookmarkStart w:id="1042" w:name="_Toc296891027"/>
      <w:bookmarkStart w:id="1043" w:name="_Toc296944538"/>
      <w:bookmarkStart w:id="1044" w:name="_Toc296891239"/>
      <w:bookmarkStart w:id="1045" w:name="_Toc292559909"/>
      <w:bookmarkStart w:id="1046" w:name="_Toc296346700"/>
      <w:bookmarkStart w:id="1047" w:name="_Toc304295574"/>
      <w:bookmarkStart w:id="1048" w:name="_Toc292559404"/>
      <w:bookmarkStart w:id="1049" w:name="_Toc297123548"/>
      <w:bookmarkStart w:id="1050" w:name="_Toc312677507"/>
      <w:bookmarkStart w:id="1051" w:name="_Toc300934997"/>
      <w:bookmarkStart w:id="1052" w:name="_Toc312678033"/>
      <w:bookmarkStart w:id="1053" w:name="_Toc296347198"/>
      <w:bookmarkStart w:id="1054" w:name="_Toc296503199"/>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eastAsia="宋体" w:cs="宋体" w:ascii="宋体" w:hAnsi="宋体"/>
          <w:sz w:val="21"/>
          <w:szCs w:val="21"/>
        </w:rPr>
        <w:t>1</w:t>
      </w:r>
      <w:bookmarkStart w:id="1055" w:name="_Toc318581177"/>
      <w:bookmarkStart w:id="1056" w:name="_Toc312678035"/>
      <w:bookmarkStart w:id="1057"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55"/>
      <w:bookmarkEnd w:id="1056"/>
      <w:bookmarkEnd w:id="1057"/>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58" w:name="_Toc351203643"/>
      <w:r>
        <w:rPr>
          <w:rFonts w:eastAsia="宋体" w:cs="宋体" w:ascii="宋体" w:hAnsi="宋体"/>
          <w:bCs/>
          <w:sz w:val="21"/>
          <w:szCs w:val="21"/>
        </w:rPr>
        <w:t xml:space="preserve">11. </w:t>
      </w:r>
      <w:r>
        <w:rPr>
          <w:rFonts w:ascii="宋体" w:hAnsi="宋体" w:cs="宋体"/>
          <w:bCs/>
          <w:sz w:val="21"/>
          <w:szCs w:val="21"/>
        </w:rPr>
        <w:t>价格调整</w:t>
      </w:r>
      <w:bookmarkEnd w:id="1058"/>
    </w:p>
    <w:p>
      <w:pPr>
        <w:pStyle w:val="Normal"/>
        <w:pageBreakBefore w:val="false"/>
        <w:widowControl w:val="false"/>
        <w:spacing w:lineRule="auto" w:line="360"/>
        <w:ind w:firstLine="420"/>
        <w:rPr>
          <w:rFonts w:ascii="宋体" w:hAnsi="宋体" w:eastAsia="宋体" w:cs="宋体"/>
          <w:sz w:val="21"/>
          <w:szCs w:val="21"/>
        </w:rPr>
      </w:pPr>
      <w:bookmarkStart w:id="1059" w:name="_Toc296891241"/>
      <w:bookmarkStart w:id="1060" w:name="_Toc300935000"/>
      <w:bookmarkStart w:id="1061" w:name="_Toc297048387"/>
      <w:bookmarkStart w:id="1062" w:name="_Toc297120501"/>
      <w:bookmarkStart w:id="1063" w:name="_Toc297123550"/>
      <w:bookmarkStart w:id="1064" w:name="_Toc312678039"/>
      <w:bookmarkStart w:id="1065" w:name="_Toc292559406"/>
      <w:bookmarkStart w:id="1066" w:name="_Toc304295577"/>
      <w:bookmarkStart w:id="1067" w:name="_Toc296944540"/>
      <w:bookmarkStart w:id="1068" w:name="_Toc296503201"/>
      <w:bookmarkStart w:id="1069" w:name="_Toc296346702"/>
      <w:bookmarkStart w:id="1070" w:name="_Toc297216209"/>
      <w:bookmarkStart w:id="1071" w:name="_Toc303539157"/>
      <w:bookmarkStart w:id="1072" w:name="_Toc292559911"/>
      <w:bookmarkStart w:id="1073" w:name="_Toc296347200"/>
      <w:bookmarkStart w:id="1074" w:name="_Toc296891029"/>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75" w:name="_Toc296891241"/>
      <w:bookmarkStart w:id="1076" w:name="_Toc300935000"/>
      <w:bookmarkStart w:id="1077" w:name="_Toc297048387"/>
      <w:bookmarkStart w:id="1078" w:name="_Toc297120501"/>
      <w:bookmarkStart w:id="1079" w:name="_Toc297123550"/>
      <w:bookmarkStart w:id="1080" w:name="_Toc312678039"/>
      <w:bookmarkStart w:id="1081" w:name="_Toc292559406"/>
      <w:bookmarkStart w:id="1082" w:name="_Toc304295577"/>
      <w:bookmarkStart w:id="1083" w:name="_Toc296944540"/>
      <w:bookmarkStart w:id="1084" w:name="_Toc296503201"/>
      <w:bookmarkStart w:id="1085" w:name="_Toc296346702"/>
      <w:bookmarkStart w:id="1086" w:name="_Toc297216209"/>
      <w:bookmarkStart w:id="1087" w:name="_Toc303539157"/>
      <w:bookmarkStart w:id="1088" w:name="_Toc292559911"/>
      <w:bookmarkStart w:id="1089" w:name="_Toc296347200"/>
      <w:bookmarkStart w:id="1090" w:name="_Toc296891029"/>
      <w:bookmarkStart w:id="1091" w:name="_Toc296503205"/>
      <w:bookmarkStart w:id="1092" w:name="_Toc296891033"/>
      <w:bookmarkStart w:id="1093" w:name="_Toc296944544"/>
      <w:bookmarkStart w:id="1094" w:name="_Toc297048391"/>
      <w:bookmarkStart w:id="1095" w:name="_Toc292559915"/>
      <w:bookmarkStart w:id="1096" w:name="_Toc296347204"/>
      <w:bookmarkStart w:id="1097" w:name="_Toc297120505"/>
      <w:bookmarkStart w:id="1098" w:name="_Toc296346706"/>
      <w:bookmarkStart w:id="1099" w:name="_Toc304295579"/>
      <w:bookmarkStart w:id="1100" w:name="_Toc297123552"/>
      <w:bookmarkStart w:id="1101" w:name="_Toc303539159"/>
      <w:bookmarkStart w:id="1102" w:name="_Toc312678040"/>
      <w:bookmarkStart w:id="1103" w:name="_Toc297216211"/>
      <w:bookmarkStart w:id="1104" w:name="_Toc296891245"/>
      <w:bookmarkStart w:id="1105" w:name="_Toc300935002"/>
      <w:bookmarkStart w:id="1106" w:name="_Toc292559410"/>
      <w:bookmarkStart w:id="1107" w:name="_Toc351203644"/>
      <w:bookmarkEnd w:id="1010"/>
      <w:bookmarkEnd w:id="1011"/>
      <w:bookmarkEnd w:id="1012"/>
      <w:bookmarkEnd w:id="1013"/>
      <w:bookmarkEnd w:id="1014"/>
      <w:bookmarkEnd w:id="1015"/>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9"/>
      <w:bookmarkEnd w:id="1100"/>
      <w:bookmarkEnd w:id="1101"/>
      <w:bookmarkEnd w:id="1102"/>
      <w:bookmarkEnd w:id="1103"/>
      <w:bookmarkEnd w:id="1105"/>
      <w:r>
        <w:rPr>
          <w:rFonts w:eastAsia="宋体" w:cs="宋体" w:ascii="宋体" w:hAnsi="宋体"/>
          <w:bCs/>
          <w:sz w:val="21"/>
          <w:szCs w:val="21"/>
        </w:rPr>
        <w:t xml:space="preserve">12. </w:t>
      </w:r>
      <w:bookmarkEnd w:id="1091"/>
      <w:bookmarkEnd w:id="1092"/>
      <w:bookmarkEnd w:id="1093"/>
      <w:bookmarkEnd w:id="1094"/>
      <w:bookmarkEnd w:id="1095"/>
      <w:bookmarkEnd w:id="1096"/>
      <w:bookmarkEnd w:id="1097"/>
      <w:bookmarkEnd w:id="1098"/>
      <w:bookmarkEnd w:id="1104"/>
      <w:bookmarkEnd w:id="1106"/>
      <w:r>
        <w:rPr>
          <w:rFonts w:ascii="宋体" w:hAnsi="宋体" w:cs="宋体"/>
          <w:bCs/>
          <w:sz w:val="21"/>
          <w:szCs w:val="21"/>
        </w:rPr>
        <w:t>合同价格、计量与支付</w:t>
      </w:r>
      <w:bookmarkEnd w:id="1107"/>
    </w:p>
    <w:p>
      <w:pPr>
        <w:pStyle w:val="Normal"/>
        <w:pageBreakBefore w:val="false"/>
        <w:widowControl w:val="false"/>
        <w:spacing w:lineRule="auto" w:line="360"/>
        <w:ind w:firstLine="420"/>
        <w:rPr>
          <w:rFonts w:ascii="宋体" w:hAnsi="宋体" w:eastAsia="宋体" w:cs="宋体"/>
          <w:sz w:val="21"/>
          <w:szCs w:val="21"/>
        </w:rPr>
      </w:pPr>
      <w:bookmarkStart w:id="1108" w:name="_Toc304295579"/>
      <w:bookmarkStart w:id="1109" w:name="_Toc297123552"/>
      <w:bookmarkStart w:id="1110" w:name="_Toc303539159"/>
      <w:bookmarkStart w:id="1111" w:name="_Toc312678040"/>
      <w:bookmarkStart w:id="1112" w:name="_Toc297216211"/>
      <w:bookmarkStart w:id="1113" w:name="_Toc300935002"/>
      <w:bookmarkStart w:id="1114" w:name="_Toc296891246"/>
      <w:bookmarkStart w:id="1115" w:name="_Toc292559916"/>
      <w:bookmarkStart w:id="1116" w:name="_Toc296346707"/>
      <w:bookmarkStart w:id="1117" w:name="_Toc296891034"/>
      <w:bookmarkStart w:id="1118" w:name="_Toc296347205"/>
      <w:bookmarkStart w:id="1119" w:name="_Toc296503206"/>
      <w:bookmarkStart w:id="1120" w:name="_Toc297120506"/>
      <w:bookmarkStart w:id="1121" w:name="_Toc292559411"/>
      <w:bookmarkStart w:id="1122" w:name="_Toc300935003"/>
      <w:bookmarkStart w:id="1123" w:name="_Toc312678041"/>
      <w:bookmarkStart w:id="1124" w:name="_Toc304295580"/>
      <w:bookmarkStart w:id="1125" w:name="_Toc297216212"/>
      <w:bookmarkStart w:id="1126" w:name="_Toc297123553"/>
      <w:bookmarkStart w:id="1127" w:name="_Toc303539160"/>
      <w:bookmarkStart w:id="1128" w:name="_Toc296944545"/>
      <w:bookmarkStart w:id="1129" w:name="_Toc297048392"/>
      <w:bookmarkStart w:id="1130" w:name="_Toc267251461"/>
      <w:bookmarkEnd w:id="1108"/>
      <w:bookmarkEnd w:id="1109"/>
      <w:bookmarkEnd w:id="1110"/>
      <w:bookmarkEnd w:id="1111"/>
      <w:bookmarkEnd w:id="1112"/>
      <w:bookmarkEnd w:id="1113"/>
      <w:bookmarkEnd w:id="1122"/>
      <w:bookmarkEnd w:id="1123"/>
      <w:bookmarkEnd w:id="1124"/>
      <w:bookmarkEnd w:id="1125"/>
      <w:bookmarkEnd w:id="1126"/>
      <w:bookmarkEnd w:id="1127"/>
      <w:r>
        <w:rPr>
          <w:rFonts w:eastAsia="宋体" w:cs="宋体" w:ascii="宋体" w:hAnsi="宋体"/>
          <w:sz w:val="21"/>
          <w:szCs w:val="21"/>
        </w:rPr>
        <w:t xml:space="preserve">12.1 </w:t>
      </w:r>
      <w:r>
        <w:rPr>
          <w:rFonts w:ascii="宋体" w:hAnsi="宋体" w:cs="宋体"/>
          <w:sz w:val="21"/>
          <w:szCs w:val="21"/>
        </w:rPr>
        <w:t>合</w:t>
      </w:r>
      <w:bookmarkEnd w:id="1115"/>
      <w:bookmarkEnd w:id="1121"/>
      <w:bookmarkEnd w:id="1130"/>
      <w:r>
        <w:rPr>
          <w:rFonts w:ascii="宋体" w:hAnsi="宋体" w:cs="宋体"/>
          <w:sz w:val="21"/>
          <w:szCs w:val="21"/>
        </w:rPr>
        <w:t>同价</w:t>
      </w:r>
      <w:bookmarkEnd w:id="1114"/>
      <w:bookmarkEnd w:id="1116"/>
      <w:bookmarkEnd w:id="1117"/>
      <w:bookmarkEnd w:id="1118"/>
      <w:bookmarkEnd w:id="1119"/>
      <w:bookmarkEnd w:id="1120"/>
      <w:bookmarkEnd w:id="1128"/>
      <w:bookmarkEnd w:id="1129"/>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31" w:name="_Toc300935003"/>
      <w:bookmarkStart w:id="1132" w:name="_Toc312678041"/>
      <w:bookmarkStart w:id="1133" w:name="_Toc304295580"/>
      <w:bookmarkStart w:id="1134" w:name="_Toc297216212"/>
      <w:bookmarkStart w:id="1135" w:name="_Toc297123553"/>
      <w:bookmarkStart w:id="1136" w:name="_Toc303539160"/>
      <w:bookmarkEnd w:id="1131"/>
      <w:bookmarkEnd w:id="1132"/>
      <w:bookmarkEnd w:id="1133"/>
      <w:bookmarkEnd w:id="1134"/>
      <w:bookmarkEnd w:id="1135"/>
      <w:bookmarkEnd w:id="1136"/>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37" w:name="_Toc296346708"/>
      <w:bookmarkStart w:id="1138" w:name="_Toc292559412"/>
      <w:bookmarkStart w:id="1139" w:name="_Toc297048393"/>
      <w:bookmarkStart w:id="1140" w:name="_Toc297120507"/>
      <w:bookmarkStart w:id="1141" w:name="_Toc296944546"/>
      <w:bookmarkStart w:id="1142" w:name="_Toc297216213"/>
      <w:bookmarkStart w:id="1143" w:name="_Toc296891035"/>
      <w:bookmarkStart w:id="1144" w:name="_Toc312678042"/>
      <w:bookmarkStart w:id="1145" w:name="_Toc304295581"/>
      <w:bookmarkStart w:id="1146" w:name="_Toc300935004"/>
      <w:bookmarkStart w:id="1147" w:name="_Toc296503207"/>
      <w:bookmarkStart w:id="1148" w:name="_Toc296891247"/>
      <w:bookmarkStart w:id="1149" w:name="_Toc292559917"/>
      <w:bookmarkStart w:id="1150" w:name="_Toc296347206"/>
      <w:bookmarkStart w:id="1151" w:name="_Toc297123554"/>
      <w:bookmarkStart w:id="1152" w:name="_Toc303539161"/>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53" w:name="_Toc297216215"/>
      <w:bookmarkStart w:id="1154" w:name="_Toc297123556"/>
      <w:bookmarkStart w:id="1155" w:name="_Toc303539163"/>
      <w:bookmarkStart w:id="1156" w:name="_Toc292559921"/>
      <w:bookmarkStart w:id="1157" w:name="_Toc296891039"/>
      <w:bookmarkStart w:id="1158" w:name="_Toc292559416"/>
      <w:bookmarkStart w:id="1159" w:name="_Toc296891251"/>
      <w:bookmarkStart w:id="1160" w:name="_Toc297048397"/>
      <w:bookmarkStart w:id="1161" w:name="_Toc296347210"/>
      <w:bookmarkStart w:id="1162" w:name="_Toc297120511"/>
      <w:bookmarkStart w:id="1163" w:name="_Toc296944550"/>
      <w:bookmarkStart w:id="1164" w:name="_Toc300935006"/>
      <w:bookmarkStart w:id="1165" w:name="_Toc296503211"/>
      <w:bookmarkStart w:id="1166" w:name="_Toc29634671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进度付款申请</w:t>
      </w:r>
      <w:r>
        <w:rPr>
          <w:rFonts w:ascii="宋体" w:hAnsi="宋体" w:cs="宋体"/>
          <w:sz w:val="21"/>
          <w:szCs w:val="21"/>
        </w:rPr>
        <w:t>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bookmarkStart w:id="1167" w:name="_Toc297216215"/>
      <w:bookmarkStart w:id="1168" w:name="_Toc297123556"/>
      <w:bookmarkStart w:id="1169" w:name="_Toc303539163"/>
      <w:bookmarkStart w:id="1170" w:name="_Toc292559921"/>
      <w:bookmarkStart w:id="1171" w:name="_Toc296891039"/>
      <w:bookmarkStart w:id="1172" w:name="_Toc292559416"/>
      <w:bookmarkStart w:id="1173" w:name="_Toc296891251"/>
      <w:bookmarkStart w:id="1174" w:name="_Toc297048397"/>
      <w:bookmarkStart w:id="1175" w:name="_Toc296347210"/>
      <w:bookmarkStart w:id="1176" w:name="_Toc297120511"/>
      <w:bookmarkStart w:id="1177" w:name="_Toc296944550"/>
      <w:bookmarkStart w:id="1178" w:name="_Toc300935006"/>
      <w:bookmarkStart w:id="1179" w:name="_Toc296503211"/>
      <w:bookmarkStart w:id="1180" w:name="_Toc296346712"/>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181" w:name="_Toc296944558"/>
      <w:bookmarkStart w:id="1182" w:name="_Toc296347218"/>
      <w:bookmarkStart w:id="1183" w:name="_Toc351203645"/>
      <w:bookmarkStart w:id="1184" w:name="_Toc296346720"/>
      <w:bookmarkStart w:id="1185" w:name="_Toc297048405"/>
      <w:bookmarkStart w:id="1186" w:name="_Toc296891259"/>
      <w:bookmarkStart w:id="1187" w:name="_Toc296891047"/>
      <w:bookmarkStart w:id="1188" w:name="_Toc297216223"/>
      <w:bookmarkStart w:id="1189" w:name="_Toc296503219"/>
      <w:bookmarkStart w:id="1190" w:name="_Toc300935015"/>
      <w:bookmarkStart w:id="1191" w:name="_Toc297123564"/>
      <w:bookmarkStart w:id="1192" w:name="_Toc292559929"/>
      <w:bookmarkStart w:id="1193" w:name="_Toc292559424"/>
      <w:bookmarkStart w:id="1194" w:name="_Toc304295593"/>
      <w:bookmarkStart w:id="1195" w:name="_Toc297120519"/>
      <w:bookmarkStart w:id="1196" w:name="_Toc312678053"/>
      <w:bookmarkStart w:id="1197" w:name="_Toc303539172"/>
      <w:bookmarkEnd w:id="1009"/>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工程按期完成后竣工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50%</w:t>
      </w:r>
      <w:r>
        <w:rPr>
          <w:rFonts w:ascii="宋体" w:hAnsi="宋体" w:cs="宋体"/>
          <w:szCs w:val="21"/>
          <w:lang w:val="en-US" w:eastAsia="zh-CN"/>
        </w:rPr>
        <w:t>；</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审计结束后付至审定价的</w:t>
      </w:r>
      <w:r>
        <w:rPr>
          <w:rFonts w:eastAsia="宋体" w:cs="宋体" w:ascii="宋体" w:hAnsi="宋体"/>
          <w:sz w:val="21"/>
          <w:szCs w:val="21"/>
        </w:rPr>
        <w:t>97%</w:t>
      </w:r>
      <w:r>
        <w:rPr>
          <w:rFonts w:ascii="宋体" w:hAnsi="宋体" w:cs="宋体"/>
          <w:sz w:val="21"/>
          <w:szCs w:val="21"/>
        </w:rPr>
        <w:t>；余</w:t>
      </w:r>
      <w:r>
        <w:rPr>
          <w:rFonts w:eastAsia="宋体" w:cs="宋体" w:ascii="宋体" w:hAnsi="宋体"/>
          <w:sz w:val="21"/>
          <w:szCs w:val="21"/>
        </w:rPr>
        <w:t>3%</w:t>
      </w:r>
      <w:r>
        <w:rPr>
          <w:rFonts w:ascii="宋体" w:hAnsi="宋体" w:cs="宋体"/>
          <w:sz w:val="21"/>
          <w:szCs w:val="21"/>
        </w:rPr>
        <w:t>质保金，质保期满后七个工作日内无息退还</w:t>
      </w:r>
      <w:r>
        <w:rPr>
          <w:rFonts w:ascii="宋体" w:hAnsi="宋体" w:cs="宋体"/>
          <w:sz w:val="21"/>
          <w:szCs w:val="21"/>
          <w:lang w:eastAsia="zh-CN"/>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有涉及设计变更、工程量增加、现场签证等在工程结算审计时一并调整支付。</w:t>
      </w:r>
    </w:p>
    <w:p>
      <w:pPr>
        <w:pStyle w:val="Normal"/>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验收和工程试车</w:t>
      </w:r>
      <w:bookmarkEnd w:id="1183"/>
    </w:p>
    <w:p>
      <w:pPr>
        <w:pStyle w:val="Normal"/>
        <w:pageBreakBefore w:val="false"/>
        <w:widowControl w:val="false"/>
        <w:spacing w:lineRule="auto" w:line="360"/>
        <w:ind w:firstLine="420"/>
        <w:rPr>
          <w:rFonts w:ascii="宋体" w:hAnsi="宋体" w:eastAsia="宋体" w:cs="宋体"/>
          <w:sz w:val="21"/>
          <w:szCs w:val="21"/>
          <w:highlight w:val="none"/>
        </w:rPr>
      </w:pPr>
      <w:bookmarkEnd w:id="1181"/>
      <w:bookmarkEnd w:id="1182"/>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198" w:name="_Toc296891051"/>
      <w:bookmarkStart w:id="1199" w:name="_Toc304295596"/>
      <w:bookmarkStart w:id="1200" w:name="_Toc297120523"/>
      <w:bookmarkStart w:id="1201" w:name="_Toc303539173"/>
      <w:bookmarkStart w:id="1202" w:name="_Toc296891263"/>
      <w:bookmarkStart w:id="1203" w:name="_Toc297216224"/>
      <w:bookmarkStart w:id="1204" w:name="_Toc297123565"/>
      <w:bookmarkStart w:id="1205" w:name="_Toc292559428"/>
      <w:bookmarkStart w:id="1206" w:name="_Toc296347222"/>
      <w:bookmarkStart w:id="1207" w:name="_Toc300935016"/>
      <w:bookmarkStart w:id="1208" w:name="_Toc296503223"/>
      <w:bookmarkStart w:id="1209" w:name="_Toc267251475"/>
      <w:bookmarkStart w:id="1210" w:name="_Toc297048409"/>
      <w:bookmarkStart w:id="1211" w:name="_Toc267251472"/>
      <w:bookmarkStart w:id="1212" w:name="_Toc267251474"/>
      <w:bookmarkStart w:id="1213" w:name="_Toc267251471"/>
      <w:bookmarkStart w:id="1214" w:name="_Toc267251470"/>
      <w:bookmarkStart w:id="1215" w:name="_Toc267251476"/>
      <w:bookmarkStart w:id="1216" w:name="_Toc267251473"/>
      <w:bookmarkStart w:id="1217" w:name="_Toc296346724"/>
      <w:bookmarkStart w:id="1218" w:name="_Toc292559933"/>
      <w:bookmarkStart w:id="1219" w:name="_Toc312678056"/>
      <w:bookmarkStart w:id="1220" w:name="_Toc296944562"/>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21" w:name="_Toc296891051"/>
      <w:bookmarkStart w:id="1222" w:name="_Toc304295596"/>
      <w:bookmarkStart w:id="1223" w:name="_Toc297120523"/>
      <w:bookmarkStart w:id="1224" w:name="_Toc303539173"/>
      <w:bookmarkStart w:id="1225" w:name="_Toc296891263"/>
      <w:bookmarkStart w:id="1226" w:name="_Toc297216224"/>
      <w:bookmarkStart w:id="1227" w:name="_Toc297123565"/>
      <w:bookmarkStart w:id="1228" w:name="_Toc292559428"/>
      <w:bookmarkStart w:id="1229" w:name="_Toc296347222"/>
      <w:bookmarkStart w:id="1230" w:name="_Toc300935016"/>
      <w:bookmarkStart w:id="1231" w:name="_Toc296503223"/>
      <w:bookmarkStart w:id="1232" w:name="_Toc297048409"/>
      <w:bookmarkStart w:id="1233" w:name="_Toc296346724"/>
      <w:bookmarkStart w:id="1234" w:name="_Toc292559933"/>
      <w:bookmarkStart w:id="1235" w:name="_Toc312678056"/>
      <w:bookmarkStart w:id="1236" w:name="_Toc296944562"/>
      <w:bookmarkStart w:id="1237" w:name="_Toc280868709"/>
      <w:bookmarkStart w:id="1238" w:name="_Toc280868708"/>
      <w:bookmarkStart w:id="1239" w:name="_Toc280868705"/>
      <w:bookmarkStart w:id="1240" w:name="_Toc280868706"/>
      <w:bookmarkStart w:id="1241" w:name="_Toc280868707"/>
      <w:bookmarkStart w:id="1242" w:name="_Toc280868704"/>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43" w:name="_Toc280868704"/>
      <w:bookmarkEnd w:id="1243"/>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44" w:name="_Toc280868705"/>
      <w:bookmarkEnd w:id="1244"/>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45" w:name="_Toc280868706"/>
      <w:bookmarkEnd w:id="1245"/>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46" w:name="_Toc280868708"/>
      <w:bookmarkStart w:id="1247" w:name="_Toc280868707"/>
      <w:bookmarkEnd w:id="1246"/>
      <w:bookmarkEnd w:id="1247"/>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48" w:name="_Toc351203646"/>
      <w:r>
        <w:rPr>
          <w:rFonts w:eastAsia="宋体" w:cs="宋体" w:ascii="宋体" w:hAnsi="宋体"/>
          <w:bCs/>
          <w:sz w:val="21"/>
          <w:szCs w:val="21"/>
        </w:rPr>
        <w:t xml:space="preserve">14. </w:t>
      </w:r>
      <w:r>
        <w:rPr>
          <w:rFonts w:ascii="宋体" w:hAnsi="宋体" w:cs="宋体"/>
          <w:bCs/>
          <w:sz w:val="21"/>
          <w:szCs w:val="21"/>
        </w:rPr>
        <w:t>竣工结算</w:t>
      </w:r>
      <w:bookmarkEnd w:id="124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49" w:name="_Toc267251475"/>
      <w:bookmarkStart w:id="1250" w:name="_Toc267251472"/>
      <w:bookmarkStart w:id="1251" w:name="_Toc267251474"/>
      <w:bookmarkStart w:id="1252" w:name="_Toc267251471"/>
      <w:bookmarkStart w:id="1253" w:name="_Toc267251470"/>
      <w:bookmarkStart w:id="1254" w:name="_Toc267251476"/>
      <w:bookmarkStart w:id="1255" w:name="_Toc267251473"/>
      <w:bookmarkStart w:id="1256" w:name="_Toc280868709"/>
      <w:bookmarkStart w:id="1257" w:name="_Toc267251498"/>
      <w:bookmarkStart w:id="1258" w:name="_Toc267251492"/>
      <w:bookmarkStart w:id="1259" w:name="_Toc267251494"/>
      <w:bookmarkStart w:id="1260" w:name="_Toc267251501"/>
      <w:bookmarkStart w:id="1261" w:name="_Toc267251496"/>
      <w:bookmarkStart w:id="1262" w:name="_Toc267251486"/>
      <w:bookmarkStart w:id="1263" w:name="_Toc267251488"/>
      <w:bookmarkStart w:id="1264" w:name="_Toc267251490"/>
      <w:bookmarkStart w:id="1265" w:name="_Toc267251485"/>
      <w:bookmarkStart w:id="1266" w:name="_Toc267251484"/>
      <w:bookmarkStart w:id="1267" w:name="_Toc267251482"/>
      <w:bookmarkStart w:id="1268" w:name="_Toc267251483"/>
      <w:bookmarkStart w:id="1269" w:name="_Toc351203647"/>
      <w:bookmarkStart w:id="1270" w:name="_Toc267251489"/>
      <w:bookmarkStart w:id="1271" w:name="_Toc267251499"/>
      <w:bookmarkStart w:id="1272" w:name="_Toc267251514"/>
      <w:bookmarkStart w:id="1273" w:name="_Toc267251493"/>
      <w:bookmarkStart w:id="1274" w:name="_Toc267251491"/>
      <w:bookmarkStart w:id="1275" w:name="_Toc267251510"/>
      <w:bookmarkStart w:id="1276" w:name="_Toc267251515"/>
      <w:bookmarkStart w:id="1277" w:name="_Toc267251513"/>
      <w:bookmarkStart w:id="1278" w:name="_Toc267251509"/>
      <w:bookmarkStart w:id="1279" w:name="_Toc267251511"/>
      <w:bookmarkStart w:id="1280" w:name="_Toc267251508"/>
      <w:bookmarkStart w:id="1281" w:name="_Toc267251504"/>
      <w:bookmarkStart w:id="1282" w:name="_Toc267251497"/>
      <w:bookmarkStart w:id="1283" w:name="_Toc267251502"/>
      <w:bookmarkStart w:id="1284" w:name="_Toc267251503"/>
      <w:bookmarkStart w:id="1285" w:name="_Toc267251495"/>
      <w:bookmarkStart w:id="1286" w:name="_Toc267251507"/>
      <w:bookmarkStart w:id="1287" w:name="_Toc267251506"/>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70"/>
      <w:bookmarkEnd w:id="1271"/>
      <w:bookmarkEnd w:id="1273"/>
      <w:bookmarkEnd w:id="1274"/>
      <w:bookmarkEnd w:id="1281"/>
      <w:bookmarkEnd w:id="1282"/>
      <w:bookmarkEnd w:id="1283"/>
      <w:bookmarkEnd w:id="1284"/>
      <w:bookmarkEnd w:id="1285"/>
      <w:bookmarkEnd w:id="1286"/>
      <w:bookmarkEnd w:id="1287"/>
      <w:r>
        <w:rPr>
          <w:rFonts w:eastAsia="宋体" w:cs="宋体" w:ascii="宋体" w:hAnsi="宋体"/>
          <w:bCs/>
          <w:sz w:val="21"/>
          <w:szCs w:val="21"/>
        </w:rPr>
        <w:t xml:space="preserve">15. </w:t>
      </w:r>
      <w:r>
        <w:rPr>
          <w:rFonts w:ascii="宋体" w:hAnsi="宋体" w:cs="宋体"/>
          <w:bCs/>
          <w:sz w:val="21"/>
          <w:szCs w:val="21"/>
        </w:rPr>
        <w:t>缺陷责任期与保修</w:t>
      </w:r>
      <w:bookmarkEnd w:id="126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26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8" w:name="_Toc267251484"/>
      <w:bookmarkStart w:id="1289" w:name="_Toc267251482"/>
      <w:bookmarkEnd w:id="1288"/>
      <w:bookmarkEnd w:id="1289"/>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290" w:name="_Toc267251485"/>
      <w:bookmarkEnd w:id="1290"/>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1" w:name="_Toc267251486"/>
      <w:bookmarkStart w:id="1292" w:name="_Toc267251488"/>
      <w:bookmarkStart w:id="1293" w:name="_Toc267251490"/>
      <w:bookmarkStart w:id="1294" w:name="_Toc267251489"/>
      <w:bookmarkStart w:id="1295" w:name="_Toc280868718"/>
      <w:bookmarkStart w:id="1296" w:name="_Toc351203650"/>
      <w:bookmarkEnd w:id="1291"/>
      <w:bookmarkEnd w:id="1292"/>
      <w:bookmarkEnd w:id="1293"/>
      <w:bookmarkEnd w:id="1294"/>
      <w:bookmarkEnd w:id="1295"/>
      <w:r>
        <w:rPr>
          <w:rFonts w:eastAsia="宋体" w:cs="宋体" w:ascii="宋体" w:hAnsi="宋体"/>
          <w:bCs/>
          <w:sz w:val="21"/>
          <w:szCs w:val="21"/>
        </w:rPr>
        <w:t xml:space="preserve">18. </w:t>
      </w:r>
      <w:r>
        <w:rPr>
          <w:rFonts w:ascii="宋体" w:hAnsi="宋体" w:cs="宋体"/>
          <w:bCs/>
          <w:sz w:val="21"/>
          <w:szCs w:val="21"/>
        </w:rPr>
        <w:t>保险</w:t>
      </w:r>
      <w:bookmarkEnd w:id="1296"/>
    </w:p>
    <w:p>
      <w:pPr>
        <w:pStyle w:val="Normal"/>
        <w:pageBreakBefore w:val="false"/>
        <w:widowControl w:val="false"/>
        <w:spacing w:lineRule="auto" w:line="360"/>
        <w:ind w:firstLine="420"/>
        <w:rPr>
          <w:rFonts w:ascii="宋体" w:hAnsi="宋体" w:eastAsia="宋体" w:cs="宋体"/>
          <w:sz w:val="21"/>
          <w:szCs w:val="21"/>
        </w:rPr>
      </w:pPr>
      <w:bookmarkStart w:id="1297" w:name="_Toc280868718"/>
      <w:bookmarkEnd w:id="1297"/>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98" w:name="_Toc267251498"/>
      <w:bookmarkStart w:id="1299" w:name="_Toc267251492"/>
      <w:bookmarkStart w:id="1300" w:name="_Toc267251494"/>
      <w:bookmarkStart w:id="1301" w:name="_Toc267251501"/>
      <w:bookmarkStart w:id="1302" w:name="_Toc267251496"/>
      <w:bookmarkStart w:id="1303" w:name="_Toc267251499"/>
      <w:bookmarkStart w:id="1304" w:name="_Toc267251493"/>
      <w:bookmarkStart w:id="1305" w:name="_Toc267251491"/>
      <w:bookmarkStart w:id="1306" w:name="_Toc267251497"/>
      <w:bookmarkStart w:id="1307" w:name="_Toc267251502"/>
      <w:bookmarkStart w:id="1308" w:name="_Toc267251503"/>
      <w:bookmarkStart w:id="1309" w:name="_Toc267251495"/>
      <w:bookmarkStart w:id="1310" w:name="_Toc351203651"/>
      <w:bookmarkEnd w:id="1298"/>
      <w:bookmarkEnd w:id="1299"/>
      <w:bookmarkEnd w:id="1300"/>
      <w:bookmarkEnd w:id="1301"/>
      <w:bookmarkEnd w:id="1302"/>
      <w:bookmarkEnd w:id="1303"/>
      <w:bookmarkEnd w:id="1304"/>
      <w:bookmarkEnd w:id="1305"/>
      <w:bookmarkEnd w:id="1306"/>
      <w:bookmarkEnd w:id="1307"/>
      <w:bookmarkEnd w:id="1308"/>
      <w:bookmarkEnd w:id="1309"/>
      <w:r>
        <w:rPr>
          <w:rFonts w:eastAsia="宋体" w:cs="宋体" w:ascii="宋体" w:hAnsi="宋体"/>
          <w:bCs/>
          <w:sz w:val="21"/>
          <w:szCs w:val="21"/>
        </w:rPr>
        <w:t xml:space="preserve">20. </w:t>
      </w:r>
      <w:r>
        <w:rPr>
          <w:rFonts w:ascii="宋体" w:hAnsi="宋体" w:cs="宋体"/>
          <w:bCs/>
          <w:sz w:val="21"/>
          <w:szCs w:val="21"/>
        </w:rPr>
        <w:t>争议解决</w:t>
      </w:r>
      <w:bookmarkEnd w:id="1310"/>
    </w:p>
    <w:p>
      <w:pPr>
        <w:pStyle w:val="Normal"/>
        <w:pageBreakBefore w:val="false"/>
        <w:widowControl w:val="false"/>
        <w:spacing w:lineRule="auto" w:line="360"/>
        <w:ind w:firstLine="420"/>
        <w:rPr>
          <w:rFonts w:ascii="宋体" w:hAnsi="宋体" w:eastAsia="宋体" w:cs="宋体"/>
          <w:sz w:val="21"/>
          <w:szCs w:val="21"/>
        </w:rPr>
      </w:pPr>
      <w:bookmarkStart w:id="1311" w:name="_Toc267251504"/>
      <w:bookmarkStart w:id="1312" w:name="_Toc267251507"/>
      <w:bookmarkStart w:id="1313" w:name="_Toc267251506"/>
      <w:bookmarkEnd w:id="1311"/>
      <w:bookmarkEnd w:id="1312"/>
      <w:bookmarkEnd w:id="1313"/>
      <w:r>
        <w:rPr>
          <w:rFonts w:eastAsia="宋体" w:cs="宋体" w:ascii="宋体" w:hAnsi="宋体"/>
          <w:sz w:val="21"/>
          <w:szCs w:val="21"/>
        </w:rPr>
        <w:t>20.4</w:t>
      </w:r>
      <w:r>
        <w:rPr>
          <w:rFonts w:ascii="宋体" w:hAnsi="宋体" w:cs="宋体"/>
          <w:sz w:val="21"/>
          <w:szCs w:val="21"/>
        </w:rPr>
        <w:t>仲裁或诉讼</w:t>
      </w:r>
      <w:bookmarkEnd w:id="1280"/>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工程所在地  </w:t>
      </w:r>
      <w:r>
        <w:rPr>
          <w:rFonts w:ascii="宋体" w:hAnsi="宋体" w:cs="宋体"/>
          <w:sz w:val="21"/>
          <w:szCs w:val="21"/>
        </w:rPr>
        <w:t>人民法院起诉。</w:t>
      </w:r>
      <w:bookmarkEnd w:id="1272"/>
      <w:bookmarkEnd w:id="1275"/>
      <w:bookmarkEnd w:id="1276"/>
      <w:bookmarkEnd w:id="1277"/>
      <w:bookmarkEnd w:id="1278"/>
      <w:bookmarkEnd w:id="1279"/>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2"/>
        <w:jc w:val="both"/>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bookmarkStart w:id="1314" w:name="_Toc104818930"/>
      <w:r>
        <w:rPr>
          <w:b/>
          <w:sz w:val="36"/>
          <w:szCs w:val="36"/>
        </w:rPr>
        <w:t>第六章   响应文件格式</w:t>
      </w:r>
      <w:bookmarkEnd w:id="13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15" w:name="_Toc142311057"/>
      <w:bookmarkStart w:id="1316" w:name="_Toc150480793"/>
      <w:bookmarkStart w:id="1317" w:name="_Toc226965828"/>
      <w:bookmarkStart w:id="1318" w:name="_Toc150774760"/>
      <w:bookmarkStart w:id="1319" w:name="_Toc353873665"/>
      <w:bookmarkStart w:id="1320" w:name="_Toc226337251"/>
      <w:bookmarkStart w:id="1321" w:name="_Toc353825545"/>
      <w:bookmarkStart w:id="1322" w:name="_Toc264969245"/>
      <w:bookmarkStart w:id="1323" w:name="_Toc265228393"/>
      <w:bookmarkStart w:id="1324" w:name="_Toc353873935"/>
      <w:bookmarkStart w:id="1325" w:name="_Toc305158897"/>
      <w:bookmarkStart w:id="1326" w:name="_Toc127151555"/>
      <w:bookmarkStart w:id="1327" w:name="_Toc195842920"/>
      <w:bookmarkStart w:id="1328" w:name="_Toc305158823"/>
      <w:bookmarkStart w:id="1329" w:name="_Toc142311057"/>
      <w:bookmarkStart w:id="1330" w:name="_Toc150480793"/>
      <w:bookmarkStart w:id="1331" w:name="_Toc226965828"/>
      <w:bookmarkStart w:id="1332" w:name="_Toc150774760"/>
      <w:bookmarkStart w:id="1333" w:name="_Toc353873665"/>
      <w:bookmarkStart w:id="1334" w:name="_Toc226337251"/>
      <w:bookmarkStart w:id="1335" w:name="_Toc353825545"/>
      <w:bookmarkStart w:id="1336" w:name="_Toc264969245"/>
      <w:bookmarkStart w:id="1337" w:name="_Toc265228393"/>
      <w:bookmarkStart w:id="1338" w:name="_Toc353873935"/>
      <w:bookmarkStart w:id="1339" w:name="_Toc305158897"/>
      <w:bookmarkStart w:id="1340" w:name="_Toc127151555"/>
      <w:bookmarkStart w:id="1341" w:name="_Toc195842920"/>
      <w:bookmarkStart w:id="1342" w:name="_Toc305158823"/>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43" w:name="_Toc264969247"/>
      <w:bookmarkStart w:id="1344" w:name="_Toc195842922"/>
      <w:bookmarkStart w:id="1345" w:name="_Hlt520355938"/>
      <w:bookmarkStart w:id="1346" w:name="_Toc142311059"/>
      <w:bookmarkStart w:id="1347" w:name="_Toc480942350"/>
      <w:bookmarkStart w:id="1348" w:name="_Ref467988705"/>
      <w:bookmarkStart w:id="1349" w:name="_Toc305158825"/>
      <w:bookmarkStart w:id="1350" w:name="_Toc226309801"/>
      <w:bookmarkStart w:id="1351" w:name="_Toc127151557"/>
      <w:bookmarkStart w:id="1352" w:name="_Toc265228395"/>
      <w:bookmarkStart w:id="1353" w:name="_Toc226965747"/>
      <w:bookmarkStart w:id="1354" w:name="_Toc150480795"/>
      <w:bookmarkStart w:id="1355" w:name="_Toc305158899"/>
      <w:bookmarkStart w:id="1356" w:name="_Toc520356218"/>
      <w:bookmarkStart w:id="1357" w:name="_Toc150774762"/>
      <w:bookmarkStart w:id="1358" w:name="_Toc226337253"/>
      <w:bookmarkStart w:id="1359" w:name="_Toc226965830"/>
      <w:bookmarkStart w:id="1360" w:name="_Hlt520356243"/>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黑体" w:hAnsi="黑体" w:eastAsia="黑体"/>
          <w:b/>
          <w:b/>
          <w:sz w:val="32"/>
          <w:szCs w:val="32"/>
        </w:rPr>
      </w:pPr>
      <w:r>
        <w:rPr>
          <w:rFonts w:eastAsia="黑体" w:ascii="黑体" w:hAnsi="黑体"/>
          <w:b/>
          <w:sz w:val="32"/>
          <w:szCs w:val="32"/>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361" w:name="_Toc264969247"/>
      <w:bookmarkStart w:id="1362" w:name="_Toc195842922"/>
      <w:bookmarkStart w:id="1363" w:name="_Toc142311059"/>
      <w:bookmarkStart w:id="1364" w:name="_Toc480942350"/>
      <w:bookmarkStart w:id="1365" w:name="_Ref467988705"/>
      <w:bookmarkStart w:id="1366" w:name="_Toc305158825"/>
      <w:bookmarkStart w:id="1367" w:name="_Toc226309801"/>
      <w:bookmarkStart w:id="1368" w:name="_Toc127151557"/>
      <w:bookmarkStart w:id="1369" w:name="_Toc265228395"/>
      <w:bookmarkStart w:id="1370" w:name="_Toc226965747"/>
      <w:bookmarkStart w:id="1371" w:name="_Toc150480795"/>
      <w:bookmarkStart w:id="1372" w:name="_Toc305158899"/>
      <w:bookmarkStart w:id="1373" w:name="_Toc520356218"/>
      <w:bookmarkStart w:id="1374" w:name="_Toc150774762"/>
      <w:bookmarkStart w:id="1375" w:name="_Toc226337253"/>
      <w:bookmarkStart w:id="1376" w:name="_Toc226965830"/>
      <w:bookmarkStart w:id="1377" w:name="_Toc195842923"/>
      <w:bookmarkStart w:id="1378" w:name="_Toc305158900"/>
      <w:bookmarkStart w:id="1379" w:name="_Toc264969248"/>
      <w:bookmarkStart w:id="1380" w:name="_Toc164608672"/>
      <w:bookmarkStart w:id="1381" w:name="_Toc164608827"/>
      <w:bookmarkStart w:id="1382" w:name="_Toc226965831"/>
      <w:bookmarkStart w:id="1383" w:name="_Toc226337254"/>
      <w:bookmarkStart w:id="1384" w:name="_Toc226309802"/>
      <w:bookmarkStart w:id="1385" w:name="_Toc305158826"/>
      <w:bookmarkStart w:id="1386" w:name="_Toc226965748"/>
      <w:bookmarkStart w:id="1387" w:name="_Toc265228396"/>
      <w:bookmarkStart w:id="1388" w:name="_Toc264969247"/>
      <w:bookmarkStart w:id="1389" w:name="_Toc195842922"/>
      <w:bookmarkStart w:id="1390" w:name="_Toc142311059"/>
      <w:bookmarkStart w:id="1391" w:name="_Toc480942350"/>
      <w:bookmarkStart w:id="1392" w:name="_Ref467988705"/>
      <w:bookmarkStart w:id="1393" w:name="_Toc305158825"/>
      <w:bookmarkStart w:id="1394" w:name="_Toc226309801"/>
      <w:bookmarkStart w:id="1395" w:name="_Toc127151557"/>
      <w:bookmarkStart w:id="1396" w:name="_Toc265228395"/>
      <w:bookmarkStart w:id="1397" w:name="_Toc226965747"/>
      <w:bookmarkStart w:id="1398" w:name="_Toc150480795"/>
      <w:bookmarkStart w:id="1399" w:name="_Toc305158899"/>
      <w:bookmarkStart w:id="1400" w:name="_Toc520356218"/>
      <w:bookmarkStart w:id="1401" w:name="_Toc150774762"/>
      <w:bookmarkStart w:id="1402" w:name="_Toc226337253"/>
      <w:bookmarkStart w:id="1403" w:name="_Toc226965830"/>
      <w:bookmarkStart w:id="1404" w:name="_Toc195842923"/>
      <w:bookmarkStart w:id="1405" w:name="_Toc305158900"/>
      <w:bookmarkStart w:id="1406" w:name="_Toc264969248"/>
      <w:bookmarkStart w:id="1407" w:name="_Toc164608672"/>
      <w:bookmarkStart w:id="1408" w:name="_Toc164608827"/>
      <w:bookmarkStart w:id="1409" w:name="_Toc226965831"/>
      <w:bookmarkStart w:id="1410" w:name="_Toc226337254"/>
      <w:bookmarkStart w:id="1411" w:name="_Toc226309802"/>
      <w:bookmarkStart w:id="1412" w:name="_Toc305158826"/>
      <w:bookmarkStart w:id="1413" w:name="_Toc226965748"/>
      <w:bookmarkStart w:id="1414" w:name="_Toc265228396"/>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p>
    <w:p>
      <w:pPr>
        <w:pStyle w:val="Normal"/>
        <w:spacing w:lineRule="auto" w:line="360"/>
        <w:jc w:val="center"/>
        <w:rPr>
          <w:rFonts w:ascii="Times New Roman" w:hAnsi="Times New Roman" w:eastAsia="宋体" w:cs="Times New Roman"/>
          <w:b/>
          <w:b/>
          <w:color w:val="000000"/>
          <w:sz w:val="36"/>
          <w:szCs w:val="36"/>
          <w:lang w:val="en-US" w:eastAsia="zh-CN"/>
        </w:rPr>
      </w:pPr>
      <w:bookmarkStart w:id="1415" w:name="_Toc195842923"/>
      <w:bookmarkStart w:id="1416" w:name="_Toc305158900"/>
      <w:bookmarkStart w:id="1417" w:name="_Toc264969248"/>
      <w:bookmarkStart w:id="1418" w:name="_Toc164608672"/>
      <w:bookmarkStart w:id="1419" w:name="_Toc164608827"/>
      <w:bookmarkStart w:id="1420" w:name="_Toc226965831"/>
      <w:bookmarkStart w:id="1421" w:name="_Toc226337254"/>
      <w:bookmarkStart w:id="1422" w:name="_Toc226309802"/>
      <w:bookmarkStart w:id="1423" w:name="_Toc305158826"/>
      <w:bookmarkStart w:id="1424" w:name="_Toc226965748"/>
      <w:bookmarkStart w:id="1425" w:name="_Toc265228396"/>
      <w:r>
        <w:rPr>
          <w:rFonts w:ascii="Times New Roman" w:hAnsi="Times New Roman" w:cs="Times New Roman"/>
          <w:b/>
          <w:color w:val="000000"/>
          <w:sz w:val="36"/>
          <w:szCs w:val="36"/>
          <w:lang w:val="en-US" w:eastAsia="zh-CN"/>
        </w:rPr>
        <w:t>五、报价一览表</w:t>
      </w:r>
      <w:bookmarkEnd w:id="1415"/>
      <w:bookmarkEnd w:id="1416"/>
      <w:bookmarkEnd w:id="1417"/>
      <w:bookmarkEnd w:id="1418"/>
      <w:bookmarkEnd w:id="1419"/>
      <w:bookmarkEnd w:id="1420"/>
      <w:bookmarkEnd w:id="1421"/>
      <w:bookmarkEnd w:id="1422"/>
      <w:bookmarkEnd w:id="1423"/>
      <w:bookmarkEnd w:id="1424"/>
      <w:bookmarkEnd w:id="1425"/>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bookmarkStart w:id="1426" w:name="_Toc142311061"/>
      <w:bookmarkStart w:id="1427" w:name="_Toc150774764"/>
      <w:bookmarkStart w:id="1428" w:name="_Toc150480797"/>
      <w:bookmarkStart w:id="1429" w:name="_Toc226965834"/>
      <w:bookmarkStart w:id="1430" w:name="_Toc226309805"/>
      <w:bookmarkStart w:id="1431" w:name="_Toc195842926"/>
      <w:bookmarkStart w:id="1432" w:name="_Toc264969251"/>
      <w:bookmarkStart w:id="1433" w:name="_Toc226337257"/>
      <w:bookmarkStart w:id="1434" w:name="_Toc265228399"/>
      <w:bookmarkStart w:id="1435" w:name="_Toc305158903"/>
      <w:bookmarkStart w:id="1436" w:name="_Toc127151561"/>
      <w:bookmarkStart w:id="1437" w:name="_Toc226965751"/>
      <w:bookmarkStart w:id="1438" w:name="_Toc305158829"/>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lang w:val="en-US" w:eastAsia="zh-CN"/>
        </w:rPr>
        <w:t>6</w:t>
      </w:r>
      <w:r>
        <w:rPr/>
        <w:t xml:space="preserve"> </w:t>
      </w:r>
      <w:r>
        <w:rPr>
          <w:lang w:val="en-US" w:eastAsia="zh-CN"/>
        </w:rPr>
        <w:t>分项报价表</w:t>
      </w:r>
    </w:p>
    <w:p>
      <w:pPr>
        <w:pStyle w:val="Style16"/>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39" w:name="_Toc142311061"/>
      <w:bookmarkStart w:id="1440" w:name="_Toc150774764"/>
      <w:bookmarkStart w:id="1441" w:name="_Toc150480797"/>
      <w:bookmarkStart w:id="1442" w:name="_Toc226965834"/>
      <w:bookmarkStart w:id="1443" w:name="_Toc226309805"/>
      <w:bookmarkStart w:id="1444" w:name="_Toc195842926"/>
      <w:bookmarkStart w:id="1445" w:name="_Toc264969251"/>
      <w:bookmarkStart w:id="1446" w:name="_Toc226337257"/>
      <w:bookmarkStart w:id="1447" w:name="_Toc265228399"/>
      <w:bookmarkStart w:id="1448" w:name="_Toc305158903"/>
      <w:bookmarkStart w:id="1449" w:name="_Toc127151561"/>
      <w:bookmarkStart w:id="1450" w:name="_Toc226965751"/>
      <w:bookmarkStart w:id="1451" w:name="_Toc305158829"/>
      <w:bookmarkStart w:id="1452" w:name="_Toc142311061"/>
      <w:bookmarkStart w:id="1453" w:name="_Toc150774764"/>
      <w:bookmarkStart w:id="1454" w:name="_Toc150480797"/>
      <w:bookmarkStart w:id="1455" w:name="_Toc226965834"/>
      <w:bookmarkStart w:id="1456" w:name="_Toc226309805"/>
      <w:bookmarkStart w:id="1457" w:name="_Toc195842926"/>
      <w:bookmarkStart w:id="1458" w:name="_Toc264969251"/>
      <w:bookmarkStart w:id="1459" w:name="_Toc226337257"/>
      <w:bookmarkStart w:id="1460" w:name="_Toc265228399"/>
      <w:bookmarkStart w:id="1461" w:name="_Toc305158903"/>
      <w:bookmarkStart w:id="1462" w:name="_Toc127151561"/>
      <w:bookmarkStart w:id="1463" w:name="_Toc226965751"/>
      <w:bookmarkStart w:id="1464" w:name="_Toc305158829"/>
      <w:bookmarkEnd w:id="1452"/>
      <w:bookmarkEnd w:id="1453"/>
      <w:bookmarkEnd w:id="1454"/>
      <w:bookmarkEnd w:id="1455"/>
      <w:bookmarkEnd w:id="1456"/>
      <w:bookmarkEnd w:id="1457"/>
      <w:bookmarkEnd w:id="1458"/>
      <w:bookmarkEnd w:id="1459"/>
      <w:bookmarkEnd w:id="1460"/>
      <w:bookmarkEnd w:id="1461"/>
      <w:bookmarkEnd w:id="1462"/>
      <w:bookmarkEnd w:id="1463"/>
      <w:bookmarkEnd w:id="1464"/>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一、</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二、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施工进度计划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质量安全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难点、重点及合理化建议；</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安全文明施工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劳动力、机械设备和材料投入计划；</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1465" w:name="_Toc288738397"/>
      <w:bookmarkStart w:id="1466" w:name="_Toc288738839"/>
      <w:bookmarkStart w:id="1467" w:name="_Toc288738397"/>
      <w:bookmarkStart w:id="1468"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相关业绩案例一览表</w:t>
      </w:r>
      <w:bookmarkEnd w:id="1467"/>
      <w:bookmarkEnd w:id="1468"/>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五、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4192270"/>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3">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38">
          <wp:simplePos x="0" y="0"/>
          <wp:positionH relativeFrom="margin">
            <wp:align>center</wp:align>
          </wp:positionH>
          <wp:positionV relativeFrom="margin">
            <wp:align>center</wp:align>
          </wp:positionV>
          <wp:extent cx="5274310" cy="4192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9">
          <wp:simplePos x="0" y="0"/>
          <wp:positionH relativeFrom="margin">
            <wp:align>center</wp:align>
          </wp:positionH>
          <wp:positionV relativeFrom="margin">
            <wp:align>center</wp:align>
          </wp:positionV>
          <wp:extent cx="5274310" cy="41922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274310" cy="41922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69">
          <wp:simplePos x="0" y="0"/>
          <wp:positionH relativeFrom="margin">
            <wp:align>center</wp:align>
          </wp:positionH>
          <wp:positionV relativeFrom="margin">
            <wp:align>center</wp:align>
          </wp:positionV>
          <wp:extent cx="5274310" cy="419227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88">
          <wp:simplePos x="0" y="0"/>
          <wp:positionH relativeFrom="margin">
            <wp:align>center</wp:align>
          </wp:positionH>
          <wp:positionV relativeFrom="margin">
            <wp:align>center</wp:align>
          </wp:positionV>
          <wp:extent cx="5274310" cy="419227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419227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3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3-11T05:58:2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