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eastAsia="宋体"/>
          <w:b/>
          <w:b/>
          <w:bCs/>
          <w:sz w:val="60"/>
          <w:szCs w:val="60"/>
          <w:lang w:eastAsia="zh-CN"/>
        </w:rPr>
      </w:pPr>
      <w:r>
        <w:rPr>
          <w:b/>
          <w:bCs/>
          <w:sz w:val="60"/>
          <w:szCs w:val="60"/>
        </w:rPr>
        <w:t>单一来源采购文件</w:t>
      </w:r>
    </w:p>
    <w:p>
      <w:pPr>
        <w:pStyle w:val="Normal"/>
        <w:jc w:val="center"/>
        <w:rPr>
          <w:b/>
          <w:b/>
          <w:bCs/>
          <w:sz w:val="60"/>
          <w:szCs w:val="60"/>
        </w:rPr>
      </w:pP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bCs/>
          <w:sz w:val="36"/>
          <w:szCs w:val="36"/>
          <w:highlight w:val="none"/>
        </w:rPr>
      </w:pPr>
      <w:bookmarkStart w:id="0" w:name="_Toc99301278"/>
      <w:r>
        <w:rPr>
          <w:bCs/>
          <w:sz w:val="36"/>
          <w:szCs w:val="36"/>
        </w:rPr>
        <w:t>项目名称：</w:t>
      </w:r>
      <w:r>
        <w:rPr>
          <w:bCs/>
          <w:sz w:val="36"/>
          <w:szCs w:val="36"/>
          <w:lang w:val="en-US" w:eastAsia="zh-CN"/>
        </w:rPr>
        <w:t>别桥所队融合房屋租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ab/>
        <w:t>JSZC-320481-LTZB-D2024-000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1" w:name="_Toc99301278"/>
      <w:r>
        <w:rPr>
          <w:b/>
          <w:sz w:val="36"/>
          <w:szCs w:val="36"/>
        </w:rPr>
        <w:t>目      录</w:t>
      </w:r>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o "1-1" \u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 w:name="_Toc99301279"/>
      <w:r>
        <w:rPr>
          <w:b/>
          <w:sz w:val="36"/>
          <w:szCs w:val="36"/>
        </w:rPr>
        <w:t>第一章   采购邀请</w:t>
      </w:r>
      <w:bookmarkEnd w:id="2"/>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3" w:name="_Hlk24379207"/>
      <w:bookmarkStart w:id="4" w:name="_Toc35393621"/>
      <w:bookmarkStart w:id="5" w:name="_Toc35393790"/>
      <w:bookmarkStart w:id="6" w:name="_Toc28359002"/>
      <w:bookmarkStart w:id="7" w:name="_Toc28359079"/>
      <w:bookmarkEnd w:id="3"/>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val="en-US" w:eastAsia="zh-CN"/>
        </w:rPr>
        <w:t>JSZC-320481-LTZB-D2024-0003</w:t>
      </w:r>
    </w:p>
    <w:p>
      <w:pPr>
        <w:pStyle w:val="Normal"/>
        <w:spacing w:lineRule="auto" w:line="360"/>
        <w:ind w:firstLine="480"/>
        <w:rPr>
          <w:sz w:val="24"/>
        </w:rPr>
      </w:pPr>
      <w:r>
        <w:rPr>
          <w:sz w:val="24"/>
        </w:rPr>
        <w:t>2.</w:t>
      </w:r>
      <w:r>
        <w:rPr>
          <w:sz w:val="24"/>
        </w:rPr>
        <w:t>项目名称：</w:t>
      </w:r>
      <w:r>
        <w:rPr>
          <w:sz w:val="24"/>
          <w:u w:val="single"/>
          <w:lang w:val="en-US" w:eastAsia="zh-CN"/>
        </w:rPr>
        <w:t>别桥所队融合房屋租赁项目</w:t>
      </w:r>
    </w:p>
    <w:p>
      <w:pPr>
        <w:pStyle w:val="Normal"/>
        <w:spacing w:lineRule="auto" w:line="360"/>
        <w:ind w:firstLine="480"/>
        <w:rPr>
          <w:rFonts w:eastAsia="宋体"/>
          <w:sz w:val="24"/>
          <w:lang w:eastAsia="zh-CN"/>
        </w:rPr>
      </w:pPr>
      <w:bookmarkStart w:id="8" w:name="_Hlk24379207"/>
      <w:bookmarkEnd w:id="8"/>
      <w:r>
        <w:rPr>
          <w:sz w:val="24"/>
        </w:rPr>
        <w:t>3.</w:t>
      </w:r>
      <w:r>
        <w:rPr>
          <w:sz w:val="24"/>
        </w:rPr>
        <w:t>采购方式：</w:t>
      </w:r>
      <w:r>
        <w:rPr>
          <w:sz w:val="24"/>
          <w:lang w:eastAsia="zh-CN"/>
        </w:rPr>
        <w:t>单一来源</w:t>
      </w:r>
    </w:p>
    <w:p>
      <w:pPr>
        <w:pStyle w:val="Normal"/>
        <w:spacing w:lineRule="auto" w:line="360"/>
        <w:ind w:firstLine="480"/>
        <w:rPr>
          <w:sz w:val="24"/>
        </w:rPr>
      </w:pPr>
      <w:r>
        <w:rPr>
          <w:sz w:val="24"/>
          <w:lang w:val="en-US" w:eastAsia="zh-CN"/>
        </w:rPr>
        <w:t>4.</w:t>
      </w:r>
      <w:r>
        <w:rPr>
          <w:sz w:val="24"/>
        </w:rPr>
        <w:t>项目预算金额：</w:t>
      </w:r>
      <w:r>
        <w:rPr>
          <w:i w:val="false"/>
          <w:iCs w:val="false"/>
          <w:sz w:val="24"/>
          <w:u w:val="single"/>
          <w:lang w:val="en-US" w:eastAsia="zh-CN"/>
        </w:rPr>
        <w:t>90</w:t>
      </w:r>
      <w:r>
        <w:rPr>
          <w:sz w:val="24"/>
        </w:rPr>
        <w:t>万元、项目最高限价：</w:t>
      </w:r>
      <w:r>
        <w:rPr>
          <w:sz w:val="24"/>
          <w:u w:val="single"/>
          <w:lang w:val="en-US" w:eastAsia="zh-CN"/>
        </w:rPr>
        <w:t>78</w:t>
      </w:r>
      <w:r>
        <w:rPr>
          <w:sz w:val="24"/>
        </w:rPr>
        <w:t>万元</w:t>
      </w:r>
    </w:p>
    <w:p>
      <w:pPr>
        <w:pStyle w:val="Normal"/>
        <w:spacing w:lineRule="auto" w:line="360"/>
        <w:ind w:firstLine="480"/>
        <w:rPr>
          <w:sz w:val="24"/>
        </w:rPr>
      </w:pPr>
      <w:r>
        <w:rPr>
          <w:sz w:val="24"/>
          <w:lang w:val="en-US" w:eastAsia="zh-CN"/>
        </w:rPr>
        <w:t>5</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010"/>
        <w:gridCol w:w="1848"/>
        <w:gridCol w:w="875"/>
        <w:gridCol w:w="35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别桥所队融合房屋租赁项目</w:t>
            </w:r>
          </w:p>
          <w:p>
            <w:pPr>
              <w:pStyle w:val="Normal"/>
              <w:widowControl w:val="false"/>
              <w:jc w:val="center"/>
              <w:rPr>
                <w:bCs/>
                <w:sz w:val="24"/>
                <w:szCs w:val="24"/>
                <w:highlight w:val="none"/>
              </w:rPr>
            </w:pPr>
            <w:r>
              <w:rPr>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rPr>
            </w:pPr>
            <w:r>
              <w:rPr>
                <w:sz w:val="24"/>
                <w:szCs w:val="24"/>
              </w:rPr>
              <w:t>根据别桥派出所、别桥交警中队“所队合一”警务机制改革，民警增加</w:t>
            </w:r>
            <w:r>
              <w:rPr>
                <w:sz w:val="24"/>
                <w:szCs w:val="24"/>
              </w:rPr>
              <w:t>6</w:t>
            </w:r>
            <w:r>
              <w:rPr>
                <w:sz w:val="24"/>
                <w:szCs w:val="24"/>
              </w:rPr>
              <w:t>名，辅警增加</w:t>
            </w:r>
            <w:r>
              <w:rPr>
                <w:sz w:val="24"/>
                <w:szCs w:val="24"/>
              </w:rPr>
              <w:t>17</w:t>
            </w:r>
            <w:r>
              <w:rPr>
                <w:sz w:val="24"/>
                <w:szCs w:val="24"/>
              </w:rPr>
              <w:t>名，办公人员增多。为满足生活和办公需要，计划租赁海斌农机专业合作社房屋，作为别桥派出所、别桥交警中队生活和办公用房，房屋面积</w:t>
            </w:r>
            <w:r>
              <w:rPr>
                <w:sz w:val="24"/>
                <w:szCs w:val="24"/>
                <w:lang w:val="en-US" w:eastAsia="zh-CN"/>
              </w:rPr>
              <w:t>1874.28</w:t>
            </w:r>
            <w:r>
              <w:rPr>
                <w:sz w:val="24"/>
                <w:szCs w:val="24"/>
              </w:rPr>
              <w:t>平方米</w:t>
            </w:r>
            <w:r>
              <w:rPr>
                <w:sz w:val="24"/>
                <w:szCs w:val="24"/>
                <w:lang w:eastAsia="zh-CN"/>
              </w:rPr>
              <w:t>。</w:t>
            </w:r>
          </w:p>
        </w:tc>
      </w:tr>
    </w:tbl>
    <w:p>
      <w:pPr>
        <w:pStyle w:val="Normal"/>
        <w:spacing w:lineRule="auto" w:line="360"/>
        <w:ind w:firstLine="480"/>
        <w:rPr>
          <w:sz w:val="24"/>
          <w:highlight w:val="none"/>
          <w:u w:val="single"/>
          <w:lang w:val="en-US"/>
        </w:rPr>
      </w:pPr>
      <w:r>
        <w:rPr>
          <w:sz w:val="24"/>
        </w:rPr>
        <w:t>5.</w:t>
      </w:r>
      <w:r>
        <w:rPr>
          <w:sz w:val="24"/>
        </w:rPr>
        <w:t>合同履行期限：</w:t>
      </w:r>
      <w:r>
        <w:rPr>
          <w:sz w:val="24"/>
          <w:u w:val="single"/>
          <w:lang w:val="en-US" w:eastAsia="zh-CN"/>
        </w:rPr>
        <w:t>租赁期限为三年。</w:t>
      </w:r>
    </w:p>
    <w:p>
      <w:pPr>
        <w:pStyle w:val="Normal"/>
        <w:spacing w:lineRule="auto" w:line="360"/>
        <w:ind w:firstLine="480"/>
        <w:rPr>
          <w:sz w:val="24"/>
          <w:highlight w:val="none"/>
        </w:rPr>
      </w:pPr>
      <w:r>
        <w:rPr>
          <w:sz w:val="24"/>
        </w:rPr>
        <w:t>6.</w:t>
      </w:r>
      <w:r>
        <w:rPr>
          <w:sz w:val="24"/>
        </w:rPr>
        <w:t xml:space="preserve">本项目是否接受联合体：□是  </w:t>
      </w:r>
      <w:r>
        <w:rPr>
          <w:sz w:val="24"/>
          <w:lang w:eastAsia="zh-CN"/>
        </w:rPr>
        <w:t>☑</w:t>
      </w:r>
      <w:r>
        <w:rPr>
          <w:sz w:val="24"/>
        </w:rPr>
        <w:t>否。</w:t>
      </w:r>
    </w:p>
    <w:p>
      <w:pPr>
        <w:pStyle w:val="Normal"/>
        <w:spacing w:lineRule="auto" w:line="360"/>
        <w:ind w:firstLine="480"/>
        <w:rPr>
          <w:sz w:val="24"/>
          <w:highlight w:val="none"/>
        </w:rPr>
      </w:pPr>
      <w:bookmarkStart w:id="9" w:name="_Toc35393622"/>
      <w:bookmarkStart w:id="10" w:name="_Toc28359080"/>
      <w:bookmarkStart w:id="11" w:name="_Toc35393791"/>
      <w:bookmarkStart w:id="12" w:name="_Toc28359003"/>
      <w:r>
        <w:rPr>
          <w:sz w:val="24"/>
        </w:rPr>
        <w:t>7.</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3" w:name="_Toc35393622"/>
      <w:bookmarkStart w:id="14" w:name="_Toc28359080"/>
      <w:bookmarkStart w:id="15" w:name="_Toc35393791"/>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rPr>
        <w:t>____</w:t>
      </w:r>
      <w:r>
        <w:rPr>
          <w:sz w:val="24"/>
          <w:u w:val="single"/>
          <w:lang w:val="en-US" w:eastAsia="zh-CN"/>
        </w:rPr>
        <w:t>/</w:t>
      </w:r>
      <w:r>
        <w:rPr>
          <w:sz w:val="24"/>
        </w:rPr>
        <w:t>__</w:t>
      </w:r>
      <w:r>
        <w:rPr>
          <w:sz w:val="24"/>
        </w:rPr>
        <w:t>。</w:t>
      </w:r>
    </w:p>
    <w:p>
      <w:pPr>
        <w:pStyle w:val="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sz w:val="24"/>
          <w:u w:val="single"/>
          <w:lang w:val="en-US" w:eastAsia="zh-CN"/>
        </w:rPr>
        <w:t>2024</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22</w:t>
      </w:r>
      <w:r>
        <w:rPr>
          <w:sz w:val="24"/>
          <w:u w:val="single"/>
          <w:lang w:val="en-US" w:eastAsia="zh-CN"/>
        </w:rPr>
        <w:t>日至</w:t>
      </w:r>
      <w:r>
        <w:rPr>
          <w:sz w:val="24"/>
          <w:u w:val="single"/>
          <w:lang w:val="en-US" w:eastAsia="zh-CN"/>
        </w:rPr>
        <w:t>2024</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28</w:t>
      </w:r>
      <w:r>
        <w:rPr>
          <w:sz w:val="24"/>
          <w:u w:val="single"/>
          <w:lang w:val="en-US" w:eastAsia="zh-CN"/>
        </w:rPr>
        <w:t>日</w:t>
      </w:r>
      <w:r>
        <w:rPr>
          <w:rFonts w:ascii="宋体" w:hAnsi="宋体" w:cs="宋体"/>
          <w:color w:val="000000"/>
          <w:sz w:val="24"/>
          <w:lang w:bidi="ar-SA"/>
        </w:rPr>
        <w:t>。</w:t>
      </w:r>
    </w:p>
    <w:p>
      <w:pPr>
        <w:pStyle w:val="Normal"/>
        <w:spacing w:lineRule="auto" w:line="360"/>
        <w:ind w:firstLine="480"/>
        <w:rPr>
          <w:sz w:val="24"/>
        </w:rPr>
      </w:pPr>
      <w:r>
        <w:rPr>
          <w:sz w:val="24"/>
          <w:lang w:bidi="ar-SA"/>
        </w:rPr>
        <w:t>2.</w:t>
      </w:r>
      <w:r>
        <w:rPr>
          <w:sz w:val="24"/>
          <w:lang w:bidi="ar-SA"/>
        </w:rPr>
        <w:t>获取地点：“苏采云”系统</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05"/>
      <w:bookmarkStart w:id="24" w:name="_Toc35393624"/>
      <w:bookmarkStart w:id="25" w:name="_Toc35393793"/>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bidi="ar-SA"/>
        </w:rPr>
        <w:t>2024</w:t>
      </w:r>
      <w:r>
        <w:rPr>
          <w:sz w:val="24"/>
          <w:lang w:bidi="ar-SA"/>
        </w:rPr>
        <w:t>年</w:t>
      </w:r>
      <w:r>
        <w:rPr>
          <w:sz w:val="24"/>
          <w:u w:val="single"/>
          <w:lang w:val="en-US" w:eastAsia="zh-CN" w:bidi="ar-SA"/>
        </w:rPr>
        <w:t>02</w:t>
      </w:r>
      <w:r>
        <w:rPr>
          <w:sz w:val="24"/>
          <w:lang w:bidi="ar-SA"/>
        </w:rPr>
        <w:t>月</w:t>
      </w:r>
      <w:r>
        <w:rPr>
          <w:sz w:val="24"/>
          <w:u w:val="single"/>
          <w:lang w:val="en-US" w:eastAsia="zh-CN" w:bidi="ar-SA"/>
        </w:rPr>
        <w:t>28</w:t>
      </w:r>
      <w:r>
        <w:rPr>
          <w:sz w:val="24"/>
          <w:lang w:bidi="ar-SA"/>
        </w:rPr>
        <w:t>日</w:t>
      </w:r>
      <w:r>
        <w:rPr>
          <w:sz w:val="24"/>
          <w:u w:val="single"/>
          <w:lang w:val="en-US" w:eastAsia="zh-CN" w:bidi="ar-SA"/>
        </w:rPr>
        <w:t xml:space="preserve"> </w:t>
      </w:r>
      <w:r>
        <w:rPr>
          <w:sz w:val="24"/>
          <w:u w:val="single"/>
          <w:lang w:val="en-US" w:eastAsia="zh-CN" w:bidi="ar-SA"/>
        </w:rPr>
        <w:t xml:space="preserve">13 </w:t>
      </w:r>
      <w:r>
        <w:rPr>
          <w:sz w:val="24"/>
          <w:lang w:bidi="ar-SA"/>
        </w:rPr>
        <w:t>点</w:t>
      </w:r>
      <w:r>
        <w:rPr>
          <w:sz w:val="24"/>
          <w:u w:val="single"/>
          <w:lang w:val="en-US" w:eastAsia="zh-CN" w:bidi="ar-SA"/>
        </w:rPr>
        <w:t xml:space="preserve"> </w:t>
      </w:r>
      <w:r>
        <w:rPr>
          <w:sz w:val="24"/>
          <w:u w:val="single"/>
          <w:lang w:val="en-US" w:eastAsia="zh-CN" w:bidi="ar-SA"/>
        </w:rPr>
        <w:t xml:space="preserve">3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highlight w:val="none"/>
        </w:rPr>
      </w:pPr>
      <w:bookmarkStart w:id="27" w:name="_Toc28359085"/>
      <w:bookmarkStart w:id="28" w:name="_Toc28359008"/>
      <w:bookmarkStart w:id="29" w:name="_Toc35393796"/>
      <w:bookmarkStart w:id="30" w:name="_Toc35393627"/>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2</w:t>
      </w:r>
      <w:r>
        <w:rPr>
          <w:sz w:val="24"/>
          <w:lang w:bidi="ar-SA"/>
        </w:rPr>
        <w:t>月</w:t>
      </w:r>
      <w:r>
        <w:rPr>
          <w:sz w:val="24"/>
          <w:u w:val="single"/>
          <w:lang w:val="en-US" w:eastAsia="zh-CN"/>
        </w:rPr>
        <w:t>28</w:t>
      </w:r>
      <w:r>
        <w:rPr>
          <w:sz w:val="24"/>
          <w:lang w:bidi="ar-SA"/>
        </w:rPr>
        <w:t>日</w:t>
      </w:r>
      <w:r>
        <w:rPr>
          <w:sz w:val="24"/>
          <w:u w:val="single"/>
          <w:lang w:val="en-US" w:eastAsia="zh-CN"/>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highlight w:val="none"/>
        </w:rPr>
      </w:pPr>
      <w:bookmarkStart w:id="31" w:name="_Toc28359084"/>
      <w:bookmarkStart w:id="32" w:name="_Toc35393794"/>
      <w:bookmarkStart w:id="33" w:name="_Toc28359007"/>
      <w:bookmarkStart w:id="34" w:name="_Toc35393625"/>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5" w:name="_Toc35393795"/>
      <w:bookmarkStart w:id="36" w:name="_Toc35393626"/>
      <w:r>
        <w:rPr>
          <w:rFonts w:ascii="Times New Roman" w:hAnsi="Times New Roman" w:eastAsia="宋体"/>
          <w:sz w:val="24"/>
          <w:szCs w:val="24"/>
        </w:rPr>
        <w:t>七、其他补充事宜</w:t>
      </w:r>
      <w:bookmarkEnd w:id="35"/>
      <w:bookmarkEnd w:id="36"/>
    </w:p>
    <w:p>
      <w:pPr>
        <w:pStyle w:val="Normal"/>
        <w:spacing w:lineRule="auto" w:line="360"/>
        <w:ind w:firstLine="480"/>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left"/>
        <w:rPr>
          <w:sz w:val="24"/>
          <w:highlight w:val="none"/>
          <w:lang w:val="en-US" w:eastAsia="zh-CN" w:bidi="ar-SA"/>
        </w:rPr>
      </w:pPr>
      <w:r>
        <w:rPr>
          <w:sz w:val="24"/>
          <w:lang w:val="en-US" w:eastAsia="zh-CN" w:bidi="ar-SA"/>
        </w:rPr>
        <w:t>2.</w:t>
      </w:r>
      <w:r>
        <w:rPr>
          <w:sz w:val="24"/>
          <w:lang w:val="en-US" w:eastAsia="zh-CN" w:bidi="ar-SA"/>
        </w:rPr>
        <w:t>本项目采用全流程电子化采购方式，请供应商认真学习“苏采云”系统发布的相关操作手册，办理</w:t>
      </w:r>
      <w:r>
        <w:rPr>
          <w:sz w:val="24"/>
          <w:lang w:val="en-US" w:eastAsia="zh-CN" w:bidi="ar-SA"/>
        </w:rPr>
        <w:t>CA</w:t>
      </w:r>
      <w:r>
        <w:rPr>
          <w:sz w:val="24"/>
          <w:lang w:val="en-US" w:eastAsia="zh-CN"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lang w:val="en-US" w:eastAsia="zh-CN" w:bidi="ar-SA"/>
        </w:rPr>
      </w:pPr>
      <w:r>
        <w:rPr>
          <w:sz w:val="24"/>
          <w:lang w:val="en-US" w:eastAsia="zh-CN" w:bidi="ar-SA"/>
        </w:rPr>
        <w:t>技术支持服务热线</w:t>
      </w:r>
      <w:r>
        <w:rPr>
          <w:sz w:val="24"/>
          <w:lang w:val="en-US" w:eastAsia="zh-CN" w:bidi="ar-SA"/>
        </w:rPr>
        <w:t>0519-85588210 0519-85588163</w:t>
      </w:r>
    </w:p>
    <w:p>
      <w:pPr>
        <w:pStyle w:val="Normal"/>
        <w:widowControl/>
        <w:spacing w:lineRule="auto" w:line="360"/>
        <w:ind w:firstLine="480"/>
        <w:jc w:val="left"/>
        <w:rPr>
          <w:sz w:val="24"/>
          <w:highlight w:val="none"/>
          <w:lang w:val="en-US" w:eastAsia="zh-CN" w:bidi="ar-SA"/>
        </w:rPr>
      </w:pPr>
      <w:r>
        <w:rPr>
          <w:sz w:val="24"/>
          <w:lang w:val="en-US" w:eastAsia="zh-CN" w:bidi="ar-SA"/>
        </w:rPr>
        <w:t>CA</w:t>
      </w:r>
      <w:r>
        <w:rPr>
          <w:sz w:val="24"/>
          <w:lang w:val="en-US" w:eastAsia="zh-CN" w:bidi="ar-SA"/>
        </w:rPr>
        <w:t xml:space="preserve">认证证书办理（可邮寄）联系电话 </w:t>
      </w:r>
      <w:r>
        <w:rPr>
          <w:sz w:val="24"/>
          <w:lang w:val="en-US" w:eastAsia="zh-CN" w:bidi="ar-SA"/>
        </w:rPr>
        <w:t>0519-85588120</w:t>
      </w:r>
    </w:p>
    <w:p>
      <w:pPr>
        <w:pStyle w:val="Normal"/>
        <w:widowControl/>
        <w:spacing w:lineRule="auto" w:line="360"/>
        <w:ind w:firstLine="480"/>
        <w:jc w:val="left"/>
        <w:rPr>
          <w:sz w:val="24"/>
          <w:highlight w:val="none"/>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highlight w:val="none"/>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highlight w:val="none"/>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highlight w:val="none"/>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highlight w:val="none"/>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highlight w:val="none"/>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highlight w:val="none"/>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highlight w:val="none"/>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highlight w:val="none"/>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highlight w:val="none"/>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highlight w:val="none"/>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highlight w:val="none"/>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highlight w:val="none"/>
          <w:lang w:val="en-US" w:eastAsia="zh-CN"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eastAsia="zh-CN" w:bidi="ar-SA"/>
        </w:rPr>
      </w:pPr>
      <w:r>
        <w:rPr>
          <w:rFonts w:ascii="Times New Roman" w:hAnsi="Times New Roman" w:cs="Times New Roman"/>
          <w:sz w:val="24"/>
          <w:lang w:val="zh-TW" w:eastAsia="zh-CN" w:bidi="ar-SA"/>
        </w:rPr>
        <w:t>根据《常州市财政局 中国人民银行常州市中心支行关于进一步推进政府采购信用融资工作的通知》（常财购〔</w:t>
      </w:r>
      <w:r>
        <w:rPr>
          <w:rFonts w:eastAsia="宋体" w:cs="Times New Roman"/>
          <w:sz w:val="24"/>
          <w:lang w:val="zh-TW" w:eastAsia="zh-CN" w:bidi="ar-SA"/>
        </w:rPr>
        <w:t>2021</w:t>
      </w:r>
      <w:r>
        <w:rPr>
          <w:rFonts w:ascii="Times New Roman" w:hAnsi="Times New Roman" w:cs="Times New Roman"/>
          <w:sz w:val="24"/>
          <w:lang w:val="zh-TW" w:eastAsia="zh-CN" w:bidi="ar-SA"/>
        </w:rPr>
        <w:t>〕</w:t>
      </w:r>
      <w:r>
        <w:rPr>
          <w:rFonts w:eastAsia="宋体" w:cs="Times New Roman"/>
          <w:sz w:val="24"/>
          <w:lang w:val="zh-TW" w:eastAsia="zh-CN" w:bidi="ar-SA"/>
        </w:rPr>
        <w:t>13</w:t>
      </w:r>
      <w:r>
        <w:rPr>
          <w:rFonts w:ascii="Times New Roman" w:hAnsi="Times New Roman" w:cs="Times New Roman"/>
          <w:sz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zh-TW" w:eastAsia="zh-CN" w:bidi="ar-SA"/>
        </w:rPr>
        <w:t>--</w:t>
      </w:r>
      <w:r>
        <w:rPr>
          <w:rFonts w:ascii="Times New Roman" w:hAnsi="Times New Roman" w:cs="Times New Roman"/>
          <w:sz w:val="24"/>
          <w:lang w:val="zh-TW" w:eastAsia="zh-CN" w:bidi="ar-SA"/>
        </w:rPr>
        <w:t>政采融资平台栏目。</w:t>
      </w:r>
    </w:p>
    <w:p>
      <w:pPr>
        <w:pStyle w:val="Normal"/>
        <w:spacing w:lineRule="auto" w:line="360"/>
        <w:ind w:firstLine="480"/>
        <w:rPr>
          <w:rFonts w:ascii="Times New Roman" w:hAnsi="Times New Roman" w:eastAsia="宋体" w:cs="Times New Roman"/>
          <w:sz w:val="24"/>
          <w:highlight w:val="none"/>
          <w:lang w:val="zh-TW" w:eastAsia="zh-CN" w:bidi="ar-SA"/>
        </w:rPr>
      </w:pPr>
      <w:r>
        <w:rPr>
          <w:rFonts w:eastAsia="宋体" w:cs="Times New Roman"/>
          <w:sz w:val="24"/>
          <w:lang w:val="zh-TW" w:eastAsia="zh-CN" w:bidi="ar-SA"/>
        </w:rPr>
        <w:t>4.</w:t>
      </w:r>
      <w:r>
        <w:rPr>
          <w:rFonts w:ascii="Times New Roman" w:hAnsi="Times New Roman" w:cs="Times New Roman"/>
          <w:sz w:val="24"/>
          <w:lang w:val="zh-TW" w:eastAsia="zh-CN" w:bidi="ar-SA"/>
        </w:rPr>
        <w:t>公告发布媒体：常州市政府采购网</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eastAsia="zh-CN"/>
        </w:rPr>
        <w:t>八</w:t>
      </w:r>
      <w:r>
        <w:rPr>
          <w:rFonts w:ascii="Times New Roman" w:hAnsi="Times New Roman" w:eastAsia="宋体"/>
          <w:sz w:val="24"/>
          <w:szCs w:val="24"/>
        </w:rPr>
        <w:t>、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7" w:name="_Toc28359009"/>
      <w:bookmarkStart w:id="38" w:name="_Toc28359086"/>
      <w:r>
        <w:rPr>
          <w:sz w:val="24"/>
        </w:rPr>
        <w:t>名    称：</w:t>
      </w:r>
      <w:r>
        <w:rPr>
          <w:sz w:val="24"/>
          <w:u w:val="single"/>
          <w:lang w:eastAsia="zh-CN"/>
        </w:rPr>
        <w:t>溧阳市别桥镇人民政府</w:t>
      </w:r>
    </w:p>
    <w:p>
      <w:pPr>
        <w:pStyle w:val="Normal"/>
        <w:spacing w:lineRule="auto" w:line="360"/>
        <w:ind w:left="1079" w:hanging="300"/>
        <w:jc w:val="left"/>
        <w:rPr>
          <w:sz w:val="24"/>
        </w:rPr>
      </w:pPr>
      <w:r>
        <w:rPr>
          <w:sz w:val="24"/>
        </w:rPr>
        <w:t>地    址：</w:t>
      </w:r>
      <w:r>
        <w:rPr>
          <w:sz w:val="24"/>
          <w:u w:val="single"/>
          <w:lang w:eastAsia="zh-CN"/>
        </w:rPr>
        <w:t>溧阳市别桥集镇</w:t>
      </w:r>
    </w:p>
    <w:p>
      <w:pPr>
        <w:pStyle w:val="Normal"/>
        <w:spacing w:lineRule="auto" w:line="360"/>
        <w:ind w:left="1079" w:hanging="300"/>
        <w:jc w:val="left"/>
        <w:rPr>
          <w:sz w:val="24"/>
          <w:u w:val="single"/>
          <w:lang w:val="en-US"/>
        </w:rPr>
      </w:pPr>
      <w:r>
        <w:rPr>
          <w:sz w:val="24"/>
        </w:rPr>
        <w:t>联系方式：</w:t>
      </w:r>
      <w:r>
        <w:rPr>
          <w:i w:val="false"/>
          <w:iCs w:val="false"/>
          <w:sz w:val="24"/>
          <w:u w:val="single"/>
          <w:lang w:val="en-US" w:eastAsia="zh-CN"/>
        </w:rPr>
        <w:t>0519-8780102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eastAsia="宋体" w:cs="宋体"/>
          <w:sz w:val="24"/>
          <w:highlight w:val="none"/>
        </w:rPr>
      </w:pPr>
      <w:bookmarkStart w:id="39" w:name="_Toc28359087"/>
      <w:bookmarkStart w:id="40"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Style21"/>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226965856"/>
      <w:bookmarkStart w:id="42" w:name="_Toc195842950"/>
      <w:bookmarkStart w:id="43" w:name="_Toc305158854"/>
      <w:bookmarkStart w:id="44" w:name="_Toc127151777"/>
      <w:bookmarkStart w:id="45" w:name="_Toc353825548"/>
      <w:bookmarkStart w:id="46" w:name="_Toc512937850"/>
      <w:bookmarkStart w:id="47" w:name="_Toc99301280"/>
      <w:bookmarkStart w:id="48" w:name="_Toc353873938"/>
      <w:bookmarkStart w:id="49" w:name="_Toc265228423"/>
      <w:bookmarkStart w:id="50" w:name="_Toc127161488"/>
      <w:bookmarkStart w:id="51" w:name="_Toc150774783"/>
      <w:bookmarkStart w:id="52" w:name="_Toc264969275"/>
      <w:bookmarkStart w:id="53" w:name="_Toc305158928"/>
      <w:r>
        <w:rPr>
          <w:b/>
          <w:sz w:val="36"/>
          <w:szCs w:val="36"/>
        </w:rPr>
        <w:t>第二章   供应商</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226965709"/>
      <w:bookmarkStart w:id="55" w:name="_Toc151193907"/>
      <w:bookmarkStart w:id="56" w:name="_Toc142311021"/>
      <w:bookmarkStart w:id="57" w:name="_Toc149720812"/>
      <w:bookmarkStart w:id="58" w:name="_Toc127161433"/>
      <w:bookmarkStart w:id="59" w:name="_Toc226309763"/>
      <w:bookmarkStart w:id="60" w:name="_Toc151193617"/>
      <w:bookmarkStart w:id="61" w:name="_Toc226337215"/>
      <w:bookmarkStart w:id="62" w:name="_Toc164229360"/>
      <w:bookmarkStart w:id="63" w:name="_Toc127151720"/>
      <w:bookmarkStart w:id="64" w:name="_Toc150480757"/>
      <w:bookmarkStart w:id="65" w:name="_Toc164608788"/>
      <w:bookmarkStart w:id="66" w:name="_Toc195842884"/>
      <w:bookmarkStart w:id="67" w:name="_Toc151193833"/>
      <w:bookmarkStart w:id="68" w:name="_Toc164351613"/>
      <w:bookmarkStart w:id="69" w:name="_Toc151193761"/>
      <w:bookmarkStart w:id="70" w:name="_Toc520356144"/>
      <w:bookmarkStart w:id="71" w:name="_Toc164608633"/>
      <w:bookmarkStart w:id="72" w:name="_Toc150509270"/>
      <w:bookmarkStart w:id="73" w:name="_Toc150774724"/>
      <w:bookmarkStart w:id="74" w:name="_Toc151193689"/>
      <w:bookmarkStart w:id="75" w:name="_Toc150774619"/>
      <w:bookmarkStart w:id="76" w:name="_Toc164229214"/>
      <w:bookmarkStart w:id="77" w:name="_Toc127151519"/>
      <w:bookmarkStart w:id="78" w:name="_Toc226965792"/>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b/>
                <w:color w:val="000000"/>
                <w:sz w:val="24"/>
              </w:rPr>
              <w:t>■</w:t>
            </w:r>
            <w:r>
              <w:rPr>
                <w:sz w:val="24"/>
              </w:rPr>
              <w:t>采购人</w:t>
            </w:r>
          </w:p>
          <w:p>
            <w:pPr>
              <w:pStyle w:val="Normal"/>
              <w:widowControl w:val="false"/>
              <w:spacing w:lineRule="auto" w:line="240"/>
              <w:jc w:val="left"/>
              <w:rPr>
                <w:sz w:val="24"/>
                <w:highlight w:val="none"/>
              </w:rPr>
            </w:pPr>
            <w:r>
              <w:rPr/>
              <w:t>□</w:t>
            </w:r>
            <w:r>
              <w:rPr>
                <w:sz w:val="24"/>
              </w:rPr>
              <w:t>成交供应商</w:t>
            </w:r>
          </w:p>
          <w:p>
            <w:pPr>
              <w:pStyle w:val="Normal"/>
              <w:keepNext w:val="false"/>
              <w:keepLines w:val="false"/>
              <w:widowControl w:val="false"/>
              <w:spacing w:lineRule="auto" w:line="240"/>
              <w:jc w:val="left"/>
              <w:rPr>
                <w:rFonts w:ascii="宋体" w:hAnsi="宋体" w:eastAsia="宋体" w:cs="宋体"/>
                <w:sz w:val="24"/>
                <w:highlight w:val="none"/>
                <w:u w:val="single"/>
              </w:rPr>
            </w:pPr>
            <w:r>
              <w:rPr>
                <w:rFonts w:ascii="宋体" w:hAnsi="宋体" w:cs="宋体"/>
                <w:sz w:val="24"/>
              </w:rPr>
              <w:t>收费标准：</w:t>
            </w:r>
            <w:r>
              <w:rPr>
                <w:rFonts w:ascii="宋体" w:hAnsi="宋体" w:cs="宋体"/>
                <w:sz w:val="24"/>
                <w:u w:val="single"/>
                <w:lang w:val="en-US" w:eastAsia="zh-CN"/>
              </w:rPr>
              <w:t>按照《别桥镇委托中介机构招标代理服务计费标准》计取执行；</w:t>
            </w:r>
          </w:p>
          <w:p>
            <w:pPr>
              <w:pStyle w:val="Normal"/>
              <w:widowControl w:val="false"/>
              <w:spacing w:lineRule="auto" w:line="240"/>
              <w:jc w:val="left"/>
              <w:rPr>
                <w:sz w:val="24"/>
                <w:highlight w:val="none"/>
              </w:rPr>
            </w:pPr>
            <w:r>
              <w:rPr>
                <w:rFonts w:ascii="宋体" w:hAnsi="宋体" w:cs="宋体"/>
                <w:sz w:val="24"/>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jc w:val="center"/>
        <w:rPr>
          <w:b/>
          <w:b/>
          <w:sz w:val="28"/>
          <w:szCs w:val="28"/>
        </w:rPr>
      </w:pPr>
      <w:bookmarkStart w:id="80" w:name="_Toc142311019"/>
      <w:bookmarkStart w:id="81" w:name="_Toc353873932"/>
      <w:bookmarkStart w:id="82" w:name="_Toc195842882"/>
      <w:bookmarkStart w:id="83" w:name="_Toc305158785"/>
      <w:bookmarkStart w:id="84" w:name="_Toc150480755"/>
      <w:bookmarkStart w:id="85" w:name="_Toc226337213"/>
      <w:bookmarkStart w:id="86" w:name="_Toc127151517"/>
      <w:bookmarkStart w:id="87" w:name="_Toc305158859"/>
      <w:bookmarkStart w:id="88" w:name="_Toc150774722"/>
      <w:bookmarkStart w:id="89" w:name="_Toc265228355"/>
      <w:bookmarkStart w:id="90" w:name="_Toc353825542"/>
      <w:bookmarkStart w:id="91" w:name="_Toc353873662"/>
      <w:bookmarkStart w:id="92" w:name="_Toc226965790"/>
      <w:bookmarkStart w:id="93" w:name="_Toc264969207"/>
      <w:r>
        <w:rPr>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226965795"/>
      <w:bookmarkStart w:id="97" w:name="_Toc142311024"/>
      <w:bookmarkStart w:id="98" w:name="_Toc150509273"/>
      <w:bookmarkStart w:id="99" w:name="_Toc151193764"/>
      <w:bookmarkStart w:id="100" w:name="_Toc520356146"/>
      <w:bookmarkStart w:id="101" w:name="_Toc151193692"/>
      <w:bookmarkStart w:id="102" w:name="_Toc305158864"/>
      <w:bookmarkStart w:id="103" w:name="_Toc305158790"/>
      <w:bookmarkStart w:id="104" w:name="_Toc150774622"/>
      <w:bookmarkStart w:id="105" w:name="_Toc264969212"/>
      <w:bookmarkStart w:id="106" w:name="_Toc150480760"/>
      <w:bookmarkStart w:id="107" w:name="_Toc127151522"/>
      <w:bookmarkStart w:id="108" w:name="_Toc226337218"/>
      <w:bookmarkStart w:id="109" w:name="_Toc226965712"/>
      <w:bookmarkStart w:id="110" w:name="_Toc150774727"/>
      <w:bookmarkStart w:id="111" w:name="_Toc151193836"/>
      <w:bookmarkStart w:id="112" w:name="_Toc195842887"/>
      <w:bookmarkStart w:id="113" w:name="_Toc226309766"/>
      <w:bookmarkStart w:id="114" w:name="_Toc151193910"/>
      <w:bookmarkStart w:id="115" w:name="_Toc151190149"/>
      <w:bookmarkStart w:id="116" w:name="_Toc151193688"/>
      <w:bookmarkStart w:id="117" w:name="_Toc142311020"/>
      <w:bookmarkStart w:id="118" w:name="_Toc151193620"/>
      <w:bookmarkStart w:id="119" w:name="_Toc265228360"/>
      <w:bookmarkStart w:id="120" w:name="_Toc195842883"/>
      <w:bookmarkStart w:id="121" w:name="_Toc226965708"/>
      <w:bookmarkStart w:id="122" w:name="_Toc151193832"/>
      <w:bookmarkStart w:id="123" w:name="_Toc150774618"/>
      <w:bookmarkStart w:id="124" w:name="_Toc151190145"/>
      <w:bookmarkStart w:id="125" w:name="_Toc150774723"/>
      <w:bookmarkStart w:id="126" w:name="_Toc264969208"/>
      <w:bookmarkStart w:id="127" w:name="_Toc150480756"/>
      <w:bookmarkStart w:id="128" w:name="_Toc305158860"/>
      <w:bookmarkStart w:id="129" w:name="_Toc151193760"/>
      <w:bookmarkStart w:id="130" w:name="_Toc305158786"/>
      <w:bookmarkStart w:id="131" w:name="_Toc226965791"/>
      <w:bookmarkStart w:id="132" w:name="_Toc151193616"/>
      <w:bookmarkStart w:id="133" w:name="_Toc150509269"/>
      <w:bookmarkStart w:id="134" w:name="_Toc226309762"/>
      <w:bookmarkStart w:id="135" w:name="_Toc151193906"/>
      <w:bookmarkStart w:id="136" w:name="_Toc265228356"/>
      <w:bookmarkStart w:id="137" w:name="_Toc226337214"/>
      <w:bookmarkEnd w:id="94"/>
      <w:bookmarkEnd w:id="95"/>
      <w:r>
        <w:rPr>
          <w:rFonts w:ascii="Times New Roman" w:hAnsi="Times New Roman" w:eastAsia="宋体"/>
          <w:sz w:val="28"/>
        </w:rPr>
        <w:t>一   说  明</w:t>
      </w:r>
      <w:bookmarkEnd w:id="116"/>
      <w:bookmarkEnd w:id="117"/>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8" w:name="_Toc265228357"/>
      <w:bookmarkStart w:id="139" w:name="_Toc264969209"/>
      <w:bookmarkStart w:id="140" w:name="_Toc305158861"/>
      <w:bookmarkStart w:id="141" w:name="_Toc305158787"/>
      <w:r>
        <w:rPr>
          <w:sz w:val="24"/>
        </w:rPr>
        <w:t>采购人、采购代理机构、供应商</w:t>
      </w:r>
      <w:bookmarkEnd w:id="138"/>
      <w:bookmarkEnd w:id="139"/>
      <w:bookmarkEnd w:id="140"/>
      <w:bookmarkEnd w:id="14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264969210"/>
      <w:bookmarkStart w:id="143" w:name="_Toc149720813"/>
      <w:bookmarkStart w:id="144" w:name="_Toc265228358"/>
      <w:bookmarkStart w:id="145" w:name="_Toc127151520"/>
      <w:bookmarkStart w:id="146" w:name="_Toc127151721"/>
      <w:bookmarkStart w:id="147" w:name="_Toc164229361"/>
      <w:bookmarkStart w:id="148" w:name="_Toc127161434"/>
      <w:bookmarkStart w:id="149" w:name="_Toc226337216"/>
      <w:bookmarkStart w:id="150" w:name="_Toc150509271"/>
      <w:bookmarkStart w:id="151" w:name="_Toc151193690"/>
      <w:bookmarkStart w:id="152" w:name="_Toc150480758"/>
      <w:bookmarkStart w:id="153" w:name="_Toc151193908"/>
      <w:bookmarkStart w:id="154" w:name="_Toc151190147"/>
      <w:bookmarkStart w:id="155" w:name="_Toc305158788"/>
      <w:bookmarkStart w:id="156" w:name="_Toc226965793"/>
      <w:bookmarkStart w:id="157" w:name="_Toc142311022"/>
      <w:bookmarkStart w:id="158" w:name="_Toc151193834"/>
      <w:bookmarkStart w:id="159" w:name="_Toc226965710"/>
      <w:bookmarkStart w:id="160" w:name="_Toc226309764"/>
      <w:bookmarkStart w:id="161" w:name="_Toc151193618"/>
      <w:bookmarkStart w:id="162" w:name="_Toc150774725"/>
      <w:bookmarkStart w:id="163" w:name="_Toc195842885"/>
      <w:bookmarkStart w:id="164" w:name="_Toc151193762"/>
      <w:bookmarkStart w:id="165" w:name="_Toc164229215"/>
      <w:bookmarkStart w:id="166" w:name="_Toc164351614"/>
      <w:bookmarkStart w:id="167" w:name="_Toc305158862"/>
      <w:bookmarkStart w:id="168" w:name="_Toc150774620"/>
      <w:bookmarkStart w:id="169" w:name="_Toc164608789"/>
      <w:bookmarkStart w:id="170" w:name="_Toc164608634"/>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8"/>
      <w:bookmarkEnd w:id="119"/>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226309767"/>
      <w:bookmarkStart w:id="173" w:name="_Toc164229218"/>
      <w:bookmarkStart w:id="174" w:name="_Toc305158791"/>
      <w:bookmarkStart w:id="175" w:name="_Toc164608792"/>
      <w:bookmarkStart w:id="176" w:name="_Toc151193693"/>
      <w:bookmarkStart w:id="177" w:name="_Toc520356147"/>
      <w:bookmarkStart w:id="178" w:name="_Toc151193765"/>
      <w:bookmarkStart w:id="179" w:name="_Toc305158865"/>
      <w:bookmarkStart w:id="180" w:name="_Toc264969213"/>
      <w:bookmarkStart w:id="181" w:name="_Toc164229364"/>
      <w:bookmarkStart w:id="182" w:name="_Toc127151724"/>
      <w:bookmarkStart w:id="183" w:name="_Toc149720816"/>
      <w:bookmarkStart w:id="184" w:name="_Toc265228361"/>
      <w:bookmarkStart w:id="185" w:name="_Toc151190150"/>
      <w:bookmarkStart w:id="186" w:name="_Toc226337219"/>
      <w:bookmarkStart w:id="187" w:name="_Toc151193837"/>
      <w:bookmarkStart w:id="188" w:name="_Toc150774623"/>
      <w:bookmarkStart w:id="189" w:name="_Toc127161437"/>
      <w:bookmarkStart w:id="190" w:name="_Toc142311025"/>
      <w:bookmarkStart w:id="191" w:name="_Toc195842888"/>
      <w:bookmarkStart w:id="192" w:name="_Toc150480761"/>
      <w:bookmarkStart w:id="193" w:name="_Toc127151523"/>
      <w:bookmarkStart w:id="194" w:name="_Toc151193911"/>
      <w:bookmarkStart w:id="195" w:name="_Toc164351617"/>
      <w:bookmarkStart w:id="196" w:name="_Toc150774728"/>
      <w:bookmarkStart w:id="197" w:name="_Toc226965713"/>
      <w:bookmarkStart w:id="198" w:name="_Toc164608637"/>
      <w:bookmarkStart w:id="199" w:name="_Toc150509274"/>
      <w:bookmarkStart w:id="200" w:name="_Toc226965796"/>
      <w:bookmarkStart w:id="201" w:name="_Toc151193621"/>
      <w:r>
        <w:rPr>
          <w:sz w:val="24"/>
        </w:rPr>
        <w:t>单一来源采购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50509277"/>
      <w:bookmarkStart w:id="203" w:name="_Toc226965799"/>
      <w:bookmarkStart w:id="204" w:name="_Toc150774626"/>
      <w:bookmarkStart w:id="205" w:name="_Toc195842891"/>
      <w:bookmarkStart w:id="206" w:name="_Toc265228364"/>
      <w:bookmarkStart w:id="207" w:name="_Toc151190153"/>
      <w:bookmarkStart w:id="208" w:name="_Toc151193840"/>
      <w:bookmarkStart w:id="209" w:name="_Toc151193696"/>
      <w:bookmarkStart w:id="210" w:name="_Toc150480764"/>
      <w:bookmarkStart w:id="211" w:name="_Toc151193624"/>
      <w:bookmarkStart w:id="212" w:name="_Toc520356150"/>
      <w:bookmarkStart w:id="213" w:name="_Toc516367020"/>
      <w:bookmarkStart w:id="214" w:name="_Toc264969216"/>
      <w:bookmarkStart w:id="215" w:name="_Toc151193914"/>
      <w:bookmarkStart w:id="216" w:name="_Toc142311028"/>
      <w:bookmarkStart w:id="217" w:name="_Toc151193768"/>
      <w:bookmarkStart w:id="218" w:name="_Toc226309770"/>
      <w:bookmarkStart w:id="219" w:name="_Toc305158794"/>
      <w:bookmarkStart w:id="220" w:name="_Toc226337222"/>
      <w:bookmarkStart w:id="221" w:name="_Toc226965716"/>
      <w:bookmarkStart w:id="222" w:name="_Toc150774731"/>
      <w:bookmarkStart w:id="223" w:name="_Toc127151526"/>
      <w:bookmarkStart w:id="224" w:name="_Toc305158868"/>
      <w:bookmarkStart w:id="225" w:name="_Toc150509277"/>
      <w:bookmarkStart w:id="226" w:name="_Toc226965799"/>
      <w:bookmarkStart w:id="227" w:name="_Toc150774626"/>
      <w:bookmarkStart w:id="228" w:name="_Toc195842891"/>
      <w:bookmarkStart w:id="229" w:name="_Toc265228364"/>
      <w:bookmarkStart w:id="230" w:name="_Toc151190153"/>
      <w:bookmarkStart w:id="231" w:name="_Toc151193840"/>
      <w:bookmarkStart w:id="232" w:name="_Toc151193696"/>
      <w:bookmarkStart w:id="233" w:name="_Toc150480764"/>
      <w:bookmarkStart w:id="234" w:name="_Toc151193624"/>
      <w:bookmarkStart w:id="235" w:name="_Toc520356150"/>
      <w:bookmarkStart w:id="236" w:name="_Toc516367020"/>
      <w:bookmarkStart w:id="237" w:name="_Toc264969216"/>
      <w:bookmarkStart w:id="238" w:name="_Toc151193914"/>
      <w:bookmarkStart w:id="239" w:name="_Toc142311028"/>
      <w:bookmarkStart w:id="240" w:name="_Toc151193768"/>
      <w:bookmarkStart w:id="241" w:name="_Toc226309770"/>
      <w:bookmarkStart w:id="242" w:name="_Toc305158794"/>
      <w:bookmarkStart w:id="243" w:name="_Toc226337222"/>
      <w:bookmarkStart w:id="244" w:name="_Toc226965716"/>
      <w:bookmarkStart w:id="245" w:name="_Toc150774731"/>
      <w:bookmarkStart w:id="246" w:name="_Toc127151526"/>
      <w:bookmarkStart w:id="247" w:name="_Toc305158868"/>
    </w:p>
    <w:p>
      <w:pPr>
        <w:pStyle w:val="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305158869"/>
      <w:bookmarkStart w:id="250" w:name="_Toc195842892"/>
      <w:bookmarkStart w:id="251" w:name="_Toc150480765"/>
      <w:bookmarkStart w:id="252" w:name="_Toc264969217"/>
      <w:bookmarkStart w:id="253" w:name="_Toc149720820"/>
      <w:bookmarkStart w:id="254" w:name="_Toc516367021"/>
      <w:bookmarkStart w:id="255" w:name="_Toc164229368"/>
      <w:bookmarkStart w:id="256" w:name="_Toc151190154"/>
      <w:bookmarkStart w:id="257" w:name="_Toc151193841"/>
      <w:bookmarkStart w:id="258" w:name="_Toc151193769"/>
      <w:bookmarkStart w:id="259" w:name="_Toc150774732"/>
      <w:bookmarkStart w:id="260" w:name="_Toc265228365"/>
      <w:bookmarkStart w:id="261" w:name="_Toc150509278"/>
      <w:bookmarkStart w:id="262" w:name="_Toc164608641"/>
      <w:bookmarkStart w:id="263" w:name="_Toc151193697"/>
      <w:bookmarkStart w:id="264" w:name="_Toc127151527"/>
      <w:bookmarkStart w:id="265" w:name="_Toc164351621"/>
      <w:bookmarkStart w:id="266" w:name="_Toc164229222"/>
      <w:bookmarkStart w:id="267" w:name="_Toc127161441"/>
      <w:bookmarkStart w:id="268" w:name="_Toc226965717"/>
      <w:bookmarkStart w:id="269" w:name="_Toc151193915"/>
      <w:bookmarkStart w:id="270" w:name="_Toc142311029"/>
      <w:bookmarkStart w:id="271" w:name="_Toc151193625"/>
      <w:bookmarkStart w:id="272" w:name="_Toc127151728"/>
      <w:bookmarkStart w:id="273" w:name="_Toc226337223"/>
      <w:bookmarkStart w:id="274" w:name="_Toc305158795"/>
      <w:bookmarkStart w:id="275" w:name="_Toc226965800"/>
      <w:bookmarkStart w:id="276" w:name="_Toc226309771"/>
      <w:bookmarkStart w:id="277" w:name="_Toc150774627"/>
      <w:bookmarkStart w:id="278" w:name="_Toc164608796"/>
      <w:bookmarkStart w:id="279" w:name="_Toc520356151"/>
      <w:r>
        <w:rPr>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51193626"/>
      <w:bookmarkStart w:id="281" w:name="_Toc226965718"/>
      <w:bookmarkStart w:id="282" w:name="_Toc150774628"/>
      <w:bookmarkStart w:id="283" w:name="_Toc226309772"/>
      <w:bookmarkStart w:id="284" w:name="_Toc305158870"/>
      <w:bookmarkStart w:id="285" w:name="_Toc164608642"/>
      <w:bookmarkStart w:id="286" w:name="_Toc150509279"/>
      <w:bookmarkStart w:id="287" w:name="_Toc127151729"/>
      <w:bookmarkStart w:id="288" w:name="_Toc151193770"/>
      <w:bookmarkStart w:id="289" w:name="_Toc142311030"/>
      <w:bookmarkStart w:id="290" w:name="_Toc127161442"/>
      <w:bookmarkStart w:id="291" w:name="_Toc164229369"/>
      <w:bookmarkStart w:id="292" w:name="_Toc520356152"/>
      <w:bookmarkStart w:id="293" w:name="_Toc265228366"/>
      <w:bookmarkStart w:id="294" w:name="_Toc264969218"/>
      <w:bookmarkStart w:id="295" w:name="_Toc226337224"/>
      <w:bookmarkStart w:id="296" w:name="_Toc516367022"/>
      <w:bookmarkStart w:id="297" w:name="_Toc305158796"/>
      <w:bookmarkStart w:id="298" w:name="_Toc151193698"/>
      <w:bookmarkStart w:id="299" w:name="_Toc164351622"/>
      <w:bookmarkStart w:id="300" w:name="_Toc151190155"/>
      <w:bookmarkStart w:id="301" w:name="_Toc151193916"/>
      <w:bookmarkStart w:id="302" w:name="_Toc164608797"/>
      <w:bookmarkStart w:id="303" w:name="_Toc226965801"/>
      <w:bookmarkStart w:id="304" w:name="_Toc164229223"/>
      <w:bookmarkStart w:id="305" w:name="_Toc151193842"/>
      <w:bookmarkStart w:id="306" w:name="_Toc149720821"/>
      <w:bookmarkStart w:id="307" w:name="_Toc150480766"/>
      <w:bookmarkStart w:id="308" w:name="_Toc127151528"/>
      <w:bookmarkStart w:id="309" w:name="_Toc150774733"/>
      <w:bookmarkStart w:id="310" w:name="_Ref467306195"/>
      <w:bookmarkStart w:id="311" w:name="_Ref467306676"/>
      <w:bookmarkStart w:id="312" w:name="_Toc195842893"/>
      <w:r>
        <w:rPr>
          <w:sz w:val="24"/>
        </w:rPr>
        <w:t>响应文件</w:t>
      </w:r>
      <w:bookmarkEnd w:id="296"/>
      <w:bookmarkEnd w:id="310"/>
      <w:bookmarkEnd w:id="311"/>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64229225"/>
      <w:bookmarkStart w:id="316" w:name="_Toc150480768"/>
      <w:bookmarkStart w:id="317" w:name="_Toc151193628"/>
      <w:bookmarkStart w:id="318" w:name="_Toc149720823"/>
      <w:bookmarkStart w:id="319" w:name="_Toc151193772"/>
      <w:bookmarkStart w:id="320" w:name="_Toc164608799"/>
      <w:bookmarkStart w:id="321" w:name="_Toc127161444"/>
      <w:bookmarkStart w:id="322" w:name="_Toc150509281"/>
      <w:bookmarkStart w:id="323" w:name="_Toc142311032"/>
      <w:bookmarkStart w:id="324" w:name="_Toc151193700"/>
      <w:bookmarkStart w:id="325" w:name="_Toc150774630"/>
      <w:bookmarkStart w:id="326" w:name="_Toc127151731"/>
      <w:bookmarkStart w:id="327" w:name="_Toc520356155"/>
      <w:bookmarkStart w:id="328" w:name="_Toc164608644"/>
      <w:bookmarkStart w:id="329" w:name="_Toc150774735"/>
      <w:bookmarkStart w:id="330" w:name="_Toc164351624"/>
      <w:bookmarkStart w:id="331" w:name="_Toc164229371"/>
      <w:bookmarkStart w:id="332" w:name="_Toc127151530"/>
      <w:bookmarkStart w:id="333" w:name="_Toc151193918"/>
      <w:bookmarkStart w:id="334" w:name="_Toc151193844"/>
      <w:bookmarkStart w:id="335" w:name="_Toc195842895"/>
      <w:bookmarkStart w:id="336" w:name="_Toc151190157"/>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164229372"/>
      <w:bookmarkStart w:id="338" w:name="_Toc264969221"/>
      <w:bookmarkStart w:id="339" w:name="_Toc142311033"/>
      <w:bookmarkStart w:id="340" w:name="_Toc226309775"/>
      <w:bookmarkStart w:id="341" w:name="_Toc164608645"/>
      <w:bookmarkStart w:id="342" w:name="_Toc164229226"/>
      <w:bookmarkStart w:id="343" w:name="_Toc150480769"/>
      <w:bookmarkStart w:id="344" w:name="_Toc150509282"/>
      <w:bookmarkStart w:id="345" w:name="_Toc226965721"/>
      <w:bookmarkStart w:id="346" w:name="_Toc265228369"/>
      <w:bookmarkStart w:id="347" w:name="_Toc195842896"/>
      <w:bookmarkStart w:id="348" w:name="_Toc150774631"/>
      <w:bookmarkStart w:id="349" w:name="_Toc151193629"/>
      <w:bookmarkStart w:id="350" w:name="_Toc127151732"/>
      <w:bookmarkStart w:id="351" w:name="_Toc150774736"/>
      <w:bookmarkStart w:id="352" w:name="_Toc149720824"/>
      <w:bookmarkStart w:id="353" w:name="_Toc151193701"/>
      <w:bookmarkStart w:id="354" w:name="_Toc127161445"/>
      <w:bookmarkStart w:id="355" w:name="_Toc164351625"/>
      <w:bookmarkStart w:id="356" w:name="_Toc226337227"/>
      <w:bookmarkStart w:id="357" w:name="_Toc127151531"/>
      <w:bookmarkStart w:id="358" w:name="_Toc151193773"/>
      <w:bookmarkStart w:id="359" w:name="_Ref467306513"/>
      <w:bookmarkStart w:id="360" w:name="_Toc226965804"/>
      <w:bookmarkStart w:id="361" w:name="_Toc151193919"/>
      <w:bookmarkStart w:id="362" w:name="_Toc305158873"/>
      <w:bookmarkStart w:id="363" w:name="_Toc151190158"/>
      <w:bookmarkStart w:id="364" w:name="_Toc305158799"/>
      <w:bookmarkStart w:id="365" w:name="_Toc151193845"/>
      <w:bookmarkStart w:id="366" w:name="_Toc520356156"/>
      <w:bookmarkStart w:id="367" w:name="_Toc164608800"/>
      <w:r>
        <w:rPr>
          <w:sz w:val="24"/>
        </w:rPr>
        <w:t>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8" w:name="_Toc195842897"/>
      <w:bookmarkStart w:id="369" w:name="_Toc142311034"/>
      <w:bookmarkStart w:id="370" w:name="_Toc226309776"/>
      <w:bookmarkStart w:id="371" w:name="_Toc226337228"/>
      <w:bookmarkStart w:id="372" w:name="_Toc150774632"/>
      <w:bookmarkStart w:id="373" w:name="_Toc149720825"/>
      <w:bookmarkStart w:id="374" w:name="_Toc164608801"/>
      <w:bookmarkStart w:id="375" w:name="_Toc164229227"/>
      <w:bookmarkStart w:id="376" w:name="_Toc264969222"/>
      <w:bookmarkStart w:id="377" w:name="_Toc151193702"/>
      <w:bookmarkStart w:id="378" w:name="_Toc150774737"/>
      <w:bookmarkStart w:id="379" w:name="_Toc164229373"/>
      <w:bookmarkStart w:id="380" w:name="_Toc164351626"/>
      <w:bookmarkStart w:id="381" w:name="_Toc151193630"/>
      <w:bookmarkStart w:id="382" w:name="_Toc164608646"/>
      <w:bookmarkStart w:id="383" w:name="_Toc305158800"/>
      <w:bookmarkStart w:id="384" w:name="_Toc305158874"/>
      <w:bookmarkStart w:id="385" w:name="_Toc151190159"/>
      <w:bookmarkStart w:id="386" w:name="_Toc127161446"/>
      <w:bookmarkStart w:id="387" w:name="_Toc226965805"/>
      <w:bookmarkStart w:id="388" w:name="_Toc226965722"/>
      <w:bookmarkStart w:id="389" w:name="_Toc151193920"/>
      <w:bookmarkStart w:id="390" w:name="_Toc265228370"/>
      <w:bookmarkStart w:id="391" w:name="_Toc127151733"/>
      <w:bookmarkStart w:id="392" w:name="_Toc127151532"/>
      <w:bookmarkStart w:id="393" w:name="_Toc520356157"/>
      <w:bookmarkStart w:id="394" w:name="_Toc150480770"/>
      <w:bookmarkStart w:id="395" w:name="_Toc151193846"/>
      <w:bookmarkStart w:id="396" w:name="_Toc150509283"/>
      <w:bookmarkStart w:id="397" w:name="_Toc151193774"/>
      <w:r>
        <w:rPr>
          <w:sz w:val="24"/>
        </w:rPr>
        <w:t>响应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64351627"/>
      <w:bookmarkStart w:id="399" w:name="_Toc149720826"/>
      <w:bookmarkStart w:id="400" w:name="_Toc195842898"/>
      <w:bookmarkStart w:id="401" w:name="_Toc151193703"/>
      <w:bookmarkStart w:id="402" w:name="_Toc127151533"/>
      <w:bookmarkStart w:id="403" w:name="_Toc226965723"/>
      <w:bookmarkStart w:id="404" w:name="_Toc127161447"/>
      <w:bookmarkStart w:id="405" w:name="_Toc164229374"/>
      <w:bookmarkStart w:id="406" w:name="_Toc151193921"/>
      <w:bookmarkStart w:id="407" w:name="_Toc226965806"/>
      <w:bookmarkStart w:id="408" w:name="_Toc264969223"/>
      <w:bookmarkStart w:id="409" w:name="_Toc520356158"/>
      <w:bookmarkStart w:id="410" w:name="_Toc164608802"/>
      <w:bookmarkStart w:id="411" w:name="_Toc226309777"/>
      <w:bookmarkStart w:id="412" w:name="_Toc226337229"/>
      <w:bookmarkStart w:id="413" w:name="_Toc164229228"/>
      <w:bookmarkStart w:id="414" w:name="_Toc127151734"/>
      <w:bookmarkStart w:id="415" w:name="_Toc150774738"/>
      <w:bookmarkStart w:id="416" w:name="_Toc305158801"/>
      <w:bookmarkStart w:id="417" w:name="_Toc142311035"/>
      <w:bookmarkStart w:id="418" w:name="_Toc305158875"/>
      <w:bookmarkStart w:id="419" w:name="_Toc151193631"/>
      <w:bookmarkStart w:id="420" w:name="_Toc150509284"/>
      <w:bookmarkStart w:id="421" w:name="_Toc151193775"/>
      <w:bookmarkStart w:id="422" w:name="_Toc164608647"/>
      <w:bookmarkStart w:id="423" w:name="_Toc265228371"/>
      <w:bookmarkStart w:id="424" w:name="_Toc151193847"/>
      <w:bookmarkStart w:id="425" w:name="_Toc150480771"/>
      <w:bookmarkStart w:id="426" w:name="_Toc150774633"/>
      <w:bookmarkStart w:id="427" w:name="_Toc151190160"/>
      <w:r>
        <w:rPr>
          <w:sz w:val="24"/>
        </w:rPr>
        <w:t>响应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8" w:name="_Toc520356159"/>
      <w:bookmarkStart w:id="429" w:name="_Toc226965724"/>
      <w:bookmarkStart w:id="430" w:name="_Toc226309778"/>
      <w:bookmarkStart w:id="431" w:name="_Toc265228372"/>
      <w:bookmarkStart w:id="432" w:name="_Toc151190161"/>
      <w:bookmarkStart w:id="433" w:name="_Toc264969224"/>
      <w:bookmarkStart w:id="434" w:name="_Toc150480772"/>
      <w:bookmarkStart w:id="435" w:name="_Toc150509285"/>
      <w:bookmarkStart w:id="436" w:name="_Toc150774739"/>
      <w:bookmarkStart w:id="437" w:name="_Toc151193632"/>
      <w:bookmarkStart w:id="438" w:name="_Toc226337230"/>
      <w:bookmarkStart w:id="439" w:name="_Toc151193704"/>
      <w:bookmarkStart w:id="440" w:name="_Toc151193922"/>
      <w:bookmarkStart w:id="441" w:name="_Toc195842899"/>
      <w:bookmarkStart w:id="442" w:name="_Toc151193776"/>
      <w:bookmarkStart w:id="443" w:name="_Toc127151534"/>
      <w:bookmarkStart w:id="444" w:name="_Toc305158802"/>
      <w:bookmarkStart w:id="445" w:name="_Toc226965807"/>
      <w:bookmarkStart w:id="446" w:name="_Toc305158876"/>
      <w:bookmarkStart w:id="447" w:name="_Toc142311036"/>
      <w:bookmarkStart w:id="448" w:name="_Toc151193848"/>
      <w:bookmarkStart w:id="449" w:name="_Toc15077463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0" w:name="_Toc520356159"/>
      <w:bookmarkStart w:id="451" w:name="_Toc226965724"/>
      <w:bookmarkStart w:id="452" w:name="_Toc226309778"/>
      <w:bookmarkStart w:id="453" w:name="_Toc265228372"/>
      <w:bookmarkStart w:id="454" w:name="_Toc151190161"/>
      <w:bookmarkStart w:id="455" w:name="_Toc264969224"/>
      <w:bookmarkStart w:id="456" w:name="_Toc150480772"/>
      <w:bookmarkStart w:id="457" w:name="_Toc150509285"/>
      <w:bookmarkStart w:id="458" w:name="_Toc150774739"/>
      <w:bookmarkStart w:id="459" w:name="_Toc151193632"/>
      <w:bookmarkStart w:id="460" w:name="_Toc226337230"/>
      <w:bookmarkStart w:id="461" w:name="_Toc151193704"/>
      <w:bookmarkStart w:id="462" w:name="_Toc151193922"/>
      <w:bookmarkStart w:id="463" w:name="_Toc195842899"/>
      <w:bookmarkStart w:id="464" w:name="_Toc151193776"/>
      <w:bookmarkStart w:id="465" w:name="_Toc127151534"/>
      <w:bookmarkStart w:id="466" w:name="_Toc305158802"/>
      <w:bookmarkStart w:id="467" w:name="_Toc226965807"/>
      <w:bookmarkStart w:id="468" w:name="_Toc305158876"/>
      <w:bookmarkStart w:id="469" w:name="_Toc142311036"/>
      <w:bookmarkStart w:id="470" w:name="_Toc151193848"/>
      <w:bookmarkStart w:id="471" w:name="_Toc150774634"/>
      <w:r>
        <w:rPr>
          <w:rFonts w:ascii="Times New Roman" w:hAnsi="Times New Roman" w:eastAsia="宋体"/>
          <w:sz w:val="28"/>
        </w:rPr>
        <w:t>四   响应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149720828"/>
      <w:bookmarkStart w:id="473" w:name="_Toc265228373"/>
      <w:bookmarkStart w:id="474" w:name="_Toc151193777"/>
      <w:bookmarkStart w:id="475" w:name="_Toc520356160"/>
      <w:bookmarkStart w:id="476" w:name="_Toc226309779"/>
      <w:bookmarkStart w:id="477" w:name="_Toc305158803"/>
      <w:bookmarkStart w:id="478" w:name="_Toc164608804"/>
      <w:bookmarkStart w:id="479" w:name="_Toc264969225"/>
      <w:bookmarkStart w:id="480" w:name="_Toc226965725"/>
      <w:bookmarkStart w:id="481" w:name="_Toc150509286"/>
      <w:bookmarkStart w:id="482" w:name="_Toc150480773"/>
      <w:bookmarkStart w:id="483" w:name="_Toc164351629"/>
      <w:bookmarkStart w:id="484" w:name="_Toc164229376"/>
      <w:bookmarkStart w:id="485" w:name="_Toc305158877"/>
      <w:bookmarkStart w:id="486" w:name="_Toc151193705"/>
      <w:bookmarkStart w:id="487" w:name="_Toc226337231"/>
      <w:bookmarkStart w:id="488" w:name="_Toc226965808"/>
      <w:bookmarkStart w:id="489" w:name="_Toc150774635"/>
      <w:bookmarkStart w:id="490" w:name="_Toc164229230"/>
      <w:bookmarkStart w:id="491" w:name="_Toc151193633"/>
      <w:bookmarkStart w:id="492" w:name="_Toc164608649"/>
      <w:bookmarkStart w:id="493" w:name="_Toc127151535"/>
      <w:bookmarkStart w:id="494" w:name="_Toc150774740"/>
      <w:bookmarkStart w:id="495" w:name="_Toc142311037"/>
      <w:bookmarkStart w:id="496" w:name="_Toc151193849"/>
      <w:bookmarkStart w:id="497" w:name="_Toc151193923"/>
      <w:bookmarkStart w:id="498" w:name="_Toc127151736"/>
      <w:bookmarkStart w:id="499" w:name="_Toc127161449"/>
      <w:bookmarkStart w:id="500" w:name="_Toc195842900"/>
      <w:bookmarkStart w:id="501" w:name="_Toc151190162"/>
      <w:r>
        <w:rPr>
          <w:sz w:val="24"/>
        </w:rPr>
        <w:t>响应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单一来源采购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2" w:name="_Toc142311039"/>
      <w:bookmarkStart w:id="503" w:name="_Toc150774637"/>
      <w:bookmarkStart w:id="504" w:name="_Toc151193707"/>
      <w:bookmarkStart w:id="505" w:name="_Toc127151537"/>
      <w:bookmarkStart w:id="506" w:name="_Toc265228375"/>
      <w:bookmarkStart w:id="507" w:name="_Toc164351631"/>
      <w:bookmarkStart w:id="508" w:name="_Toc164229378"/>
      <w:bookmarkStart w:id="509" w:name="_Toc151193925"/>
      <w:bookmarkStart w:id="510" w:name="_Toc150509288"/>
      <w:bookmarkStart w:id="511" w:name="_Toc226309781"/>
      <w:bookmarkStart w:id="512" w:name="_Toc164229232"/>
      <w:bookmarkStart w:id="513" w:name="_Toc226965727"/>
      <w:bookmarkStart w:id="514" w:name="_Toc305158879"/>
      <w:bookmarkStart w:id="515" w:name="_Toc226965810"/>
      <w:bookmarkStart w:id="516" w:name="_Toc151193779"/>
      <w:bookmarkStart w:id="517" w:name="_Toc151193851"/>
      <w:bookmarkStart w:id="518" w:name="_Toc164608806"/>
      <w:bookmarkStart w:id="519" w:name="_Toc127161451"/>
      <w:bookmarkStart w:id="520" w:name="_Toc151193635"/>
      <w:bookmarkStart w:id="521" w:name="_Toc150774742"/>
      <w:bookmarkStart w:id="522" w:name="_Toc164608651"/>
      <w:bookmarkStart w:id="523" w:name="_Toc150480775"/>
      <w:bookmarkStart w:id="524" w:name="_Toc226337233"/>
      <w:bookmarkStart w:id="525" w:name="_Toc520356162"/>
      <w:bookmarkStart w:id="526" w:name="_Toc151190164"/>
      <w:bookmarkStart w:id="527" w:name="_Toc127151738"/>
      <w:bookmarkStart w:id="528" w:name="_Toc305158805"/>
      <w:bookmarkStart w:id="529" w:name="_Toc195842902"/>
      <w:bookmarkStart w:id="530" w:name="_Toc149720830"/>
      <w:bookmarkStart w:id="531" w:name="_Toc264969227"/>
      <w:r>
        <w:rPr>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2" w:name="_Toc151190165"/>
      <w:bookmarkStart w:id="533" w:name="_Toc151193852"/>
      <w:bookmarkStart w:id="534" w:name="_Toc305158806"/>
      <w:bookmarkStart w:id="535" w:name="_Toc150480776"/>
      <w:bookmarkStart w:id="536" w:name="_Toc265228376"/>
      <w:bookmarkStart w:id="537" w:name="_Toc150509289"/>
      <w:bookmarkStart w:id="538" w:name="_Toc151193636"/>
      <w:bookmarkStart w:id="539" w:name="_Toc195842903"/>
      <w:bookmarkStart w:id="540" w:name="_Toc226337234"/>
      <w:bookmarkStart w:id="541" w:name="_Toc142311040"/>
      <w:bookmarkStart w:id="542" w:name="_Toc520356163"/>
      <w:bookmarkStart w:id="543" w:name="_Toc150774743"/>
      <w:bookmarkStart w:id="544" w:name="_Toc226965728"/>
      <w:bookmarkStart w:id="545" w:name="_Toc150774638"/>
      <w:bookmarkStart w:id="546" w:name="_Toc226965811"/>
      <w:bookmarkStart w:id="547" w:name="_Toc305158880"/>
      <w:bookmarkStart w:id="548" w:name="_Toc127151538"/>
      <w:bookmarkStart w:id="549" w:name="_Toc151193708"/>
      <w:bookmarkStart w:id="550" w:name="_Toc264969228"/>
      <w:bookmarkStart w:id="551" w:name="_Toc151193926"/>
      <w:bookmarkStart w:id="552" w:name="_Toc151193780"/>
      <w:bookmarkStart w:id="553" w:name="_Toc226309782"/>
      <w:r>
        <w:rPr>
          <w:rFonts w:ascii="Times New Roman" w:hAnsi="Times New Roman" w:eastAsia="宋体"/>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eastAsia="zh-CN"/>
        </w:rPr>
        <w:t>苏采云系统</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eastAsia="zh-CN"/>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4" w:name="_Toc520356166"/>
      <w:bookmarkEnd w:id="55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5" w:name="_Toc520356166"/>
      <w:bookmarkStart w:id="556" w:name="_Toc520356169"/>
      <w:bookmarkEnd w:id="55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57" w:name="_Toc520356169"/>
      <w:bookmarkStart w:id="558" w:name="_Toc151193859"/>
      <w:bookmarkStart w:id="559" w:name="_Toc226337241"/>
      <w:bookmarkStart w:id="560" w:name="_Toc226965818"/>
      <w:bookmarkStart w:id="561" w:name="_Toc150774645"/>
      <w:bookmarkStart w:id="562" w:name="_Toc142311047"/>
      <w:bookmarkStart w:id="563" w:name="_Toc127151545"/>
      <w:bookmarkStart w:id="564" w:name="_Toc305158813"/>
      <w:bookmarkStart w:id="565" w:name="_Toc264969235"/>
      <w:bookmarkStart w:id="566" w:name="_Toc151190172"/>
      <w:bookmarkStart w:id="567" w:name="_Toc226309789"/>
      <w:bookmarkStart w:id="568" w:name="_Toc150774750"/>
      <w:bookmarkStart w:id="569" w:name="_Toc150480783"/>
      <w:bookmarkStart w:id="570" w:name="_Toc151193787"/>
      <w:bookmarkStart w:id="571" w:name="_Toc226965735"/>
      <w:bookmarkStart w:id="572" w:name="_Toc150509296"/>
      <w:bookmarkStart w:id="573" w:name="_Toc151193933"/>
      <w:bookmarkStart w:id="574" w:name="_Toc195842910"/>
      <w:bookmarkStart w:id="575" w:name="_Toc151193643"/>
      <w:bookmarkStart w:id="576" w:name="_Toc151193715"/>
      <w:bookmarkStart w:id="577" w:name="_Toc305158887"/>
      <w:bookmarkStart w:id="578" w:name="_Toc265228383"/>
      <w:r>
        <w:rPr>
          <w:rFonts w:ascii="Times New Roman" w:hAnsi="Times New Roman" w:eastAsia="宋体"/>
          <w:sz w:val="28"/>
        </w:rPr>
        <w:t xml:space="preserve">六   </w:t>
      </w:r>
      <w:bookmarkEnd w:id="557"/>
      <w:r>
        <w:rPr>
          <w:rFonts w:ascii="Times New Roman" w:hAnsi="Times New Roman" w:eastAsia="宋体"/>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79" w:name="_Toc151193861"/>
      <w:bookmarkStart w:id="580" w:name="_Toc305158815"/>
      <w:bookmarkStart w:id="581" w:name="_Toc127151748"/>
      <w:bookmarkStart w:id="582" w:name="_Toc142311049"/>
      <w:bookmarkStart w:id="583" w:name="_Toc226337243"/>
      <w:bookmarkStart w:id="584" w:name="_Toc150774647"/>
      <w:bookmarkStart w:id="585" w:name="_Toc151193789"/>
      <w:bookmarkStart w:id="586" w:name="_Toc226965820"/>
      <w:bookmarkStart w:id="587" w:name="_Toc149720840"/>
      <w:bookmarkStart w:id="588" w:name="_Toc195842912"/>
      <w:bookmarkStart w:id="589" w:name="_Toc164351641"/>
      <w:bookmarkStart w:id="590" w:name="_Toc164608661"/>
      <w:bookmarkStart w:id="591" w:name="_Toc264969237"/>
      <w:bookmarkStart w:id="592" w:name="_Toc150774752"/>
      <w:bookmarkStart w:id="593" w:name="_Toc164229242"/>
      <w:bookmarkStart w:id="594" w:name="_Toc151193717"/>
      <w:bookmarkStart w:id="595" w:name="_Toc151193645"/>
      <w:bookmarkStart w:id="596" w:name="_Toc151193935"/>
      <w:bookmarkStart w:id="597" w:name="_Toc226309791"/>
      <w:bookmarkStart w:id="598" w:name="_Toc151190174"/>
      <w:bookmarkStart w:id="599" w:name="_Toc226965737"/>
      <w:bookmarkStart w:id="600" w:name="_Toc150509298"/>
      <w:bookmarkStart w:id="601" w:name="_Toc164608816"/>
      <w:bookmarkStart w:id="602" w:name="_Toc164229388"/>
      <w:bookmarkStart w:id="603" w:name="_Toc127161461"/>
      <w:bookmarkStart w:id="604" w:name="_Toc127151547"/>
      <w:bookmarkStart w:id="605" w:name="_Toc265228385"/>
      <w:bookmarkStart w:id="606" w:name="_Toc150480785"/>
      <w:bookmarkStart w:id="607" w:name="_Toc305158889"/>
      <w:bookmarkStart w:id="608" w:name="_Toc151193861"/>
      <w:bookmarkStart w:id="609" w:name="_Toc305158815"/>
      <w:bookmarkStart w:id="610" w:name="_Toc127151748"/>
      <w:bookmarkStart w:id="611" w:name="_Toc142311049"/>
      <w:bookmarkStart w:id="612" w:name="_Toc226337243"/>
      <w:bookmarkStart w:id="613" w:name="_Toc150774647"/>
      <w:bookmarkStart w:id="614" w:name="_Toc151193789"/>
      <w:bookmarkStart w:id="615" w:name="_Toc226965820"/>
      <w:bookmarkStart w:id="616" w:name="_Toc149720840"/>
      <w:bookmarkStart w:id="617" w:name="_Toc195842912"/>
      <w:bookmarkStart w:id="618" w:name="_Toc164351641"/>
      <w:bookmarkStart w:id="619" w:name="_Toc164608661"/>
      <w:bookmarkStart w:id="620" w:name="_Toc264969237"/>
      <w:bookmarkStart w:id="621" w:name="_Toc150774752"/>
      <w:bookmarkStart w:id="622" w:name="_Toc164229242"/>
      <w:bookmarkStart w:id="623" w:name="_Toc151193717"/>
      <w:bookmarkStart w:id="624" w:name="_Toc151193645"/>
      <w:bookmarkStart w:id="625" w:name="_Toc151193935"/>
      <w:bookmarkStart w:id="626" w:name="_Toc226309791"/>
      <w:bookmarkStart w:id="627" w:name="_Toc151190174"/>
      <w:bookmarkStart w:id="628" w:name="_Toc226965737"/>
      <w:bookmarkStart w:id="629" w:name="_Toc150509298"/>
      <w:bookmarkStart w:id="630" w:name="_Toc164608816"/>
      <w:bookmarkStart w:id="631" w:name="_Toc164229388"/>
      <w:bookmarkStart w:id="632" w:name="_Toc127161461"/>
      <w:bookmarkStart w:id="633" w:name="_Toc127151547"/>
      <w:bookmarkStart w:id="634" w:name="_Toc265228385"/>
      <w:bookmarkStart w:id="635" w:name="_Toc150480785"/>
      <w:bookmarkStart w:id="636" w:name="_Toc3051588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7" w:name="_Toc151193861"/>
      <w:bookmarkStart w:id="638" w:name="_Toc305158815"/>
      <w:bookmarkStart w:id="639" w:name="_Toc127151748"/>
      <w:bookmarkStart w:id="640" w:name="_Toc142311049"/>
      <w:bookmarkStart w:id="641" w:name="_Toc226337243"/>
      <w:bookmarkStart w:id="642" w:name="_Toc150774647"/>
      <w:bookmarkStart w:id="643" w:name="_Toc151193789"/>
      <w:bookmarkStart w:id="644" w:name="_Toc226965820"/>
      <w:bookmarkStart w:id="645" w:name="_Toc149720840"/>
      <w:bookmarkStart w:id="646" w:name="_Toc195842912"/>
      <w:bookmarkStart w:id="647" w:name="_Toc164351641"/>
      <w:bookmarkStart w:id="648" w:name="_Toc164608661"/>
      <w:bookmarkStart w:id="649" w:name="_Toc264969237"/>
      <w:bookmarkStart w:id="650" w:name="_Toc150774752"/>
      <w:bookmarkStart w:id="651" w:name="_Toc164229242"/>
      <w:bookmarkStart w:id="652" w:name="_Toc151193717"/>
      <w:bookmarkStart w:id="653" w:name="_Toc151193645"/>
      <w:bookmarkStart w:id="654" w:name="_Toc151193935"/>
      <w:bookmarkStart w:id="655" w:name="_Toc226309791"/>
      <w:bookmarkStart w:id="656" w:name="_Toc151190174"/>
      <w:bookmarkStart w:id="657" w:name="_Toc226965737"/>
      <w:bookmarkStart w:id="658" w:name="_Toc150509298"/>
      <w:bookmarkStart w:id="659" w:name="_Toc164608816"/>
      <w:bookmarkStart w:id="660" w:name="_Toc164229388"/>
      <w:bookmarkStart w:id="661" w:name="_Toc127161461"/>
      <w:bookmarkStart w:id="662" w:name="_Toc127151547"/>
      <w:bookmarkStart w:id="663" w:name="_Toc265228385"/>
      <w:bookmarkStart w:id="664" w:name="_Toc150480785"/>
      <w:bookmarkStart w:id="665" w:name="_Toc305158889"/>
      <w:r>
        <w:rPr>
          <w:sz w:val="24"/>
        </w:rPr>
        <w:t>确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6" w:name="_Toc226965739"/>
      <w:bookmarkStart w:id="667" w:name="_Toc164351643"/>
      <w:bookmarkStart w:id="668" w:name="_Ref467306425"/>
      <w:bookmarkStart w:id="669" w:name="_Ref467307090"/>
      <w:bookmarkStart w:id="670" w:name="_Toc520356176"/>
      <w:bookmarkStart w:id="671" w:name="_Toc226965822"/>
      <w:bookmarkStart w:id="672" w:name="_Toc265228387"/>
      <w:bookmarkStart w:id="673" w:name="_Toc151193791"/>
      <w:bookmarkStart w:id="674" w:name="_Toc264969239"/>
      <w:bookmarkStart w:id="675" w:name="_Toc226337245"/>
      <w:bookmarkStart w:id="676" w:name="_Toc127161463"/>
      <w:bookmarkStart w:id="677" w:name="_Toc164608818"/>
      <w:bookmarkStart w:id="678" w:name="_Toc150509300"/>
      <w:bookmarkStart w:id="679" w:name="_Toc149720842"/>
      <w:bookmarkStart w:id="680" w:name="_Toc164229390"/>
      <w:bookmarkStart w:id="681" w:name="_Toc150480787"/>
      <w:bookmarkStart w:id="682" w:name="_Toc305158817"/>
      <w:bookmarkStart w:id="683" w:name="_Toc150774754"/>
      <w:bookmarkStart w:id="684" w:name="_Toc151193863"/>
      <w:bookmarkStart w:id="685" w:name="_Toc127151750"/>
      <w:bookmarkStart w:id="686" w:name="_Toc142311051"/>
      <w:bookmarkStart w:id="687" w:name="_Toc151193719"/>
      <w:bookmarkStart w:id="688" w:name="_Toc151190176"/>
      <w:bookmarkStart w:id="689" w:name="_Toc150774649"/>
      <w:bookmarkStart w:id="690" w:name="_Toc164608663"/>
      <w:bookmarkStart w:id="691" w:name="_Toc151193937"/>
      <w:bookmarkStart w:id="692" w:name="_Toc164229244"/>
      <w:bookmarkStart w:id="693" w:name="_Toc226309793"/>
      <w:bookmarkStart w:id="694" w:name="_Toc195842914"/>
      <w:bookmarkStart w:id="695" w:name="_Toc151193647"/>
      <w:bookmarkStart w:id="696" w:name="_Toc305158891"/>
      <w:bookmarkStart w:id="697" w:name="_Toc12715154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r>
        <w:rPr>
          <w:sz w:val="24"/>
        </w:rPr>
        <w:t>成交公告与成交通知书</w:t>
      </w:r>
      <w:bookmarkEnd w:id="682"/>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8" w:name="_Toc226965739"/>
      <w:bookmarkStart w:id="699" w:name="_Toc164351643"/>
      <w:bookmarkStart w:id="700" w:name="_Toc226965822"/>
      <w:bookmarkStart w:id="701" w:name="_Toc265228387"/>
      <w:bookmarkStart w:id="702" w:name="_Toc151193791"/>
      <w:bookmarkStart w:id="703" w:name="_Toc264969239"/>
      <w:bookmarkStart w:id="704" w:name="_Toc226337245"/>
      <w:bookmarkStart w:id="705" w:name="_Toc127161463"/>
      <w:bookmarkStart w:id="706" w:name="_Toc164608818"/>
      <w:bookmarkStart w:id="707" w:name="_Toc150509300"/>
      <w:bookmarkStart w:id="708" w:name="_Toc149720842"/>
      <w:bookmarkStart w:id="709" w:name="_Toc164229390"/>
      <w:bookmarkStart w:id="710" w:name="_Toc150480787"/>
      <w:bookmarkStart w:id="711" w:name="_Toc150774754"/>
      <w:bookmarkStart w:id="712" w:name="_Toc151193863"/>
      <w:bookmarkStart w:id="713" w:name="_Toc127151750"/>
      <w:bookmarkStart w:id="714" w:name="_Toc142311051"/>
      <w:bookmarkStart w:id="715" w:name="_Toc151193719"/>
      <w:bookmarkStart w:id="716" w:name="_Toc151190176"/>
      <w:bookmarkStart w:id="717" w:name="_Toc150774649"/>
      <w:bookmarkStart w:id="718" w:name="_Toc164608663"/>
      <w:bookmarkStart w:id="719" w:name="_Toc151193937"/>
      <w:bookmarkStart w:id="720" w:name="_Toc164229244"/>
      <w:bookmarkStart w:id="721" w:name="_Toc226309793"/>
      <w:bookmarkStart w:id="722" w:name="_Toc195842914"/>
      <w:bookmarkStart w:id="723" w:name="_Toc151193647"/>
      <w:bookmarkStart w:id="724" w:name="_Toc127151549"/>
      <w:bookmarkStart w:id="725" w:name="_Toc195842915"/>
      <w:bookmarkStart w:id="726" w:name="_Toc226965823"/>
      <w:bookmarkStart w:id="727" w:name="_Toc164229391"/>
      <w:bookmarkStart w:id="728" w:name="_Toc150774755"/>
      <w:bookmarkStart w:id="729" w:name="_Toc265228388"/>
      <w:bookmarkStart w:id="730" w:name="_Toc151193864"/>
      <w:bookmarkStart w:id="731" w:name="_Toc226965740"/>
      <w:bookmarkStart w:id="732" w:name="_Toc151193720"/>
      <w:bookmarkStart w:id="733" w:name="_Toc150774650"/>
      <w:bookmarkStart w:id="734" w:name="_Toc226337246"/>
      <w:bookmarkStart w:id="735" w:name="_Toc520356175"/>
      <w:bookmarkStart w:id="736" w:name="_Toc164229245"/>
      <w:bookmarkStart w:id="737" w:name="_Toc150480788"/>
      <w:bookmarkStart w:id="738" w:name="_Toc127161464"/>
      <w:bookmarkStart w:id="739" w:name="_Toc226309794"/>
      <w:bookmarkStart w:id="740" w:name="_Toc305158892"/>
      <w:bookmarkStart w:id="741" w:name="_Toc151193648"/>
      <w:bookmarkStart w:id="742" w:name="_Toc151193792"/>
      <w:bookmarkStart w:id="743" w:name="_Ref467307204"/>
      <w:bookmarkStart w:id="744" w:name="_Toc151193938"/>
      <w:bookmarkStart w:id="745" w:name="_Toc149720843"/>
      <w:bookmarkStart w:id="746" w:name="_Toc164608664"/>
      <w:bookmarkStart w:id="747" w:name="_Toc164608819"/>
      <w:bookmarkStart w:id="748" w:name="_Toc305158818"/>
      <w:bookmarkStart w:id="749" w:name="_Ref467307062"/>
      <w:bookmarkStart w:id="750" w:name="_Ref467306978"/>
      <w:bookmarkStart w:id="751" w:name="_Toc264969240"/>
      <w:bookmarkStart w:id="752" w:name="_Ref467306377"/>
      <w:bookmarkStart w:id="753" w:name="_Toc150509301"/>
      <w:bookmarkStart w:id="754" w:name="_Toc142311052"/>
      <w:bookmarkStart w:id="755" w:name="_Toc151190177"/>
      <w:bookmarkStart w:id="756" w:name="_Toc127151751"/>
      <w:bookmarkStart w:id="757" w:name="_Toc127151550"/>
      <w:bookmarkStart w:id="758" w:name="_Toc164351644"/>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59" w:name="_Ref467306425"/>
      <w:bookmarkStart w:id="760" w:name="_Ref467307090"/>
      <w:bookmarkStart w:id="761" w:name="_Toc520356176"/>
      <w:bookmarkEnd w:id="759"/>
      <w:bookmarkEnd w:id="760"/>
      <w:bookmarkEnd w:id="7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2" w:name="_Hlt100654014"/>
        <w:r>
          <w:rPr>
            <w:rStyle w:val="Style11"/>
          </w:rPr>
          <w:t>s</w:t>
        </w:r>
        <w:bookmarkEnd w:id="762"/>
        <w:r>
          <w:rPr>
            <w:rStyle w:val="Style11"/>
          </w:rPr>
          <w:t>.m</w:t>
        </w:r>
        <w:bookmarkStart w:id="763" w:name="_Hlt100653993"/>
        <w:bookmarkStart w:id="764" w:name="_Hlt100653994"/>
        <w:r>
          <w:rPr>
            <w:rStyle w:val="Style11"/>
          </w:rPr>
          <w:t>o</w:t>
        </w:r>
        <w:bookmarkEnd w:id="763"/>
        <w:bookmarkEnd w:id="76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65" w:name="_Toc226965709"/>
      <w:bookmarkStart w:id="766" w:name="_Toc151193907"/>
      <w:bookmarkStart w:id="767" w:name="_Toc142311021"/>
      <w:bookmarkStart w:id="768" w:name="_Toc149720812"/>
      <w:bookmarkStart w:id="769" w:name="_Toc127161433"/>
      <w:bookmarkStart w:id="770" w:name="_Toc226309763"/>
      <w:bookmarkStart w:id="771" w:name="_Toc151193617"/>
      <w:bookmarkStart w:id="772" w:name="_Toc226337215"/>
      <w:bookmarkStart w:id="773" w:name="_Toc164229360"/>
      <w:bookmarkStart w:id="774" w:name="_Toc127151720"/>
      <w:bookmarkStart w:id="775" w:name="_Toc150480757"/>
      <w:bookmarkStart w:id="776" w:name="_Toc164608788"/>
      <w:bookmarkStart w:id="777" w:name="_Toc195842884"/>
      <w:bookmarkStart w:id="778" w:name="_Toc151193833"/>
      <w:bookmarkStart w:id="779" w:name="_Toc164351613"/>
      <w:bookmarkStart w:id="780" w:name="_Toc151193761"/>
      <w:bookmarkStart w:id="781" w:name="_Toc520356144"/>
      <w:bookmarkStart w:id="782" w:name="_Toc164608633"/>
      <w:bookmarkStart w:id="783" w:name="_Toc150509270"/>
      <w:bookmarkStart w:id="784" w:name="_Toc150774724"/>
      <w:bookmarkStart w:id="785" w:name="_Toc151193689"/>
      <w:bookmarkStart w:id="786" w:name="_Toc150774619"/>
      <w:bookmarkStart w:id="787" w:name="_Toc164229214"/>
      <w:bookmarkStart w:id="788" w:name="_Toc127151519"/>
      <w:bookmarkStart w:id="789" w:name="_Toc226965792"/>
      <w:bookmarkStart w:id="790" w:name="_Toc151190146"/>
      <w:bookmarkStart w:id="791" w:name="_Toc353873934"/>
      <w:bookmarkStart w:id="792" w:name="_Toc127151779"/>
      <w:bookmarkStart w:id="793" w:name="_Toc127161490"/>
      <w:bookmarkStart w:id="794" w:name="_Toc353825550"/>
      <w:bookmarkStart w:id="795" w:name="_Toc353873940"/>
      <w:bookmarkStart w:id="796" w:name="_Hlt522424701"/>
      <w:bookmarkStart w:id="797" w:name="_Hlt487900425"/>
      <w:bookmarkStart w:id="798" w:name="_Hlt487972895"/>
      <w:bookmarkStart w:id="799" w:name="_Toc353873664"/>
      <w:bookmarkStart w:id="800" w:name="_Toc264969244"/>
      <w:bookmarkStart w:id="801" w:name="_Toc226337250"/>
      <w:bookmarkStart w:id="802" w:name="_Toc142311056"/>
      <w:bookmarkStart w:id="803" w:name="_Toc305158896"/>
      <w:bookmarkStart w:id="804" w:name="_Toc305158822"/>
      <w:bookmarkStart w:id="805" w:name="_Toc127151554"/>
      <w:bookmarkStart w:id="806" w:name="_Toc226965827"/>
      <w:bookmarkStart w:id="807" w:name="_Toc265228392"/>
      <w:bookmarkStart w:id="808" w:name="_Toc150774759"/>
      <w:bookmarkStart w:id="809" w:name="_Toc226965858"/>
      <w:bookmarkStart w:id="810" w:name="_Toc353825544"/>
      <w:bookmarkStart w:id="811" w:name="_Toc150480792"/>
      <w:bookmarkStart w:id="812" w:name="_Toc226965709"/>
      <w:bookmarkStart w:id="813" w:name="_Toc151193907"/>
      <w:bookmarkStart w:id="814" w:name="_Toc142311021"/>
      <w:bookmarkStart w:id="815" w:name="_Toc149720812"/>
      <w:bookmarkStart w:id="816" w:name="_Toc127161433"/>
      <w:bookmarkStart w:id="817" w:name="_Toc226309763"/>
      <w:bookmarkStart w:id="818" w:name="_Toc151193617"/>
      <w:bookmarkStart w:id="819" w:name="_Toc226337215"/>
      <w:bookmarkStart w:id="820" w:name="_Toc164229360"/>
      <w:bookmarkStart w:id="821" w:name="_Toc127151720"/>
      <w:bookmarkStart w:id="822" w:name="_Toc150480757"/>
      <w:bookmarkStart w:id="823" w:name="_Toc164608788"/>
      <w:bookmarkStart w:id="824" w:name="_Toc195842884"/>
      <w:bookmarkStart w:id="825" w:name="_Toc151193833"/>
      <w:bookmarkStart w:id="826" w:name="_Toc164351613"/>
      <w:bookmarkStart w:id="827" w:name="_Toc151193761"/>
      <w:bookmarkStart w:id="828" w:name="_Toc520356144"/>
      <w:bookmarkStart w:id="829" w:name="_Toc164608633"/>
      <w:bookmarkStart w:id="830" w:name="_Toc150509270"/>
      <w:bookmarkStart w:id="831" w:name="_Toc150774724"/>
      <w:bookmarkStart w:id="832" w:name="_Toc151193689"/>
      <w:bookmarkStart w:id="833" w:name="_Toc150774619"/>
      <w:bookmarkStart w:id="834" w:name="_Toc164229214"/>
      <w:bookmarkStart w:id="835" w:name="_Toc127151519"/>
      <w:bookmarkStart w:id="836" w:name="_Toc226965792"/>
      <w:bookmarkStart w:id="837" w:name="_Toc151190146"/>
      <w:bookmarkStart w:id="838" w:name="_Toc353873934"/>
      <w:bookmarkStart w:id="839" w:name="_Toc127151779"/>
      <w:bookmarkStart w:id="840" w:name="_Toc127161490"/>
      <w:bookmarkStart w:id="841" w:name="_Toc353825550"/>
      <w:bookmarkStart w:id="842" w:name="_Toc353873940"/>
      <w:bookmarkStart w:id="843" w:name="_Hlt522424701"/>
      <w:bookmarkStart w:id="844" w:name="_Hlt487900425"/>
      <w:bookmarkStart w:id="845" w:name="_Hlt487972895"/>
      <w:bookmarkStart w:id="846" w:name="_Toc353873664"/>
      <w:bookmarkStart w:id="847" w:name="_Toc264969244"/>
      <w:bookmarkStart w:id="848" w:name="_Toc226337250"/>
      <w:bookmarkStart w:id="849" w:name="_Toc142311056"/>
      <w:bookmarkStart w:id="850" w:name="_Toc305158896"/>
      <w:bookmarkStart w:id="851" w:name="_Toc305158822"/>
      <w:bookmarkStart w:id="852" w:name="_Toc127151554"/>
      <w:bookmarkStart w:id="853" w:name="_Toc226965827"/>
      <w:bookmarkStart w:id="854" w:name="_Toc265228392"/>
      <w:bookmarkStart w:id="855" w:name="_Toc150774759"/>
      <w:bookmarkStart w:id="856" w:name="_Toc226965858"/>
      <w:bookmarkStart w:id="857" w:name="_Toc353825544"/>
      <w:bookmarkStart w:id="858" w:name="_Toc150480792"/>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58"/>
      <w:r>
        <w:br w:type="page"/>
      </w:r>
    </w:p>
    <w:p>
      <w:pPr>
        <w:pStyle w:val="Normal"/>
        <w:numPr>
          <w:ilvl w:val="0"/>
          <w:numId w:val="0"/>
        </w:numPr>
        <w:spacing w:lineRule="auto" w:line="360"/>
        <w:jc w:val="center"/>
        <w:outlineLvl w:val="0"/>
        <w:rPr>
          <w:b/>
          <w:b/>
          <w:sz w:val="36"/>
          <w:szCs w:val="36"/>
        </w:rPr>
      </w:pPr>
      <w:bookmarkStart w:id="859" w:name="_Toc127151779"/>
      <w:bookmarkStart w:id="860" w:name="_Toc127161490"/>
      <w:bookmarkStart w:id="861" w:name="_Toc353825550"/>
      <w:bookmarkStart w:id="862" w:name="_Toc353873940"/>
      <w:bookmarkStart w:id="863" w:name="_Toc226965858"/>
      <w:bookmarkStart w:id="864" w:name="_Toc99301281"/>
      <w:r>
        <w:rPr>
          <w:b/>
          <w:sz w:val="36"/>
          <w:szCs w:val="36"/>
        </w:rPr>
        <w:t xml:space="preserve">第三章   </w:t>
      </w:r>
      <w:bookmarkStart w:id="865" w:name="_Hlt164229061"/>
      <w:bookmarkEnd w:id="859"/>
      <w:bookmarkEnd w:id="860"/>
      <w:bookmarkEnd w:id="861"/>
      <w:bookmarkEnd w:id="862"/>
      <w:bookmarkEnd w:id="863"/>
      <w:bookmarkEnd w:id="865"/>
      <w:r>
        <w:rPr>
          <w:b/>
          <w:sz w:val="36"/>
          <w:szCs w:val="36"/>
        </w:rPr>
        <w:t>协商程序</w:t>
      </w:r>
      <w:bookmarkEnd w:id="86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701"/>
        <w:gridCol w:w="4111"/>
        <w:gridCol w:w="1274"/>
        <w:gridCol w:w="1357"/>
      </w:tblGrid>
      <w:tr>
        <w:trPr>
          <w:tblHeader w:val="true"/>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单一来源采购文件要求提供《残疾人福利性单位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时，供应商不得为联合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Style36"/>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商定合理价格</w:t>
      </w:r>
    </w:p>
    <w:p>
      <w:pPr>
        <w:pStyle w:val="Style36"/>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Style36"/>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66" w:name="_Toc264969245"/>
      <w:bookmarkStart w:id="867" w:name="_Toc127151555"/>
      <w:bookmarkStart w:id="868" w:name="_Toc226965828"/>
      <w:bookmarkStart w:id="869" w:name="_Toc150774760"/>
      <w:bookmarkStart w:id="870" w:name="_Toc353825545"/>
      <w:bookmarkStart w:id="871" w:name="_Toc305158823"/>
      <w:bookmarkStart w:id="872" w:name="_Toc353873665"/>
      <w:bookmarkStart w:id="873" w:name="_Toc142311057"/>
      <w:bookmarkStart w:id="874" w:name="_Toc150480793"/>
      <w:bookmarkStart w:id="875" w:name="_Toc305158897"/>
      <w:bookmarkStart w:id="876" w:name="_Toc353873935"/>
      <w:bookmarkStart w:id="877" w:name="_Toc265228393"/>
      <w:bookmarkStart w:id="878" w:name="_Toc195842920"/>
      <w:bookmarkStart w:id="879" w:name="_Toc226337251"/>
      <w:bookmarkStart w:id="880" w:name="_Toc264969245"/>
      <w:bookmarkStart w:id="881" w:name="_Toc127151555"/>
      <w:bookmarkStart w:id="882" w:name="_Toc226965828"/>
      <w:bookmarkStart w:id="883" w:name="_Toc150774760"/>
      <w:bookmarkStart w:id="884" w:name="_Toc353825545"/>
      <w:bookmarkStart w:id="885" w:name="_Toc305158823"/>
      <w:bookmarkStart w:id="886" w:name="_Toc353873665"/>
      <w:bookmarkStart w:id="887" w:name="_Toc142311057"/>
      <w:bookmarkStart w:id="888" w:name="_Toc150480793"/>
      <w:bookmarkStart w:id="889" w:name="_Toc305158897"/>
      <w:bookmarkStart w:id="890" w:name="_Toc353873935"/>
      <w:bookmarkStart w:id="891" w:name="_Toc265228393"/>
      <w:bookmarkStart w:id="892" w:name="_Toc195842920"/>
      <w:bookmarkStart w:id="893" w:name="_Toc226337251"/>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numPr>
          <w:ilvl w:val="0"/>
          <w:numId w:val="0"/>
        </w:numPr>
        <w:spacing w:lineRule="auto" w:line="360"/>
        <w:jc w:val="center"/>
        <w:outlineLvl w:val="0"/>
        <w:rPr>
          <w:b/>
          <w:b/>
          <w:sz w:val="36"/>
          <w:szCs w:val="36"/>
        </w:rPr>
      </w:pPr>
      <w:bookmarkStart w:id="894" w:name="_Toc99301282"/>
      <w:r>
        <w:rPr>
          <w:b/>
          <w:sz w:val="36"/>
          <w:szCs w:val="36"/>
        </w:rPr>
        <w:t>第四章   采购需求</w:t>
      </w:r>
      <w:bookmarkEnd w:id="894"/>
    </w:p>
    <w:p>
      <w:pPr>
        <w:pStyle w:val="Style36"/>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
          <w:b/>
          <w:sz w:val="24"/>
        </w:rPr>
      </w:pPr>
      <w:r>
        <w:rPr>
          <w:sz w:val="24"/>
          <w:szCs w:val="24"/>
        </w:rPr>
        <w:t>根据别桥派出所、别桥交警中队“所队合一”警务机制改革，民警增加</w:t>
      </w:r>
      <w:r>
        <w:rPr>
          <w:sz w:val="24"/>
          <w:szCs w:val="24"/>
        </w:rPr>
        <w:t>6</w:t>
      </w:r>
      <w:r>
        <w:rPr>
          <w:sz w:val="24"/>
          <w:szCs w:val="24"/>
        </w:rPr>
        <w:t>名，辅警增加</w:t>
      </w:r>
      <w:r>
        <w:rPr>
          <w:sz w:val="24"/>
          <w:szCs w:val="24"/>
        </w:rPr>
        <w:t>17</w:t>
      </w:r>
      <w:r>
        <w:rPr>
          <w:sz w:val="24"/>
          <w:szCs w:val="24"/>
        </w:rPr>
        <w:t>名，办公人员增多。为满足生活和办公需要，计划租赁海斌农机专业合作社房屋，作为别桥派出所、别桥交警中队生活和办公用房，房屋面积</w:t>
      </w:r>
      <w:r>
        <w:rPr>
          <w:sz w:val="24"/>
          <w:szCs w:val="24"/>
          <w:lang w:val="en-US" w:eastAsia="zh-CN"/>
        </w:rPr>
        <w:t>1874.28</w:t>
      </w:r>
      <w:r>
        <w:rPr>
          <w:sz w:val="24"/>
          <w:szCs w:val="24"/>
        </w:rPr>
        <w:t>平方米</w:t>
      </w:r>
      <w:r>
        <w:rPr>
          <w:rFonts w:ascii="Times New Roman" w:hAnsi="Times New Roman" w:cs="Times New Roman"/>
          <w:sz w:val="24"/>
          <w:lang w:val="en-US" w:eastAsia="zh-CN"/>
        </w:rPr>
        <w:t>。</w:t>
      </w:r>
    </w:p>
    <w:p>
      <w:pPr>
        <w:pStyle w:val="Style36"/>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highlight w:val="none"/>
          <w:lang w:val="en-US" w:eastAsia="zh-CN"/>
        </w:rPr>
      </w:pPr>
      <w:r>
        <w:rPr>
          <w:sz w:val="24"/>
          <w:lang w:val="en-US" w:eastAsia="zh-CN"/>
        </w:rPr>
        <w:t>1</w:t>
      </w:r>
      <w:r>
        <w:rPr>
          <w:sz w:val="24"/>
          <w:lang w:val="en-US" w:eastAsia="zh-CN"/>
        </w:rPr>
        <w:t>、服务期限：租赁期限为三年。</w:t>
      </w:r>
    </w:p>
    <w:p>
      <w:pPr>
        <w:pStyle w:val="Normal"/>
        <w:numPr>
          <w:ilvl w:val="0"/>
          <w:numId w:val="0"/>
        </w:numPr>
        <w:spacing w:lineRule="auto" w:line="360" w:before="0" w:after="0"/>
        <w:ind w:left="0" w:hanging="0"/>
        <w:contextualSpacing/>
        <w:rPr>
          <w:bCs/>
          <w:sz w:val="24"/>
          <w:highlight w:val="none"/>
          <w:lang w:val="en-US" w:eastAsia="zh-CN"/>
        </w:rPr>
      </w:pPr>
      <w:r>
        <w:rPr>
          <w:sz w:val="24"/>
          <w:lang w:val="en-US" w:eastAsia="zh-CN"/>
        </w:rPr>
        <w:t>2</w:t>
      </w:r>
      <w:r>
        <w:rPr>
          <w:sz w:val="24"/>
          <w:lang w:val="en-US" w:eastAsia="zh-CN"/>
        </w:rPr>
        <w:t>、</w:t>
      </w:r>
      <w:r>
        <w:rPr>
          <w:sz w:val="24"/>
        </w:rPr>
        <w:t>付款条件</w:t>
      </w:r>
      <w:r>
        <w:rPr>
          <w:sz w:val="24"/>
          <w:lang w:eastAsia="zh-CN"/>
        </w:rPr>
        <w:t>：</w:t>
      </w:r>
      <w:r>
        <w:rPr>
          <w:bCs/>
          <w:sz w:val="24"/>
          <w:lang w:val="en-US" w:eastAsia="zh-CN"/>
        </w:rPr>
        <w:t>合同签订后，甲方每年在合同约定的第一个月向乙方一次性支付当年房租，如因财政审批导致的延迟付款，甲方不承担违约责任。</w:t>
      </w:r>
    </w:p>
    <w:p>
      <w:pPr>
        <w:pStyle w:val="Style36"/>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lang w:eastAsia="zh-CN"/>
        </w:rPr>
        <w:t>服务</w:t>
      </w:r>
      <w:r>
        <w:rPr>
          <w:rFonts w:ascii="Times New Roman" w:hAnsi="Times New Roman"/>
          <w:b/>
          <w:sz w:val="24"/>
          <w:szCs w:val="24"/>
        </w:rPr>
        <w:t>要求</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一）项目概况</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计划租赁海斌农机专业合作社房屋，作为别桥派出所、别桥交警中队生活和办公用房，</w:t>
      </w:r>
      <w:r>
        <w:rPr>
          <w:sz w:val="24"/>
          <w:szCs w:val="24"/>
        </w:rPr>
        <w:t>房屋面积</w:t>
      </w:r>
      <w:r>
        <w:rPr>
          <w:sz w:val="24"/>
          <w:szCs w:val="24"/>
          <w:lang w:val="en-US" w:eastAsia="zh-CN"/>
        </w:rPr>
        <w:t>1874.28</w:t>
      </w:r>
      <w:r>
        <w:rPr>
          <w:sz w:val="24"/>
          <w:szCs w:val="24"/>
        </w:rPr>
        <w:t>平方米</w:t>
      </w:r>
      <w:r>
        <w:rPr>
          <w:rFonts w:ascii="Times New Roman" w:hAnsi="Times New Roman" w:cs="Times New Roman"/>
          <w:sz w:val="24"/>
          <w:lang w:val="en-US" w:eastAsia="zh-CN"/>
        </w:rPr>
        <w:t>。</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二）服务内容及要求</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供应商将位于溧阳市别桥镇北山村别桥派出所东侧上上线北侧房屋出租给采购人，</w:t>
      </w:r>
      <w:r>
        <w:rPr>
          <w:sz w:val="24"/>
          <w:szCs w:val="24"/>
        </w:rPr>
        <w:t>房屋面积</w:t>
      </w:r>
      <w:r>
        <w:rPr>
          <w:sz w:val="24"/>
          <w:szCs w:val="24"/>
          <w:lang w:val="en-US" w:eastAsia="zh-CN"/>
        </w:rPr>
        <w:t>1874.28</w:t>
      </w:r>
      <w:r>
        <w:rPr>
          <w:sz w:val="24"/>
          <w:szCs w:val="24"/>
        </w:rPr>
        <w:t>平方米</w:t>
      </w:r>
      <w:r>
        <w:rPr>
          <w:rFonts w:ascii="Times New Roman" w:hAnsi="Times New Roman" w:cs="Times New Roman"/>
          <w:sz w:val="24"/>
          <w:lang w:val="en-US" w:eastAsia="zh-CN"/>
        </w:rPr>
        <w:t>，租赁期限为三年。</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权利与义务</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在租赁期间，供应商有义务保证该房屋由采购人按照约定的用途正当使用，因第三人主张该房屋权利，致使采购人不能对该房屋正常使用、收益的，采购人有权要求减少租金或者不支付租金。第三人主张权利的，采购人应及时书面通知供应商，否则无权主张减少租金或不支付租金。</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服务要求</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采购人在承租期内，使用中发生涉及消防、安全、环保等事宜，均由采购人自行负责，且采购人不得改变房屋用途。</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在租赁期间内采购人承诺独立承担各项法律责任，如给供应商造成损失，供应商有权要求采购人承担全部赔偿责任。</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供应商应设立专职的项目负责人，便于采购人项目实施及安排。</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供应商应主动向采购人如实陈述房屋产权状况，功能等房屋情况，不得对采购人隐瞒或虚构房屋情况。</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特别说明</w:t>
      </w:r>
    </w:p>
    <w:p>
      <w:pPr>
        <w:pStyle w:val="Normal"/>
        <w:numPr>
          <w:ilvl w:val="0"/>
          <w:numId w:val="0"/>
        </w:numPr>
        <w:spacing w:lineRule="auto" w:line="360"/>
        <w:ind w:left="0" w:hanging="0"/>
        <w:rPr>
          <w:sz w:val="24"/>
          <w:szCs w:val="24"/>
          <w:lang w:val="en-US" w:eastAsia="zh-CN"/>
        </w:rPr>
      </w:pPr>
      <w:r>
        <w:rPr>
          <w:rFonts w:ascii="宋体" w:hAnsi="宋体" w:cs="宋体"/>
          <w:sz w:val="24"/>
          <w:szCs w:val="24"/>
        </w:rPr>
        <w:t>如遇国家或地方政府规划征收、征用或拆迁该房屋的，本项目合同自动终止，供应商与采购人互不承担违约责任。采购人须服从相关政策，在供应商通知的合理期间内无条件撤出。供应商须根据实际租用时间计算租金，多于租金部分将如实退还</w:t>
      </w:r>
      <w:r>
        <w:rPr>
          <w:rFonts w:ascii="宋体" w:hAnsi="宋体" w:cs="宋体"/>
          <w:sz w:val="24"/>
          <w:szCs w:val="24"/>
          <w:lang w:val="en-US" w:eastAsia="zh-CN"/>
        </w:rPr>
        <w:t>采购人</w:t>
      </w:r>
      <w:r>
        <w:rPr>
          <w:rFonts w:ascii="宋体" w:hAnsi="宋体" w:cs="宋体"/>
          <w:sz w:val="24"/>
          <w:szCs w:val="24"/>
        </w:rPr>
        <w:t>。如租赁房屋拆迁实际承租户补偿的，如停业、设备拆除、安装和搬迁的补偿以拆迁政策为上限，归采购人所有。</w:t>
      </w:r>
    </w:p>
    <w:p>
      <w:pPr>
        <w:pStyle w:val="Style27"/>
        <w:rPr>
          <w:lang w:val="en-US" w:eastAsia="zh-CN"/>
        </w:rPr>
      </w:pPr>
      <w:r>
        <w:rPr>
          <w:lang w:val="en-US" w:eastAsia="zh-CN"/>
        </w:rPr>
      </w:r>
    </w:p>
    <w:p>
      <w:pPr>
        <w:pStyle w:val="Style27"/>
        <w:rPr>
          <w:lang w:val="en-US" w:eastAsia="zh-CN"/>
        </w:rPr>
      </w:pPr>
      <w:r>
        <w:rPr>
          <w:lang w:val="en-US" w:eastAsia="zh-CN"/>
        </w:rPr>
      </w:r>
      <w:r>
        <w:br w:type="page"/>
      </w:r>
    </w:p>
    <w:p>
      <w:pPr>
        <w:pStyle w:val="Normal"/>
        <w:spacing w:lineRule="auto" w:line="360" w:before="0" w:after="0"/>
        <w:contextualSpacing/>
        <w:rPr>
          <w:b/>
          <w:b/>
          <w:sz w:val="36"/>
          <w:szCs w:val="36"/>
        </w:rPr>
      </w:pPr>
      <w:r>
        <w:rPr>
          <w:b/>
          <w:sz w:val="36"/>
          <w:szCs w:val="36"/>
        </w:rPr>
        <w:t xml:space="preserve"> </w:t>
      </w:r>
    </w:p>
    <w:p>
      <w:pPr>
        <w:pStyle w:val="Normal"/>
        <w:numPr>
          <w:ilvl w:val="0"/>
          <w:numId w:val="0"/>
        </w:numPr>
        <w:spacing w:lineRule="auto" w:line="360"/>
        <w:jc w:val="center"/>
        <w:outlineLvl w:val="0"/>
        <w:rPr>
          <w:rFonts w:ascii="宋体" w:hAnsi="宋体" w:eastAsia="宋体" w:cs="宋体"/>
          <w:b/>
          <w:b/>
          <w:sz w:val="36"/>
          <w:szCs w:val="36"/>
        </w:rPr>
      </w:pPr>
      <w:bookmarkStart w:id="895" w:name="_Toc99301283"/>
      <w:r>
        <w:rPr>
          <w:rFonts w:ascii="宋体" w:hAnsi="宋体" w:cs="宋体"/>
          <w:b/>
          <w:sz w:val="36"/>
          <w:szCs w:val="36"/>
        </w:rPr>
        <w:t>第五章   合同草案条款</w:t>
      </w:r>
      <w:bookmarkEnd w:id="895"/>
    </w:p>
    <w:p>
      <w:pPr>
        <w:pStyle w:val="Normal"/>
        <w:keepNext w:val="false"/>
        <w:keepLines w:val="false"/>
        <w:pageBreakBefore w:val="false"/>
        <w:spacing w:lineRule="auto" w:line="360"/>
        <w:ind w:left="0" w:right="0" w:firstLine="480"/>
        <w:rPr>
          <w:rFonts w:ascii="宋体" w:hAnsi="宋体" w:eastAsia="宋体" w:cs="宋体"/>
          <w:sz w:val="24"/>
          <w:szCs w:val="24"/>
        </w:rPr>
      </w:pPr>
      <w:bookmarkStart w:id="896" w:name="_Toc99301284"/>
      <w:r>
        <w:rPr>
          <w:rFonts w:ascii="宋体" w:hAnsi="宋体" w:cs="宋体"/>
          <w:sz w:val="24"/>
          <w:szCs w:val="24"/>
        </w:rPr>
        <w:t>出租方（甲方）：</w:t>
      </w:r>
    </w:p>
    <w:p>
      <w:pPr>
        <w:pStyle w:val="Normal"/>
        <w:keepNext w:val="false"/>
        <w:keepLines w:val="false"/>
        <w:pageBreakBefore w:val="false"/>
        <w:spacing w:lineRule="auto" w:line="360"/>
        <w:ind w:left="0" w:right="0" w:firstLine="480"/>
        <w:rPr>
          <w:sz w:val="24"/>
          <w:szCs w:val="24"/>
        </w:rPr>
      </w:pPr>
      <w:r>
        <w:rPr>
          <w:rFonts w:ascii="宋体" w:hAnsi="宋体" w:cs="宋体"/>
          <w:sz w:val="24"/>
          <w:szCs w:val="24"/>
        </w:rPr>
        <w:t>承租方（乙方）：</w:t>
      </w:r>
    </w:p>
    <w:p>
      <w:pPr>
        <w:pStyle w:val="Normal"/>
        <w:keepNext w:val="false"/>
        <w:keepLines w:val="false"/>
        <w:pageBreakBefore w:val="false"/>
        <w:widowControl w:val="false"/>
        <w:numPr>
          <w:ilvl w:val="0"/>
          <w:numId w:val="0"/>
        </w:numPr>
        <w:spacing w:lineRule="auto" w:line="360"/>
        <w:ind w:left="0" w:right="0" w:firstLine="480"/>
        <w:jc w:val="both"/>
        <w:outlineLvl w:val="0"/>
        <w:rPr>
          <w:rFonts w:ascii="宋体" w:hAnsi="宋体" w:eastAsia="宋体" w:cs="宋体"/>
          <w:sz w:val="24"/>
          <w:szCs w:val="24"/>
        </w:rPr>
      </w:pPr>
      <w:r>
        <w:rPr>
          <w:rFonts w:ascii="宋体" w:hAnsi="宋体" w:cs="宋体"/>
          <w:sz w:val="24"/>
          <w:szCs w:val="24"/>
          <w:lang w:val="en-US" w:eastAsia="zh-CN"/>
        </w:rPr>
        <w:t>甲、</w:t>
      </w:r>
      <w:r>
        <w:rPr>
          <w:rFonts w:ascii="宋体" w:hAnsi="宋体" w:cs="宋体"/>
          <w:sz w:val="24"/>
          <w:szCs w:val="24"/>
        </w:rPr>
        <w:t xml:space="preserve">乙双方根据别桥所队融合房屋租赁项目单一来源采购的结果，签署本合同。 </w:t>
      </w:r>
    </w:p>
    <w:p>
      <w:pPr>
        <w:pStyle w:val="Normal"/>
        <w:keepNext w:val="false"/>
        <w:keepLines w:val="false"/>
        <w:pageBreakBefore w:val="false"/>
        <w:widowControl w:val="false"/>
        <w:numPr>
          <w:ilvl w:val="0"/>
          <w:numId w:val="0"/>
        </w:numPr>
        <w:spacing w:lineRule="auto" w:line="360"/>
        <w:ind w:left="0" w:right="0" w:firstLine="480"/>
        <w:jc w:val="both"/>
        <w:outlineLvl w:val="0"/>
        <w:rPr>
          <w:rFonts w:ascii="宋体" w:hAnsi="宋体" w:eastAsia="宋体" w:cs="宋体"/>
          <w:sz w:val="24"/>
          <w:szCs w:val="24"/>
        </w:rPr>
      </w:pPr>
      <w:r>
        <w:rPr>
          <w:rFonts w:ascii="宋体" w:hAnsi="宋体" w:cs="宋体"/>
          <w:sz w:val="24"/>
          <w:szCs w:val="24"/>
        </w:rPr>
        <w:t>房屋基本情况如下：总面积</w:t>
      </w:r>
      <w:r>
        <w:rPr>
          <w:rFonts w:ascii="宋体" w:hAnsi="宋体" w:cs="宋体"/>
          <w:sz w:val="24"/>
          <w:szCs w:val="24"/>
          <w:u w:val="single"/>
          <w:lang w:val="en-US" w:eastAsia="zh-CN"/>
        </w:rPr>
        <w:t xml:space="preserve">     </w:t>
      </w:r>
      <w:r>
        <w:rPr>
          <w:rFonts w:ascii="宋体" w:hAnsi="宋体" w:cs="宋体"/>
          <w:sz w:val="24"/>
          <w:szCs w:val="24"/>
        </w:rPr>
        <w:t>平方米。</w:t>
      </w:r>
    </w:p>
    <w:tbl>
      <w:tblPr>
        <w:tblStyle w:val="849"/>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7"/>
        <w:gridCol w:w="1292"/>
        <w:gridCol w:w="1578"/>
        <w:gridCol w:w="1465"/>
        <w:gridCol w:w="885"/>
        <w:gridCol w:w="1432"/>
        <w:gridCol w:w="129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房屋坐落</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用途</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房屋总层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所在层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结构</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建筑面积</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平方米）</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rHeight w:val="50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合计</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房屋坐落及面积</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使用面积合计共</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平方米。其中办公及配套设施面积共</w:t>
      </w:r>
      <w:r>
        <w:rPr>
          <w:rFonts w:ascii="宋体" w:hAnsi="宋体" w:cs="宋体"/>
          <w:sz w:val="24"/>
          <w:szCs w:val="24"/>
          <w:u w:val="single"/>
          <w:lang w:val="en-US" w:eastAsia="zh-CN"/>
        </w:rPr>
        <w:t xml:space="preserve">     </w:t>
      </w:r>
      <w:r>
        <w:rPr>
          <w:rFonts w:ascii="宋体" w:hAnsi="宋体" w:cs="宋体"/>
          <w:sz w:val="24"/>
          <w:szCs w:val="24"/>
        </w:rPr>
        <w:t>平方米，仓储建筑面积共</w:t>
      </w:r>
      <w:r>
        <w:rPr>
          <w:rFonts w:ascii="宋体" w:hAnsi="宋体" w:cs="宋体"/>
          <w:sz w:val="24"/>
          <w:szCs w:val="24"/>
          <w:u w:val="single"/>
          <w:lang w:val="en-US" w:eastAsia="zh-CN"/>
        </w:rPr>
        <w:t xml:space="preserve">    </w:t>
      </w:r>
      <w:r>
        <w:rPr>
          <w:rFonts w:ascii="宋体" w:hAnsi="宋体" w:cs="宋体"/>
          <w:sz w:val="24"/>
          <w:szCs w:val="24"/>
        </w:rPr>
        <w:t>平方米，场地面积共</w:t>
      </w:r>
      <w:r>
        <w:rPr>
          <w:rFonts w:ascii="宋体" w:hAnsi="宋体" w:cs="宋体"/>
          <w:sz w:val="24"/>
          <w:szCs w:val="24"/>
          <w:u w:val="single"/>
          <w:lang w:val="en-US" w:eastAsia="zh-CN"/>
        </w:rPr>
        <w:t xml:space="preserve">       </w:t>
      </w:r>
      <w:r>
        <w:rPr>
          <w:rFonts w:ascii="宋体" w:hAnsi="宋体" w:cs="宋体"/>
          <w:sz w:val="24"/>
          <w:szCs w:val="24"/>
        </w:rPr>
        <w:t>平方米。</w:t>
      </w:r>
    </w:p>
    <w:p>
      <w:pPr>
        <w:pStyle w:val="Normal"/>
        <w:keepNext w:val="false"/>
        <w:keepLines w:val="false"/>
        <w:pageBreakBefore w:val="false"/>
        <w:numPr>
          <w:ilvl w:val="0"/>
          <w:numId w:val="0"/>
        </w:numPr>
        <w:spacing w:lineRule="auto" w:line="360"/>
        <w:ind w:left="0" w:right="0" w:firstLine="482"/>
        <w:jc w:val="both"/>
        <w:rPr>
          <w:rFonts w:ascii="宋体" w:hAnsi="宋体" w:eastAsia="宋体" w:cs="宋体"/>
          <w:b/>
          <w:b/>
          <w:bCs/>
          <w:sz w:val="24"/>
          <w:szCs w:val="24"/>
        </w:rPr>
      </w:pPr>
      <w:r>
        <w:rPr>
          <w:rFonts w:ascii="宋体" w:hAnsi="宋体" w:cs="宋体"/>
          <w:b/>
          <w:bCs/>
          <w:sz w:val="24"/>
          <w:szCs w:val="24"/>
          <w:lang w:val="en-US" w:eastAsia="zh-CN"/>
        </w:rPr>
        <w:t xml:space="preserve">第一条  </w:t>
      </w:r>
      <w:r>
        <w:rPr>
          <w:rFonts w:ascii="宋体" w:hAnsi="宋体" w:cs="宋体"/>
          <w:b/>
          <w:bCs/>
          <w:sz w:val="24"/>
          <w:szCs w:val="24"/>
        </w:rPr>
        <w:t>租金及租赁期限</w:t>
      </w:r>
    </w:p>
    <w:p>
      <w:pPr>
        <w:pStyle w:val="Normal"/>
        <w:keepNext w:val="false"/>
        <w:keepLines w:val="false"/>
        <w:pageBreakBefore w:val="false"/>
        <w:numPr>
          <w:ilvl w:val="0"/>
          <w:numId w:val="14"/>
        </w:numPr>
        <w:spacing w:lineRule="auto" w:line="360"/>
        <w:ind w:left="0" w:right="0" w:firstLine="480"/>
        <w:jc w:val="both"/>
        <w:rPr>
          <w:rFonts w:ascii="宋体" w:hAnsi="宋体" w:eastAsia="宋体" w:cs="宋体"/>
          <w:sz w:val="24"/>
          <w:szCs w:val="24"/>
        </w:rPr>
      </w:pPr>
      <w:r>
        <w:rPr>
          <w:rFonts w:ascii="宋体" w:hAnsi="宋体" w:cs="宋体"/>
          <w:sz w:val="24"/>
          <w:szCs w:val="24"/>
          <w:lang w:val="en-US" w:eastAsia="zh-CN"/>
        </w:rPr>
        <w:t>房屋</w:t>
      </w:r>
      <w:r>
        <w:rPr>
          <w:rFonts w:ascii="宋体" w:hAnsi="宋体" w:cs="宋体"/>
          <w:sz w:val="24"/>
          <w:szCs w:val="24"/>
        </w:rPr>
        <w:t>年租金</w:t>
      </w:r>
      <w:r>
        <w:rPr>
          <w:rFonts w:ascii="宋体" w:hAnsi="宋体" w:cs="宋体"/>
          <w:sz w:val="24"/>
          <w:szCs w:val="24"/>
          <w:lang w:val="en-US" w:eastAsia="zh-CN"/>
        </w:rPr>
        <w:t>总</w:t>
      </w:r>
      <w:r>
        <w:rPr>
          <w:rFonts w:ascii="宋体" w:hAnsi="宋体" w:cs="宋体"/>
          <w:sz w:val="24"/>
          <w:szCs w:val="24"/>
        </w:rPr>
        <w:t>价：</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二）租赁期限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租金按年结算，</w:t>
      </w:r>
      <w:r>
        <w:rPr>
          <w:rFonts w:ascii="宋体" w:hAnsi="宋体" w:cs="宋体"/>
          <w:sz w:val="24"/>
          <w:szCs w:val="24"/>
          <w:lang w:val="en-US" w:eastAsia="zh-CN"/>
        </w:rPr>
        <w:t>由甲方每年在合同约定的第一个月向乙方一次性支付当年房租。</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三）租期期满后，若甲方同意出租，乙方继续承租的，由甲乙双方协商后按照规定续签合同，租金另行协商。</w:t>
      </w:r>
    </w:p>
    <w:p>
      <w:pPr>
        <w:pStyle w:val="Normal"/>
        <w:keepNext w:val="false"/>
        <w:keepLines w:val="false"/>
        <w:pageBreakBefore w:val="false"/>
        <w:numPr>
          <w:ilvl w:val="0"/>
          <w:numId w:val="0"/>
        </w:numPr>
        <w:spacing w:lineRule="auto" w:line="360"/>
        <w:ind w:left="0" w:right="0" w:firstLine="482"/>
        <w:jc w:val="both"/>
        <w:rPr>
          <w:rFonts w:ascii="宋体" w:hAnsi="宋体" w:eastAsia="宋体" w:cs="宋体"/>
          <w:sz w:val="24"/>
          <w:szCs w:val="24"/>
        </w:rPr>
      </w:pPr>
      <w:r>
        <w:rPr>
          <w:rFonts w:ascii="宋体" w:hAnsi="宋体" w:cs="宋体"/>
          <w:b/>
          <w:bCs/>
          <w:sz w:val="24"/>
          <w:szCs w:val="24"/>
          <w:lang w:val="en-US" w:eastAsia="zh-CN"/>
        </w:rPr>
        <w:t xml:space="preserve">第二条  </w:t>
      </w:r>
      <w:r>
        <w:rPr>
          <w:rFonts w:ascii="宋体" w:hAnsi="宋体" w:cs="宋体"/>
          <w:sz w:val="24"/>
          <w:szCs w:val="24"/>
        </w:rPr>
        <w:t>该房屋的实际使用人由乙方安排，使用对象为</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numPr>
          <w:ilvl w:val="0"/>
          <w:numId w:val="0"/>
        </w:numPr>
        <w:spacing w:lineRule="auto" w:line="360"/>
        <w:ind w:left="0" w:right="0" w:firstLine="482"/>
        <w:rPr>
          <w:rFonts w:ascii="宋体" w:hAnsi="宋体"/>
          <w:sz w:val="24"/>
          <w:szCs w:val="24"/>
        </w:rPr>
      </w:pPr>
      <w:r>
        <w:rPr>
          <w:rFonts w:ascii="宋体" w:hAnsi="宋体" w:cs="宋体"/>
          <w:b/>
          <w:bCs/>
          <w:sz w:val="24"/>
          <w:szCs w:val="24"/>
          <w:lang w:val="en-US" w:eastAsia="zh-CN"/>
        </w:rPr>
        <w:t>第三条</w:t>
      </w:r>
      <w:r>
        <w:rPr>
          <w:rFonts w:ascii="宋体" w:hAnsi="宋体" w:cs="宋体"/>
          <w:sz w:val="24"/>
          <w:szCs w:val="24"/>
          <w:lang w:val="en-US" w:eastAsia="zh-CN"/>
        </w:rPr>
        <w:t xml:space="preserve">  </w:t>
      </w:r>
      <w:r>
        <w:rPr>
          <w:rFonts w:ascii="宋体" w:hAnsi="宋体" w:cs="宋体"/>
          <w:sz w:val="24"/>
          <w:szCs w:val="24"/>
        </w:rPr>
        <w:t>甲方保证上述房屋权属清晰。若发生与甲方有关的产权纠纷或债权债务，概由甲方负责清理，并承担民事责任</w:t>
      </w:r>
      <w:r>
        <w:rPr>
          <w:rFonts w:ascii="宋体" w:hAnsi="宋体" w:cs="宋体"/>
          <w:color w:val="000000"/>
          <w:sz w:val="24"/>
          <w:szCs w:val="24"/>
        </w:rPr>
        <w:t>。若</w:t>
      </w:r>
      <w:r>
        <w:rPr>
          <w:rFonts w:ascii="宋体" w:hAnsi="宋体" w:cs="宋体"/>
          <w:sz w:val="24"/>
          <w:szCs w:val="24"/>
        </w:rPr>
        <w:t xml:space="preserve">因此给乙方造成经济损失，甲方负责赔偿。 </w:t>
      </w:r>
    </w:p>
    <w:p>
      <w:pPr>
        <w:pStyle w:val="Normal"/>
        <w:keepNext w:val="false"/>
        <w:keepLines w:val="false"/>
        <w:pageBreakBefore w:val="false"/>
        <w:numPr>
          <w:ilvl w:val="0"/>
          <w:numId w:val="0"/>
        </w:numPr>
        <w:spacing w:lineRule="auto" w:line="360"/>
        <w:ind w:left="559" w:right="0" w:hanging="0"/>
        <w:rPr>
          <w:rFonts w:ascii="宋体" w:hAnsi="宋体"/>
          <w:sz w:val="24"/>
          <w:szCs w:val="24"/>
        </w:rPr>
      </w:pPr>
      <w:r>
        <w:rPr>
          <w:rFonts w:ascii="宋体" w:hAnsi="宋体" w:cs="宋体"/>
          <w:b/>
          <w:bCs/>
          <w:sz w:val="24"/>
          <w:szCs w:val="24"/>
        </w:rPr>
        <w:t>第四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在租赁期内，双方维修责任：</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甲方负责对上述房屋的主体结构进行维修</w:t>
      </w:r>
      <w:r>
        <w:rPr>
          <w:rFonts w:ascii="宋体" w:hAnsi="宋体" w:cs="宋体"/>
          <w:color w:val="000000"/>
          <w:sz w:val="24"/>
          <w:szCs w:val="24"/>
        </w:rPr>
        <w:t>并承担相关费用。</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3</w:t>
      </w:r>
      <w:r>
        <w:rPr>
          <w:rFonts w:ascii="宋体" w:hAnsi="宋体" w:cs="宋体"/>
          <w:sz w:val="24"/>
          <w:szCs w:val="24"/>
        </w:rPr>
        <w:t>、乙方负责自行装修部分的维修。</w:t>
      </w:r>
    </w:p>
    <w:p>
      <w:pPr>
        <w:pStyle w:val="Normal"/>
        <w:keepNext w:val="false"/>
        <w:keepLines w:val="false"/>
        <w:pageBreakBefore w:val="false"/>
        <w:spacing w:lineRule="auto" w:line="360"/>
        <w:ind w:left="0" w:right="0"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spacing w:lineRule="auto" w:line="360"/>
        <w:ind w:right="0" w:firstLine="482"/>
        <w:rPr>
          <w:rFonts w:ascii="宋体" w:hAnsi="宋体" w:cs="宋体"/>
          <w:sz w:val="24"/>
          <w:szCs w:val="24"/>
        </w:rPr>
      </w:pPr>
      <w:r>
        <w:rPr>
          <w:rFonts w:ascii="宋体" w:hAnsi="宋体" w:cs="宋体"/>
          <w:b/>
          <w:bCs/>
          <w:sz w:val="24"/>
          <w:szCs w:val="24"/>
        </w:rPr>
        <w:t>第五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于退租前，必须缴清房租及水费、电费、电话费等各项费用。</w:t>
      </w:r>
    </w:p>
    <w:p>
      <w:pPr>
        <w:pStyle w:val="Normal"/>
        <w:keepNext w:val="false"/>
        <w:keepLines w:val="false"/>
        <w:pageBreakBefore w:val="false"/>
        <w:tabs>
          <w:tab w:val="clear" w:pos="420"/>
          <w:tab w:val="left" w:pos="2160" w:leader="none"/>
        </w:tabs>
        <w:spacing w:lineRule="auto" w:line="360"/>
        <w:ind w:right="0" w:firstLine="482"/>
        <w:rPr>
          <w:rFonts w:ascii="宋体" w:hAnsi="宋体" w:cs="宋体"/>
          <w:sz w:val="24"/>
          <w:szCs w:val="24"/>
        </w:rPr>
      </w:pPr>
      <w:r>
        <w:rPr>
          <w:rFonts w:ascii="宋体" w:hAnsi="宋体" w:cs="宋体"/>
          <w:b/>
          <w:bCs/>
          <w:sz w:val="24"/>
          <w:szCs w:val="24"/>
        </w:rPr>
        <w:t xml:space="preserve">第六条 </w:t>
      </w:r>
      <w:r>
        <w:rPr>
          <w:rFonts w:ascii="宋体" w:hAnsi="宋体" w:cs="宋体"/>
          <w:b/>
          <w:bCs/>
          <w:sz w:val="24"/>
          <w:szCs w:val="24"/>
          <w:lang w:val="en-US" w:eastAsia="zh-CN"/>
        </w:rPr>
        <w:t xml:space="preserve"> </w:t>
      </w:r>
      <w:r>
        <w:rPr>
          <w:rFonts w:ascii="宋体" w:hAnsi="宋体" w:cs="宋体"/>
          <w:sz w:val="24"/>
          <w:szCs w:val="24"/>
        </w:rPr>
        <w:t>合同解除的条件：</w:t>
      </w:r>
    </w:p>
    <w:p>
      <w:pPr>
        <w:pStyle w:val="Normal"/>
        <w:keepNext w:val="false"/>
        <w:keepLines w:val="false"/>
        <w:pageBreakBefore w:val="false"/>
        <w:tabs>
          <w:tab w:val="clear" w:pos="420"/>
          <w:tab w:val="left" w:pos="2160" w:leader="none"/>
        </w:tabs>
        <w:spacing w:lineRule="auto" w:line="360"/>
        <w:ind w:left="0" w:right="0" w:firstLine="480"/>
        <w:rPr>
          <w:rFonts w:ascii="宋体" w:hAnsi="宋体"/>
          <w:sz w:val="24"/>
          <w:szCs w:val="24"/>
        </w:rPr>
      </w:pPr>
      <w:r>
        <w:rPr>
          <w:rFonts w:ascii="宋体" w:hAnsi="宋体" w:cs="宋体"/>
          <w:sz w:val="24"/>
          <w:szCs w:val="24"/>
        </w:rPr>
        <w:t>有下列情形之一，甲方有权解除本合同：</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乙方将承租的房屋全部或部分擅自转让、入股、承包的；</w:t>
      </w:r>
    </w:p>
    <w:p>
      <w:pPr>
        <w:pStyle w:val="Normal"/>
        <w:keepNext w:val="false"/>
        <w:keepLines w:val="false"/>
        <w:pageBreakBefore w:val="false"/>
        <w:tabs>
          <w:tab w:val="clear" w:pos="420"/>
          <w:tab w:val="left" w:pos="6040" w:leader="none"/>
        </w:tabs>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乙方不交付或者不足额交付租金达</w:t>
      </w:r>
      <w:r>
        <w:rPr>
          <w:rFonts w:ascii="宋体" w:hAnsi="宋体" w:cs="宋体"/>
          <w:sz w:val="24"/>
          <w:szCs w:val="24"/>
          <w:u w:val="single"/>
        </w:rPr>
        <w:t xml:space="preserve">    </w:t>
      </w:r>
      <w:r>
        <w:rPr>
          <w:rFonts w:ascii="宋体" w:hAnsi="宋体" w:cs="宋体"/>
          <w:sz w:val="24"/>
          <w:szCs w:val="24"/>
        </w:rPr>
        <w:t>个月以上；</w:t>
      </w:r>
    </w:p>
    <w:p>
      <w:pPr>
        <w:pStyle w:val="Normal"/>
        <w:keepNext w:val="false"/>
        <w:keepLines w:val="false"/>
        <w:pageBreakBefore w:val="false"/>
        <w:spacing w:lineRule="auto" w:line="360"/>
        <w:ind w:left="0" w:right="0" w:firstLine="480"/>
        <w:rPr>
          <w:rFonts w:ascii="宋体" w:hAnsi="宋体" w:cs="Arial"/>
          <w:sz w:val="24"/>
          <w:szCs w:val="24"/>
          <w:u w:val="single"/>
        </w:rPr>
      </w:pPr>
      <w:r>
        <w:rPr>
          <w:rFonts w:cs="宋体" w:ascii="宋体" w:hAnsi="宋体"/>
          <w:sz w:val="24"/>
          <w:szCs w:val="24"/>
        </w:rPr>
        <w:t>3</w:t>
      </w:r>
      <w:r>
        <w:rPr>
          <w:rFonts w:ascii="宋体" w:hAnsi="宋体" w:cs="宋体"/>
          <w:sz w:val="24"/>
          <w:szCs w:val="24"/>
        </w:rPr>
        <w:t>、乙方所欠</w:t>
      </w:r>
      <w:r>
        <w:rPr>
          <w:rFonts w:ascii="宋体" w:hAnsi="宋体" w:cs="宋体"/>
          <w:color w:val="000000"/>
          <w:sz w:val="24"/>
          <w:szCs w:val="24"/>
        </w:rPr>
        <w:t>乙方其他</w:t>
      </w:r>
      <w:r>
        <w:rPr>
          <w:rFonts w:ascii="宋体" w:hAnsi="宋体" w:cs="宋体"/>
          <w:sz w:val="24"/>
          <w:szCs w:val="24"/>
        </w:rPr>
        <w:t>各项费用</w:t>
      </w:r>
      <w:r>
        <w:rPr>
          <w:rFonts w:cs="Arial" w:ascii="宋体" w:hAnsi="宋体"/>
          <w:sz w:val="24"/>
          <w:szCs w:val="24"/>
        </w:rPr>
        <w:t>(</w:t>
      </w:r>
      <w:r>
        <w:rPr>
          <w:rFonts w:ascii="宋体" w:hAnsi="宋体" w:cs="宋体"/>
          <w:sz w:val="24"/>
          <w:szCs w:val="24"/>
        </w:rPr>
        <w:t>指能源、通讯等费用达</w:t>
      </w:r>
      <w:r>
        <w:rPr>
          <w:rFonts w:cs="Arial" w:ascii="宋体" w:hAnsi="宋体"/>
          <w:sz w:val="24"/>
          <w:szCs w:val="24"/>
        </w:rPr>
        <w:t>(</w:t>
      </w:r>
      <w:r>
        <w:rPr>
          <w:rFonts w:ascii="宋体" w:hAnsi="宋体" w:cs="宋体"/>
          <w:sz w:val="24"/>
          <w:szCs w:val="24"/>
        </w:rPr>
        <w:t>大写</w:t>
      </w:r>
      <w:r>
        <w:rPr>
          <w:rFonts w:cs="Arial" w:ascii="宋体" w:hAnsi="宋体"/>
          <w:sz w:val="24"/>
          <w:szCs w:val="24"/>
        </w:rPr>
        <w:t>)</w:t>
      </w:r>
      <w:r>
        <w:rPr>
          <w:rFonts w:cs="Arial" w:ascii="宋体" w:hAnsi="宋体"/>
          <w:sz w:val="24"/>
          <w:szCs w:val="24"/>
          <w:u w:val="single"/>
        </w:rPr>
        <w:t xml:space="preserve"> </w:t>
      </w:r>
      <w:r>
        <w:rPr>
          <w:rFonts w:cs="Arial" w:ascii="宋体" w:hAnsi="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 xml:space="preserve">  </w:t>
      </w:r>
      <w:r>
        <w:rPr>
          <w:rFonts w:ascii="宋体" w:hAnsi="宋体" w:cs="Arial"/>
          <w:sz w:val="24"/>
          <w:szCs w:val="24"/>
          <w:u w:val="single"/>
        </w:rPr>
        <w:t xml:space="preserve">  </w:t>
      </w:r>
      <w:r>
        <w:rPr>
          <w:rFonts w:ascii="宋体" w:hAnsi="宋体" w:cs="宋体"/>
          <w:sz w:val="24"/>
          <w:szCs w:val="24"/>
        </w:rPr>
        <w:t>以上；</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4</w:t>
      </w:r>
      <w:r>
        <w:rPr>
          <w:rFonts w:ascii="宋体" w:hAnsi="宋体" w:cs="宋体"/>
          <w:sz w:val="24"/>
          <w:szCs w:val="24"/>
        </w:rPr>
        <w:t>、其他严重损害甲方利益的。</w:t>
      </w:r>
    </w:p>
    <w:p>
      <w:pPr>
        <w:pStyle w:val="Normal"/>
        <w:keepNext w:val="false"/>
        <w:keepLines w:val="false"/>
        <w:pageBreakBefore w:val="false"/>
        <w:spacing w:lineRule="auto" w:line="360"/>
        <w:ind w:left="0" w:right="0" w:firstLine="480"/>
        <w:rPr>
          <w:rFonts w:ascii="宋体" w:hAnsi="宋体" w:cs="宋体"/>
          <w:sz w:val="24"/>
          <w:szCs w:val="24"/>
        </w:rPr>
      </w:pPr>
      <w:r>
        <w:rPr>
          <w:rFonts w:ascii="宋体" w:hAnsi="宋体" w:cs="宋体"/>
          <w:sz w:val="24"/>
          <w:szCs w:val="24"/>
        </w:rPr>
        <w:t>有下列情形之一，乙方有权解除本合同：</w:t>
      </w:r>
      <w:bookmarkStart w:id="897" w:name="page17"/>
      <w:bookmarkEnd w:id="897"/>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甲方延迟交付出租房屋</w:t>
      </w:r>
      <w:r>
        <w:rPr>
          <w:rFonts w:ascii="宋体" w:hAnsi="宋体"/>
          <w:sz w:val="24"/>
          <w:szCs w:val="24"/>
          <w:u w:val="single"/>
        </w:rPr>
        <w:tab/>
        <w:t xml:space="preserve">   </w:t>
      </w:r>
      <w:r>
        <w:rPr>
          <w:rFonts w:ascii="宋体" w:hAnsi="宋体" w:cs="宋体"/>
          <w:sz w:val="24"/>
          <w:szCs w:val="24"/>
        </w:rPr>
        <w:t>个月以上；</w:t>
      </w:r>
    </w:p>
    <w:p>
      <w:pPr>
        <w:pStyle w:val="Normal"/>
        <w:keepNext w:val="false"/>
        <w:keepLines w:val="false"/>
        <w:pageBreakBefore w:val="false"/>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违反本合同维修约定，使乙方无法继续使用出租房屋；</w:t>
      </w:r>
    </w:p>
    <w:p>
      <w:pPr>
        <w:pStyle w:val="Normal"/>
        <w:keepNext w:val="false"/>
        <w:keepLines w:val="false"/>
        <w:pageBreakBefore w:val="false"/>
        <w:spacing w:lineRule="auto" w:line="360"/>
        <w:ind w:left="0" w:right="0"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出租不动产产生权属纠纷，致使甲方不能正常使用，或严重影响甲方工作秩序的。</w:t>
      </w:r>
    </w:p>
    <w:p>
      <w:pPr>
        <w:pStyle w:val="Normal"/>
        <w:keepNext w:val="false"/>
        <w:keepLines w:val="false"/>
        <w:pageBreakBefore w:val="false"/>
        <w:tabs>
          <w:tab w:val="clear" w:pos="420"/>
          <w:tab w:val="left" w:pos="2140" w:leader="none"/>
        </w:tabs>
        <w:spacing w:lineRule="auto" w:line="360"/>
        <w:ind w:right="0" w:firstLine="482"/>
        <w:rPr>
          <w:rFonts w:ascii="宋体" w:hAnsi="宋体" w:cs="宋体"/>
          <w:sz w:val="24"/>
          <w:szCs w:val="24"/>
        </w:rPr>
      </w:pPr>
      <w:r>
        <w:rPr>
          <w:rFonts w:ascii="宋体" w:hAnsi="宋体" w:cs="宋体"/>
          <w:b/>
          <w:bCs/>
          <w:sz w:val="24"/>
          <w:szCs w:val="24"/>
        </w:rPr>
        <w:t xml:space="preserve">第七条  </w:t>
      </w:r>
      <w:r>
        <w:rPr>
          <w:rFonts w:ascii="宋体" w:hAnsi="宋体" w:cs="宋体"/>
          <w:sz w:val="24"/>
          <w:szCs w:val="24"/>
        </w:rPr>
        <w:t>有关装修设施、设备的约定：</w:t>
      </w:r>
    </w:p>
    <w:p>
      <w:pPr>
        <w:pStyle w:val="Normal"/>
        <w:keepNext w:val="false"/>
        <w:keepLines w:val="false"/>
        <w:pageBreakBefore w:val="false"/>
        <w:tabs>
          <w:tab w:val="clear" w:pos="420"/>
          <w:tab w:val="left" w:pos="2140" w:leader="none"/>
        </w:tabs>
        <w:spacing w:lineRule="auto" w:line="36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自行装修房屋。</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在合同终止或解除后，乙方不需要将房屋恢复至装修前原貌。</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3</w:t>
      </w:r>
      <w:r>
        <w:rPr>
          <w:rFonts w:ascii="宋体" w:hAnsi="宋体" w:cs="宋体"/>
          <w:sz w:val="24"/>
          <w:szCs w:val="24"/>
        </w:rPr>
        <w:t>、双方合同到期或解除，乙方对房屋进行装修等费用甲方不予补偿。</w:t>
      </w:r>
      <w:bookmarkStart w:id="898" w:name="page18"/>
      <w:bookmarkEnd w:id="898"/>
    </w:p>
    <w:p>
      <w:pPr>
        <w:pStyle w:val="Normal"/>
        <w:keepNext w:val="false"/>
        <w:keepLines w:val="false"/>
        <w:pageBreakBefore w:val="false"/>
        <w:tabs>
          <w:tab w:val="clear" w:pos="420"/>
          <w:tab w:val="left" w:pos="2420" w:leader="none"/>
        </w:tabs>
        <w:spacing w:lineRule="auto" w:line="360"/>
        <w:ind w:right="0" w:firstLine="482"/>
        <w:rPr>
          <w:rFonts w:ascii="宋体" w:hAnsi="宋体"/>
          <w:sz w:val="24"/>
          <w:szCs w:val="24"/>
        </w:rPr>
      </w:pPr>
      <w:r>
        <w:rPr>
          <w:rFonts w:ascii="宋体" w:hAnsi="宋体" w:cs="宋体"/>
          <w:b/>
          <w:bCs/>
          <w:sz w:val="24"/>
          <w:szCs w:val="24"/>
        </w:rPr>
        <w:t>第八条</w:t>
      </w:r>
      <w:r>
        <w:rPr>
          <w:rFonts w:ascii="宋体" w:hAnsi="宋体"/>
          <w:sz w:val="24"/>
          <w:szCs w:val="24"/>
        </w:rPr>
        <w:t xml:space="preserve">  </w:t>
      </w:r>
      <w:r>
        <w:rPr>
          <w:rFonts w:ascii="宋体" w:hAnsi="宋体" w:cs="宋体"/>
          <w:sz w:val="24"/>
          <w:szCs w:val="24"/>
        </w:rPr>
        <w:t>有关征收事项的特殊约定：</w:t>
      </w:r>
      <w:bookmarkStart w:id="899" w:name="page19"/>
      <w:bookmarkEnd w:id="899"/>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如遇征收，且征收公告公布后，本合同自然终止。乙方应尽快配合搬迁，</w:t>
      </w:r>
      <w:r>
        <w:rPr>
          <w:rFonts w:ascii="宋体" w:hAnsi="宋体" w:cs="宋体"/>
          <w:color w:val="000000"/>
          <w:sz w:val="24"/>
          <w:szCs w:val="24"/>
        </w:rPr>
        <w:t>多收的租金由甲方按租赁期间结算一</w:t>
      </w:r>
      <w:r>
        <w:rPr>
          <w:rFonts w:ascii="宋体" w:hAnsi="宋体" w:cs="宋体"/>
          <w:sz w:val="24"/>
          <w:szCs w:val="24"/>
        </w:rPr>
        <w:t>次性退还至乙方指定账户。</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乙方不享受针对该房屋的任何征收补偿和安置，但乙方有权依据征收时的本市、镇征收规定享受其自行装修部分的补偿和其他相关补偿。</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3</w:t>
      </w:r>
      <w:r>
        <w:rPr>
          <w:rFonts w:ascii="宋体" w:hAnsi="宋体" w:cs="宋体"/>
          <w:sz w:val="24"/>
          <w:szCs w:val="24"/>
        </w:rPr>
        <w:t>、当甲方与征收部门签订涉及上述房屋的征收补偿安置协议后，该房屋的处分权即转移至征收部门，乙方可根据征收时的本市征收规定与征收部门具体协商相关补偿，乙方应将上述房屋直接交付给征收部门，否则，所引起的一切责任由乙方承担。</w:t>
      </w:r>
    </w:p>
    <w:p>
      <w:pPr>
        <w:pStyle w:val="Normal"/>
        <w:keepNext w:val="false"/>
        <w:keepLines w:val="false"/>
        <w:pageBreakBefore w:val="false"/>
        <w:tabs>
          <w:tab w:val="clear" w:pos="420"/>
          <w:tab w:val="left" w:pos="2420" w:leader="none"/>
        </w:tabs>
        <w:spacing w:lineRule="auto" w:line="360"/>
        <w:ind w:left="0" w:right="0" w:firstLine="713"/>
        <w:rPr>
          <w:rFonts w:ascii="宋体" w:hAnsi="宋体"/>
          <w:sz w:val="24"/>
          <w:szCs w:val="24"/>
        </w:rPr>
      </w:pPr>
      <w:r>
        <w:rPr>
          <w:rFonts w:ascii="宋体" w:hAnsi="宋体" w:cs="宋体"/>
          <w:b/>
          <w:bCs/>
          <w:sz w:val="24"/>
          <w:szCs w:val="24"/>
        </w:rPr>
        <w:t>第九条</w:t>
      </w:r>
      <w:r>
        <w:rPr>
          <w:rFonts w:ascii="宋体" w:hAnsi="宋体"/>
          <w:sz w:val="24"/>
          <w:szCs w:val="24"/>
        </w:rPr>
        <w:t xml:space="preserve">  </w:t>
      </w:r>
      <w:r>
        <w:rPr>
          <w:rFonts w:ascii="宋体" w:hAnsi="宋体" w:cs="宋体"/>
          <w:sz w:val="24"/>
          <w:szCs w:val="24"/>
        </w:rPr>
        <w:t>免责条款：</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房屋及设施由于不可抗力造成的损失，甲、乙双方互不承担责任。</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tabs>
          <w:tab w:val="clear" w:pos="420"/>
          <w:tab w:val="left" w:pos="2420" w:leader="none"/>
        </w:tabs>
        <w:spacing w:lineRule="auto" w:line="360"/>
        <w:ind w:left="0" w:right="0" w:firstLine="723"/>
        <w:rPr>
          <w:rFonts w:ascii="宋体" w:hAnsi="宋体"/>
          <w:sz w:val="24"/>
          <w:szCs w:val="24"/>
        </w:rPr>
      </w:pPr>
      <w:r>
        <w:rPr>
          <w:rFonts w:ascii="宋体" w:hAnsi="宋体" w:cs="宋体"/>
          <w:b/>
          <w:bCs/>
          <w:sz w:val="24"/>
          <w:szCs w:val="24"/>
        </w:rPr>
        <w:t>第十条</w:t>
      </w:r>
      <w:r>
        <w:rPr>
          <w:rFonts w:ascii="宋体" w:hAnsi="宋体"/>
          <w:sz w:val="24"/>
          <w:szCs w:val="24"/>
        </w:rPr>
        <w:t xml:space="preserve">  </w:t>
      </w:r>
      <w:r>
        <w:rPr>
          <w:rFonts w:ascii="宋体" w:hAnsi="宋体" w:cs="宋体"/>
          <w:sz w:val="24"/>
          <w:szCs w:val="24"/>
        </w:rPr>
        <w:t>为双方便于联系工作、方便配合，甲方的通讯地址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color w:val="000000"/>
          <w:sz w:val="24"/>
          <w:szCs w:val="24"/>
        </w:rPr>
        <w:t>甲方若需变更，须于变更后</w:t>
      </w:r>
      <w:r>
        <w:rPr>
          <w:rFonts w:cs="Arial" w:ascii="宋体" w:hAnsi="宋体"/>
          <w:color w:val="000000"/>
          <w:sz w:val="24"/>
          <w:szCs w:val="24"/>
        </w:rPr>
        <w:t>7</w:t>
      </w:r>
      <w:r>
        <w:rPr>
          <w:rFonts w:ascii="宋体" w:hAnsi="宋体" w:cs="宋体"/>
          <w:color w:val="000000"/>
          <w:sz w:val="24"/>
          <w:szCs w:val="24"/>
        </w:rPr>
        <w:t>日内书面通知乙方，并经乙方签字确认。否则乙方仍按原地址向甲方寄送相关文件，不论是否送达或者退还均视为已经送达，由此产生的一切后果均由甲方</w:t>
      </w:r>
      <w:r>
        <w:rPr>
          <w:rFonts w:ascii="宋体" w:hAnsi="宋体" w:cs="宋体"/>
          <w:sz w:val="24"/>
          <w:szCs w:val="24"/>
        </w:rPr>
        <w:t>承担。</w:t>
      </w:r>
    </w:p>
    <w:p>
      <w:pPr>
        <w:pStyle w:val="Normal"/>
        <w:keepNext w:val="false"/>
        <w:keepLines w:val="false"/>
        <w:pageBreakBefore w:val="false"/>
        <w:tabs>
          <w:tab w:val="clear" w:pos="420"/>
          <w:tab w:val="left" w:pos="2420" w:leader="none"/>
        </w:tabs>
        <w:spacing w:lineRule="auto" w:line="360"/>
        <w:ind w:left="0" w:right="0" w:firstLine="482"/>
        <w:rPr>
          <w:rFonts w:ascii="宋体" w:hAnsi="宋体" w:eastAsia="宋体"/>
          <w:sz w:val="24"/>
          <w:szCs w:val="24"/>
        </w:rPr>
      </w:pPr>
      <w:r>
        <w:rPr>
          <w:rFonts w:ascii="宋体" w:hAnsi="宋体" w:cs="宋体"/>
          <w:b/>
          <w:bCs/>
          <w:sz w:val="24"/>
          <w:szCs w:val="24"/>
        </w:rPr>
        <w:t>第十一条</w:t>
      </w:r>
      <w:r>
        <w:rPr>
          <w:rFonts w:ascii="宋体" w:hAnsi="宋体"/>
          <w:sz w:val="24"/>
          <w:szCs w:val="24"/>
        </w:rPr>
        <w:t xml:space="preserve">  </w:t>
      </w:r>
      <w:r>
        <w:rPr>
          <w:rFonts w:ascii="宋体" w:hAnsi="宋体" w:cs="宋体"/>
          <w:sz w:val="24"/>
          <w:szCs w:val="24"/>
        </w:rPr>
        <w:t>合同争议的解决方式：本合同在履行过程中发生的争议，由双方当事人协商解决；也可由有关部门调解。</w:t>
      </w:r>
    </w:p>
    <w:p>
      <w:pPr>
        <w:pStyle w:val="Normal"/>
        <w:keepNext w:val="false"/>
        <w:keepLines w:val="false"/>
        <w:pageBreakBefore w:val="false"/>
        <w:tabs>
          <w:tab w:val="clear" w:pos="420"/>
          <w:tab w:val="left" w:pos="2560" w:leader="none"/>
        </w:tabs>
        <w:spacing w:lineRule="auto" w:line="360"/>
        <w:ind w:left="0" w:right="0" w:firstLine="472"/>
        <w:rPr>
          <w:rFonts w:ascii="宋体" w:hAnsi="宋体"/>
          <w:sz w:val="24"/>
          <w:szCs w:val="24"/>
        </w:rPr>
      </w:pPr>
      <w:r>
        <w:rPr>
          <w:rFonts w:ascii="宋体" w:hAnsi="宋体" w:cs="宋体"/>
          <w:b/>
          <w:bCs/>
          <w:sz w:val="24"/>
          <w:szCs w:val="24"/>
        </w:rPr>
        <w:t>第十二条</w:t>
      </w:r>
      <w:r>
        <w:rPr>
          <w:rFonts w:ascii="宋体" w:hAnsi="宋体"/>
          <w:sz w:val="24"/>
          <w:szCs w:val="24"/>
        </w:rPr>
        <w:t xml:space="preserve">  </w:t>
      </w:r>
      <w:r>
        <w:rPr>
          <w:rFonts w:ascii="宋体" w:hAnsi="宋体" w:cs="宋体"/>
          <w:sz w:val="24"/>
          <w:szCs w:val="24"/>
        </w:rPr>
        <w:t>本合同经双方签章后生效。</w:t>
      </w:r>
    </w:p>
    <w:p>
      <w:pPr>
        <w:pStyle w:val="Normal"/>
        <w:keepNext w:val="false"/>
        <w:keepLines w:val="false"/>
        <w:pageBreakBefore w:val="false"/>
        <w:tabs>
          <w:tab w:val="clear" w:pos="420"/>
          <w:tab w:val="left" w:pos="2580" w:leader="none"/>
        </w:tabs>
        <w:spacing w:lineRule="auto" w:line="360"/>
        <w:ind w:left="0" w:right="0" w:firstLine="472"/>
        <w:rPr>
          <w:rFonts w:ascii="宋体" w:hAnsi="宋体"/>
          <w:sz w:val="24"/>
          <w:szCs w:val="24"/>
        </w:rPr>
      </w:pPr>
      <w:r>
        <w:rPr>
          <w:rFonts w:ascii="宋体" w:hAnsi="宋体" w:cs="宋体"/>
          <w:b/>
          <w:bCs/>
          <w:sz w:val="24"/>
          <w:szCs w:val="24"/>
        </w:rPr>
        <w:t xml:space="preserve">第十三条  </w:t>
      </w:r>
      <w:r>
        <w:rPr>
          <w:rFonts w:ascii="宋体" w:hAnsi="宋体" w:cs="宋体"/>
          <w:sz w:val="24"/>
          <w:szCs w:val="24"/>
        </w:rPr>
        <w:t>本合同一式肆份，甲乙双方各执贰份。</w:t>
      </w:r>
      <w:bookmarkStart w:id="900" w:name="page20"/>
      <w:bookmarkEnd w:id="900"/>
    </w:p>
    <w:p>
      <w:pPr>
        <w:pStyle w:val="Normal"/>
        <w:keepNext w:val="false"/>
        <w:keepLines w:val="false"/>
        <w:pageBreakBefore w:val="false"/>
        <w:spacing w:lineRule="auto" w:line="360"/>
        <w:ind w:left="0" w:right="0" w:firstLine="482"/>
        <w:jc w:val="both"/>
        <w:rPr>
          <w:rFonts w:ascii="宋体" w:hAnsi="宋体" w:cs="宋体"/>
          <w:sz w:val="24"/>
          <w:szCs w:val="24"/>
        </w:rPr>
      </w:pPr>
      <w:r>
        <w:rPr>
          <w:rFonts w:ascii="宋体" w:hAnsi="宋体" w:cs="宋体"/>
          <w:b/>
          <w:bCs/>
          <w:sz w:val="24"/>
          <w:szCs w:val="24"/>
        </w:rPr>
        <w:t xml:space="preserve">第十四条  </w:t>
      </w:r>
      <w:r>
        <w:rPr>
          <w:rFonts w:ascii="宋体" w:hAnsi="宋体" w:cs="宋体"/>
          <w:sz w:val="24"/>
          <w:szCs w:val="24"/>
        </w:rPr>
        <w:t>双方约定的其他项：</w:t>
      </w:r>
      <w:r>
        <w:rPr>
          <w:rFonts w:ascii="宋体" w:hAnsi="宋体" w:cs="宋体"/>
          <w:sz w:val="24"/>
          <w:szCs w:val="24"/>
          <w:u w:val="single"/>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keepNext w:val="false"/>
        <w:keepLines w:val="false"/>
        <w:pageBreakBefore w:val="false"/>
        <w:tabs>
          <w:tab w:val="clear" w:pos="420"/>
          <w:tab w:val="left" w:pos="1360" w:leader="none"/>
          <w:tab w:val="left" w:pos="5160" w:leader="none"/>
          <w:tab w:val="left" w:pos="5720" w:leader="none"/>
        </w:tabs>
        <w:spacing w:lineRule="auto" w:line="360"/>
        <w:ind w:right="0" w:firstLine="480"/>
        <w:rPr>
          <w:sz w:val="24"/>
          <w:szCs w:val="24"/>
        </w:rPr>
      </w:pP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盖章）</w:t>
      </w:r>
    </w:p>
    <w:p>
      <w:pPr>
        <w:pStyle w:val="Normal"/>
        <w:keepNext w:val="false"/>
        <w:keepLines w:val="false"/>
        <w:pageBreakBefore w:val="false"/>
        <w:spacing w:lineRule="auto" w:line="360"/>
        <w:ind w:left="0" w:right="0" w:firstLine="480"/>
        <w:rPr>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spacing w:lineRule="auto" w:line="360"/>
        <w:ind w:left="0" w:right="0" w:firstLine="480"/>
        <w:rPr>
          <w:sz w:val="24"/>
          <w:szCs w:val="24"/>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委托代理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开  户  行：</w:t>
      </w:r>
      <w:r>
        <w:rPr>
          <w:rFonts w:ascii="宋体" w:hAnsi="宋体" w:cs="宋体"/>
          <w:sz w:val="24"/>
          <w:szCs w:val="24"/>
          <w:lang w:val="en-US" w:eastAsia="zh-CN"/>
        </w:rPr>
        <w:t xml:space="preserve">                       </w:t>
      </w:r>
      <w:r>
        <w:rPr>
          <w:rFonts w:ascii="宋体" w:hAnsi="宋体" w:cs="宋体"/>
          <w:sz w:val="24"/>
          <w:szCs w:val="24"/>
        </w:rPr>
        <w:t>开  户  行：</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账号：                             账号：</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tabs>
          <w:tab w:val="clear" w:pos="420"/>
          <w:tab w:val="left" w:pos="900" w:leader="none"/>
          <w:tab w:val="left" w:pos="1980" w:leader="none"/>
        </w:tabs>
        <w:spacing w:lineRule="auto" w:line="360"/>
        <w:ind w:left="0" w:right="0" w:hanging="0"/>
        <w:jc w:val="center"/>
        <w:rPr>
          <w:b/>
          <w:b/>
          <w:sz w:val="36"/>
          <w:szCs w:val="36"/>
        </w:rPr>
      </w:pPr>
      <w:bookmarkStart w:id="901" w:name="_Toc99301284"/>
      <w:r>
        <w:rPr>
          <w:b/>
          <w:sz w:val="36"/>
          <w:szCs w:val="36"/>
        </w:rPr>
        <w:t>第六章   响应文件格式</w:t>
      </w:r>
      <w:bookmarkEnd w:id="9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2" w:name="_Toc264969245"/>
      <w:bookmarkStart w:id="903" w:name="_Toc127151555"/>
      <w:bookmarkStart w:id="904" w:name="_Toc226965828"/>
      <w:bookmarkStart w:id="905" w:name="_Toc150774760"/>
      <w:bookmarkStart w:id="906" w:name="_Toc353825545"/>
      <w:bookmarkStart w:id="907" w:name="_Toc305158823"/>
      <w:bookmarkStart w:id="908" w:name="_Toc353873665"/>
      <w:bookmarkStart w:id="909" w:name="_Toc142311057"/>
      <w:bookmarkStart w:id="910" w:name="_Toc150480793"/>
      <w:bookmarkStart w:id="911" w:name="_Toc305158897"/>
      <w:bookmarkStart w:id="912" w:name="_Toc353873935"/>
      <w:bookmarkStart w:id="913" w:name="_Toc265228393"/>
      <w:bookmarkStart w:id="914" w:name="_Toc195842920"/>
      <w:bookmarkStart w:id="915" w:name="_Toc226337251"/>
      <w:bookmarkStart w:id="916" w:name="_Toc264969245"/>
      <w:bookmarkStart w:id="917" w:name="_Toc127151555"/>
      <w:bookmarkStart w:id="918" w:name="_Toc226965828"/>
      <w:bookmarkStart w:id="919" w:name="_Toc150774760"/>
      <w:bookmarkStart w:id="920" w:name="_Toc353825545"/>
      <w:bookmarkStart w:id="921" w:name="_Toc305158823"/>
      <w:bookmarkStart w:id="922" w:name="_Toc353873665"/>
      <w:bookmarkStart w:id="923" w:name="_Toc142311057"/>
      <w:bookmarkStart w:id="924" w:name="_Toc150480793"/>
      <w:bookmarkStart w:id="925" w:name="_Toc305158897"/>
      <w:bookmarkStart w:id="926" w:name="_Toc353873935"/>
      <w:bookmarkStart w:id="927" w:name="_Toc265228393"/>
      <w:bookmarkStart w:id="928" w:name="_Toc195842920"/>
      <w:bookmarkStart w:id="929" w:name="_Toc22633725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u w:val="single"/>
          <w:lang w:val="en-US" w:eastAsia="zh-CN"/>
        </w:rPr>
      </w:pPr>
      <w:r>
        <w:rPr/>
        <w:t>致：</w:t>
      </w:r>
      <w:r>
        <w:rPr>
          <w:u w:val="single"/>
          <w:lang w:val="en-US" w:eastAsia="zh-CN"/>
        </w:rPr>
        <w:t xml:space="preserve">            </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2</w:t>
      </w:r>
      <w:r>
        <w:rPr>
          <w:color w:val="000000"/>
          <w:sz w:val="24"/>
          <w:szCs w:val="20"/>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30" w:name="_Hlt520274065"/>
      <w:bookmarkStart w:id="931" w:name="_Hlt520274393"/>
      <w:bookmarkStart w:id="932" w:name="_Hlt520350918"/>
      <w:bookmarkStart w:id="933" w:name="_Toc150480794"/>
      <w:bookmarkStart w:id="934" w:name="_Hlt520273711"/>
      <w:bookmarkStart w:id="935" w:name="_Hlt520355504"/>
      <w:bookmarkStart w:id="936" w:name="_Hlt520274407"/>
      <w:bookmarkStart w:id="937" w:name="_Hlt520274121"/>
      <w:bookmarkStart w:id="938" w:name="_Hlt520271212"/>
      <w:bookmarkStart w:id="939" w:name="_Hlt520343392"/>
      <w:bookmarkStart w:id="940" w:name="_Hlt520343000"/>
      <w:bookmarkStart w:id="941" w:name="_Ref467988698"/>
      <w:bookmarkStart w:id="942" w:name="_Toc480942349"/>
      <w:bookmarkStart w:id="943" w:name="_Toc195842921"/>
      <w:bookmarkStart w:id="944" w:name="_Toc226965746"/>
      <w:bookmarkStart w:id="945" w:name="_Toc142311058"/>
      <w:bookmarkStart w:id="946" w:name="_Toc226965829"/>
      <w:bookmarkStart w:id="947" w:name="_Toc127151556"/>
      <w:bookmarkStart w:id="948" w:name="_Toc226337252"/>
      <w:bookmarkStart w:id="949" w:name="_Toc150774761"/>
      <w:bookmarkStart w:id="950" w:name="_Toc226309800"/>
      <w:bookmarkStart w:id="951" w:name="_Toc520356217"/>
      <w:bookmarkStart w:id="952" w:name="_Hlt520274065"/>
      <w:bookmarkStart w:id="953" w:name="_Hlt520274393"/>
      <w:bookmarkStart w:id="954" w:name="_Hlt520350918"/>
      <w:bookmarkStart w:id="955" w:name="_Toc150480794"/>
      <w:bookmarkStart w:id="956" w:name="_Hlt520273711"/>
      <w:bookmarkStart w:id="957" w:name="_Hlt520355504"/>
      <w:bookmarkStart w:id="958" w:name="_Hlt520274407"/>
      <w:bookmarkStart w:id="959" w:name="_Hlt520274121"/>
      <w:bookmarkStart w:id="960" w:name="_Hlt520271212"/>
      <w:bookmarkStart w:id="961" w:name="_Hlt520343392"/>
      <w:bookmarkStart w:id="962" w:name="_Hlt520343000"/>
      <w:bookmarkStart w:id="963" w:name="_Ref467988698"/>
      <w:bookmarkStart w:id="964" w:name="_Toc480942349"/>
      <w:bookmarkStart w:id="965" w:name="_Toc195842921"/>
      <w:bookmarkStart w:id="966" w:name="_Toc226965746"/>
      <w:bookmarkStart w:id="967" w:name="_Toc142311058"/>
      <w:bookmarkStart w:id="968" w:name="_Toc226965829"/>
      <w:bookmarkStart w:id="969" w:name="_Toc127151556"/>
      <w:bookmarkStart w:id="970" w:name="_Toc226337252"/>
      <w:bookmarkStart w:id="971" w:name="_Toc150774761"/>
      <w:bookmarkStart w:id="972" w:name="_Toc226309800"/>
      <w:bookmarkStart w:id="973" w:name="_Toc520356217"/>
      <w:bookmarkEnd w:id="952"/>
      <w:bookmarkEnd w:id="953"/>
      <w:bookmarkEnd w:id="954"/>
      <w:bookmarkEnd w:id="956"/>
      <w:bookmarkEnd w:id="957"/>
      <w:bookmarkEnd w:id="958"/>
      <w:bookmarkEnd w:id="959"/>
      <w:bookmarkEnd w:id="960"/>
      <w:bookmarkEnd w:id="961"/>
      <w:bookmarkEnd w:id="962"/>
      <w:r>
        <w:br w:type="page"/>
      </w:r>
    </w:p>
    <w:p>
      <w:pPr>
        <w:pStyle w:val="Normal"/>
        <w:numPr>
          <w:ilvl w:val="0"/>
          <w:numId w:val="0"/>
        </w:numPr>
        <w:spacing w:lineRule="auto" w:line="360"/>
        <w:outlineLvl w:val="2"/>
        <w:rPr>
          <w:color w:val="000000"/>
          <w:sz w:val="24"/>
          <w:szCs w:val="20"/>
        </w:rPr>
      </w:pPr>
      <w:bookmarkStart w:id="974" w:name="_Ref467988698"/>
      <w:bookmarkStart w:id="975" w:name="_Toc480942349"/>
      <w:r>
        <w:rPr>
          <w:color w:val="000000"/>
          <w:sz w:val="24"/>
        </w:rPr>
        <w:t>5</w:t>
      </w:r>
      <w:bookmarkEnd w:id="974"/>
      <w:bookmarkEnd w:id="975"/>
      <w:r>
        <w:rPr>
          <w:color w:val="000000"/>
          <w:sz w:val="24"/>
        </w:rPr>
        <w:t xml:space="preserve"> </w:t>
      </w:r>
      <w:r>
        <w:rPr>
          <w:color w:val="000000"/>
          <w:sz w:val="24"/>
        </w:rPr>
        <w:t>响应书</w:t>
      </w:r>
      <w:bookmarkEnd w:id="955"/>
      <w:bookmarkEnd w:id="965"/>
      <w:bookmarkEnd w:id="966"/>
      <w:bookmarkEnd w:id="967"/>
      <w:bookmarkEnd w:id="968"/>
      <w:bookmarkEnd w:id="969"/>
      <w:bookmarkEnd w:id="970"/>
      <w:bookmarkEnd w:id="971"/>
      <w:bookmarkEnd w:id="972"/>
      <w:bookmarkEnd w:id="973"/>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76" w:name="_Toc264969247"/>
      <w:bookmarkStart w:id="977" w:name="_Hlt520355938"/>
      <w:bookmarkStart w:id="978" w:name="_Hlt520356243"/>
      <w:bookmarkStart w:id="979" w:name="_Toc480942350"/>
      <w:bookmarkStart w:id="980" w:name="_Toc150480795"/>
      <w:bookmarkStart w:id="981" w:name="_Toc226965747"/>
      <w:bookmarkStart w:id="982" w:name="_Toc520356218"/>
      <w:bookmarkStart w:id="983" w:name="_Toc195842922"/>
      <w:bookmarkStart w:id="984" w:name="_Toc142311059"/>
      <w:bookmarkStart w:id="985" w:name="_Toc226337253"/>
      <w:bookmarkStart w:id="986" w:name="_Toc265228395"/>
      <w:bookmarkStart w:id="987" w:name="_Ref467988705"/>
      <w:bookmarkStart w:id="988" w:name="_Toc226965830"/>
      <w:bookmarkStart w:id="989" w:name="_Toc305158899"/>
      <w:bookmarkStart w:id="990" w:name="_Toc305158825"/>
      <w:bookmarkStart w:id="991" w:name="_Toc127151557"/>
      <w:bookmarkStart w:id="992" w:name="_Toc150774762"/>
      <w:bookmarkStart w:id="993" w:name="_Toc226309801"/>
      <w:bookmarkStart w:id="994" w:name="_Toc264969247"/>
      <w:bookmarkStart w:id="995" w:name="_Hlt520355938"/>
      <w:bookmarkStart w:id="996" w:name="_Hlt520356243"/>
      <w:bookmarkStart w:id="997" w:name="_Toc480942350"/>
      <w:bookmarkStart w:id="998" w:name="_Toc150480795"/>
      <w:bookmarkStart w:id="999" w:name="_Toc226965747"/>
      <w:bookmarkStart w:id="1000" w:name="_Toc520356218"/>
      <w:bookmarkStart w:id="1001" w:name="_Toc195842922"/>
      <w:bookmarkStart w:id="1002" w:name="_Toc142311059"/>
      <w:bookmarkStart w:id="1003" w:name="_Toc226337253"/>
      <w:bookmarkStart w:id="1004" w:name="_Toc265228395"/>
      <w:bookmarkStart w:id="1005" w:name="_Ref467988705"/>
      <w:bookmarkStart w:id="1006" w:name="_Toc226965830"/>
      <w:bookmarkStart w:id="1007" w:name="_Toc305158899"/>
      <w:bookmarkStart w:id="1008" w:name="_Toc305158825"/>
      <w:bookmarkStart w:id="1009" w:name="_Toc127151557"/>
      <w:bookmarkStart w:id="1010" w:name="_Toc150774762"/>
      <w:bookmarkStart w:id="1011" w:name="_Toc226309801"/>
      <w:bookmarkEnd w:id="995"/>
      <w:bookmarkEnd w:id="996"/>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99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360"/>
        <w:jc w:val="center"/>
        <w:rPr>
          <w:b/>
          <w:b/>
          <w:color w:val="000000"/>
          <w:sz w:val="36"/>
          <w:szCs w:val="36"/>
        </w:rPr>
      </w:pPr>
      <w:bookmarkStart w:id="1012" w:name="_Toc164608672"/>
      <w:bookmarkStart w:id="1013" w:name="_Toc226337254"/>
      <w:bookmarkStart w:id="1014" w:name="_Toc265228396"/>
      <w:bookmarkStart w:id="1015" w:name="_Toc226965748"/>
      <w:bookmarkStart w:id="1016" w:name="_Toc264969248"/>
      <w:bookmarkStart w:id="1017" w:name="_Toc305158826"/>
      <w:bookmarkStart w:id="1018" w:name="_Toc164608827"/>
      <w:bookmarkStart w:id="1019" w:name="_Toc195842923"/>
      <w:bookmarkStart w:id="1020" w:name="_Toc305158900"/>
      <w:bookmarkStart w:id="1021" w:name="_Toc226965831"/>
      <w:bookmarkStart w:id="1022" w:name="_Toc226309802"/>
      <w:r>
        <w:rPr>
          <w:b/>
          <w:color w:val="000000"/>
          <w:sz w:val="36"/>
          <w:szCs w:val="36"/>
        </w:rPr>
        <w:t>报价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3" w:name="_Toc264969249"/>
      <w:bookmarkStart w:id="1024" w:name="_Toc226965832"/>
      <w:bookmarkStart w:id="1025" w:name="_Toc226337255"/>
      <w:bookmarkStart w:id="1026" w:name="_Toc142311060"/>
      <w:bookmarkStart w:id="1027" w:name="_Toc265228397"/>
      <w:bookmarkStart w:id="1028" w:name="_Toc226309803"/>
      <w:bookmarkStart w:id="1029" w:name="_Toc305158901"/>
      <w:bookmarkStart w:id="1030" w:name="_Toc150774763"/>
      <w:bookmarkStart w:id="1031" w:name="_Toc195842924"/>
      <w:bookmarkStart w:id="1032" w:name="_Toc305158827"/>
      <w:bookmarkStart w:id="1033" w:name="_Toc150480796"/>
      <w:bookmarkStart w:id="1034" w:name="_Toc127151558"/>
      <w:bookmarkStart w:id="1035" w:name="_Toc226965749"/>
      <w:bookmarkStart w:id="1036" w:name="_Toc264969249"/>
      <w:bookmarkStart w:id="1037" w:name="_Toc226965832"/>
      <w:bookmarkStart w:id="1038" w:name="_Toc226337255"/>
      <w:bookmarkStart w:id="1039" w:name="_Toc142311060"/>
      <w:bookmarkStart w:id="1040" w:name="_Toc265228397"/>
      <w:bookmarkStart w:id="1041" w:name="_Toc226309803"/>
      <w:bookmarkStart w:id="1042" w:name="_Toc305158901"/>
      <w:bookmarkStart w:id="1043" w:name="_Toc150774763"/>
      <w:bookmarkStart w:id="1044" w:name="_Toc195842924"/>
      <w:bookmarkStart w:id="1045" w:name="_Toc305158827"/>
      <w:bookmarkStart w:id="1046" w:name="_Toc150480796"/>
      <w:bookmarkStart w:id="1047" w:name="_Toc127151558"/>
      <w:bookmarkStart w:id="1048" w:name="_Toc226965749"/>
      <w:bookmarkEnd w:id="1036"/>
      <w:bookmarkEnd w:id="1037"/>
      <w:bookmarkEnd w:id="1038"/>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000000"/>
          <w:sz w:val="24"/>
          <w:szCs w:val="20"/>
        </w:rPr>
      </w:pPr>
      <w:bookmarkStart w:id="1049" w:name="_Toc264969249"/>
      <w:bookmarkStart w:id="1050" w:name="_Toc226965832"/>
      <w:bookmarkStart w:id="1051" w:name="_Toc226337255"/>
      <w:bookmarkStart w:id="1052" w:name="_Toc142311060"/>
      <w:bookmarkStart w:id="1053" w:name="_Toc265228397"/>
      <w:bookmarkStart w:id="1054" w:name="_Toc226309803"/>
      <w:bookmarkStart w:id="1055" w:name="_Toc305158901"/>
      <w:bookmarkStart w:id="1056" w:name="_Toc150774763"/>
      <w:bookmarkStart w:id="1057" w:name="_Toc195842924"/>
      <w:bookmarkStart w:id="1058" w:name="_Toc305158827"/>
      <w:bookmarkStart w:id="1059" w:name="_Toc150480796"/>
      <w:bookmarkStart w:id="1060" w:name="_Toc127151558"/>
      <w:bookmarkStart w:id="1061" w:name="_Toc226965749"/>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62" w:name="_Toc226965835"/>
      <w:bookmarkStart w:id="1063" w:name="_Toc305158904"/>
      <w:bookmarkStart w:id="1064" w:name="_Toc305158830"/>
      <w:bookmarkStart w:id="1065" w:name="_Toc226965752"/>
      <w:bookmarkStart w:id="1066" w:name="_Toc265228400"/>
      <w:bookmarkStart w:id="1067" w:name="_Toc142311062"/>
      <w:bookmarkStart w:id="1068" w:name="_Toc226337258"/>
      <w:bookmarkStart w:id="1069" w:name="_Toc226309806"/>
      <w:bookmarkStart w:id="1070" w:name="_Toc127151562"/>
      <w:bookmarkStart w:id="1071" w:name="_Toc195842927"/>
      <w:bookmarkStart w:id="1072" w:name="_Toc264969252"/>
      <w:bookmarkStart w:id="1073" w:name="_Toc150480798"/>
      <w:bookmarkStart w:id="1074" w:name="_Toc150774765"/>
      <w:bookmarkStart w:id="1075" w:name="_Toc150774764"/>
      <w:bookmarkStart w:id="1076" w:name="_Toc226337257"/>
      <w:bookmarkStart w:id="1077" w:name="_Toc142311061"/>
      <w:bookmarkStart w:id="1078" w:name="_Toc226965751"/>
      <w:bookmarkStart w:id="1079" w:name="_Toc127151561"/>
      <w:bookmarkStart w:id="1080" w:name="_Toc305158829"/>
      <w:bookmarkStart w:id="1081" w:name="_Toc264969251"/>
      <w:bookmarkStart w:id="1082" w:name="_Toc265228399"/>
      <w:bookmarkStart w:id="1083" w:name="_Toc150480797"/>
      <w:bookmarkStart w:id="1084" w:name="_Toc226309805"/>
      <w:bookmarkStart w:id="1085" w:name="_Toc226965834"/>
      <w:bookmarkStart w:id="1086" w:name="_Toc305158903"/>
      <w:bookmarkStart w:id="1087" w:name="_Toc195842926"/>
      <w:bookmarkStart w:id="1088" w:name="_Toc226965835"/>
      <w:bookmarkStart w:id="1089" w:name="_Toc305158904"/>
      <w:bookmarkStart w:id="1090" w:name="_Toc305158830"/>
      <w:bookmarkStart w:id="1091" w:name="_Toc226965752"/>
      <w:bookmarkStart w:id="1092" w:name="_Toc265228400"/>
      <w:bookmarkStart w:id="1093" w:name="_Toc142311062"/>
      <w:bookmarkStart w:id="1094" w:name="_Toc226337258"/>
      <w:bookmarkStart w:id="1095" w:name="_Toc226309806"/>
      <w:bookmarkStart w:id="1096" w:name="_Toc127151562"/>
      <w:bookmarkStart w:id="1097" w:name="_Toc195842927"/>
      <w:bookmarkStart w:id="1098" w:name="_Toc264969252"/>
      <w:bookmarkStart w:id="1099" w:name="_Toc150480798"/>
      <w:bookmarkStart w:id="1100" w:name="_Toc150774765"/>
      <w:bookmarkStart w:id="1101" w:name="_Toc150774764"/>
      <w:bookmarkStart w:id="1102" w:name="_Toc226337257"/>
      <w:bookmarkStart w:id="1103" w:name="_Toc142311061"/>
      <w:bookmarkStart w:id="1104" w:name="_Toc226965751"/>
      <w:bookmarkStart w:id="1105" w:name="_Toc127151561"/>
      <w:bookmarkStart w:id="1106" w:name="_Toc305158829"/>
      <w:bookmarkStart w:id="1107" w:name="_Toc264969251"/>
      <w:bookmarkStart w:id="1108" w:name="_Toc265228399"/>
      <w:bookmarkStart w:id="1109" w:name="_Toc150480797"/>
      <w:bookmarkStart w:id="1110" w:name="_Toc226309805"/>
      <w:bookmarkStart w:id="1111" w:name="_Toc226965834"/>
      <w:bookmarkStart w:id="1112" w:name="_Toc305158903"/>
      <w:bookmarkStart w:id="1113" w:name="_Toc195842926"/>
    </w:p>
    <w:p>
      <w:pPr>
        <w:pStyle w:val="Normal"/>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4" w:name="_Toc150774764"/>
      <w:bookmarkStart w:id="1115" w:name="_Toc226337257"/>
      <w:bookmarkStart w:id="1116" w:name="_Toc142311061"/>
      <w:bookmarkStart w:id="1117" w:name="_Toc226965751"/>
      <w:bookmarkStart w:id="1118" w:name="_Toc127151561"/>
      <w:bookmarkStart w:id="1119" w:name="_Toc305158829"/>
      <w:bookmarkStart w:id="1120" w:name="_Toc264969251"/>
      <w:bookmarkStart w:id="1121" w:name="_Toc265228399"/>
      <w:bookmarkStart w:id="1122" w:name="_Toc150480797"/>
      <w:bookmarkStart w:id="1123" w:name="_Toc226309805"/>
      <w:bookmarkStart w:id="1124" w:name="_Toc226965834"/>
      <w:bookmarkStart w:id="1125" w:name="_Toc305158903"/>
      <w:bookmarkStart w:id="1126" w:name="_Toc195842926"/>
      <w:r>
        <w:rPr>
          <w:color w:val="000000"/>
          <w:sz w:val="24"/>
          <w:szCs w:val="20"/>
        </w:rPr>
        <w:t>10</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lang w:val="en-US" w:eastAsia="zh-CN"/>
        </w:rPr>
        <w:t>1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27" w:name="_Toc87538864"/>
      <w:bookmarkStart w:id="1128" w:name="_Toc87538864"/>
      <w:r>
        <w:br w:type="page"/>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bookmarkEnd w:id="1128"/>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标题 Char"/>
    <w:qFormat/>
    <w:rPr>
      <w:b/>
      <w:sz w:val="32"/>
    </w:rPr>
  </w:style>
  <w:style w:type="character" w:styleId="Char8">
    <w:name w:val="批注文字 Char"/>
    <w:uiPriority w:val="99"/>
    <w:qFormat/>
    <w:rPr>
      <w:sz w:val="21"/>
      <w:szCs w:val="24"/>
    </w:rPr>
  </w:style>
  <w:style w:type="character" w:styleId="Char9">
    <w:name w:val="列出段落 Char"/>
    <w:qFormat/>
    <w:rPr>
      <w:rFonts w:ascii="Calibri" w:hAnsi="Calibri" w:eastAsia="宋体"/>
      <w:sz w:val="21"/>
      <w:szCs w:val="22"/>
      <w:lang w:val="en-US" w:eastAsia="zh-CN" w:bidi="ar-SA"/>
    </w:rPr>
  </w:style>
  <w:style w:type="character" w:styleId="Char10">
    <w:name w:val="正文文本缩进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成文日期 Char"/>
    <w:qFormat/>
    <w:rPr>
      <w:rFonts w:ascii="仿宋_GB2312" w:hAnsi="仿宋_GB2312" w:eastAsia="仿宋_GB2312"/>
      <w:sz w:val="32"/>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1">
    <w:name w:val="纯文本 字符1"/>
    <w:qFormat/>
    <w:rPr>
      <w:rFonts w:ascii="宋体" w:hAnsi="宋体"/>
    </w:rPr>
  </w:style>
  <w:style w:type="character" w:styleId="Char17">
    <w:name w:val="正文格式 Char"/>
    <w:qFormat/>
    <w:rPr>
      <w:rFonts w:ascii="宋体" w:hAnsi="宋体"/>
      <w:sz w:val="24"/>
      <w:szCs w:val="24"/>
      <w:lang w:val="en-GB"/>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basedOn w:val="Style5"/>
    <w:qFormat/>
    <w:rPr/>
  </w:style>
  <w:style w:type="character" w:styleId="1Char1">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9">
    <w:name w:val="正文文本缩进 Char1"/>
    <w:qFormat/>
    <w:rPr>
      <w:rFonts w:ascii="宋体" w:hAnsi="宋体" w:eastAsia="宋体"/>
      <w:sz w:val="24"/>
      <w:szCs w:val="24"/>
      <w:lang w:bidi="ar-SA"/>
    </w:rPr>
  </w:style>
  <w:style w:type="character" w:styleId="Locality">
    <w:name w:val="locality"/>
    <w:basedOn w:val="Style5"/>
    <w:qFormat/>
    <w:rPr/>
  </w:style>
  <w:style w:type="character" w:styleId="Char110">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20">
    <w:name w:val="正文重点 Char"/>
    <w:qFormat/>
    <w:rPr>
      <w:b/>
      <w:sz w:val="24"/>
    </w:rPr>
  </w:style>
  <w:style w:type="character" w:styleId="Char22">
    <w:name w:val="注释 Char"/>
    <w:qFormat/>
    <w:rPr>
      <w:rFonts w:ascii="宋体" w:hAnsi="宋体"/>
      <w:sz w:val="21"/>
      <w:szCs w:val="21"/>
    </w:rPr>
  </w:style>
  <w:style w:type="character" w:styleId="2Char3">
    <w:name w:val="标题 2 Char"/>
    <w:qFormat/>
    <w:rPr>
      <w:rFonts w:ascii="Arial" w:hAnsi="Arial" w:eastAsia="黑体"/>
      <w:b/>
      <w:sz w:val="30"/>
      <w:lang w:val="en-US" w:eastAsia="zh-CN" w:bidi="ar-SA"/>
    </w:rPr>
  </w:style>
  <w:style w:type="character" w:styleId="Char23">
    <w:name w:val="正文表格 Char"/>
    <w:qFormat/>
    <w:rPr>
      <w:rFonts w:ascii="宋体" w:hAnsi="宋体"/>
      <w:color w:val="000000"/>
      <w:sz w:val="21"/>
      <w:szCs w:val="21"/>
    </w:rPr>
  </w:style>
  <w:style w:type="character" w:styleId="Char24">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页眉 Char"/>
    <w:qFormat/>
    <w:rPr>
      <w:rFonts w:eastAsia="宋体"/>
      <w:sz w:val="18"/>
      <w:szCs w:val="18"/>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Char26">
    <w:name w:val="正文大标题 Char"/>
    <w:qFormat/>
    <w:rPr>
      <w:rFonts w:ascii="宋体" w:hAnsi="宋体"/>
      <w:b/>
      <w:color w:val="000000"/>
      <w:sz w:val="28"/>
      <w:szCs w:val="21"/>
    </w:rPr>
  </w:style>
  <w:style w:type="character" w:styleId="Char111">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0">
    <w:name w:val="正文格式"/>
    <w:basedOn w:val="Normal"/>
    <w:qFormat/>
    <w:pPr>
      <w:spacing w:lineRule="auto" w:line="360"/>
      <w:ind w:firstLine="480"/>
    </w:pPr>
    <w:rPr>
      <w:rFonts w:ascii="宋体" w:hAnsi="宋体"/>
      <w:sz w:val="24"/>
      <w:lang w:val="en-GB"/>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注释"/>
    <w:basedOn w:val="Normal"/>
    <w:qFormat/>
    <w:pPr>
      <w:ind w:left="420" w:hanging="420"/>
      <w:jc w:val="left"/>
    </w:pPr>
    <w:rPr>
      <w:rFonts w:ascii="宋体" w:hAnsi="宋体"/>
      <w:szCs w:val="21"/>
    </w:rPr>
  </w:style>
  <w:style w:type="paragraph" w:styleId="Style34">
    <w:name w:val="正文表格"/>
    <w:basedOn w:val="Normal"/>
    <w:qFormat/>
    <w:pPr>
      <w:jc w:val="left"/>
    </w:pPr>
    <w:rPr>
      <w:rFonts w:ascii="宋体" w:hAnsi="宋体"/>
      <w:color w:val="000000"/>
      <w:szCs w:val="21"/>
    </w:rPr>
  </w:style>
  <w:style w:type="paragraph" w:styleId="Style35">
    <w:name w:val="正文大标题"/>
    <w:basedOn w:val="Style31"/>
    <w:qFormat/>
    <w:pPr>
      <w:jc w:val="center"/>
    </w:pPr>
    <w:rPr>
      <w:i w:val="false"/>
      <w:color w:val="000000"/>
      <w:sz w:val="28"/>
      <w:szCs w:val="21"/>
    </w:rPr>
  </w:style>
  <w:style w:type="paragraph" w:styleId="Style36">
    <w:name w:val="列出段落"/>
    <w:basedOn w:val="Normal"/>
    <w:uiPriority w:val="34"/>
    <w:qFormat/>
    <w:pPr>
      <w:ind w:firstLine="420"/>
    </w:pPr>
    <w:rPr>
      <w:rFonts w:ascii="Calibri" w:hAnsi="Calibri"/>
      <w:szCs w:val="22"/>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6">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28">
    <w:name w:val="正文须知-2级"/>
    <w:basedOn w:val="Normal"/>
    <w:qFormat/>
    <w:pPr>
      <w:numPr>
        <w:ilvl w:val="1"/>
        <w:numId w:val="1"/>
      </w:numPr>
      <w:spacing w:lineRule="auto" w:line="300"/>
    </w:pPr>
    <w:rPr>
      <w:rFonts w:ascii="宋体" w:hAnsi="宋体"/>
      <w:sz w:val="24"/>
      <w:szCs w:val="21"/>
    </w:rPr>
  </w:style>
  <w:style w:type="paragraph" w:styleId="17">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38">
    <w:name w:val="图文"/>
    <w:basedOn w:val="Normal"/>
    <w:qFormat/>
    <w:pPr>
      <w:spacing w:lineRule="auto" w:line="360" w:before="0" w:after="50"/>
    </w:pPr>
    <w:rPr>
      <w:sz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Style42">
    <w:name w:val="表格文字"/>
    <w:basedOn w:val="Style19"/>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5">
    <w:name w:val="项目编号3"/>
    <w:basedOn w:val="Style41"/>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字元 字元1"/>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4">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Style5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6">
    <w:name w:val="图中文字"/>
    <w:basedOn w:val="Normal"/>
    <w:qFormat/>
    <w:pPr>
      <w:spacing w:lineRule="atLeast" w:line="0"/>
      <w:jc w:val="center"/>
    </w:pPr>
    <w:rPr>
      <w:sz w:val="24"/>
      <w:szCs w:val="20"/>
    </w:rPr>
  </w:style>
  <w:style w:type="paragraph" w:styleId="112">
    <w:name w:val="项目编号1"/>
    <w:basedOn w:val="Normal"/>
    <w:qFormat/>
    <w:pPr>
      <w:numPr>
        <w:ilvl w:val="0"/>
        <w:numId w:val="6"/>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1">
    <w:name w:val="项目编号2"/>
    <w:basedOn w:val="112"/>
    <w:qFormat/>
    <w:pPr>
      <w:numPr>
        <w:ilvl w:val="0"/>
        <w:numId w:val="7"/>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
    <w:name w:val="Char3 Char Char Char"/>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8">
    <w:name w:val="样式 宋体 五号 行距: 单倍行距"/>
    <w:basedOn w:val="Normal"/>
    <w:qFormat/>
    <w:pPr>
      <w:jc w:val="left"/>
    </w:pPr>
    <w:rPr>
      <w:rFonts w:ascii="宋体" w:hAnsi="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13">
    <w:name w:val="项目符号1"/>
    <w:basedOn w:val="Style41"/>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4">
    <w:name w:val="正文须知-1级"/>
    <w:basedOn w:val="Normal"/>
    <w:qFormat/>
    <w:pPr>
      <w:numPr>
        <w:ilvl w:val="0"/>
        <w:numId w:val="1"/>
      </w:numPr>
      <w:spacing w:lineRule="auto" w:line="300"/>
    </w:pPr>
    <w:rPr>
      <w:rFonts w:ascii="宋体" w:hAnsi="宋体"/>
      <w:sz w:val="24"/>
      <w:szCs w:val="21"/>
    </w:rPr>
  </w:style>
  <w:style w:type="paragraph" w:styleId="212">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姜珏琳</cp:lastModifiedBy>
  <dcterms:modified xsi:type="dcterms:W3CDTF">2024-02-23T02:51:0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