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钟楼区西林街道</w:t>
      </w:r>
      <w:r>
        <w:rPr>
          <w:bCs/>
          <w:sz w:val="36"/>
          <w:szCs w:val="36"/>
        </w:rPr>
        <w:t>2023</w:t>
      </w:r>
      <w:r>
        <w:rPr>
          <w:bCs/>
          <w:sz w:val="36"/>
          <w:szCs w:val="36"/>
        </w:rPr>
        <w:t>年度表彰奖章</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采购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04-ZCCZ-G2024-0004</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钟楼区西林街道办事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钟楼区西林街道</w:t>
      </w:r>
      <w:r>
        <w:rPr>
          <w:rFonts w:ascii="宋体" w:hAnsi="宋体"/>
          <w:sz w:val="24"/>
          <w:u w:val="single"/>
        </w:rPr>
        <w:t>2023</w:t>
      </w:r>
      <w:r>
        <w:rPr>
          <w:rFonts w:ascii="宋体" w:hAnsi="宋体"/>
          <w:sz w:val="24"/>
          <w:u w:val="single"/>
        </w:rPr>
        <w:t>年度表彰奖章采购项目</w:t>
      </w:r>
      <w:r>
        <w:rPr>
          <w:rFonts w:ascii="宋体" w:hAnsi="宋体"/>
          <w:sz w:val="24"/>
        </w:rPr>
        <w:t>的潜在投标人应在政府采购一体化平台“苏采云”获取招标文件，并于</w:t>
      </w:r>
      <w:r>
        <w:rPr>
          <w:rFonts w:ascii="宋体" w:hAnsi="宋体"/>
          <w:bCs/>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4-0004</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钟楼区西林街道</w:t>
      </w:r>
      <w:r>
        <w:rPr>
          <w:rFonts w:ascii="宋体" w:hAnsi="宋体"/>
          <w:sz w:val="24"/>
        </w:rPr>
        <w:t>2023</w:t>
      </w:r>
      <w:r>
        <w:rPr>
          <w:rFonts w:ascii="宋体" w:hAnsi="宋体"/>
          <w:sz w:val="24"/>
        </w:rPr>
        <w:t>年度表彰奖章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05</w:t>
      </w:r>
      <w:r>
        <w:rPr>
          <w:rFonts w:ascii="宋体" w:hAnsi="宋体"/>
          <w:sz w:val="24"/>
        </w:rPr>
        <w:t>万元、项目最高限价：</w:t>
      </w:r>
      <w:r>
        <w:rPr>
          <w:rFonts w:ascii="宋体" w:hAnsi="宋体"/>
          <w:sz w:val="24"/>
        </w:rPr>
        <w:t>105</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sz w:val="24"/>
        </w:rPr>
      </w:pPr>
      <w:r>
        <w:rPr>
          <w:sz w:val="24"/>
        </w:rPr>
        <w:t>4.</w:t>
      </w:r>
      <w:r>
        <w:rPr>
          <w:rFonts w:ascii="宋体" w:hAnsi="宋体"/>
          <w:sz w:val="24"/>
        </w:rPr>
        <w:t>采购需求：钟楼西林街道拟采购一批奖章，以表彰优秀企业家和纳税贡献突出的企业，以此激励西林街道上下坚定信心、振奋精神，奋力推动西林街道高质量发展。</w:t>
      </w:r>
    </w:p>
    <w:p>
      <w:pPr>
        <w:pStyle w:val="Normal"/>
        <w:spacing w:lineRule="auto" w:line="360"/>
        <w:ind w:firstLine="480"/>
        <w:rPr>
          <w:rFonts w:ascii="宋体" w:hAnsi="宋体"/>
          <w:sz w:val="24"/>
        </w:rPr>
      </w:pPr>
      <w:r>
        <w:rPr>
          <w:sz w:val="24"/>
        </w:rPr>
        <w:t>5.</w:t>
      </w:r>
      <w:r>
        <w:rPr>
          <w:rFonts w:ascii="宋体" w:hAnsi="宋体"/>
          <w:sz w:val="24"/>
        </w:rPr>
        <w:t>合同履行期限：合同签订后十五日内完成，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2</w:t>
      </w:r>
      <w:r>
        <w:rPr>
          <w:rFonts w:ascii="宋体" w:hAnsi="宋体"/>
          <w:bCs/>
          <w:sz w:val="24"/>
        </w:rPr>
        <w:t>月</w:t>
      </w:r>
      <w:r>
        <w:rPr>
          <w:rFonts w:ascii="宋体" w:hAnsi="宋体"/>
          <w:bCs/>
          <w:sz w:val="24"/>
        </w:rPr>
        <w:t>18</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2</w:t>
      </w:r>
      <w:r>
        <w:rPr>
          <w:rFonts w:ascii="宋体" w:hAnsi="宋体"/>
          <w:bCs/>
          <w:sz w:val="24"/>
        </w:rPr>
        <w:t>月</w:t>
      </w:r>
      <w:r>
        <w:rPr>
          <w:rFonts w:ascii="宋体" w:hAnsi="宋体"/>
          <w:bCs/>
          <w:sz w:val="24"/>
        </w:rPr>
        <w:t>23</w:t>
      </w:r>
      <w:r>
        <w:rPr>
          <w:rFonts w:ascii="宋体" w:hAnsi="宋体"/>
          <w:bCs/>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钟楼区西林街道办事处</w:t>
      </w:r>
    </w:p>
    <w:p>
      <w:pPr>
        <w:pStyle w:val="Normal"/>
        <w:spacing w:lineRule="auto" w:line="360"/>
        <w:ind w:firstLine="480"/>
        <w:jc w:val="left"/>
        <w:rPr>
          <w:rFonts w:ascii="宋体" w:hAnsi="宋体" w:cs="宋体"/>
          <w:sz w:val="24"/>
        </w:rPr>
      </w:pPr>
      <w:r>
        <w:rPr>
          <w:sz w:val="24"/>
        </w:rPr>
        <w:t>地    址：</w:t>
      </w:r>
      <w:r>
        <w:rPr>
          <w:rFonts w:ascii="宋体" w:hAnsi="宋体" w:cs="宋体"/>
          <w:sz w:val="24"/>
        </w:rPr>
        <w:t>常州市钟楼区西横林</w:t>
      </w:r>
      <w:r>
        <w:rPr>
          <w:rFonts w:cs="宋体" w:ascii="宋体" w:hAnsi="宋体"/>
          <w:sz w:val="24"/>
        </w:rPr>
        <w:t>1</w:t>
      </w:r>
      <w:r>
        <w:rPr>
          <w:rFonts w:ascii="宋体" w:hAnsi="宋体" w:cs="宋体"/>
          <w:sz w:val="24"/>
        </w:rPr>
        <w:t>号</w:t>
      </w:r>
    </w:p>
    <w:p>
      <w:pPr>
        <w:pStyle w:val="Normal"/>
        <w:tabs>
          <w:tab w:val="clear" w:pos="420"/>
          <w:tab w:val="center" w:pos="4676" w:leader="none"/>
        </w:tabs>
        <w:spacing w:lineRule="auto" w:line="360"/>
        <w:ind w:firstLine="480"/>
        <w:jc w:val="left"/>
        <w:rPr>
          <w:rFonts w:ascii="宋体" w:hAnsi="宋体"/>
          <w:sz w:val="24"/>
        </w:rPr>
      </w:pPr>
      <w:r>
        <w:rPr>
          <w:sz w:val="24"/>
        </w:rPr>
        <w:t>联系方式：宋女士</w:t>
      </w:r>
      <w:r>
        <w:rPr>
          <w:rFonts w:ascii="宋体" w:hAnsi="宋体"/>
          <w:sz w:val="24"/>
        </w:rPr>
        <w:t>0519-83880664</w:t>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305158928"/>
      <w:bookmarkStart w:id="52" w:name="_Toc127151777"/>
      <w:bookmarkStart w:id="53" w:name="_Toc150774783"/>
      <w:bookmarkStart w:id="54" w:name="_Toc264969275"/>
      <w:bookmarkStart w:id="55" w:name="_Toc512937850"/>
      <w:bookmarkStart w:id="56" w:name="_Toc265228423"/>
      <w:bookmarkStart w:id="57" w:name="_Toc226965856"/>
      <w:bookmarkStart w:id="58" w:name="_Toc305158854"/>
      <w:bookmarkStart w:id="59" w:name="_Toc353873938"/>
      <w:bookmarkStart w:id="60" w:name="_Toc353825548"/>
      <w:bookmarkStart w:id="61" w:name="_Toc195842950"/>
      <w:bookmarkStart w:id="62" w:name="_Toc157413233"/>
      <w:bookmarkStart w:id="63" w:name="_Toc12716148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50774724"/>
      <w:bookmarkStart w:id="65" w:name="_Toc150509270"/>
      <w:bookmarkStart w:id="66" w:name="_Toc127151519"/>
      <w:bookmarkStart w:id="67" w:name="_Toc149720812"/>
      <w:bookmarkStart w:id="68" w:name="_Toc151193907"/>
      <w:bookmarkStart w:id="69" w:name="_Toc164351613"/>
      <w:bookmarkStart w:id="70" w:name="_Toc127151720"/>
      <w:bookmarkStart w:id="71" w:name="_Toc226965792"/>
      <w:bookmarkStart w:id="72" w:name="_Toc164229214"/>
      <w:bookmarkStart w:id="73" w:name="_Toc151193617"/>
      <w:bookmarkStart w:id="74" w:name="_Toc127161433"/>
      <w:bookmarkStart w:id="75" w:name="_Toc164608788"/>
      <w:bookmarkStart w:id="76" w:name="_Toc226309763"/>
      <w:bookmarkStart w:id="77" w:name="_Toc226337215"/>
      <w:bookmarkStart w:id="78" w:name="_Toc150480757"/>
      <w:bookmarkStart w:id="79" w:name="_Toc226965709"/>
      <w:bookmarkStart w:id="80" w:name="_Toc142311021"/>
      <w:bookmarkStart w:id="81" w:name="_Toc150774619"/>
      <w:bookmarkStart w:id="82" w:name="_Toc151193689"/>
      <w:bookmarkStart w:id="83" w:name="_Toc164608633"/>
      <w:bookmarkStart w:id="84" w:name="_Toc151190146"/>
      <w:bookmarkStart w:id="85" w:name="_Toc520356144"/>
      <w:bookmarkStart w:id="86" w:name="_Toc151193761"/>
      <w:bookmarkStart w:id="87" w:name="_Toc195842884"/>
      <w:bookmarkStart w:id="88" w:name="_Toc151193833"/>
      <w:bookmarkStart w:id="89" w:name="_Toc16422936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252595"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52595" cy="106870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项目采购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tabs>
          <w:tab w:val="clear" w:pos="420"/>
          <w:tab w:val="left" w:pos="1641" w:leader="none"/>
        </w:tabs>
        <w:rPr/>
      </w:pPr>
      <w:r>
        <w:rPr/>
        <w:tab/>
      </w:r>
    </w:p>
    <w:p>
      <w:pPr>
        <w:pStyle w:val="Style14"/>
        <w:rPr/>
      </w:pPr>
      <w:r>
        <w:rPr/>
      </w:r>
    </w:p>
    <w:p>
      <w:pPr>
        <w:pStyle w:val="Normal"/>
        <w:rPr/>
      </w:pPr>
      <w:r>
        <w:rPr/>
      </w:r>
    </w:p>
    <w:p>
      <w:pPr>
        <w:pStyle w:val="Normal"/>
        <w:spacing w:before="240" w:after="240"/>
        <w:jc w:val="center"/>
        <w:rPr>
          <w:b/>
          <w:b/>
          <w:sz w:val="28"/>
          <w:szCs w:val="28"/>
        </w:rPr>
      </w:pPr>
      <w:bookmarkStart w:id="90" w:name="_Toc150480755"/>
      <w:bookmarkStart w:id="91" w:name="_Toc353873932"/>
      <w:bookmarkStart w:id="92" w:name="_Toc353825542"/>
      <w:bookmarkStart w:id="93" w:name="_Toc226965790"/>
      <w:bookmarkStart w:id="94" w:name="_Toc305158859"/>
      <w:bookmarkStart w:id="95" w:name="_Toc264969207"/>
      <w:bookmarkStart w:id="96" w:name="_Toc195842882"/>
      <w:bookmarkStart w:id="97" w:name="_Toc226337213"/>
      <w:bookmarkStart w:id="98" w:name="_Toc127151517"/>
      <w:bookmarkStart w:id="99" w:name="_Toc353873662"/>
      <w:bookmarkStart w:id="100" w:name="_Toc150774722"/>
      <w:bookmarkStart w:id="101" w:name="_Toc305158785"/>
      <w:bookmarkStart w:id="102" w:name="_Toc142311019"/>
      <w:bookmarkStart w:id="103" w:name="_Toc26522835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760"/>
      <w:bookmarkStart w:id="107" w:name="_Toc150480756"/>
      <w:bookmarkStart w:id="108" w:name="_Toc195842883"/>
      <w:bookmarkStart w:id="109" w:name="_Toc226965791"/>
      <w:bookmarkStart w:id="110" w:name="_Toc264969208"/>
      <w:bookmarkStart w:id="111" w:name="_Toc151193832"/>
      <w:bookmarkStart w:id="112" w:name="_Toc150509269"/>
      <w:bookmarkStart w:id="113" w:name="_Toc305158786"/>
      <w:bookmarkStart w:id="114" w:name="_Toc151193906"/>
      <w:bookmarkStart w:id="115" w:name="_Toc265228356"/>
      <w:bookmarkStart w:id="116" w:name="_Toc150774723"/>
      <w:bookmarkStart w:id="117" w:name="_Toc151193688"/>
      <w:bookmarkStart w:id="118" w:name="_Toc150774618"/>
      <w:bookmarkStart w:id="119" w:name="_Toc226965708"/>
      <w:bookmarkStart w:id="120" w:name="_Toc151193616"/>
      <w:bookmarkStart w:id="121" w:name="_Toc151190145"/>
      <w:bookmarkStart w:id="122" w:name="_Toc142311020"/>
      <w:bookmarkStart w:id="123" w:name="_Toc226337214"/>
      <w:bookmarkStart w:id="124" w:name="_Toc226309762"/>
      <w:bookmarkStart w:id="125" w:name="_Toc305158860"/>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0774725"/>
      <w:bookmarkStart w:id="131" w:name="_Toc264969210"/>
      <w:bookmarkStart w:id="132" w:name="_Toc164351614"/>
      <w:bookmarkStart w:id="133" w:name="_Toc150480758"/>
      <w:bookmarkStart w:id="134" w:name="_Toc164608789"/>
      <w:bookmarkStart w:id="135" w:name="_Toc305158788"/>
      <w:bookmarkStart w:id="136" w:name="_Toc150774620"/>
      <w:bookmarkStart w:id="137" w:name="_Toc127151520"/>
      <w:bookmarkStart w:id="138" w:name="_Toc226965710"/>
      <w:bookmarkStart w:id="139" w:name="_Toc195842885"/>
      <w:bookmarkStart w:id="140" w:name="_Toc164229361"/>
      <w:bookmarkStart w:id="141" w:name="_Toc151193618"/>
      <w:bookmarkStart w:id="142" w:name="_Toc151193834"/>
      <w:bookmarkStart w:id="143" w:name="_Toc150509271"/>
      <w:bookmarkStart w:id="144" w:name="_Toc265228358"/>
      <w:bookmarkStart w:id="145" w:name="_Toc305158862"/>
      <w:bookmarkStart w:id="146" w:name="_Toc149720813"/>
      <w:bookmarkStart w:id="147" w:name="_Toc164229215"/>
      <w:bookmarkStart w:id="148" w:name="_Toc142311022"/>
      <w:bookmarkStart w:id="149" w:name="_Toc226965793"/>
      <w:bookmarkStart w:id="150" w:name="_Toc151193762"/>
      <w:bookmarkStart w:id="151" w:name="_Toc127151721"/>
      <w:bookmarkStart w:id="152" w:name="_Toc151193690"/>
      <w:bookmarkStart w:id="153" w:name="_Toc127161434"/>
      <w:bookmarkStart w:id="154" w:name="_Toc151190147"/>
      <w:bookmarkStart w:id="155" w:name="_Toc226337216"/>
      <w:bookmarkStart w:id="156" w:name="_Toc151193908"/>
      <w:bookmarkStart w:id="157" w:name="_Toc226309764"/>
      <w:bookmarkStart w:id="158" w:name="_Toc164608634"/>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27151522"/>
      <w:bookmarkStart w:id="160" w:name="_Toc150774622"/>
      <w:bookmarkStart w:id="161" w:name="_Toc151193910"/>
      <w:bookmarkStart w:id="162" w:name="_Toc150480760"/>
      <w:bookmarkStart w:id="163" w:name="_Toc142311024"/>
      <w:bookmarkStart w:id="164" w:name="_Toc195842887"/>
      <w:bookmarkStart w:id="165" w:name="_Toc520356146"/>
      <w:bookmarkStart w:id="166" w:name="_Toc150509273"/>
      <w:bookmarkStart w:id="167" w:name="_Toc226309766"/>
      <w:bookmarkStart w:id="168" w:name="_Toc305158790"/>
      <w:bookmarkStart w:id="169" w:name="_Toc151190149"/>
      <w:bookmarkStart w:id="170" w:name="_Toc265228360"/>
      <w:bookmarkStart w:id="171" w:name="_Toc226965712"/>
      <w:bookmarkStart w:id="172" w:name="_Toc150774727"/>
      <w:bookmarkStart w:id="173" w:name="_Toc151193836"/>
      <w:bookmarkStart w:id="174" w:name="_Toc226965795"/>
      <w:bookmarkStart w:id="175" w:name="_Toc151193764"/>
      <w:bookmarkStart w:id="176" w:name="_Toc226337218"/>
      <w:bookmarkStart w:id="177" w:name="_Toc151193692"/>
      <w:bookmarkStart w:id="178" w:name="_Toc305158864"/>
      <w:bookmarkStart w:id="179" w:name="_Toc151193620"/>
      <w:bookmarkStart w:id="180" w:name="_Toc2649692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1193765"/>
      <w:bookmarkStart w:id="184" w:name="_Toc151193621"/>
      <w:bookmarkStart w:id="185" w:name="_Toc305158791"/>
      <w:bookmarkStart w:id="186" w:name="_Toc151190150"/>
      <w:bookmarkStart w:id="187" w:name="_Toc150509274"/>
      <w:bookmarkStart w:id="188" w:name="_Toc127151724"/>
      <w:bookmarkStart w:id="189" w:name="_Toc226965796"/>
      <w:bookmarkStart w:id="190" w:name="_Toc142311025"/>
      <w:bookmarkStart w:id="191" w:name="_Toc226337219"/>
      <w:bookmarkStart w:id="192" w:name="_Toc164229218"/>
      <w:bookmarkStart w:id="193" w:name="_Toc164608792"/>
      <w:bookmarkStart w:id="194" w:name="_Toc164608637"/>
      <w:bookmarkStart w:id="195" w:name="_Toc151193911"/>
      <w:bookmarkStart w:id="196" w:name="_Toc226309767"/>
      <w:bookmarkStart w:id="197" w:name="_Toc150774623"/>
      <w:bookmarkStart w:id="198" w:name="_Toc164351617"/>
      <w:bookmarkStart w:id="199" w:name="_Toc150480761"/>
      <w:bookmarkStart w:id="200" w:name="_Toc127151523"/>
      <w:bookmarkStart w:id="201" w:name="_Toc226965713"/>
      <w:bookmarkStart w:id="202" w:name="_Toc265228361"/>
      <w:bookmarkStart w:id="203" w:name="_Toc149720816"/>
      <w:bookmarkStart w:id="204" w:name="_Toc164229364"/>
      <w:bookmarkStart w:id="205" w:name="_Toc520356147"/>
      <w:bookmarkStart w:id="206" w:name="_Toc127161437"/>
      <w:bookmarkStart w:id="207" w:name="_Toc151193693"/>
      <w:bookmarkStart w:id="208" w:name="_Toc151193837"/>
      <w:bookmarkStart w:id="209" w:name="_Toc264969213"/>
      <w:bookmarkStart w:id="210" w:name="_Toc195842888"/>
      <w:bookmarkStart w:id="211" w:name="_Toc305158865"/>
      <w:bookmarkStart w:id="212" w:name="_Toc15077472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1193624"/>
      <w:bookmarkStart w:id="214" w:name="_Toc195842891"/>
      <w:bookmarkStart w:id="215" w:name="_Toc264969216"/>
      <w:bookmarkStart w:id="216" w:name="_Toc151193914"/>
      <w:bookmarkStart w:id="217" w:name="_Toc127151526"/>
      <w:bookmarkStart w:id="218" w:name="_Toc305158794"/>
      <w:bookmarkStart w:id="219" w:name="_Toc151193840"/>
      <w:bookmarkStart w:id="220" w:name="_Toc305158868"/>
      <w:bookmarkStart w:id="221" w:name="_Toc150480764"/>
      <w:bookmarkStart w:id="222" w:name="_Toc142311028"/>
      <w:bookmarkStart w:id="223" w:name="_Toc150509277"/>
      <w:bookmarkStart w:id="224" w:name="_Toc226965799"/>
      <w:bookmarkStart w:id="225" w:name="_Toc265228364"/>
      <w:bookmarkStart w:id="226" w:name="_Toc516367020"/>
      <w:bookmarkStart w:id="227" w:name="_Toc151193696"/>
      <w:bookmarkStart w:id="228" w:name="_Toc151190153"/>
      <w:bookmarkStart w:id="229" w:name="_Toc226309770"/>
      <w:bookmarkStart w:id="230" w:name="_Toc150774626"/>
      <w:bookmarkStart w:id="231" w:name="_Toc151193768"/>
      <w:bookmarkStart w:id="232" w:name="_Toc226965716"/>
      <w:bookmarkStart w:id="233" w:name="_Toc226337222"/>
      <w:bookmarkStart w:id="234" w:name="_Toc520356150"/>
      <w:bookmarkStart w:id="235" w:name="_Toc150774731"/>
      <w:r>
        <w:rPr>
          <w:rFonts w:ascii="Times New Roman" w:hAnsi="Times New Roman" w:eastAsia="宋体"/>
          <w:sz w:val="28"/>
        </w:rPr>
        <w:t>三   投标文件</w:t>
      </w:r>
      <w:bookmarkEnd w:id="22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915"/>
      <w:bookmarkStart w:id="237" w:name="_Toc195842892"/>
      <w:bookmarkStart w:id="238" w:name="_Toc127151728"/>
      <w:bookmarkStart w:id="239" w:name="_Toc305158869"/>
      <w:bookmarkStart w:id="240" w:name="_Toc151190154"/>
      <w:bookmarkStart w:id="241" w:name="_Toc151193625"/>
      <w:bookmarkStart w:id="242" w:name="_Toc164608641"/>
      <w:bookmarkStart w:id="243" w:name="_Toc226337223"/>
      <w:bookmarkStart w:id="244" w:name="_Toc164608796"/>
      <w:bookmarkStart w:id="245" w:name="_Toc150509278"/>
      <w:bookmarkStart w:id="246" w:name="_Toc127161441"/>
      <w:bookmarkStart w:id="247" w:name="_Toc265228365"/>
      <w:bookmarkStart w:id="248" w:name="_Toc164351621"/>
      <w:bookmarkStart w:id="249" w:name="_Toc151193841"/>
      <w:bookmarkStart w:id="250" w:name="_Toc150774627"/>
      <w:bookmarkStart w:id="251" w:name="_Toc516367021"/>
      <w:bookmarkStart w:id="252" w:name="_Toc150774732"/>
      <w:bookmarkStart w:id="253" w:name="_Toc264969217"/>
      <w:bookmarkStart w:id="254" w:name="_Toc164229222"/>
      <w:bookmarkStart w:id="255" w:name="_Toc149720820"/>
      <w:bookmarkStart w:id="256" w:name="_Toc142311029"/>
      <w:bookmarkStart w:id="257" w:name="_Toc151193697"/>
      <w:bookmarkStart w:id="258" w:name="_Toc226965800"/>
      <w:bookmarkStart w:id="259" w:name="_Toc520356151"/>
      <w:bookmarkStart w:id="260" w:name="_Toc226309771"/>
      <w:bookmarkStart w:id="261" w:name="_Toc150480765"/>
      <w:bookmarkStart w:id="262" w:name="_Toc226965717"/>
      <w:bookmarkStart w:id="263" w:name="_Toc164229368"/>
      <w:bookmarkStart w:id="264" w:name="_Toc305158795"/>
      <w:bookmarkStart w:id="265" w:name="_Toc127151527"/>
      <w:bookmarkStart w:id="266" w:name="_Toc151193769"/>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64229223"/>
      <w:bookmarkStart w:id="268" w:name="_Toc305158796"/>
      <w:bookmarkStart w:id="269" w:name="_Toc226965801"/>
      <w:bookmarkStart w:id="270" w:name="_Toc150774733"/>
      <w:bookmarkStart w:id="271" w:name="_Toc226309772"/>
      <w:bookmarkStart w:id="272" w:name="_Toc151190155"/>
      <w:bookmarkStart w:id="273" w:name="_Toc264969218"/>
      <w:bookmarkStart w:id="274" w:name="_Toc151193698"/>
      <w:bookmarkStart w:id="275" w:name="_Toc164608797"/>
      <w:bookmarkStart w:id="276" w:name="_Toc151193626"/>
      <w:bookmarkStart w:id="277" w:name="_Toc164351622"/>
      <w:bookmarkStart w:id="278" w:name="_Toc195842893"/>
      <w:bookmarkStart w:id="279" w:name="_Ref467306195"/>
      <w:bookmarkStart w:id="280" w:name="_Toc164608642"/>
      <w:bookmarkStart w:id="281" w:name="_Toc516367022"/>
      <w:bookmarkStart w:id="282" w:name="_Toc151193842"/>
      <w:bookmarkStart w:id="283" w:name="_Toc142311030"/>
      <w:bookmarkStart w:id="284" w:name="_Toc150774628"/>
      <w:bookmarkStart w:id="285" w:name="_Ref467306676"/>
      <w:bookmarkStart w:id="286" w:name="_Toc226337224"/>
      <w:bookmarkStart w:id="287" w:name="_Toc151193770"/>
      <w:bookmarkStart w:id="288" w:name="_Toc520356152"/>
      <w:bookmarkStart w:id="289" w:name="_Toc226965718"/>
      <w:bookmarkStart w:id="290" w:name="_Toc150480766"/>
      <w:bookmarkStart w:id="291" w:name="_Toc127151729"/>
      <w:bookmarkStart w:id="292" w:name="_Toc127151528"/>
      <w:bookmarkStart w:id="293" w:name="_Toc127161442"/>
      <w:bookmarkStart w:id="294" w:name="_Toc149720821"/>
      <w:bookmarkStart w:id="295" w:name="_Toc305158870"/>
      <w:bookmarkStart w:id="296" w:name="_Toc150509279"/>
      <w:bookmarkStart w:id="297" w:name="_Toc151193916"/>
      <w:bookmarkStart w:id="298" w:name="_Toc265228366"/>
      <w:bookmarkStart w:id="299" w:name="_Toc164229369"/>
      <w:r>
        <w:rPr>
          <w:sz w:val="24"/>
        </w:rPr>
        <w:t>投标文件</w:t>
      </w:r>
      <w:bookmarkEnd w:id="279"/>
      <w:bookmarkEnd w:id="281"/>
      <w:bookmarkEnd w:id="285"/>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80"/>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51193772"/>
      <w:bookmarkStart w:id="304" w:name="_Toc151193700"/>
      <w:bookmarkStart w:id="305" w:name="_Toc150509281"/>
      <w:bookmarkStart w:id="306" w:name="_Toc151193918"/>
      <w:bookmarkStart w:id="307" w:name="_Toc195842895"/>
      <w:bookmarkStart w:id="308" w:name="_Toc142311032"/>
      <w:bookmarkStart w:id="309" w:name="_Toc164608799"/>
      <w:bookmarkStart w:id="310" w:name="_Toc151193844"/>
      <w:bookmarkStart w:id="311" w:name="_Toc150774630"/>
      <w:bookmarkStart w:id="312" w:name="_Toc164608644"/>
      <w:bookmarkStart w:id="313" w:name="_Toc150774735"/>
      <w:bookmarkStart w:id="314" w:name="_Toc164229371"/>
      <w:bookmarkStart w:id="315" w:name="_Toc127161444"/>
      <w:bookmarkStart w:id="316" w:name="_Toc127151731"/>
      <w:bookmarkStart w:id="317" w:name="_Toc150480768"/>
      <w:bookmarkStart w:id="318" w:name="_Toc164351624"/>
      <w:bookmarkStart w:id="319" w:name="_Toc127151530"/>
      <w:bookmarkStart w:id="320" w:name="_Toc151193628"/>
      <w:bookmarkStart w:id="321" w:name="_Toc151190157"/>
      <w:bookmarkStart w:id="322" w:name="_Toc149720823"/>
      <w:bookmarkStart w:id="323" w:name="_Toc164229225"/>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64229226"/>
      <w:bookmarkStart w:id="325" w:name="_Toc164351625"/>
      <w:bookmarkStart w:id="326" w:name="_Ref467306513"/>
      <w:bookmarkStart w:id="327" w:name="_Toc150480769"/>
      <w:bookmarkStart w:id="328" w:name="_Toc164608645"/>
      <w:bookmarkStart w:id="329" w:name="_Toc151193701"/>
      <w:bookmarkStart w:id="330" w:name="_Toc264969221"/>
      <w:bookmarkStart w:id="331" w:name="_Toc265228369"/>
      <w:bookmarkStart w:id="332" w:name="_Toc305158873"/>
      <w:bookmarkStart w:id="333" w:name="_Toc195842896"/>
      <w:bookmarkStart w:id="334" w:name="_Toc151193773"/>
      <w:bookmarkStart w:id="335" w:name="_Toc164229372"/>
      <w:bookmarkStart w:id="336" w:name="_Toc127161445"/>
      <w:bookmarkStart w:id="337" w:name="_Toc149720824"/>
      <w:bookmarkStart w:id="338" w:name="_Toc150774736"/>
      <w:bookmarkStart w:id="339" w:name="_Toc151193629"/>
      <w:bookmarkStart w:id="340" w:name="_Toc150774631"/>
      <w:bookmarkStart w:id="341" w:name="_Toc305158799"/>
      <w:bookmarkStart w:id="342" w:name="_Toc127151732"/>
      <w:bookmarkStart w:id="343" w:name="_Toc520356156"/>
      <w:bookmarkStart w:id="344" w:name="_Toc226309775"/>
      <w:bookmarkStart w:id="345" w:name="_Toc226965721"/>
      <w:bookmarkStart w:id="346" w:name="_Toc226965804"/>
      <w:bookmarkStart w:id="347" w:name="_Toc164608800"/>
      <w:bookmarkStart w:id="348" w:name="_Toc151193845"/>
      <w:bookmarkStart w:id="349" w:name="_Toc151190158"/>
      <w:bookmarkStart w:id="350" w:name="_Toc150509282"/>
      <w:bookmarkStart w:id="351" w:name="_Toc142311033"/>
      <w:bookmarkStart w:id="352" w:name="_Toc226337227"/>
      <w:bookmarkStart w:id="353" w:name="_Toc127151531"/>
      <w:bookmarkStart w:id="354" w:name="_Toc15119391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3920"/>
      <w:bookmarkStart w:id="356" w:name="_Toc149720825"/>
      <w:bookmarkStart w:id="357" w:name="_Toc164229373"/>
      <w:bookmarkStart w:id="358" w:name="_Toc520356157"/>
      <w:bookmarkStart w:id="359" w:name="_Toc305158874"/>
      <w:bookmarkStart w:id="360" w:name="_Toc164229227"/>
      <w:bookmarkStart w:id="361" w:name="_Toc265228370"/>
      <w:bookmarkStart w:id="362" w:name="_Toc164608646"/>
      <w:bookmarkStart w:id="363" w:name="_Toc150480770"/>
      <w:bookmarkStart w:id="364" w:name="_Toc127161446"/>
      <w:bookmarkStart w:id="365" w:name="_Toc151193846"/>
      <w:bookmarkStart w:id="366" w:name="_Toc127151733"/>
      <w:bookmarkStart w:id="367" w:name="_Toc226965722"/>
      <w:bookmarkStart w:id="368" w:name="_Toc164608801"/>
      <w:bookmarkStart w:id="369" w:name="_Toc150509283"/>
      <w:bookmarkStart w:id="370" w:name="_Toc151193630"/>
      <w:bookmarkStart w:id="371" w:name="_Toc195842897"/>
      <w:bookmarkStart w:id="372" w:name="_Toc151190159"/>
      <w:bookmarkStart w:id="373" w:name="_Toc305158800"/>
      <w:bookmarkStart w:id="374" w:name="_Toc127151532"/>
      <w:bookmarkStart w:id="375" w:name="_Toc150774737"/>
      <w:bookmarkStart w:id="376" w:name="_Toc226337228"/>
      <w:bookmarkStart w:id="377" w:name="_Toc226965805"/>
      <w:bookmarkStart w:id="378" w:name="_Toc264969222"/>
      <w:bookmarkStart w:id="379" w:name="_Toc151193702"/>
      <w:bookmarkStart w:id="380" w:name="_Toc142311034"/>
      <w:bookmarkStart w:id="381" w:name="_Toc226309776"/>
      <w:bookmarkStart w:id="382" w:name="_Toc151193774"/>
      <w:bookmarkStart w:id="383" w:name="_Toc164351626"/>
      <w:bookmarkStart w:id="384" w:name="_Toc150774632"/>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305158875"/>
      <w:bookmarkStart w:id="386" w:name="_Toc226309777"/>
      <w:bookmarkStart w:id="387" w:name="_Toc150480771"/>
      <w:bookmarkStart w:id="388" w:name="_Toc226337229"/>
      <w:bookmarkStart w:id="389" w:name="_Toc226965723"/>
      <w:bookmarkStart w:id="390" w:name="_Toc164608802"/>
      <w:bookmarkStart w:id="391" w:name="_Toc150509284"/>
      <w:bookmarkStart w:id="392" w:name="_Toc164229228"/>
      <w:bookmarkStart w:id="393" w:name="_Toc142311035"/>
      <w:bookmarkStart w:id="394" w:name="_Toc127151533"/>
      <w:bookmarkStart w:id="395" w:name="_Toc150774738"/>
      <w:bookmarkStart w:id="396" w:name="_Toc151193775"/>
      <w:bookmarkStart w:id="397" w:name="_Toc164608647"/>
      <w:bookmarkStart w:id="398" w:name="_Toc226965806"/>
      <w:bookmarkStart w:id="399" w:name="_Toc164229374"/>
      <w:bookmarkStart w:id="400" w:name="_Toc264969223"/>
      <w:bookmarkStart w:id="401" w:name="_Toc151190160"/>
      <w:bookmarkStart w:id="402" w:name="_Toc164351627"/>
      <w:bookmarkStart w:id="403" w:name="_Toc151193703"/>
      <w:bookmarkStart w:id="404" w:name="_Toc520356158"/>
      <w:bookmarkStart w:id="405" w:name="_Toc195842898"/>
      <w:bookmarkStart w:id="406" w:name="_Toc151193847"/>
      <w:bookmarkStart w:id="407" w:name="_Toc127161447"/>
      <w:bookmarkStart w:id="408" w:name="_Toc151193631"/>
      <w:bookmarkStart w:id="409" w:name="_Toc150774633"/>
      <w:bookmarkStart w:id="410" w:name="_Toc127151734"/>
      <w:bookmarkStart w:id="411" w:name="_Toc265228371"/>
      <w:bookmarkStart w:id="412" w:name="_Toc149720826"/>
      <w:bookmarkStart w:id="413" w:name="_Toc305158801"/>
      <w:bookmarkStart w:id="414" w:name="_Toc151193921"/>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520356159"/>
      <w:bookmarkStart w:id="416" w:name="_Toc151190161"/>
      <w:bookmarkStart w:id="417" w:name="_Toc226309778"/>
      <w:bookmarkStart w:id="418" w:name="_Toc151193704"/>
      <w:bookmarkStart w:id="419" w:name="_Toc195842899"/>
      <w:bookmarkStart w:id="420" w:name="_Toc264969224"/>
      <w:bookmarkStart w:id="421" w:name="_Toc151193632"/>
      <w:bookmarkStart w:id="422" w:name="_Toc150480772"/>
      <w:bookmarkStart w:id="423" w:name="_Toc265228372"/>
      <w:bookmarkStart w:id="424" w:name="_Toc127151534"/>
      <w:bookmarkStart w:id="425" w:name="_Toc305158802"/>
      <w:bookmarkStart w:id="426" w:name="_Toc150774634"/>
      <w:bookmarkStart w:id="427" w:name="_Toc150509285"/>
      <w:bookmarkStart w:id="428" w:name="_Toc305158876"/>
      <w:bookmarkStart w:id="429" w:name="_Toc226965807"/>
      <w:bookmarkStart w:id="430" w:name="_Toc142311036"/>
      <w:bookmarkStart w:id="431" w:name="_Toc151193848"/>
      <w:bookmarkStart w:id="432" w:name="_Toc150774739"/>
      <w:bookmarkStart w:id="433" w:name="_Toc151193776"/>
      <w:bookmarkStart w:id="434" w:name="_Toc226965724"/>
      <w:bookmarkStart w:id="435" w:name="_Toc151193922"/>
      <w:bookmarkStart w:id="436" w:name="_Toc226337230"/>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520356159"/>
      <w:bookmarkStart w:id="438" w:name="_Toc151190161"/>
      <w:bookmarkStart w:id="439" w:name="_Toc226309778"/>
      <w:bookmarkStart w:id="440" w:name="_Toc151193704"/>
      <w:bookmarkStart w:id="441" w:name="_Toc195842899"/>
      <w:bookmarkStart w:id="442" w:name="_Toc264969224"/>
      <w:bookmarkStart w:id="443" w:name="_Toc151193632"/>
      <w:bookmarkStart w:id="444" w:name="_Toc150480772"/>
      <w:bookmarkStart w:id="445" w:name="_Toc265228372"/>
      <w:bookmarkStart w:id="446" w:name="_Toc127151534"/>
      <w:bookmarkStart w:id="447" w:name="_Toc305158802"/>
      <w:bookmarkStart w:id="448" w:name="_Toc150774634"/>
      <w:bookmarkStart w:id="449" w:name="_Toc150509285"/>
      <w:bookmarkStart w:id="450" w:name="_Toc305158876"/>
      <w:bookmarkStart w:id="451" w:name="_Toc226965807"/>
      <w:bookmarkStart w:id="452" w:name="_Toc142311036"/>
      <w:bookmarkStart w:id="453" w:name="_Toc151193848"/>
      <w:bookmarkStart w:id="454" w:name="_Toc150774739"/>
      <w:bookmarkStart w:id="455" w:name="_Toc151193776"/>
      <w:bookmarkStart w:id="456" w:name="_Toc226965724"/>
      <w:bookmarkStart w:id="457" w:name="_Toc151193922"/>
      <w:bookmarkStart w:id="458" w:name="_Toc226337230"/>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265228373"/>
      <w:bookmarkStart w:id="460" w:name="_Toc264969225"/>
      <w:bookmarkStart w:id="461" w:name="_Toc195842900"/>
      <w:bookmarkStart w:id="462" w:name="_Toc150774635"/>
      <w:bookmarkStart w:id="463" w:name="_Toc127151535"/>
      <w:bookmarkStart w:id="464" w:name="_Toc164229376"/>
      <w:bookmarkStart w:id="465" w:name="_Toc164229230"/>
      <w:bookmarkStart w:id="466" w:name="_Toc151190162"/>
      <w:bookmarkStart w:id="467" w:name="_Toc164351629"/>
      <w:bookmarkStart w:id="468" w:name="_Toc150774740"/>
      <w:bookmarkStart w:id="469" w:name="_Toc226965808"/>
      <w:bookmarkStart w:id="470" w:name="_Toc150480773"/>
      <w:bookmarkStart w:id="471" w:name="_Toc164608649"/>
      <w:bookmarkStart w:id="472" w:name="_Toc142311037"/>
      <w:bookmarkStart w:id="473" w:name="_Toc151193633"/>
      <w:bookmarkStart w:id="474" w:name="_Toc226337231"/>
      <w:bookmarkStart w:id="475" w:name="_Toc226965725"/>
      <w:bookmarkStart w:id="476" w:name="_Toc520356160"/>
      <w:bookmarkStart w:id="477" w:name="_Toc151193923"/>
      <w:bookmarkStart w:id="478" w:name="_Toc305158877"/>
      <w:bookmarkStart w:id="479" w:name="_Toc305158803"/>
      <w:bookmarkStart w:id="480" w:name="_Toc149720828"/>
      <w:bookmarkStart w:id="481" w:name="_Toc127161449"/>
      <w:bookmarkStart w:id="482" w:name="_Toc151193705"/>
      <w:bookmarkStart w:id="483" w:name="_Toc150509286"/>
      <w:bookmarkStart w:id="484" w:name="_Toc151193777"/>
      <w:bookmarkStart w:id="485" w:name="_Toc226309779"/>
      <w:bookmarkStart w:id="486" w:name="_Toc151193849"/>
      <w:bookmarkStart w:id="487" w:name="_Toc164608804"/>
      <w:bookmarkStart w:id="488" w:name="_Toc127151736"/>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r>
        <w:rPr>
          <w:b/>
          <w:sz w:val="24"/>
        </w:rPr>
        <w:t>中标后，需提供投标文件共一式伍份，“正本”壹份、“副本”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常州市政府采购业务管理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27151737"/>
      <w:bookmarkStart w:id="490" w:name="_Toc164229377"/>
      <w:bookmarkStart w:id="491" w:name="_Toc150774636"/>
      <w:bookmarkStart w:id="492" w:name="_Toc149720829"/>
      <w:bookmarkStart w:id="493" w:name="_Toc520356161"/>
      <w:bookmarkStart w:id="494" w:name="_Toc142311038"/>
      <w:bookmarkStart w:id="495" w:name="_Toc150480774"/>
      <w:bookmarkStart w:id="496" w:name="_Toc226309780"/>
      <w:bookmarkStart w:id="497" w:name="_Toc151193850"/>
      <w:bookmarkStart w:id="498" w:name="_Toc150774741"/>
      <w:bookmarkStart w:id="499" w:name="_Toc164229231"/>
      <w:bookmarkStart w:id="500" w:name="_Toc305158878"/>
      <w:bookmarkStart w:id="501" w:name="_Toc127151536"/>
      <w:bookmarkStart w:id="502" w:name="_Toc164608650"/>
      <w:bookmarkStart w:id="503" w:name="_Toc305158804"/>
      <w:bookmarkStart w:id="504" w:name="_Toc164608805"/>
      <w:bookmarkStart w:id="505" w:name="_Toc264969226"/>
      <w:bookmarkStart w:id="506" w:name="_Toc265228374"/>
      <w:bookmarkStart w:id="507" w:name="_Toc195842901"/>
      <w:bookmarkStart w:id="508" w:name="_Toc151193924"/>
      <w:bookmarkStart w:id="509" w:name="_Toc226965726"/>
      <w:bookmarkStart w:id="510" w:name="_Toc164351630"/>
      <w:bookmarkStart w:id="511" w:name="_Toc151193634"/>
      <w:bookmarkStart w:id="512" w:name="_Toc151193778"/>
      <w:bookmarkStart w:id="513" w:name="_Toc150509287"/>
      <w:bookmarkStart w:id="514" w:name="_Toc226965809"/>
      <w:bookmarkStart w:id="515" w:name="_Toc151193706"/>
      <w:bookmarkStart w:id="516" w:name="_Toc226337232"/>
      <w:bookmarkStart w:id="517" w:name="_Toc127161450"/>
      <w:bookmarkStart w:id="518" w:name="_Toc151190163"/>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1193707"/>
      <w:bookmarkStart w:id="520" w:name="_Toc195842902"/>
      <w:bookmarkStart w:id="521" w:name="_Toc127161451"/>
      <w:bookmarkStart w:id="522" w:name="_Toc164351631"/>
      <w:bookmarkStart w:id="523" w:name="_Toc149720830"/>
      <w:bookmarkStart w:id="524" w:name="_Toc520356162"/>
      <w:bookmarkStart w:id="525" w:name="_Toc226337233"/>
      <w:bookmarkStart w:id="526" w:name="_Toc150509288"/>
      <w:bookmarkStart w:id="527" w:name="_Toc150774742"/>
      <w:bookmarkStart w:id="528" w:name="_Toc164229378"/>
      <w:bookmarkStart w:id="529" w:name="_Toc265228375"/>
      <w:bookmarkStart w:id="530" w:name="_Toc150480775"/>
      <w:bookmarkStart w:id="531" w:name="_Toc164608651"/>
      <w:bookmarkStart w:id="532" w:name="_Toc151190164"/>
      <w:bookmarkStart w:id="533" w:name="_Toc151193851"/>
      <w:bookmarkStart w:id="534" w:name="_Toc151193635"/>
      <w:bookmarkStart w:id="535" w:name="_Toc151193779"/>
      <w:bookmarkStart w:id="536" w:name="_Toc226965810"/>
      <w:bookmarkStart w:id="537" w:name="_Toc226965727"/>
      <w:bookmarkStart w:id="538" w:name="_Toc142311039"/>
      <w:bookmarkStart w:id="539" w:name="_Toc150774637"/>
      <w:bookmarkStart w:id="540" w:name="_Toc127151537"/>
      <w:bookmarkStart w:id="541" w:name="_Toc164229232"/>
      <w:bookmarkStart w:id="542" w:name="_Toc151193925"/>
      <w:bookmarkStart w:id="543" w:name="_Toc226309781"/>
      <w:bookmarkStart w:id="544" w:name="_Toc305158805"/>
      <w:bookmarkStart w:id="545" w:name="_Toc305158879"/>
      <w:bookmarkStart w:id="546" w:name="_Toc264969227"/>
      <w:bookmarkStart w:id="547" w:name="_Toc127151738"/>
      <w:bookmarkStart w:id="548" w:name="_Toc164608806"/>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151190165"/>
      <w:bookmarkStart w:id="551" w:name="_Toc264969228"/>
      <w:bookmarkStart w:id="552" w:name="_Toc150774743"/>
      <w:bookmarkStart w:id="553" w:name="_Toc305158880"/>
      <w:bookmarkStart w:id="554" w:name="_Toc520356163"/>
      <w:bookmarkStart w:id="555" w:name="_Toc305158806"/>
      <w:bookmarkStart w:id="556" w:name="_Toc151193636"/>
      <w:bookmarkStart w:id="557" w:name="_Toc151193926"/>
      <w:bookmarkStart w:id="558" w:name="_Toc151193780"/>
      <w:bookmarkStart w:id="559" w:name="_Toc226965811"/>
      <w:bookmarkStart w:id="560" w:name="_Toc226337234"/>
      <w:bookmarkStart w:id="561" w:name="_Toc151193708"/>
      <w:bookmarkStart w:id="562" w:name="_Toc195842903"/>
      <w:bookmarkStart w:id="563" w:name="_Toc150774638"/>
      <w:bookmarkStart w:id="564" w:name="_Toc265228376"/>
      <w:bookmarkStart w:id="565" w:name="_Toc150480776"/>
      <w:bookmarkStart w:id="566" w:name="_Toc127151538"/>
      <w:bookmarkStart w:id="567" w:name="_Toc150509289"/>
      <w:bookmarkStart w:id="568" w:name="_Toc226965728"/>
      <w:bookmarkStart w:id="569" w:name="_Toc142311040"/>
      <w:bookmarkStart w:id="570" w:name="_Toc226309782"/>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0774639"/>
      <w:bookmarkStart w:id="572" w:name="_Toc151190166"/>
      <w:bookmarkStart w:id="573" w:name="_Toc305158881"/>
      <w:bookmarkStart w:id="574" w:name="_Toc151193781"/>
      <w:bookmarkStart w:id="575" w:name="_Toc226337235"/>
      <w:bookmarkStart w:id="576" w:name="_Toc127151539"/>
      <w:bookmarkStart w:id="577" w:name="_Toc149720832"/>
      <w:bookmarkStart w:id="578" w:name="_Toc195842904"/>
      <w:bookmarkStart w:id="579" w:name="_Toc164229234"/>
      <w:bookmarkStart w:id="580" w:name="_Toc226965729"/>
      <w:bookmarkStart w:id="581" w:name="_Toc151193637"/>
      <w:bookmarkStart w:id="582" w:name="_Toc164608653"/>
      <w:bookmarkStart w:id="583" w:name="_Toc150480777"/>
      <w:bookmarkStart w:id="584" w:name="_Toc226309783"/>
      <w:bookmarkStart w:id="585" w:name="_Toc150509290"/>
      <w:bookmarkStart w:id="586" w:name="_Toc305158807"/>
      <w:bookmarkStart w:id="587" w:name="_Toc142311041"/>
      <w:bookmarkStart w:id="588" w:name="_Toc127151740"/>
      <w:bookmarkStart w:id="589" w:name="_Toc164351633"/>
      <w:bookmarkStart w:id="590" w:name="_Toc164229380"/>
      <w:bookmarkStart w:id="591" w:name="_Toc520356164"/>
      <w:bookmarkStart w:id="592" w:name="_Toc164608808"/>
      <w:bookmarkStart w:id="593" w:name="_Toc127161453"/>
      <w:bookmarkStart w:id="594" w:name="_Toc264969229"/>
      <w:bookmarkStart w:id="595" w:name="_Toc226965812"/>
      <w:bookmarkStart w:id="596" w:name="_Toc265228377"/>
      <w:bookmarkStart w:id="597" w:name="_Toc151193709"/>
      <w:bookmarkStart w:id="598" w:name="_Toc150774744"/>
      <w:bookmarkStart w:id="599" w:name="_Toc151193927"/>
      <w:bookmarkStart w:id="600" w:name="_Toc151193853"/>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51193638"/>
      <w:bookmarkStart w:id="604" w:name="_Toc164351634"/>
      <w:bookmarkStart w:id="605" w:name="_Toc151193782"/>
      <w:bookmarkStart w:id="606" w:name="_Toc127151741"/>
      <w:bookmarkStart w:id="607" w:name="_Toc164229381"/>
      <w:bookmarkStart w:id="608" w:name="_Toc150480778"/>
      <w:bookmarkStart w:id="609" w:name="_Toc305158882"/>
      <w:bookmarkStart w:id="610" w:name="_Toc150774640"/>
      <w:bookmarkStart w:id="611" w:name="_Toc150509291"/>
      <w:bookmarkStart w:id="612" w:name="_Toc151190167"/>
      <w:bookmarkStart w:id="613" w:name="_Toc127151540"/>
      <w:bookmarkStart w:id="614" w:name="_Toc226965813"/>
      <w:bookmarkStart w:id="615" w:name="_Toc195842905"/>
      <w:bookmarkStart w:id="616" w:name="_Toc150774745"/>
      <w:bookmarkStart w:id="617" w:name="_Toc142311042"/>
      <w:bookmarkStart w:id="618" w:name="_Toc151193854"/>
      <w:bookmarkStart w:id="619" w:name="_Toc127161454"/>
      <w:bookmarkStart w:id="620" w:name="_Toc226337236"/>
      <w:bookmarkStart w:id="621" w:name="_Toc151193710"/>
      <w:bookmarkStart w:id="622" w:name="_Toc265228378"/>
      <w:bookmarkStart w:id="623" w:name="_Toc305158808"/>
      <w:bookmarkStart w:id="624" w:name="_Toc164608809"/>
      <w:bookmarkStart w:id="625" w:name="_Toc164229235"/>
      <w:bookmarkStart w:id="626" w:name="_Toc149720833"/>
      <w:bookmarkStart w:id="627" w:name="_Toc151193928"/>
      <w:bookmarkStart w:id="628" w:name="_Toc226965730"/>
      <w:bookmarkStart w:id="629" w:name="_Toc226309784"/>
      <w:bookmarkStart w:id="630" w:name="_Toc164608654"/>
      <w:bookmarkStart w:id="631" w:name="_Toc264969230"/>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965735"/>
      <w:bookmarkStart w:id="635" w:name="_Toc150480783"/>
      <w:bookmarkStart w:id="636" w:name="_Toc151193933"/>
      <w:bookmarkStart w:id="637" w:name="_Toc264969235"/>
      <w:bookmarkStart w:id="638" w:name="_Toc305158813"/>
      <w:bookmarkStart w:id="639" w:name="_Toc151193859"/>
      <w:bookmarkStart w:id="640" w:name="_Toc305158887"/>
      <w:bookmarkStart w:id="641" w:name="_Toc151190172"/>
      <w:bookmarkStart w:id="642" w:name="_Toc226965818"/>
      <w:bookmarkStart w:id="643" w:name="_Toc195842910"/>
      <w:bookmarkStart w:id="644" w:name="_Toc151193715"/>
      <w:bookmarkStart w:id="645" w:name="_Toc142311047"/>
      <w:bookmarkStart w:id="646" w:name="_Toc150509296"/>
      <w:bookmarkStart w:id="647" w:name="_Toc265228383"/>
      <w:bookmarkStart w:id="648" w:name="_Toc151193787"/>
      <w:bookmarkStart w:id="649" w:name="_Toc151193643"/>
      <w:bookmarkStart w:id="650" w:name="_Toc150774645"/>
      <w:bookmarkStart w:id="651" w:name="_Toc150774750"/>
      <w:bookmarkStart w:id="652" w:name="_Toc226337241"/>
      <w:bookmarkStart w:id="653" w:name="_Toc226309789"/>
      <w:bookmarkStart w:id="654" w:name="_Toc127151545"/>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226337243"/>
      <w:bookmarkStart w:id="656" w:name="_Toc305158889"/>
      <w:bookmarkStart w:id="657" w:name="_Toc150774647"/>
      <w:bookmarkStart w:id="658" w:name="_Toc264969237"/>
      <w:bookmarkStart w:id="659" w:name="_Toc151193861"/>
      <w:bookmarkStart w:id="660" w:name="_Toc195842912"/>
      <w:bookmarkStart w:id="661" w:name="_Toc226965737"/>
      <w:bookmarkStart w:id="662" w:name="_Toc164608816"/>
      <w:bookmarkStart w:id="663" w:name="_Toc127151748"/>
      <w:bookmarkStart w:id="664" w:name="_Toc164351641"/>
      <w:bookmarkStart w:id="665" w:name="_Toc142311049"/>
      <w:bookmarkStart w:id="666" w:name="_Toc164229388"/>
      <w:bookmarkStart w:id="667" w:name="_Toc151190174"/>
      <w:bookmarkStart w:id="668" w:name="_Toc151193935"/>
      <w:bookmarkStart w:id="669" w:name="_Toc127161461"/>
      <w:bookmarkStart w:id="670" w:name="_Toc150774752"/>
      <w:bookmarkStart w:id="671" w:name="_Toc150480785"/>
      <w:bookmarkStart w:id="672" w:name="_Toc226965820"/>
      <w:bookmarkStart w:id="673" w:name="_Toc164608661"/>
      <w:bookmarkStart w:id="674" w:name="_Toc265228385"/>
      <w:bookmarkStart w:id="675" w:name="_Toc305158815"/>
      <w:bookmarkStart w:id="676" w:name="_Toc150509298"/>
      <w:bookmarkStart w:id="677" w:name="_Toc149720840"/>
      <w:bookmarkStart w:id="678" w:name="_Toc164229242"/>
      <w:bookmarkStart w:id="679" w:name="_Toc226309791"/>
      <w:bookmarkStart w:id="680" w:name="_Toc151193789"/>
      <w:bookmarkStart w:id="681" w:name="_Toc151193717"/>
      <w:bookmarkStart w:id="682" w:name="_Toc127151547"/>
      <w:bookmarkStart w:id="683" w:name="_Toc151193645"/>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127151750"/>
      <w:bookmarkStart w:id="685" w:name="_Toc305158817"/>
      <w:bookmarkStart w:id="686" w:name="_Toc264969239"/>
      <w:bookmarkStart w:id="687" w:name="_Toc265228387"/>
      <w:bookmarkStart w:id="688" w:name="_Toc151193647"/>
      <w:bookmarkStart w:id="689" w:name="_Toc150774649"/>
      <w:bookmarkStart w:id="690" w:name="_Toc226309793"/>
      <w:bookmarkStart w:id="691" w:name="_Toc150774754"/>
      <w:bookmarkStart w:id="692" w:name="_Toc226965739"/>
      <w:bookmarkStart w:id="693" w:name="_Toc127151549"/>
      <w:bookmarkStart w:id="694" w:name="_Toc226965822"/>
      <w:bookmarkStart w:id="695" w:name="_Toc151190176"/>
      <w:bookmarkStart w:id="696" w:name="_Toc195842914"/>
      <w:bookmarkStart w:id="697" w:name="_Toc142311051"/>
      <w:bookmarkStart w:id="698" w:name="_Toc164608663"/>
      <w:bookmarkStart w:id="699" w:name="_Toc305158891"/>
      <w:bookmarkStart w:id="700" w:name="_Toc149720842"/>
      <w:bookmarkStart w:id="701" w:name="_Toc127161463"/>
      <w:bookmarkStart w:id="702" w:name="_Toc226337245"/>
      <w:bookmarkStart w:id="703" w:name="_Toc164229390"/>
      <w:bookmarkStart w:id="704" w:name="_Toc164351643"/>
      <w:bookmarkStart w:id="705" w:name="_Toc151193937"/>
      <w:bookmarkStart w:id="706" w:name="_Toc164229244"/>
      <w:bookmarkStart w:id="707" w:name="_Toc150480787"/>
      <w:bookmarkStart w:id="708" w:name="_Ref467307090"/>
      <w:bookmarkStart w:id="709" w:name="_Toc520356176"/>
      <w:bookmarkStart w:id="710" w:name="_Ref467306425"/>
      <w:bookmarkStart w:id="711" w:name="_Toc151193791"/>
      <w:bookmarkStart w:id="712" w:name="_Toc150509300"/>
      <w:bookmarkStart w:id="713" w:name="_Toc164608818"/>
      <w:bookmarkStart w:id="714" w:name="_Toc151193719"/>
      <w:bookmarkStart w:id="715" w:name="_Toc151193863"/>
      <w:bookmarkEnd w:id="684"/>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685"/>
      <w:bookmarkEnd w:id="6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27151750"/>
      <w:bookmarkStart w:id="717" w:name="_Toc264969239"/>
      <w:bookmarkStart w:id="718" w:name="_Toc265228387"/>
      <w:bookmarkStart w:id="719" w:name="_Toc151193647"/>
      <w:bookmarkStart w:id="720" w:name="_Toc150774649"/>
      <w:bookmarkStart w:id="721" w:name="_Toc226309793"/>
      <w:bookmarkStart w:id="722" w:name="_Toc150774754"/>
      <w:bookmarkStart w:id="723" w:name="_Toc226965739"/>
      <w:bookmarkStart w:id="724" w:name="_Toc127151549"/>
      <w:bookmarkStart w:id="725" w:name="_Toc226965822"/>
      <w:bookmarkStart w:id="726" w:name="_Toc151190176"/>
      <w:bookmarkStart w:id="727" w:name="_Toc195842914"/>
      <w:bookmarkStart w:id="728" w:name="_Toc142311051"/>
      <w:bookmarkStart w:id="729" w:name="_Toc164608663"/>
      <w:bookmarkStart w:id="730" w:name="_Toc149720842"/>
      <w:bookmarkStart w:id="731" w:name="_Toc127161463"/>
      <w:bookmarkStart w:id="732" w:name="_Toc226337245"/>
      <w:bookmarkStart w:id="733" w:name="_Toc164229390"/>
      <w:bookmarkStart w:id="734" w:name="_Toc164351643"/>
      <w:bookmarkStart w:id="735" w:name="_Toc151193937"/>
      <w:bookmarkStart w:id="736" w:name="_Toc164229244"/>
      <w:bookmarkStart w:id="737" w:name="_Toc150480787"/>
      <w:bookmarkStart w:id="738" w:name="_Toc151193791"/>
      <w:bookmarkStart w:id="739" w:name="_Toc150509300"/>
      <w:bookmarkStart w:id="740" w:name="_Toc164608818"/>
      <w:bookmarkStart w:id="741" w:name="_Toc151193719"/>
      <w:bookmarkStart w:id="742" w:name="_Toc151193863"/>
      <w:bookmarkStart w:id="743" w:name="_Toc226337246"/>
      <w:bookmarkStart w:id="744" w:name="_Toc151193938"/>
      <w:bookmarkStart w:id="745" w:name="_Toc520356175"/>
      <w:bookmarkStart w:id="746" w:name="_Toc164608819"/>
      <w:bookmarkStart w:id="747" w:name="_Toc164608664"/>
      <w:bookmarkStart w:id="748" w:name="_Toc265228388"/>
      <w:bookmarkStart w:id="749" w:name="_Toc151190177"/>
      <w:bookmarkStart w:id="750" w:name="_Toc226309794"/>
      <w:bookmarkStart w:id="751" w:name="_Toc151193792"/>
      <w:bookmarkStart w:id="752" w:name="_Toc127151751"/>
      <w:bookmarkStart w:id="753" w:name="_Toc127161464"/>
      <w:bookmarkStart w:id="754" w:name="_Toc164229391"/>
      <w:bookmarkStart w:id="755" w:name="_Ref467306978"/>
      <w:bookmarkStart w:id="756" w:name="_Toc150509301"/>
      <w:bookmarkStart w:id="757" w:name="_Toc164229245"/>
      <w:bookmarkStart w:id="758" w:name="_Toc142311052"/>
      <w:bookmarkStart w:id="759" w:name="_Ref467306377"/>
      <w:bookmarkStart w:id="760" w:name="_Toc150774650"/>
      <w:bookmarkStart w:id="761" w:name="_Toc151193864"/>
      <w:bookmarkStart w:id="762" w:name="_Toc226965823"/>
      <w:bookmarkStart w:id="763" w:name="_Ref467307062"/>
      <w:bookmarkStart w:id="764" w:name="_Toc305158818"/>
      <w:bookmarkStart w:id="765" w:name="_Toc195842915"/>
      <w:bookmarkStart w:id="766" w:name="_Toc151193648"/>
      <w:bookmarkStart w:id="767" w:name="_Toc151193720"/>
      <w:bookmarkStart w:id="768" w:name="_Toc149720843"/>
      <w:bookmarkStart w:id="769" w:name="_Ref467307204"/>
      <w:bookmarkStart w:id="770" w:name="_Toc264969240"/>
      <w:bookmarkStart w:id="771" w:name="_Toc164351644"/>
      <w:bookmarkStart w:id="772" w:name="_Toc305158892"/>
      <w:bookmarkStart w:id="773" w:name="_Toc127151550"/>
      <w:bookmarkStart w:id="774" w:name="_Toc150480788"/>
      <w:bookmarkStart w:id="775" w:name="_Toc226965740"/>
      <w:bookmarkStart w:id="776" w:name="_Toc15077475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7090"/>
      <w:bookmarkStart w:id="778" w:name="_Toc520356176"/>
      <w:bookmarkStart w:id="779" w:name="_Ref467306425"/>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 w:val="left" w:pos="2264"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pacing w:lineRule="auto" w:line="36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4"/>
        <w:bookmarkStart w:id="782" w:name="_Hlt100653993"/>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 w:val="left" w:pos="2264"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05158822"/>
      <w:bookmarkStart w:id="784" w:name="_Toc353873934"/>
      <w:bookmarkStart w:id="785" w:name="_Toc305158896"/>
      <w:bookmarkStart w:id="786" w:name="_Toc226337250"/>
      <w:bookmarkStart w:id="787" w:name="_Toc142311056"/>
      <w:bookmarkStart w:id="788" w:name="_Toc127151554"/>
      <w:bookmarkStart w:id="789" w:name="_Toc265228392"/>
      <w:bookmarkStart w:id="790" w:name="_Toc353873664"/>
      <w:bookmarkStart w:id="791" w:name="_Toc264969244"/>
      <w:bookmarkStart w:id="792" w:name="_Toc150774759"/>
      <w:bookmarkStart w:id="793" w:name="_Toc157413234"/>
      <w:bookmarkStart w:id="794" w:name="_Toc353825544"/>
      <w:bookmarkStart w:id="795" w:name="_Toc150480792"/>
      <w:bookmarkStart w:id="796" w:name="_Toc226965827"/>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4"/>
      <w:bookmarkEnd w:id="795"/>
      <w:bookmarkEnd w:id="796"/>
      <w:r>
        <w:rPr>
          <w:b/>
          <w:sz w:val="36"/>
          <w:szCs w:val="36"/>
        </w:rPr>
        <w:t>资格审查</w:t>
      </w:r>
      <w:bookmarkStart w:id="797"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893"/>
        <w:gridCol w:w="4605"/>
        <w:gridCol w:w="1565"/>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 xml:space="preserve"> </w:t>
            </w:r>
            <w:r>
              <w:rPr>
                <w:rFonts w:ascii="宋体" w:hAnsi="宋体"/>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50774724"/>
      <w:bookmarkStart w:id="801" w:name="_Toc150509270"/>
      <w:bookmarkStart w:id="802" w:name="_Toc127151519"/>
      <w:bookmarkStart w:id="803" w:name="_Toc149720812"/>
      <w:bookmarkStart w:id="804" w:name="_Toc151193907"/>
      <w:bookmarkStart w:id="805" w:name="_Toc164351613"/>
      <w:bookmarkStart w:id="806" w:name="_Toc127151720"/>
      <w:bookmarkStart w:id="807" w:name="_Toc226965792"/>
      <w:bookmarkStart w:id="808" w:name="_Toc164229214"/>
      <w:bookmarkStart w:id="809" w:name="_Toc151193617"/>
      <w:bookmarkStart w:id="810" w:name="_Toc127161433"/>
      <w:bookmarkStart w:id="811" w:name="_Toc164608788"/>
      <w:bookmarkStart w:id="812" w:name="_Toc226309763"/>
      <w:bookmarkStart w:id="813" w:name="_Toc226337215"/>
      <w:bookmarkStart w:id="814" w:name="_Toc150480757"/>
      <w:bookmarkStart w:id="815" w:name="_Toc226965709"/>
      <w:bookmarkStart w:id="816" w:name="_Toc142311021"/>
      <w:bookmarkStart w:id="817" w:name="_Toc150774619"/>
      <w:bookmarkStart w:id="818" w:name="_Toc151193689"/>
      <w:bookmarkStart w:id="819" w:name="_Toc164608633"/>
      <w:bookmarkStart w:id="820" w:name="_Toc151190146"/>
      <w:bookmarkStart w:id="821" w:name="_Toc520356144"/>
      <w:bookmarkStart w:id="822" w:name="_Toc151193761"/>
      <w:bookmarkStart w:id="823" w:name="_Toc195842884"/>
      <w:bookmarkStart w:id="824" w:name="_Toc151193833"/>
      <w:bookmarkStart w:id="825" w:name="_Toc164229360"/>
      <w:bookmarkStart w:id="826" w:name="_Toc226965858"/>
      <w:bookmarkStart w:id="827" w:name="_Toc157413235"/>
      <w:bookmarkStart w:id="828" w:name="_Toc127161490"/>
      <w:bookmarkStart w:id="829" w:name="_Toc127151779"/>
      <w:bookmarkStart w:id="830" w:name="_Toc353873940"/>
      <w:bookmarkStart w:id="831" w:name="_Toc35382555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64608810"/>
      <w:bookmarkStart w:id="834" w:name="_Toc150774760"/>
      <w:bookmarkStart w:id="835" w:name="_Toc142311057"/>
      <w:bookmarkStart w:id="836" w:name="_Toc149720834"/>
      <w:bookmarkStart w:id="837" w:name="_Toc226309785"/>
      <w:bookmarkStart w:id="838" w:name="_Toc265228393"/>
      <w:bookmarkStart w:id="839" w:name="_Toc353873935"/>
      <w:bookmarkStart w:id="840" w:name="_Toc195842920"/>
      <w:bookmarkStart w:id="841" w:name="_Toc150480793"/>
      <w:bookmarkStart w:id="842" w:name="_Toc353873665"/>
      <w:bookmarkStart w:id="843" w:name="_Toc127151555"/>
      <w:bookmarkStart w:id="844" w:name="_Toc353825545"/>
      <w:bookmarkStart w:id="845" w:name="_Toc226337251"/>
      <w:bookmarkStart w:id="846" w:name="_Toc305158897"/>
      <w:bookmarkStart w:id="847" w:name="_Toc264969245"/>
      <w:bookmarkStart w:id="848" w:name="_Toc264969231"/>
      <w:bookmarkStart w:id="849" w:name="_Toc127161455"/>
      <w:bookmarkStart w:id="850" w:name="_Toc150774746"/>
      <w:bookmarkStart w:id="851" w:name="_Toc226965731"/>
      <w:bookmarkStart w:id="852" w:name="_Toc150509292"/>
      <w:bookmarkStart w:id="853" w:name="_Toc195842906"/>
      <w:bookmarkStart w:id="854" w:name="_Toc226965828"/>
      <w:bookmarkStart w:id="855" w:name="_Toc305158823"/>
      <w:bookmarkStart w:id="856" w:name="_Toc127151541"/>
      <w:bookmarkStart w:id="857" w:name="_Toc150480779"/>
      <w:bookmarkStart w:id="858" w:name="_Toc164351635"/>
      <w:bookmarkStart w:id="859" w:name="_Toc305158883"/>
      <w:bookmarkStart w:id="860" w:name="_Toc164229236"/>
      <w:bookmarkStart w:id="861" w:name="_Toc151193783"/>
      <w:bookmarkStart w:id="862" w:name="_Toc127151742"/>
      <w:bookmarkStart w:id="863" w:name="_Toc164608655"/>
      <w:bookmarkStart w:id="864" w:name="_Toc150774641"/>
      <w:bookmarkStart w:id="865" w:name="_Toc265228379"/>
      <w:bookmarkStart w:id="866" w:name="_Toc226965814"/>
      <w:bookmarkStart w:id="867" w:name="_Toc305158809"/>
      <w:bookmarkStart w:id="868" w:name="_Toc151193711"/>
      <w:bookmarkStart w:id="869" w:name="_Toc226337237"/>
      <w:bookmarkStart w:id="870" w:name="_Toc151193929"/>
      <w:bookmarkStart w:id="871" w:name="_Toc151193855"/>
      <w:bookmarkStart w:id="872" w:name="_Toc164229382"/>
      <w:bookmarkStart w:id="873" w:name="_Toc142311043"/>
      <w:bookmarkStart w:id="874" w:name="_Toc151190168"/>
      <w:bookmarkStart w:id="875" w:name="_Toc353825551"/>
      <w:bookmarkStart w:id="876" w:name="_Toc151193639"/>
      <w:bookmarkStart w:id="877" w:name="_Toc353873941"/>
      <w:bookmarkEnd w:id="834"/>
      <w:bookmarkEnd w:id="835"/>
      <w:bookmarkEnd w:id="838"/>
      <w:bookmarkEnd w:id="839"/>
      <w:bookmarkEnd w:id="840"/>
      <w:bookmarkEnd w:id="841"/>
      <w:bookmarkEnd w:id="842"/>
      <w:bookmarkEnd w:id="843"/>
      <w:bookmarkEnd w:id="844"/>
      <w:bookmarkEnd w:id="845"/>
      <w:bookmarkEnd w:id="846"/>
      <w:bookmarkEnd w:id="847"/>
      <w:bookmarkEnd w:id="854"/>
      <w:bookmarkEnd w:id="855"/>
      <w:r>
        <w:rPr>
          <w:sz w:val="24"/>
        </w:rPr>
        <w:t>投标文件的符合性审查</w:t>
      </w:r>
      <w:bookmarkEnd w:id="833"/>
      <w:bookmarkEnd w:id="836"/>
      <w:bookmarkEnd w:id="837"/>
      <w:bookmarkEnd w:id="848"/>
      <w:bookmarkEnd w:id="849"/>
      <w:bookmarkEnd w:id="850"/>
      <w:bookmarkEnd w:id="851"/>
      <w:bookmarkEnd w:id="852"/>
      <w:bookmarkEnd w:id="85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32"/>
        <w:gridCol w:w="6424"/>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64351640"/>
      <w:bookmarkStart w:id="882" w:name="_Toc226309790"/>
      <w:bookmarkStart w:id="883" w:name="_Toc305158814"/>
      <w:bookmarkStart w:id="884" w:name="_Toc127151747"/>
      <w:bookmarkStart w:id="885" w:name="_Toc164229241"/>
      <w:bookmarkStart w:id="886" w:name="_Toc142311048"/>
      <w:bookmarkStart w:id="887" w:name="_Toc226965736"/>
      <w:bookmarkStart w:id="888" w:name="_Ref467307010"/>
      <w:bookmarkStart w:id="889" w:name="_Toc127151546"/>
      <w:bookmarkStart w:id="890" w:name="_Toc265228384"/>
      <w:bookmarkStart w:id="891" w:name="_Toc150774646"/>
      <w:bookmarkStart w:id="892" w:name="_Toc520356170"/>
      <w:bookmarkStart w:id="893" w:name="_Toc195842911"/>
      <w:bookmarkStart w:id="894" w:name="_Toc151193788"/>
      <w:bookmarkStart w:id="895" w:name="_Toc164608660"/>
      <w:bookmarkStart w:id="896" w:name="_Toc164608815"/>
      <w:bookmarkStart w:id="897" w:name="_Toc151193934"/>
      <w:bookmarkStart w:id="898" w:name="_Toc164229387"/>
      <w:bookmarkStart w:id="899" w:name="_Toc305158888"/>
      <w:bookmarkStart w:id="900" w:name="_Toc151190173"/>
      <w:bookmarkStart w:id="901" w:name="_Toc127161460"/>
      <w:bookmarkStart w:id="902" w:name="_Toc151193716"/>
      <w:bookmarkStart w:id="903" w:name="_Toc150509297"/>
      <w:bookmarkStart w:id="904" w:name="_Toc149720839"/>
      <w:bookmarkStart w:id="905" w:name="_Toc226337242"/>
      <w:bookmarkStart w:id="906" w:name="_Toc150480784"/>
      <w:bookmarkStart w:id="907" w:name="_Toc264969236"/>
      <w:bookmarkStart w:id="908" w:name="_Toc151193860"/>
      <w:bookmarkStart w:id="909" w:name="_Toc151193644"/>
      <w:bookmarkStart w:id="910" w:name="_Toc150774751"/>
      <w:bookmarkStart w:id="911" w:name="_Toc226965819"/>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4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3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rPr>
              <w:t>制作方案：从产品的制作工艺说明、制作材料优良、生产加工设备能力、项目配备的人员情况等方面进行评审。制作工艺说明详细、制作材料优良、生产加工设备能力强、项目配备的人员齐全得</w:t>
            </w:r>
            <w:r>
              <w:rPr>
                <w:rFonts w:cs="宋体" w:ascii="宋体" w:hAnsi="宋体"/>
                <w:sz w:val="24"/>
                <w:lang w:val="zh-CN"/>
              </w:rPr>
              <w:t>6</w:t>
            </w:r>
            <w:r>
              <w:rPr>
                <w:rFonts w:ascii="宋体" w:hAnsi="宋体" w:cs="宋体"/>
                <w:sz w:val="24"/>
                <w:lang w:val="zh-CN"/>
              </w:rPr>
              <w:t>分；制作工艺说明比较详细、制作材料良好、生产加工设备能力较强、项目配备的人员比较齐全得</w:t>
            </w:r>
            <w:r>
              <w:rPr>
                <w:rFonts w:cs="宋体" w:ascii="宋体" w:hAnsi="宋体"/>
                <w:sz w:val="24"/>
                <w:lang w:val="zh-CN"/>
              </w:rPr>
              <w:t>4.5</w:t>
            </w:r>
            <w:r>
              <w:rPr>
                <w:rFonts w:ascii="宋体" w:hAnsi="宋体" w:cs="宋体"/>
                <w:sz w:val="24"/>
                <w:lang w:val="zh-CN"/>
              </w:rPr>
              <w:t>分；制作工艺说明一般、制作材料一般、生产加工设备能力一般、项目配备的人员基本齐全得</w:t>
            </w:r>
            <w:r>
              <w:rPr>
                <w:rFonts w:cs="宋体" w:ascii="宋体" w:hAnsi="宋体"/>
                <w:sz w:val="24"/>
                <w:lang w:val="zh-CN"/>
              </w:rPr>
              <w:t>3</w:t>
            </w:r>
            <w:r>
              <w:rPr>
                <w:rFonts w:ascii="宋体" w:hAnsi="宋体" w:cs="宋体"/>
                <w:sz w:val="24"/>
                <w:lang w:val="zh-CN"/>
              </w:rPr>
              <w:t>分；制作工艺说明简单、制作材料较差、生产加工设备能力较差、项目配备的人员不齐全得</w:t>
            </w:r>
            <w:r>
              <w:rPr>
                <w:rFonts w:cs="宋体" w:ascii="宋体" w:hAnsi="宋体"/>
                <w:sz w:val="24"/>
                <w:lang w:val="zh-CN"/>
              </w:rPr>
              <w:t>1.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供货方案：从产品的供货期限保证措施、配送等方面进行评审。供货期限保证措施完善、配送方案详细可靠得</w:t>
            </w:r>
            <w:r>
              <w:rPr>
                <w:rFonts w:cs="宋体" w:ascii="宋体" w:hAnsi="宋体"/>
                <w:sz w:val="24"/>
                <w:lang w:val="zh-CN"/>
              </w:rPr>
              <w:t>3</w:t>
            </w:r>
            <w:r>
              <w:rPr>
                <w:rFonts w:ascii="宋体" w:hAnsi="宋体" w:cs="宋体"/>
                <w:sz w:val="24"/>
                <w:lang w:val="zh-CN"/>
              </w:rPr>
              <w:t>分；供货期限保证措施基本完善、配送方案详细可靠性一般得</w:t>
            </w:r>
            <w:r>
              <w:rPr>
                <w:rFonts w:cs="宋体" w:ascii="宋体" w:hAnsi="宋体"/>
                <w:sz w:val="24"/>
                <w:lang w:val="zh-CN"/>
              </w:rPr>
              <w:t>2</w:t>
            </w:r>
            <w:r>
              <w:rPr>
                <w:rFonts w:ascii="宋体" w:hAnsi="宋体" w:cs="宋体"/>
                <w:sz w:val="24"/>
                <w:lang w:val="zh-CN"/>
              </w:rPr>
              <w:t>分；供货期限保证完善性较差、配送方案详细可靠性较差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服务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rPr>
              <w:t>综合考虑横向比较投标人加工制作能力、经营状况、履约能力等，加工制作能力强，经营状况好，履约能力强的得</w:t>
            </w:r>
            <w:r>
              <w:rPr>
                <w:rFonts w:cs="宋体" w:ascii="宋体" w:hAnsi="宋体"/>
                <w:sz w:val="24"/>
              </w:rPr>
              <w:t>5</w:t>
            </w:r>
            <w:r>
              <w:rPr>
                <w:rFonts w:ascii="宋体" w:hAnsi="宋体" w:cs="宋体"/>
                <w:sz w:val="24"/>
              </w:rPr>
              <w:t>分；加工制作能力较强，经营状况较好，履约能力较强的得</w:t>
            </w:r>
            <w:r>
              <w:rPr>
                <w:rFonts w:cs="宋体" w:ascii="宋体" w:hAnsi="宋体"/>
                <w:sz w:val="24"/>
              </w:rPr>
              <w:t>4</w:t>
            </w:r>
            <w:r>
              <w:rPr>
                <w:rFonts w:ascii="宋体" w:hAnsi="宋体" w:cs="宋体"/>
                <w:sz w:val="24"/>
              </w:rPr>
              <w:t>分；加工制作能力一般，经营状况一般，履约能力一般的得</w:t>
            </w:r>
            <w:r>
              <w:rPr>
                <w:rFonts w:cs="宋体" w:ascii="宋体" w:hAnsi="宋体"/>
                <w:sz w:val="24"/>
              </w:rPr>
              <w:t>3</w:t>
            </w:r>
            <w:r>
              <w:rPr>
                <w:rFonts w:ascii="宋体" w:hAnsi="宋体" w:cs="宋体"/>
                <w:sz w:val="24"/>
              </w:rPr>
              <w:t>分；加工制作能力较差，经营状况较差，履约能力较差的得</w:t>
            </w:r>
            <w:r>
              <w:rPr>
                <w:rFonts w:cs="宋体" w:ascii="宋体" w:hAnsi="宋体"/>
                <w:sz w:val="24"/>
              </w:rPr>
              <w:t>2</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奖牌样品：要求提供有图案的奖章，且奖章上的图案必须有采用浮雕工艺，奖章图案清晰、立体、层次分明，无毛刺、无变形缺陷、无断线、断划、无开裂等优于采购需求，得</w:t>
            </w:r>
            <w:r>
              <w:rPr>
                <w:rFonts w:cs="宋体" w:ascii="宋体" w:hAnsi="宋体"/>
                <w:sz w:val="24"/>
              </w:rPr>
              <w:t>8</w:t>
            </w:r>
            <w:r>
              <w:rPr>
                <w:rFonts w:ascii="宋体" w:hAnsi="宋体" w:cs="宋体"/>
                <w:sz w:val="24"/>
              </w:rPr>
              <w:t>分；奖章图案不够清晰立体，层次不够分明，有少许毛刺、变形，出现少量断线、断划和开裂基本满足采购需求，得</w:t>
            </w:r>
            <w:r>
              <w:rPr>
                <w:rFonts w:cs="宋体" w:ascii="宋体" w:hAnsi="宋体"/>
                <w:sz w:val="24"/>
              </w:rPr>
              <w:t>6</w:t>
            </w:r>
            <w:r>
              <w:rPr>
                <w:rFonts w:ascii="宋体" w:hAnsi="宋体" w:cs="宋体"/>
                <w:sz w:val="24"/>
              </w:rPr>
              <w:t>分；奖章图案模糊不立体，层次不分明，毛刺、变形断线、断划、开裂情况较多勉强满足采购需求，得</w:t>
            </w:r>
            <w:r>
              <w:rPr>
                <w:rFonts w:cs="宋体" w:ascii="宋体" w:hAnsi="宋体"/>
                <w:sz w:val="24"/>
              </w:rPr>
              <w:t>4</w:t>
            </w:r>
            <w:r>
              <w:rPr>
                <w:rFonts w:ascii="宋体" w:hAnsi="宋体" w:cs="宋体"/>
                <w:sz w:val="24"/>
              </w:rPr>
              <w:t>分；奖章工艺较差，出现各种毛刺、变形缺陷、断线断划开裂无法满足采购需求，得</w:t>
            </w:r>
            <w:r>
              <w:rPr>
                <w:rFonts w:cs="宋体" w:ascii="宋体" w:hAnsi="宋体"/>
                <w:sz w:val="24"/>
              </w:rPr>
              <w:t>2</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3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奖章包装盒：木盒的材质、颜色及制作质量完全符合要求，无毛刺、无变形缺陷，得</w:t>
            </w:r>
            <w:r>
              <w:rPr>
                <w:rFonts w:cs="宋体" w:ascii="宋体" w:hAnsi="宋体"/>
                <w:sz w:val="24"/>
                <w:lang w:val="zh-CN"/>
              </w:rPr>
              <w:t>5</w:t>
            </w:r>
            <w:r>
              <w:rPr>
                <w:rFonts w:ascii="宋体" w:hAnsi="宋体" w:cs="宋体"/>
                <w:sz w:val="24"/>
                <w:lang w:val="zh-CN"/>
              </w:rPr>
              <w:t>分；木盒的材质、颜色及制作质量比较符合要求，稍有毛刺、变形及缺陷，得</w:t>
            </w:r>
            <w:r>
              <w:rPr>
                <w:rFonts w:cs="宋体" w:ascii="宋体" w:hAnsi="宋体"/>
                <w:sz w:val="24"/>
                <w:lang w:val="zh-CN"/>
              </w:rPr>
              <w:t>4</w:t>
            </w:r>
            <w:r>
              <w:rPr>
                <w:rFonts w:ascii="宋体" w:hAnsi="宋体" w:cs="宋体"/>
                <w:sz w:val="24"/>
                <w:lang w:val="zh-CN"/>
              </w:rPr>
              <w:t>分；木盒的材质、颜色及制作质量基本符合要求，出现少量毛刺、变形及缺陷，得</w:t>
            </w:r>
            <w:r>
              <w:rPr>
                <w:rFonts w:cs="宋体" w:ascii="宋体" w:hAnsi="宋体"/>
                <w:sz w:val="24"/>
                <w:lang w:val="zh-CN"/>
              </w:rPr>
              <w:t>3</w:t>
            </w:r>
            <w:r>
              <w:rPr>
                <w:rFonts w:ascii="宋体" w:hAnsi="宋体" w:cs="宋体"/>
                <w:sz w:val="24"/>
                <w:lang w:val="zh-CN"/>
              </w:rPr>
              <w:t>分；木盒的材质、颜色及制作质量不符合要求，有较多毛刺、变形及缺陷，得</w:t>
            </w:r>
            <w:r>
              <w:rPr>
                <w:rFonts w:cs="宋体" w:ascii="宋体" w:hAnsi="宋体"/>
                <w:sz w:val="24"/>
                <w:lang w:val="zh-CN"/>
              </w:rPr>
              <w:t>2</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color w:val="000000"/>
                <w:sz w:val="24"/>
              </w:rPr>
              <w:t>质量保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lang w:val="zh-CN"/>
              </w:rPr>
            </w:pPr>
            <w:r>
              <w:rPr>
                <w:rFonts w:cs="宋体"/>
                <w:lang w:val="zh-CN"/>
              </w:rPr>
              <w:t>质量承诺满足招标文件且有具体的违约责任承诺，对产品质量保证措施有阐述且有针对性、切实可行的得</w:t>
            </w:r>
            <w:r>
              <w:rPr>
                <w:rFonts w:cs="宋体"/>
                <w:lang w:val="zh-CN"/>
              </w:rPr>
              <w:t>5</w:t>
            </w:r>
            <w:r>
              <w:rPr>
                <w:rFonts w:cs="宋体"/>
                <w:lang w:val="zh-CN"/>
              </w:rPr>
              <w:t>分；质量承诺满足招标文件，没有具体的违约责任承诺，对产品质量保证措施有阐述但针对性不强、可行性一般的得</w:t>
            </w:r>
            <w:r>
              <w:rPr>
                <w:rFonts w:cs="宋体"/>
                <w:lang w:val="zh-CN"/>
              </w:rPr>
              <w:t>3</w:t>
            </w:r>
            <w:r>
              <w:rPr>
                <w:rFonts w:cs="宋体"/>
                <w:lang w:val="zh-CN"/>
              </w:rPr>
              <w:t>分；质量承诺基本满足招标文件，对产品质量保证措施阐述不清且没有针对性、承诺通过后期优化调整能满足本项目要求的得</w:t>
            </w:r>
            <w:r>
              <w:rPr>
                <w:rFonts w:cs="宋体"/>
                <w:lang w:val="zh-CN"/>
              </w:rPr>
              <w:t>1</w:t>
            </w:r>
            <w:r>
              <w:rPr>
                <w:rFonts w:cs="宋体"/>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4</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5</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增值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rPr>
              <w:t>投标人提供的保障及配套服务举措，服务内容及条款明确具体，可操作性强，并附具体可行的承诺，得</w:t>
            </w:r>
            <w:r>
              <w:rPr>
                <w:rFonts w:cs="宋体" w:ascii="宋体" w:hAnsi="宋体"/>
                <w:sz w:val="24"/>
              </w:rPr>
              <w:t>3</w:t>
            </w:r>
            <w:r>
              <w:rPr>
                <w:rFonts w:ascii="宋体" w:hAnsi="宋体" w:cs="宋体"/>
                <w:sz w:val="24"/>
              </w:rPr>
              <w:t>分；保障及配套服务举措，服务内容及条款明确具体性一般，可操作性一般，附具体可行性一般的承诺，得</w:t>
            </w:r>
            <w:r>
              <w:rPr>
                <w:rFonts w:cs="宋体" w:ascii="宋体" w:hAnsi="宋体"/>
                <w:sz w:val="24"/>
              </w:rPr>
              <w:t>2</w:t>
            </w:r>
            <w:r>
              <w:rPr>
                <w:rFonts w:ascii="宋体" w:hAnsi="宋体" w:cs="宋体"/>
                <w:sz w:val="24"/>
              </w:rPr>
              <w:t>分；保障及配套服务举措，服务内容及条款不明确、不具体，可操作性较差，附有的承诺不具体可行，得</w:t>
            </w:r>
            <w:r>
              <w:rPr>
                <w:rFonts w:cs="宋体" w:ascii="宋体" w:hAnsi="宋体"/>
                <w:sz w:val="24"/>
              </w:rPr>
              <w:t>1</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5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投标人具有有效期内的</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每提供一个证书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须提供证书复印件及全国认证认可信息公共服务平台查询有效的网页截图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表彰奖章制作业务，每提供一个业绩得</w:t>
            </w:r>
            <w:r>
              <w:rPr>
                <w:rFonts w:ascii="宋体" w:hAnsi="宋体"/>
                <w:sz w:val="24"/>
              </w:rPr>
              <w:t>3</w:t>
            </w:r>
            <w:r>
              <w:rPr>
                <w:rFonts w:ascii="宋体" w:hAnsi="宋体"/>
                <w:sz w:val="24"/>
              </w:rPr>
              <w:t>分，本项最高得</w:t>
            </w:r>
            <w:r>
              <w:rPr>
                <w:rFonts w:ascii="宋体" w:hAnsi="宋体"/>
                <w:sz w:val="24"/>
              </w:rPr>
              <w:t>9</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0</w:t>
            </w:r>
            <w:r>
              <w:rPr>
                <w:rFonts w:ascii="宋体" w:hAnsi="宋体"/>
                <w:sz w:val="24"/>
              </w:rPr>
              <w:t>年以来获得市级及以上表彰、奖项或荣誉称号的，每提供一个得</w:t>
            </w:r>
            <w:r>
              <w:rPr>
                <w:rFonts w:ascii="宋体" w:hAnsi="宋体"/>
                <w:sz w:val="24"/>
              </w:rPr>
              <w:t>2</w:t>
            </w:r>
            <w:r>
              <w:rPr>
                <w:rFonts w:ascii="宋体" w:hAnsi="宋体"/>
                <w:sz w:val="24"/>
              </w:rPr>
              <w:t>分，获得区级表彰、奖项或荣誉称号的，每提供一个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复印件及相关证明材料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人在项目区域内有固定门店能及时提供售后服务的，或承诺在中标后在项目区域内设立服务场所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相关租赁协议、服务机构营业执照或承诺函等资料加盖公章，未提供不得分。</w:t>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钟楼西林街道拟采购一批奖章，以表彰优秀企业家和纳税贡献突出的企业，以此激励西林街道上下坚定信心、振奋精神，奋力推动西林街道高质量发展。</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二、采购清单及规格</w:t>
      </w:r>
    </w:p>
    <w:tbl>
      <w:tblPr>
        <w:tblW w:w="7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167"/>
        <w:gridCol w:w="1455"/>
        <w:gridCol w:w="914"/>
        <w:gridCol w:w="1276"/>
        <w:gridCol w:w="1253"/>
      </w:tblGrid>
      <w:tr>
        <w:trPr>
          <w:trHeight w:val="417" w:hRule="atLeast"/>
        </w:trPr>
        <w:tc>
          <w:tcPr>
            <w:tcW w:w="74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序号</w:t>
            </w:r>
          </w:p>
        </w:tc>
        <w:tc>
          <w:tcPr>
            <w:tcW w:w="2167"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color w:val="000000"/>
              </w:rPr>
            </w:pPr>
            <w:r>
              <w:rPr>
                <w:b/>
                <w:bCs/>
                <w:color w:val="000000"/>
              </w:rPr>
              <w:t>品名</w:t>
            </w:r>
          </w:p>
        </w:tc>
        <w:tc>
          <w:tcPr>
            <w:tcW w:w="145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规格</w:t>
            </w:r>
          </w:p>
        </w:tc>
        <w:tc>
          <w:tcPr>
            <w:tcW w:w="91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克重</w:t>
            </w:r>
          </w:p>
        </w:tc>
        <w:tc>
          <w:tcPr>
            <w:tcW w:w="1276"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color w:val="000000"/>
              </w:rPr>
            </w:pPr>
            <w:r>
              <w:rPr>
                <w:b/>
                <w:bCs/>
                <w:color w:val="000000"/>
              </w:rPr>
              <w:t>数量</w:t>
            </w:r>
          </w:p>
        </w:tc>
        <w:tc>
          <w:tcPr>
            <w:tcW w:w="125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备注</w:t>
            </w:r>
          </w:p>
        </w:tc>
      </w:tr>
      <w:tr>
        <w:trPr>
          <w:trHeight w:val="50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业发展突出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5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ascii="宋体" w:hAnsi="宋体" w:cs="宋体"/>
                <w:color w:val="000000"/>
                <w:sz w:val="24"/>
              </w:rPr>
              <w:t>每枚均需附绶带，配木质奖章盒。</w:t>
            </w:r>
          </w:p>
        </w:tc>
      </w:tr>
      <w:tr>
        <w:trPr>
          <w:trHeight w:val="41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突出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5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r>
              <w:rPr>
                <w:rFonts w:cs="宋体" w:ascii="宋体" w:hAnsi="宋体"/>
                <w:color w:val="000000"/>
                <w:sz w:val="24"/>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才公寓建设突出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5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r>
              <w:rPr>
                <w:rFonts w:cs="宋体" w:ascii="宋体" w:hAnsi="宋体"/>
                <w:color w:val="000000"/>
                <w:sz w:val="24"/>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级专精特新企业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级现代服务业高质量发展集聚区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新技术企业引进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重点项目引进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亩均纳税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零地纳税贡献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5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2"/>
              </w:numPr>
              <w:spacing w:before="0" w:after="0"/>
              <w:contextualSpacing/>
              <w:jc w:val="center"/>
              <w:rPr>
                <w:rFonts w:ascii="宋体" w:hAnsi="宋体" w:cs="宋体"/>
                <w:sz w:val="24"/>
                <w:szCs w:val="24"/>
              </w:rPr>
            </w:pPr>
            <w:r>
              <w:rPr>
                <w:rFonts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上台阶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32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奖章材料</w:t>
      </w:r>
    </w:p>
    <w:p>
      <w:pPr>
        <w:pStyle w:val="Normal"/>
        <w:spacing w:lineRule="auto" w:line="360"/>
        <w:ind w:firstLine="480"/>
        <w:jc w:val="left"/>
        <w:rPr>
          <w:rFonts w:ascii="宋体" w:hAnsi="宋体"/>
          <w:sz w:val="24"/>
        </w:rPr>
      </w:pPr>
      <w:r>
        <w:rPr>
          <w:rFonts w:ascii="宋体" w:hAnsi="宋体"/>
          <w:sz w:val="24"/>
        </w:rPr>
        <w:t>金质奖章材料：黄金</w:t>
      </w:r>
      <w:r>
        <w:rPr>
          <w:rFonts w:ascii="宋体" w:hAnsi="宋体"/>
          <w:sz w:val="24"/>
        </w:rPr>
        <w:t>Au999</w:t>
      </w:r>
      <w:r>
        <w:rPr>
          <w:rFonts w:ascii="宋体" w:hAnsi="宋体"/>
          <w:sz w:val="24"/>
        </w:rPr>
        <w:t>，材料纯度不允许出现负偏离。黄金原料必须通过上海黄金交易所采购，并能够出具进货交易凭证。</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奖章成品外观质量</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1</w:t>
      </w:r>
      <w:r>
        <w:rPr>
          <w:rFonts w:ascii="宋体" w:hAnsi="宋体"/>
          <w:sz w:val="24"/>
        </w:rPr>
        <w:t>）奖章设计：圆形，正面为“阳光西林 你我同行”字样和两河两桥剪影图案，背面为西林街道“</w:t>
      </w:r>
      <w:r>
        <w:rPr>
          <w:rFonts w:ascii="宋体" w:hAnsi="宋体"/>
          <w:sz w:val="24"/>
        </w:rPr>
        <w:t>Logo”</w:t>
      </w:r>
      <w:r>
        <w:rPr>
          <w:rFonts w:ascii="宋体" w:hAnsi="宋体"/>
          <w:sz w:val="24"/>
        </w:rPr>
        <w:t>和“西林街道党工委 西林街道办事处”字样（详见设计图）。奖章镜面光亮，背面图案要求采用浮雕工艺，图案清晰、立体，层次分明。</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2</w:t>
      </w:r>
      <w:r>
        <w:rPr>
          <w:rFonts w:ascii="宋体" w:hAnsi="宋体"/>
          <w:sz w:val="24"/>
        </w:rPr>
        <w:t>）奖章规格及数量：</w:t>
      </w:r>
      <w:r>
        <w:rPr>
          <w:rFonts w:ascii="宋体" w:hAnsi="宋体"/>
          <w:sz w:val="24"/>
        </w:rPr>
        <w:t>4</w:t>
      </w:r>
      <w:r>
        <w:rPr>
          <w:rFonts w:ascii="宋体" w:hAnsi="宋体"/>
          <w:sz w:val="24"/>
        </w:rPr>
        <w:t>枚</w:t>
      </w:r>
      <w:r>
        <w:rPr>
          <w:rFonts w:ascii="宋体" w:hAnsi="宋体"/>
          <w:sz w:val="24"/>
        </w:rPr>
        <w:t>150</w:t>
      </w:r>
      <w:r>
        <w:rPr>
          <w:rFonts w:ascii="宋体" w:hAnsi="宋体"/>
          <w:sz w:val="24"/>
        </w:rPr>
        <w:t>克奖章，直径</w:t>
      </w:r>
      <w:r>
        <w:rPr>
          <w:rFonts w:ascii="宋体" w:hAnsi="宋体"/>
          <w:sz w:val="24"/>
        </w:rPr>
        <w:t>55mm</w:t>
      </w:r>
      <w:r>
        <w:rPr>
          <w:rFonts w:ascii="宋体" w:hAnsi="宋体"/>
          <w:sz w:val="24"/>
        </w:rPr>
        <w:t>；</w:t>
      </w:r>
      <w:r>
        <w:rPr>
          <w:rFonts w:ascii="宋体" w:hAnsi="宋体"/>
          <w:sz w:val="24"/>
        </w:rPr>
        <w:t>15</w:t>
      </w:r>
      <w:r>
        <w:rPr>
          <w:rFonts w:ascii="宋体" w:hAnsi="宋体"/>
          <w:sz w:val="24"/>
        </w:rPr>
        <w:t>枚</w:t>
      </w:r>
      <w:r>
        <w:rPr>
          <w:rFonts w:ascii="宋体" w:hAnsi="宋体"/>
          <w:sz w:val="24"/>
        </w:rPr>
        <w:t>80</w:t>
      </w:r>
      <w:r>
        <w:rPr>
          <w:rFonts w:ascii="宋体" w:hAnsi="宋体"/>
          <w:sz w:val="24"/>
        </w:rPr>
        <w:t>克奖章，直径</w:t>
      </w:r>
      <w:r>
        <w:rPr>
          <w:rFonts w:ascii="宋体" w:hAnsi="宋体"/>
          <w:sz w:val="24"/>
        </w:rPr>
        <w:t>45mm</w:t>
      </w:r>
      <w:r>
        <w:rPr>
          <w:rFonts w:ascii="宋体" w:hAnsi="宋体"/>
          <w:sz w:val="24"/>
        </w:rPr>
        <w:t>；</w:t>
      </w:r>
      <w:r>
        <w:rPr>
          <w:rFonts w:ascii="宋体" w:hAnsi="宋体"/>
          <w:sz w:val="24"/>
        </w:rPr>
        <w:t>2</w:t>
      </w:r>
      <w:r>
        <w:rPr>
          <w:rFonts w:ascii="宋体" w:hAnsi="宋体"/>
          <w:sz w:val="24"/>
        </w:rPr>
        <w:t>枚</w:t>
      </w:r>
      <w:r>
        <w:rPr>
          <w:rFonts w:ascii="宋体" w:hAnsi="宋体"/>
          <w:sz w:val="24"/>
        </w:rPr>
        <w:t>30</w:t>
      </w:r>
      <w:r>
        <w:rPr>
          <w:rFonts w:ascii="宋体" w:hAnsi="宋体"/>
          <w:sz w:val="24"/>
        </w:rPr>
        <w:t>克奖章，直径</w:t>
      </w:r>
      <w:r>
        <w:rPr>
          <w:rFonts w:ascii="宋体" w:hAnsi="宋体"/>
          <w:sz w:val="24"/>
        </w:rPr>
        <w:t>32mm</w:t>
      </w:r>
      <w:r>
        <w:rPr>
          <w:rFonts w:ascii="宋体" w:hAnsi="宋体"/>
          <w:sz w:val="24"/>
        </w:rPr>
        <w:t>。</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3</w:t>
      </w:r>
      <w:r>
        <w:rPr>
          <w:rFonts w:ascii="宋体" w:hAnsi="宋体"/>
          <w:sz w:val="24"/>
        </w:rPr>
        <w:t>）专用包装盒要求：参考设计图稿，“纳税贡献奖”更改为各奖章名称，具体名称详见采购清单中“品名”内容；落款为“钟楼区西林街道党工委 钟楼区西林街道办事处”字样，排版参考设计图。包装盒为仿红木盒，盒面激光刻字描金字，枣红色天地盖不烫字。</w:t>
      </w:r>
      <w:r>
        <w:rPr>
          <w:rFonts w:ascii="宋体" w:hAnsi="宋体"/>
          <w:sz w:val="24"/>
        </w:rPr>
        <w:t>150</w:t>
      </w:r>
      <w:r>
        <w:rPr>
          <w:rFonts w:ascii="宋体" w:hAnsi="宋体"/>
          <w:sz w:val="24"/>
        </w:rPr>
        <w:t>克奖章和</w:t>
      </w:r>
      <w:r>
        <w:rPr>
          <w:rFonts w:ascii="宋体" w:hAnsi="宋体"/>
          <w:sz w:val="24"/>
        </w:rPr>
        <w:t>80</w:t>
      </w:r>
      <w:r>
        <w:rPr>
          <w:rFonts w:ascii="宋体" w:hAnsi="宋体"/>
          <w:sz w:val="24"/>
        </w:rPr>
        <w:t>克奖章包装盒规格尺寸为</w:t>
      </w:r>
      <w:r>
        <w:rPr>
          <w:rFonts w:ascii="宋体" w:hAnsi="宋体"/>
          <w:sz w:val="24"/>
        </w:rPr>
        <w:t>140*200</w:t>
      </w:r>
      <w:r>
        <w:rPr>
          <w:rFonts w:ascii="宋体" w:hAnsi="宋体"/>
          <w:sz w:val="24"/>
        </w:rPr>
        <w:t>（</w:t>
      </w:r>
      <w:r>
        <w:rPr>
          <w:rFonts w:ascii="宋体" w:hAnsi="宋体"/>
          <w:sz w:val="24"/>
        </w:rPr>
        <w:t>±10mm</w:t>
      </w:r>
      <w:r>
        <w:rPr>
          <w:rFonts w:ascii="宋体" w:hAnsi="宋体"/>
          <w:sz w:val="24"/>
        </w:rPr>
        <w:t>）毫米，</w:t>
      </w:r>
      <w:r>
        <w:rPr>
          <w:rFonts w:ascii="宋体" w:hAnsi="宋体"/>
          <w:sz w:val="24"/>
        </w:rPr>
        <w:t>30</w:t>
      </w:r>
      <w:r>
        <w:rPr>
          <w:rFonts w:ascii="宋体" w:hAnsi="宋体"/>
          <w:sz w:val="24"/>
        </w:rPr>
        <w:t>克奖章包装盒规格尺寸为</w:t>
      </w:r>
      <w:r>
        <w:rPr>
          <w:rFonts w:ascii="宋体" w:hAnsi="宋体"/>
          <w:sz w:val="24"/>
        </w:rPr>
        <w:t>100*150</w:t>
      </w:r>
      <w:r>
        <w:rPr>
          <w:rFonts w:ascii="宋体" w:hAnsi="宋体"/>
          <w:sz w:val="24"/>
        </w:rPr>
        <w:t>（</w:t>
      </w:r>
      <w:r>
        <w:rPr>
          <w:rFonts w:ascii="宋体" w:hAnsi="宋体"/>
          <w:sz w:val="24"/>
        </w:rPr>
        <w:t>±10mm</w:t>
      </w:r>
      <w:r>
        <w:rPr>
          <w:rFonts w:ascii="宋体" w:hAnsi="宋体"/>
          <w:sz w:val="24"/>
        </w:rPr>
        <w:t>）毫米。</w:t>
      </w:r>
    </w:p>
    <w:p>
      <w:pPr>
        <w:pStyle w:val="Normal"/>
        <w:spacing w:lineRule="auto" w:line="360"/>
        <w:ind w:firstLine="480"/>
        <w:jc w:val="left"/>
        <w:rPr>
          <w:rFonts w:ascii="宋体" w:hAnsi="宋体"/>
          <w:b/>
          <w:b/>
          <w:sz w:val="24"/>
        </w:rPr>
      </w:pPr>
      <w:r>
        <w:drawing>
          <wp:anchor behindDoc="0" distT="0" distB="0" distL="114300" distR="114300" simplePos="0" locked="0" layoutInCell="0" allowOverlap="1" relativeHeight="4">
            <wp:simplePos x="0" y="0"/>
            <wp:positionH relativeFrom="column">
              <wp:posOffset>508635</wp:posOffset>
            </wp:positionH>
            <wp:positionV relativeFrom="paragraph">
              <wp:posOffset>606425</wp:posOffset>
            </wp:positionV>
            <wp:extent cx="4467860" cy="269684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4467860" cy="269684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508635</wp:posOffset>
            </wp:positionH>
            <wp:positionV relativeFrom="paragraph">
              <wp:posOffset>606425</wp:posOffset>
            </wp:positionV>
            <wp:extent cx="4467860" cy="26968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467860" cy="2696845"/>
                    </a:xfrm>
                    <a:prstGeom prst="rect">
                      <a:avLst/>
                    </a:prstGeom>
                  </pic:spPr>
                </pic:pic>
              </a:graphicData>
            </a:graphic>
          </wp:anchor>
        </w:drawing>
      </w:r>
      <w:r>
        <w:rPr>
          <w:rFonts w:ascii="宋体" w:hAnsi="宋体"/>
          <w:sz w:val="24"/>
        </w:rPr>
        <w:t>（</w:t>
      </w:r>
      <w:r>
        <w:rPr>
          <w:rFonts w:ascii="宋体" w:hAnsi="宋体"/>
          <w:sz w:val="24"/>
        </w:rPr>
        <w:t>4</w:t>
      </w:r>
      <w:r>
        <w:rPr>
          <w:rFonts w:ascii="宋体" w:hAnsi="宋体"/>
          <w:sz w:val="24"/>
        </w:rPr>
        <w:t>）奖章及专用包装盒参考设计图稿如下，具体文字及图案式样在制作前需与招标人再次确认。</w:t>
      </w:r>
    </w:p>
    <w:p>
      <w:pPr>
        <w:pStyle w:val="Normal"/>
        <w:tabs>
          <w:tab w:val="clear" w:pos="420"/>
          <w:tab w:val="left" w:pos="735" w:leader="none"/>
          <w:tab w:val="left" w:pos="945" w:leader="none"/>
          <w:tab w:val="left" w:pos="1155" w:leader="none"/>
          <w:tab w:val="right" w:pos="8872" w:leader="none"/>
        </w:tabs>
        <w:spacing w:lineRule="auto" w:line="360"/>
        <w:ind w:firstLine="840"/>
        <w:rPr/>
      </w:pPr>
      <w:r>
        <w:rPr/>
        <w:drawing>
          <wp:inline distT="0" distB="0" distL="0" distR="0">
            <wp:extent cx="4497705" cy="369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497705" cy="3691255"/>
                    </a:xfrm>
                    <a:prstGeom prst="rect">
                      <a:avLst/>
                    </a:prstGeom>
                  </pic:spPr>
                </pic:pic>
              </a:graphicData>
            </a:graphic>
          </wp:inline>
        </w:drawing>
      </w:r>
    </w:p>
    <w:p>
      <w:pPr>
        <w:pStyle w:val="Normal"/>
        <w:tabs>
          <w:tab w:val="clear" w:pos="420"/>
          <w:tab w:val="left" w:pos="735" w:leader="none"/>
          <w:tab w:val="left" w:pos="945" w:leader="none"/>
          <w:tab w:val="left" w:pos="1155" w:leader="none"/>
          <w:tab w:val="right" w:pos="8872" w:leader="none"/>
        </w:tabs>
        <w:spacing w:lineRule="auto" w:line="360"/>
        <w:ind w:firstLine="240"/>
        <w:rPr/>
      </w:pPr>
      <w:r>
        <w:rPr>
          <w:rFonts w:ascii="宋体" w:hAnsi="宋体" w:cs="宋体"/>
          <w:sz w:val="24"/>
        </w:rPr>
        <w:t>（</w:t>
      </w:r>
      <w:r>
        <w:rPr>
          <w:rFonts w:cs="宋体" w:ascii="宋体" w:hAnsi="宋体"/>
          <w:sz w:val="24"/>
        </w:rPr>
        <w:t>5</w:t>
      </w:r>
      <w:r>
        <w:rPr>
          <w:rFonts w:ascii="宋体" w:hAnsi="宋体" w:cs="宋体"/>
          <w:sz w:val="24"/>
        </w:rPr>
        <w:t>）要求成色不低于</w:t>
      </w:r>
      <w:r>
        <w:rPr>
          <w:rFonts w:cs="宋体" w:ascii="宋体" w:hAnsi="宋体"/>
          <w:sz w:val="24"/>
        </w:rPr>
        <w:t>99.9%</w:t>
      </w:r>
      <w:r>
        <w:rPr>
          <w:rFonts w:ascii="宋体" w:hAnsi="宋体" w:cs="宋体"/>
          <w:sz w:val="24"/>
        </w:rPr>
        <w:t>、重量符合公差标准。</w:t>
      </w:r>
    </w:p>
    <w:p>
      <w:pPr>
        <w:pStyle w:val="Normal"/>
        <w:tabs>
          <w:tab w:val="clear" w:pos="420"/>
          <w:tab w:val="left" w:pos="735" w:leader="none"/>
          <w:tab w:val="left" w:pos="945" w:leader="none"/>
          <w:tab w:val="left" w:pos="1155" w:leader="none"/>
        </w:tabs>
        <w:spacing w:lineRule="auto" w:line="360"/>
        <w:ind w:firstLine="241"/>
        <w:jc w:val="left"/>
        <w:rPr>
          <w:rFonts w:ascii="宋体" w:hAnsi="宋体" w:cs="宋体"/>
          <w:b/>
          <w:b/>
          <w:sz w:val="24"/>
        </w:rPr>
      </w:pPr>
      <w:r>
        <w:rPr>
          <w:rFonts w:ascii="宋体" w:hAnsi="宋体" w:cs="宋体"/>
          <w:b/>
          <w:sz w:val="24"/>
        </w:rPr>
        <w:t>四、送样要求</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投标人需提供投标样品，样品的材质不限，规格型号等应与本招标文件的技术要求一致。</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样品制作及运输费用由投标人自行承担。中标人的投标样品由招标人保管，作为履约验收的依据。未中标人的投标样品，由未中标人在评审结束后自行带回。</w:t>
      </w:r>
    </w:p>
    <w:p>
      <w:pPr>
        <w:pStyle w:val="Normal"/>
        <w:spacing w:lineRule="exact" w:line="560"/>
        <w:ind w:firstLine="480"/>
        <w:jc w:val="left"/>
        <w:rPr>
          <w:rFonts w:ascii="宋体" w:hAnsi="宋体" w:cs="宋体"/>
          <w:szCs w:val="32"/>
        </w:rPr>
      </w:pPr>
      <w:r>
        <w:rPr>
          <w:rFonts w:cs="宋体" w:ascii="宋体" w:hAnsi="宋体"/>
          <w:sz w:val="24"/>
        </w:rPr>
        <w:t>3</w:t>
      </w:r>
      <w:r>
        <w:rPr>
          <w:rFonts w:ascii="宋体" w:hAnsi="宋体" w:cs="宋体"/>
          <w:sz w:val="24"/>
        </w:rPr>
        <w:t>、各投标人提供的样品不能出现投标人的标志、标记，否则响应无效。每份样品外须粘贴标签（标签不大于</w:t>
      </w:r>
      <w:r>
        <w:rPr>
          <w:rFonts w:cs="宋体" w:ascii="宋体" w:hAnsi="宋体"/>
          <w:sz w:val="24"/>
        </w:rPr>
        <w:t>10cm×8cm</w:t>
      </w:r>
      <w:r>
        <w:rPr>
          <w:rFonts w:ascii="宋体" w:hAnsi="宋体" w:cs="宋体"/>
          <w:sz w:val="24"/>
        </w:rPr>
        <w:t>，格式参考如下），在标签上注明项目名称、投标人名称并加盖投标人公章；该标签须粘贴牢固，并用不透明白纸将标签沿四周粘贴遮盖</w:t>
      </w:r>
      <w:r>
        <w:rPr>
          <w:rFonts w:ascii="宋体" w:hAnsi="宋体" w:cs="宋体"/>
          <w:szCs w:val="32"/>
        </w:rPr>
        <w:t>。</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投标人</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4</w:t>
            </w:r>
            <w:r>
              <w:rPr>
                <w:rFonts w:ascii="宋体" w:hAnsi="宋体"/>
                <w:b/>
                <w:szCs w:val="32"/>
              </w:rPr>
              <w:t>年  月  日</w:t>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过程中无样品、样品不全、样品出现实质性不响应或者样品上出现投标人信息情况，样品不进行评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的样品送样后进行编号登记，评委以编号为单位进行独立评定，响应样品所有费用由投标人自行承担。</w:t>
      </w:r>
    </w:p>
    <w:p>
      <w:p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送样清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127"/>
        <w:gridCol w:w="852"/>
        <w:gridCol w:w="707"/>
        <w:gridCol w:w="3624"/>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送样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要求</w:t>
            </w:r>
          </w:p>
        </w:tc>
      </w:tr>
      <w:tr>
        <w:trPr>
          <w:trHeight w:val="182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80g</w:t>
            </w:r>
            <w:r>
              <w:rPr>
                <w:rFonts w:ascii="宋体" w:hAnsi="宋体" w:cs="宋体"/>
                <w:color w:val="000000"/>
                <w:sz w:val="24"/>
              </w:rPr>
              <w:t>纳税贡献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按</w:t>
            </w:r>
            <w:r>
              <w:rPr>
                <w:rFonts w:cs="宋体" w:ascii="宋体" w:hAnsi="宋体"/>
                <w:color w:val="000000"/>
                <w:sz w:val="24"/>
              </w:rPr>
              <w:t>80g</w:t>
            </w:r>
            <w:r>
              <w:rPr>
                <w:rFonts w:ascii="宋体" w:hAnsi="宋体" w:cs="宋体"/>
                <w:color w:val="000000"/>
                <w:sz w:val="24"/>
              </w:rPr>
              <w:t>纳税贡献奖奖章标准制作，材质不限，需体现制作工艺。</w:t>
            </w:r>
          </w:p>
        </w:tc>
      </w:tr>
      <w:tr>
        <w:trPr>
          <w:trHeight w:val="124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包装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0mm*200mm</w:t>
            </w:r>
          </w:p>
          <w:p>
            <w:pPr>
              <w:pStyle w:val="Normal"/>
              <w:widowControl w:val="false"/>
              <w:spacing w:lineRule="exact" w:line="400"/>
              <w:jc w:val="center"/>
              <w:rPr>
                <w:rFonts w:ascii="宋体" w:hAnsi="宋体" w:cs="宋体"/>
                <w:color w:val="FF0000"/>
                <w:sz w:val="24"/>
              </w:rPr>
            </w:pP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包装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包装盒为仿红木色木盒，盒面激光刻字描金字，枣红色天地盖纸盒不烫字。</w:t>
            </w:r>
          </w:p>
        </w:tc>
      </w:tr>
      <w:tr>
        <w:trPr>
          <w:trHeight w:val="89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绶带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绶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6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2"/>
        <w:jc w:val="left"/>
        <w:rPr>
          <w:rFonts w:ascii="宋体" w:hAnsi="宋体" w:cs="宋体"/>
          <w:b/>
          <w:b/>
          <w:sz w:val="24"/>
        </w:rPr>
      </w:pPr>
      <w:r>
        <w:rPr>
          <w:rFonts w:ascii="宋体" w:hAnsi="宋体" w:cs="宋体"/>
          <w:b/>
          <w:sz w:val="24"/>
        </w:rPr>
        <w:t>注：样品样式以设计稿为准。</w:t>
      </w:r>
    </w:p>
    <w:p>
      <w:pPr>
        <w:pStyle w:val="Norma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送样地址：常州市钟楼区玉龙南路</w:t>
      </w:r>
      <w:r>
        <w:rPr>
          <w:rFonts w:cs="宋体" w:ascii="宋体" w:hAnsi="宋体"/>
          <w:sz w:val="24"/>
        </w:rPr>
        <w:t>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常州中采招投标有限公司。</w:t>
      </w:r>
    </w:p>
    <w:p>
      <w:pPr>
        <w:pStyle w:val="Normal"/>
        <w:spacing w:lineRule="exact" w:line="560"/>
        <w:ind w:firstLine="480"/>
        <w:jc w:val="left"/>
        <w:rPr>
          <w:rFonts w:ascii="宋体" w:hAnsi="宋体" w:cs="宋体"/>
          <w:sz w:val="24"/>
        </w:rPr>
      </w:pPr>
      <w:r>
        <w:rPr>
          <w:rFonts w:ascii="宋体" w:hAnsi="宋体" w:cs="宋体"/>
          <w:sz w:val="24"/>
        </w:rPr>
        <w:t>送样时间</w:t>
      </w:r>
      <w:r>
        <w:rPr>
          <w:rFonts w:ascii="宋体" w:hAnsi="宋体" w:cs="宋体"/>
          <w:color w:val="000000"/>
          <w:sz w:val="24"/>
        </w:rPr>
        <w:t>：</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1</w:t>
      </w:r>
      <w:r>
        <w:rPr>
          <w:rFonts w:ascii="宋体" w:hAnsi="宋体" w:cs="宋体"/>
          <w:color w:val="FF0000"/>
          <w:sz w:val="24"/>
        </w:rPr>
        <w:t>日</w:t>
      </w:r>
      <w:r>
        <w:rPr>
          <w:rFonts w:cs="宋体" w:ascii="宋体" w:hAnsi="宋体"/>
          <w:color w:val="FF0000"/>
          <w:sz w:val="24"/>
        </w:rPr>
        <w:t>8:00</w:t>
      </w:r>
      <w:r>
        <w:rPr>
          <w:rFonts w:ascii="宋体" w:hAnsi="宋体" w:cs="宋体"/>
          <w:color w:val="FF0000"/>
          <w:sz w:val="24"/>
        </w:rPr>
        <w:t>（北京时间）至</w:t>
      </w:r>
      <w:r>
        <w:rPr>
          <w:rFonts w:cs="宋体" w:ascii="宋体" w:hAnsi="宋体"/>
          <w:color w:val="FF0000"/>
          <w:sz w:val="24"/>
        </w:rPr>
        <w:t>12:00</w:t>
      </w:r>
      <w:r>
        <w:rPr>
          <w:rFonts w:ascii="宋体" w:hAnsi="宋体" w:cs="宋体"/>
          <w:color w:val="FF0000"/>
          <w:sz w:val="24"/>
        </w:rPr>
        <w:t>截止</w:t>
      </w:r>
      <w:r>
        <w:rPr>
          <w:rFonts w:ascii="宋体" w:hAnsi="宋体" w:cs="宋体"/>
          <w:sz w:val="24"/>
        </w:rPr>
        <w:t>，逾期不再接收。</w:t>
      </w:r>
    </w:p>
    <w:p>
      <w:pPr>
        <w:pStyle w:val="Norma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hanging="0"/>
        <w:jc w:val="left"/>
        <w:rPr>
          <w:rFonts w:ascii="宋体" w:hAnsi="宋体" w:cs="宋体"/>
          <w:sz w:val="24"/>
        </w:rPr>
      </w:pPr>
      <w:r>
        <w:rPr>
          <w:rFonts w:ascii="宋体" w:hAnsi="宋体" w:cs="宋体"/>
          <w:sz w:val="24"/>
        </w:rPr>
        <w:t>项目名称：常州市钟楼区西林街道</w:t>
      </w:r>
      <w:r>
        <w:rPr>
          <w:rFonts w:cs="宋体" w:ascii="宋体" w:hAnsi="宋体"/>
          <w:sz w:val="24"/>
        </w:rPr>
        <w:t>2023</w:t>
      </w:r>
      <w:r>
        <w:rPr>
          <w:rFonts w:ascii="宋体" w:hAnsi="宋体" w:cs="宋体"/>
          <w:sz w:val="24"/>
        </w:rPr>
        <w:t>年度表彰奖章采购项目</w:t>
      </w:r>
    </w:p>
    <w:p>
      <w:pPr>
        <w:pStyle w:val="Normal"/>
        <w:spacing w:lineRule="exact" w:line="560"/>
        <w:ind w:left="480" w:hanging="0"/>
        <w:jc w:val="left"/>
        <w:rPr>
          <w:rFonts w:ascii="宋体" w:hAnsi="宋体" w:cs="宋体"/>
          <w:sz w:val="24"/>
        </w:rPr>
      </w:pPr>
      <w:r>
        <w:rPr>
          <w:rFonts w:ascii="宋体" w:hAnsi="宋体" w:cs="宋体"/>
          <w:sz w:val="24"/>
        </w:rPr>
        <w:t>项目编号：</w:t>
      </w:r>
    </w:p>
    <w:p>
      <w:pPr>
        <w:pStyle w:val="Normal"/>
        <w:spacing w:lineRule="exact" w:line="560"/>
        <w:ind w:left="480" w:hanging="0"/>
        <w:jc w:val="left"/>
        <w:rPr>
          <w:rFonts w:ascii="宋体" w:hAnsi="宋体" w:cs="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Normal"/>
        <w:spacing w:lineRule="auto" w:line="360"/>
        <w:ind w:left="480" w:hanging="0"/>
        <w:jc w:val="left"/>
        <w:rPr>
          <w:rFonts w:ascii="宋体" w:hAnsi="宋体" w:cs="宋体"/>
          <w:bCs/>
          <w:sz w:val="24"/>
        </w:rPr>
      </w:pPr>
      <w:r>
        <w:rPr>
          <w:rFonts w:ascii="宋体" w:hAnsi="宋体" w:cs="宋体"/>
          <w:bCs/>
          <w:sz w:val="24"/>
        </w:rPr>
        <w:t>注：此表填写后一式两份（投标人与采购代理机构各一份）</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报价要求</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本项目报价为固定单价总和，由两部分构成：</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黄金原料报价。报价要求为固定单价，以不超过</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中国黄金集团黄金珠宝股份有限公司官网（</w:t>
      </w:r>
      <w:r>
        <w:rPr>
          <w:rFonts w:cs="宋体" w:ascii="宋体" w:hAnsi="宋体"/>
          <w:sz w:val="24"/>
        </w:rPr>
        <w:t>https://www.chnau99999.com/</w:t>
      </w:r>
      <w:r>
        <w:rPr>
          <w:rFonts w:ascii="宋体" w:hAnsi="宋体" w:cs="宋体"/>
          <w:sz w:val="24"/>
        </w:rPr>
        <w:t>）公布的</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七日均价的价格进行报价。</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ascii="宋体" w:hAnsi="宋体" w:cs="宋体"/>
          <w:b/>
          <w:sz w:val="24"/>
        </w:rPr>
        <w:t>注：投标报价高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0</w:t>
      </w:r>
      <w:r>
        <w:rPr>
          <w:rFonts w:ascii="宋体" w:hAnsi="宋体" w:cs="宋体"/>
          <w:b/>
          <w:sz w:val="24"/>
        </w:rPr>
        <w:t>日中国黄金集团黄金珠宝股份有限公司官网（</w:t>
      </w:r>
      <w:r>
        <w:rPr>
          <w:rFonts w:cs="宋体" w:ascii="宋体" w:hAnsi="宋体"/>
          <w:b/>
          <w:sz w:val="24"/>
        </w:rPr>
        <w:t>https://www.chnau99999.com/</w:t>
      </w:r>
      <w:r>
        <w:rPr>
          <w:rFonts w:ascii="宋体" w:hAnsi="宋体" w:cs="宋体"/>
          <w:b/>
          <w:sz w:val="24"/>
        </w:rPr>
        <w:t>）公布的</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9</w:t>
      </w:r>
      <w:r>
        <w:rPr>
          <w:rFonts w:ascii="宋体" w:hAnsi="宋体" w:cs="宋体"/>
          <w:b/>
          <w:sz w:val="24"/>
        </w:rPr>
        <w:t>日七日均价作为无效投标。</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费报价。报价要求为固定单价，投标报价包含投标人模具开发及制作的费用、奖牌定制（含材料损耗、加工费、锡金连接件、绶带）、包装及国检证书、运输等综合费用，以及为完成该项货物或者服务项目所涉及到的一切相关费用，招标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支付方式</w:t>
      </w:r>
    </w:p>
    <w:p>
      <w:pPr>
        <w:pStyle w:val="Normal"/>
        <w:tabs>
          <w:tab w:val="clear" w:pos="420"/>
          <w:tab w:val="left" w:pos="735" w:leader="none"/>
          <w:tab w:val="left" w:pos="945" w:leader="none"/>
          <w:tab w:val="left" w:pos="1155" w:leader="none"/>
        </w:tabs>
        <w:spacing w:lineRule="auto" w:line="360"/>
        <w:ind w:firstLine="480"/>
        <w:jc w:val="left"/>
        <w:rPr>
          <w:rFonts w:ascii="宋体" w:hAnsi="宋体"/>
          <w:sz w:val="24"/>
        </w:rPr>
      </w:pPr>
      <w:r>
        <w:rPr>
          <w:rFonts w:ascii="宋体" w:hAnsi="宋体"/>
          <w:sz w:val="24"/>
        </w:rPr>
        <w:t>1</w:t>
      </w:r>
      <w:r>
        <w:rPr>
          <w:rFonts w:ascii="宋体" w:hAnsi="宋体"/>
          <w:sz w:val="24"/>
        </w:rPr>
        <w:t>、实际采购的原料总重量在签订采购合同时由招标人进行确定，最终货款按实际数量结算。</w:t>
      </w:r>
    </w:p>
    <w:p>
      <w:pPr>
        <w:pStyle w:val="Normal"/>
        <w:tabs>
          <w:tab w:val="clear" w:pos="420"/>
          <w:tab w:val="left" w:pos="735" w:leader="none"/>
          <w:tab w:val="left" w:pos="945" w:leader="none"/>
          <w:tab w:val="left" w:pos="1155" w:leader="none"/>
        </w:tabs>
        <w:spacing w:lineRule="auto" w:line="360"/>
        <w:ind w:firstLine="480"/>
        <w:jc w:val="left"/>
        <w:rPr>
          <w:rFonts w:ascii="宋体" w:hAnsi="宋体"/>
          <w:sz w:val="24"/>
        </w:rPr>
      </w:pPr>
      <w:r>
        <w:rPr>
          <w:rFonts w:ascii="宋体" w:hAnsi="宋体"/>
          <w:sz w:val="24"/>
        </w:rPr>
        <w:t>2</w:t>
      </w:r>
      <w:r>
        <w:rPr>
          <w:rFonts w:ascii="宋体" w:hAnsi="宋体"/>
          <w:sz w:val="24"/>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tabs>
          <w:tab w:val="clear" w:pos="420"/>
          <w:tab w:val="left" w:pos="735" w:leader="none"/>
          <w:tab w:val="left" w:pos="945" w:leader="none"/>
          <w:tab w:val="left" w:pos="1155" w:leader="none"/>
        </w:tabs>
        <w:spacing w:lineRule="auto" w:line="360"/>
        <w:ind w:firstLine="480"/>
        <w:jc w:val="left"/>
        <w:rPr>
          <w:rFonts w:ascii="宋体" w:hAnsi="宋体"/>
          <w:sz w:val="24"/>
        </w:rPr>
      </w:pPr>
      <w:r>
        <w:rPr>
          <w:rFonts w:ascii="宋体" w:hAnsi="宋体"/>
          <w:sz w:val="24"/>
        </w:rPr>
        <w:t>3</w:t>
      </w:r>
      <w:r>
        <w:rPr>
          <w:rFonts w:ascii="宋体" w:hAnsi="宋体"/>
          <w:sz w:val="24"/>
        </w:rPr>
        <w:t>、合同签订后预付合同金额的</w:t>
      </w:r>
      <w:r>
        <w:rPr>
          <w:rFonts w:ascii="宋体" w:hAnsi="宋体"/>
          <w:sz w:val="24"/>
        </w:rPr>
        <w:t>30%</w:t>
      </w:r>
      <w:r>
        <w:rPr>
          <w:rFonts w:ascii="宋体" w:hAnsi="宋体"/>
          <w:sz w:val="24"/>
        </w:rPr>
        <w:t>，剩余合同款项自采购商品验收入库后</w:t>
      </w:r>
      <w:r>
        <w:rPr>
          <w:rFonts w:ascii="宋体" w:hAnsi="宋体"/>
          <w:sz w:val="24"/>
        </w:rPr>
        <w:t>1</w:t>
      </w:r>
      <w:r>
        <w:rPr>
          <w:rFonts w:ascii="宋体" w:hAnsi="宋体"/>
          <w:sz w:val="24"/>
        </w:rPr>
        <w:t>个月内支付。</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七、交货期及交货地点</w:t>
      </w:r>
    </w:p>
    <w:p>
      <w:pPr>
        <w:pStyle w:val="Style14"/>
        <w:spacing w:lineRule="auto" w:line="360"/>
        <w:ind w:firstLine="480"/>
        <w:rPr/>
      </w:pPr>
      <w:r>
        <w:rPr/>
        <w:t>1</w:t>
      </w:r>
      <w:r>
        <w:rPr/>
        <w:t>、交货期：合同签订后十五日内完成，具体交付时间以招标人通知为准。</w:t>
      </w:r>
    </w:p>
    <w:p>
      <w:pPr>
        <w:pStyle w:val="Style14"/>
        <w:spacing w:lineRule="auto" w:line="360"/>
        <w:ind w:firstLine="480"/>
        <w:rPr/>
      </w:pPr>
      <w:r>
        <w:rPr/>
        <w:t>2</w:t>
      </w:r>
      <w:r>
        <w:rPr/>
        <w:t>、交货地点：中标人负责将奖章送到招标人指定地点，由中标人负责办理押送，费用由中标人负责。若交货时发现中标人所供应货物与样品有样式、材质差异或出现印刷不工整、不清晰、未对齐等的质量问题，招标人将拒绝签收验收，中标人须立即提供足够数量的合格产品进行补充。若质量问题严重、不合格产品数量较大或供货期内无法提供足够数量的合格产品，中标人承担招标人的一切损失。</w:t>
      </w:r>
    </w:p>
    <w:p>
      <w:pPr>
        <w:pStyle w:val="Style14"/>
        <w:spacing w:lineRule="auto" w:line="360"/>
        <w:ind w:firstLine="480"/>
        <w:rPr/>
      </w:pPr>
      <w:r>
        <w:rPr/>
        <w:t>3</w:t>
      </w:r>
      <w:r>
        <w:rPr/>
        <w:t>、验收标准：奖章出厂时，每套产品均需提供有权威的防伪鉴定证书。投标人投标时，需明确出具防伪鉴定证书的机构名称。产品交付前，投标人要配合招标人随机抽取一定数量的产品，到招标人指定的专业机构进行重量和材料纯度检测，检测合格方可办理交付手续。</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八、售后服务</w:t>
      </w:r>
    </w:p>
    <w:p>
      <w:pPr>
        <w:pStyle w:val="Style14"/>
        <w:spacing w:lineRule="auto" w:line="360"/>
        <w:ind w:firstLine="480"/>
        <w:rPr/>
      </w:pPr>
      <w:r>
        <w:rPr/>
        <w:t>1</w:t>
      </w:r>
      <w:r>
        <w:rPr/>
        <w:t>、免费保修、清洗、抛光、保养服务，免费更换绶带。</w:t>
      </w:r>
    </w:p>
    <w:p>
      <w:pPr>
        <w:pStyle w:val="Style14"/>
        <w:spacing w:lineRule="auto" w:line="360"/>
        <w:ind w:firstLine="480"/>
        <w:rPr/>
      </w:pPr>
      <w:r>
        <w:rPr/>
        <w:t>2</w:t>
      </w:r>
      <w:r>
        <w:rPr/>
        <w:t>、奖章免费提供高科技激光刻字服务。</w:t>
      </w:r>
    </w:p>
    <w:p>
      <w:pPr>
        <w:pStyle w:val="Style14"/>
        <w:spacing w:lineRule="auto" w:line="360"/>
        <w:ind w:firstLine="480"/>
        <w:rPr/>
      </w:pPr>
      <w:r>
        <w:rPr/>
        <w:t>3</w:t>
      </w:r>
      <w:r>
        <w:rPr/>
        <w:t>、若发生质量问题，提供上门服务，保证</w:t>
      </w:r>
      <w:r>
        <w:rPr/>
        <w:t>2</w:t>
      </w:r>
      <w:r>
        <w:rPr/>
        <w:t>小时内到达现场实施维修并及时处理。</w:t>
      </w:r>
    </w:p>
    <w:p>
      <w:pPr>
        <w:pStyle w:val="Style14"/>
        <w:spacing w:lineRule="auto" w:line="360"/>
        <w:ind w:firstLine="480"/>
        <w:rPr/>
      </w:pPr>
      <w:r>
        <w:rPr/>
        <w:t>4</w:t>
      </w:r>
      <w:r>
        <w:rPr/>
        <w:t>、根据招标人要求的时间、地点提供上门送货服务。未送货前提供免费代保管服务。</w:t>
      </w:r>
    </w:p>
    <w:p>
      <w:pPr>
        <w:pStyle w:val="Style14"/>
        <w:spacing w:lineRule="auto" w:line="360"/>
        <w:ind w:firstLine="480"/>
        <w:rPr/>
      </w:pPr>
      <w:r>
        <w:rPr/>
        <w:t>5</w:t>
      </w:r>
      <w:r>
        <w:rPr/>
        <w:t>、售后服务要求：按照国家三包标准履行产品的质量保障服务。</w:t>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项目名称：</w:t>
      </w:r>
      <w:r>
        <w:rPr>
          <w:rFonts w:ascii="黑体" w:hAnsi="黑体" w:eastAsia="黑体"/>
          <w:sz w:val="32"/>
          <w:szCs w:val="28"/>
          <w:u w:val="single"/>
        </w:rPr>
        <w:t>常州市钟楼区西林街道</w:t>
      </w:r>
      <w:r>
        <w:rPr>
          <w:rFonts w:eastAsia="黑体" w:ascii="黑体" w:hAnsi="黑体"/>
          <w:sz w:val="32"/>
          <w:szCs w:val="28"/>
          <w:u w:val="single"/>
        </w:rPr>
        <w:t>2023</w:t>
      </w:r>
      <w:r>
        <w:rPr>
          <w:rFonts w:ascii="黑体" w:hAnsi="黑体" w:eastAsia="黑体"/>
          <w:sz w:val="32"/>
          <w:szCs w:val="28"/>
          <w:u w:val="single"/>
        </w:rPr>
        <w:t xml:space="preserve">年度表彰奖章采购项目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中采招投标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常州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60" w:right="1474" w:gutter="0" w:header="709" w:top="1276" w:footer="321" w:bottom="1276"/>
          <w:pgNumType w:start="1" w:fmt="decimal"/>
          <w:formProt w:val="false"/>
          <w:textDirection w:val="lrTb"/>
          <w:docGrid w:type="default" w:linePitch="360" w:charSpace="0"/>
        </w:sect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钟楼区西林街道办事处</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钟楼区西林街道</w:t>
      </w:r>
      <w:r>
        <w:rPr>
          <w:rFonts w:ascii="宋体" w:hAnsi="宋体"/>
          <w:sz w:val="24"/>
          <w:u w:val="single"/>
        </w:rPr>
        <w:t>2023</w:t>
      </w:r>
      <w:r>
        <w:rPr>
          <w:rFonts w:ascii="宋体" w:hAnsi="宋体"/>
          <w:sz w:val="24"/>
          <w:u w:val="single"/>
        </w:rPr>
        <w:t>年度表彰奖章采购（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钟楼区西林街道办事处</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157170613"/>
      <w:bookmarkStart w:id="915" w:name="_Toc60748165"/>
      <w:bookmarkStart w:id="916" w:name="_Toc157413238"/>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170614"/>
      <w:bookmarkStart w:id="918" w:name="_Toc157413239"/>
      <w:bookmarkStart w:id="919" w:name="_Toc60748166"/>
      <w:r>
        <w:rPr>
          <w:rFonts w:ascii="宋体" w:hAnsi="宋体"/>
          <w:b/>
          <w:sz w:val="24"/>
        </w:rPr>
        <w:t>二、合同标的</w:t>
      </w:r>
      <w:bookmarkEnd w:id="919"/>
      <w:r>
        <w:rPr>
          <w:rFonts w:ascii="宋体" w:hAnsi="宋体"/>
          <w:b/>
          <w:sz w:val="24"/>
        </w:rPr>
        <w:t>内容</w:t>
      </w:r>
      <w:bookmarkEnd w:id="917"/>
      <w:bookmarkEnd w:id="918"/>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表彰奖章</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以甲方通知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十五日内完成，具体交付时间以甲方通知为准。</w:t>
      </w:r>
    </w:p>
    <w:p>
      <w:pPr>
        <w:pStyle w:val="Normal"/>
        <w:spacing w:lineRule="auto" w:line="360"/>
        <w:ind w:firstLine="480"/>
        <w:rPr>
          <w:rFonts w:ascii="宋体" w:hAnsi="宋体"/>
          <w:sz w:val="24"/>
        </w:rPr>
      </w:pPr>
      <w:r>
        <w:rPr>
          <w:rFonts w:ascii="宋体" w:hAnsi="宋体"/>
          <w:sz w:val="24"/>
        </w:rPr>
        <w:t>5.</w:t>
      </w:r>
      <w:r>
        <w:rPr>
          <w:rFonts w:ascii="宋体" w:hAnsi="宋体"/>
          <w:sz w:val="24"/>
        </w:rPr>
        <w:t>供货详情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奖章材质：黄金</w:t>
      </w:r>
      <w:r>
        <w:rPr>
          <w:rFonts w:ascii="宋体" w:hAnsi="宋体"/>
          <w:sz w:val="24"/>
        </w:rPr>
        <w:t>Au999</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绶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包装盒：木盒；</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奖牌重量和数量：</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3240"/>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numPr>
          <w:ilvl w:val="0"/>
          <w:numId w:val="0"/>
        </w:numPr>
        <w:spacing w:lineRule="auto" w:line="360"/>
        <w:ind w:firstLine="482"/>
        <w:outlineLvl w:val="0"/>
        <w:rPr>
          <w:rFonts w:ascii="宋体" w:hAnsi="宋体"/>
          <w:b/>
          <w:b/>
          <w:bCs/>
          <w:sz w:val="24"/>
        </w:rPr>
      </w:pPr>
      <w:bookmarkStart w:id="924" w:name="_Toc157170616"/>
      <w:bookmarkStart w:id="925" w:name="_Toc60748168"/>
      <w:bookmarkStart w:id="926" w:name="_Toc157413241"/>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合同签订后预付合同金额的</w:t>
      </w:r>
      <w:r>
        <w:rPr>
          <w:rFonts w:ascii="宋体" w:hAnsi="宋体"/>
          <w:sz w:val="24"/>
        </w:rPr>
        <w:t>30%</w:t>
      </w:r>
      <w:r>
        <w:rPr>
          <w:rFonts w:ascii="宋体" w:hAnsi="宋体"/>
          <w:sz w:val="24"/>
        </w:rPr>
        <w:t>。剩余合同款项自采购商品验收入库后</w:t>
      </w:r>
      <w:r>
        <w:rPr>
          <w:rFonts w:ascii="宋体" w:hAnsi="宋体"/>
          <w:sz w:val="24"/>
        </w:rPr>
        <w:t>1</w:t>
      </w:r>
      <w:r>
        <w:rPr>
          <w:rFonts w:ascii="宋体" w:hAnsi="宋体"/>
          <w:sz w:val="24"/>
        </w:rPr>
        <w:t>个月内支付。</w:t>
      </w:r>
    </w:p>
    <w:p>
      <w:pPr>
        <w:pStyle w:val="Style14"/>
        <w:spacing w:lineRule="auto" w:line="360"/>
        <w:ind w:firstLine="480"/>
        <w:rPr/>
      </w:pPr>
      <w:r>
        <w:rPr/>
        <w:t>2.</w:t>
      </w:r>
      <w:r>
        <w:rPr/>
        <w:t>实际采购的原料总重量在签订采购合同时由甲方进行确定，最终货款按实际数量结算。</w:t>
      </w:r>
    </w:p>
    <w:p>
      <w:pPr>
        <w:pStyle w:val="Style14"/>
        <w:spacing w:lineRule="auto" w:line="360"/>
        <w:ind w:firstLine="480"/>
        <w:rPr/>
      </w:pPr>
      <w:r>
        <w:rPr/>
        <w:t>3.</w:t>
      </w:r>
      <w:r>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spacing w:lineRule="auto" w:line="360"/>
        <w:ind w:firstLine="480"/>
        <w:rPr>
          <w:rFonts w:ascii="宋体" w:hAnsi="宋体"/>
          <w:sz w:val="24"/>
        </w:rPr>
      </w:pPr>
      <w:r>
        <w:rPr>
          <w:rFonts w:ascii="宋体" w:hAnsi="宋体"/>
          <w:sz w:val="24"/>
        </w:rPr>
        <w:t>4.</w:t>
      </w:r>
      <w:r>
        <w:rPr>
          <w:rFonts w:ascii="宋体" w:hAnsi="宋体"/>
          <w:sz w:val="24"/>
        </w:rPr>
        <w:t>付款前，供应商须提供正式发票，否则，招标人有权暂停支付。</w:t>
      </w:r>
    </w:p>
    <w:p>
      <w:pPr>
        <w:pStyle w:val="Normal"/>
        <w:numPr>
          <w:ilvl w:val="0"/>
          <w:numId w:val="0"/>
        </w:numPr>
        <w:spacing w:lineRule="auto" w:line="360"/>
        <w:ind w:firstLine="482"/>
        <w:outlineLvl w:val="0"/>
        <w:rPr>
          <w:rFonts w:ascii="宋体" w:hAnsi="宋体"/>
          <w:b/>
          <w:b/>
          <w:bCs/>
          <w:sz w:val="24"/>
        </w:rPr>
      </w:pPr>
      <w:bookmarkStart w:id="927" w:name="_Toc157413242"/>
      <w:bookmarkStart w:id="928" w:name="_Toc157170617"/>
      <w:bookmarkStart w:id="929" w:name="_Toc60748169"/>
      <w:r>
        <w:rPr>
          <w:rFonts w:ascii="宋体" w:hAnsi="宋体"/>
          <w:b/>
          <w:bCs/>
          <w:sz w:val="24"/>
        </w:rPr>
        <w:t>五、</w:t>
      </w:r>
      <w:bookmarkEnd w:id="929"/>
      <w:r>
        <w:rPr>
          <w:rFonts w:ascii="宋体" w:hAnsi="宋体"/>
          <w:b/>
          <w:bCs/>
          <w:sz w:val="24"/>
        </w:rPr>
        <w:t>技术工艺及材料要求</w:t>
      </w:r>
      <w:bookmarkEnd w:id="927"/>
      <w:bookmarkEnd w:id="928"/>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整体加工及工艺要求： </w:t>
      </w:r>
    </w:p>
    <w:p>
      <w:pPr>
        <w:pStyle w:val="Normal"/>
        <w:spacing w:lineRule="auto" w:line="360"/>
        <w:ind w:firstLine="480"/>
        <w:rPr>
          <w:rFonts w:ascii="宋体" w:hAnsi="宋体"/>
          <w:sz w:val="24"/>
          <w:u w:val="single"/>
        </w:rPr>
      </w:pPr>
      <w:r>
        <w:rPr>
          <w:rFonts w:ascii="宋体" w:hAnsi="宋体"/>
          <w:sz w:val="24"/>
        </w:rPr>
        <w:t xml:space="preserve"> </w:t>
      </w:r>
      <w:r>
        <w:rPr>
          <w:rFonts w:ascii="宋体" w:hAnsi="宋体"/>
          <w:sz w:val="24"/>
          <w:u w:val="single"/>
        </w:rPr>
        <w:t>奖章上的图案必须采用浮雕工艺，奖章图案清晰、立体、层次分明，无毛刺、无变形缺陷、无断线、断划、无开裂；奖章包装盒颜色及制作质量完全符合招标文件要求，且无毛刺、无变形缺陷。</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材料要求： </w:t>
      </w:r>
    </w:p>
    <w:p>
      <w:pPr>
        <w:pStyle w:val="Normal"/>
        <w:spacing w:lineRule="auto" w:line="360"/>
        <w:ind w:firstLine="480"/>
        <w:rPr>
          <w:rFonts w:ascii="宋体" w:hAnsi="宋体"/>
          <w:sz w:val="24"/>
          <w:u w:val="single"/>
        </w:rPr>
      </w:pPr>
      <w:r>
        <w:rPr>
          <w:rFonts w:ascii="宋体" w:hAnsi="宋体"/>
          <w:sz w:val="24"/>
          <w:u w:val="single"/>
        </w:rPr>
        <w:t>奖章为黄金</w:t>
      </w:r>
      <w:r>
        <w:rPr>
          <w:rFonts w:ascii="宋体" w:hAnsi="宋体"/>
          <w:sz w:val="24"/>
          <w:u w:val="single"/>
        </w:rPr>
        <w:t>Au999</w:t>
      </w:r>
      <w:r>
        <w:rPr>
          <w:rFonts w:ascii="宋体" w:hAnsi="宋体"/>
          <w:sz w:val="24"/>
          <w:u w:val="single"/>
        </w:rPr>
        <w:t>；包装盒为木质材料。</w:t>
      </w:r>
    </w:p>
    <w:p>
      <w:pPr>
        <w:pStyle w:val="Normal"/>
        <w:numPr>
          <w:ilvl w:val="0"/>
          <w:numId w:val="0"/>
        </w:numPr>
        <w:spacing w:lineRule="auto" w:line="360"/>
        <w:ind w:firstLine="482"/>
        <w:outlineLvl w:val="0"/>
        <w:rPr>
          <w:rFonts w:ascii="宋体" w:hAnsi="宋体"/>
          <w:b/>
          <w:b/>
          <w:bCs/>
          <w:sz w:val="24"/>
        </w:rPr>
      </w:pPr>
      <w:bookmarkStart w:id="930" w:name="_Toc157413243"/>
      <w:bookmarkStart w:id="931" w:name="_Toc157170618"/>
      <w:r>
        <w:rPr>
          <w:rFonts w:ascii="宋体" w:hAnsi="宋体"/>
          <w:b/>
          <w:bCs/>
          <w:sz w:val="24"/>
        </w:rPr>
        <w:t>六、履约验收</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交货时发现乙方所供应货物与样品有样式、材质差异或出现印刷不工整、不清晰、未对齐等的质量问题，甲方将拒绝签收验收，乙方须立即提供足够数量的合格产品进行补充。若质量问题严重、不合格产品数量较大或供货期内无法提供足够数量的合格产品，乙方承担甲方的一切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奖章出厂时，每套产品均需提供有权威的防伪鉴定证书。产品交付前，乙方要配合甲方随机抽取一定数量的产品，到甲方指定的专业机构进行重量和材料纯度检测，检测合格方可办理交付手续。</w:t>
      </w:r>
    </w:p>
    <w:p>
      <w:pPr>
        <w:pStyle w:val="Normal"/>
        <w:numPr>
          <w:ilvl w:val="0"/>
          <w:numId w:val="0"/>
        </w:numPr>
        <w:spacing w:lineRule="auto" w:line="360"/>
        <w:ind w:firstLine="482"/>
        <w:outlineLvl w:val="0"/>
        <w:rPr>
          <w:rFonts w:ascii="宋体" w:hAnsi="宋体"/>
          <w:b/>
          <w:b/>
          <w:bCs/>
          <w:sz w:val="24"/>
        </w:rPr>
      </w:pPr>
      <w:bookmarkStart w:id="932" w:name="_Toc60748170"/>
      <w:bookmarkStart w:id="933" w:name="_Toc157413244"/>
      <w:bookmarkStart w:id="934" w:name="_Toc157170619"/>
      <w:r>
        <w:rPr>
          <w:rFonts w:ascii="宋体" w:hAnsi="宋体"/>
          <w:b/>
          <w:bCs/>
          <w:sz w:val="24"/>
        </w:rPr>
        <w:t>七、售后服务</w:t>
      </w:r>
      <w:bookmarkEnd w:id="933"/>
      <w:bookmarkEnd w:id="934"/>
    </w:p>
    <w:p>
      <w:pPr>
        <w:pStyle w:val="Normal"/>
        <w:spacing w:lineRule="auto" w:line="360"/>
        <w:ind w:firstLine="480"/>
        <w:rPr>
          <w:rFonts w:ascii="宋体" w:hAnsi="宋体"/>
          <w:sz w:val="24"/>
        </w:rPr>
      </w:pPr>
      <w:r>
        <w:rPr>
          <w:rFonts w:ascii="宋体" w:hAnsi="宋体"/>
          <w:sz w:val="24"/>
        </w:rPr>
        <w:t>1.</w:t>
      </w:r>
      <w:r>
        <w:rPr>
          <w:rFonts w:ascii="宋体" w:hAnsi="宋体"/>
          <w:sz w:val="24"/>
        </w:rPr>
        <w:t>免费保修、清洗、抛光、保养服务，免费更换绶带。</w:t>
      </w:r>
    </w:p>
    <w:p>
      <w:pPr>
        <w:pStyle w:val="Normal"/>
        <w:spacing w:lineRule="auto" w:line="360"/>
        <w:ind w:firstLine="480"/>
        <w:rPr>
          <w:rFonts w:ascii="宋体" w:hAnsi="宋体"/>
          <w:sz w:val="24"/>
        </w:rPr>
      </w:pPr>
      <w:r>
        <w:rPr>
          <w:rFonts w:ascii="宋体" w:hAnsi="宋体"/>
          <w:sz w:val="24"/>
        </w:rPr>
        <w:t>2.</w:t>
      </w:r>
      <w:r>
        <w:rPr>
          <w:rFonts w:ascii="宋体" w:hAnsi="宋体"/>
          <w:sz w:val="24"/>
        </w:rPr>
        <w:t>奖章免费提供高科技激光刻字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若发生质量问题，提供上门服务，保证</w:t>
      </w:r>
      <w:r>
        <w:rPr>
          <w:rFonts w:ascii="宋体" w:hAnsi="宋体"/>
          <w:sz w:val="24"/>
        </w:rPr>
        <w:t>2</w:t>
      </w:r>
      <w:r>
        <w:rPr>
          <w:rFonts w:ascii="宋体" w:hAnsi="宋体"/>
          <w:sz w:val="24"/>
        </w:rPr>
        <w:t>小时内到达现场实施维修并及时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根据甲方要求的时间、地点提供上门送货服务。未送货前提供免费代保管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售后服务要求：按照国家三包标准履行产品的质量保障服务。</w:t>
      </w:r>
    </w:p>
    <w:p>
      <w:pPr>
        <w:pStyle w:val="Normal"/>
        <w:numPr>
          <w:ilvl w:val="0"/>
          <w:numId w:val="0"/>
        </w:numPr>
        <w:spacing w:lineRule="auto" w:line="360"/>
        <w:ind w:firstLine="482"/>
        <w:outlineLvl w:val="0"/>
        <w:rPr>
          <w:rFonts w:ascii="宋体" w:hAnsi="宋体"/>
          <w:b/>
          <w:b/>
          <w:bCs/>
          <w:sz w:val="24"/>
        </w:rPr>
      </w:pPr>
      <w:bookmarkStart w:id="935" w:name="_Toc157413245"/>
      <w:bookmarkStart w:id="936" w:name="_Toc157170620"/>
      <w:r>
        <w:rPr>
          <w:rFonts w:ascii="宋体" w:hAnsi="宋体"/>
          <w:b/>
          <w:bCs/>
          <w:sz w:val="24"/>
        </w:rPr>
        <w:t>八、保密要求</w:t>
      </w:r>
      <w:bookmarkEnd w:id="935"/>
      <w:bookmarkEnd w:id="936"/>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7" w:name="_Toc157413246"/>
      <w:bookmarkStart w:id="938" w:name="_Toc157170621"/>
      <w:r>
        <w:rPr>
          <w:rFonts w:ascii="宋体" w:hAnsi="宋体"/>
          <w:b/>
          <w:bCs/>
          <w:sz w:val="24"/>
        </w:rPr>
        <w:t>九、甲方权利与义务</w:t>
      </w:r>
      <w:bookmarkEnd w:id="937"/>
      <w:bookmarkEnd w:id="938"/>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9" w:name="_Toc157170622"/>
      <w:bookmarkStart w:id="940" w:name="_Toc157413247"/>
      <w:r>
        <w:rPr>
          <w:rFonts w:ascii="宋体" w:hAnsi="宋体"/>
          <w:b/>
          <w:bCs/>
          <w:sz w:val="24"/>
        </w:rPr>
        <w:t>十、乙方权利与义务</w:t>
      </w:r>
      <w:bookmarkEnd w:id="939"/>
      <w:bookmarkEnd w:id="940"/>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41" w:name="_Toc60748170"/>
      <w:bookmarkStart w:id="942" w:name="_Toc157413248"/>
      <w:bookmarkStart w:id="943" w:name="_Toc157170623"/>
      <w:r>
        <w:rPr>
          <w:rFonts w:ascii="宋体" w:hAnsi="宋体"/>
          <w:b/>
          <w:bCs/>
          <w:sz w:val="24"/>
        </w:rPr>
        <w:t>十一、违约责任</w:t>
      </w:r>
      <w:bookmarkEnd w:id="941"/>
      <w:bookmarkEnd w:id="942"/>
      <w:bookmarkEnd w:id="943"/>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44" w:name="_Toc157413249"/>
      <w:bookmarkStart w:id="945" w:name="_Toc157170624"/>
      <w:bookmarkStart w:id="946" w:name="_Toc60748171"/>
      <w:r>
        <w:rPr>
          <w:rFonts w:ascii="宋体" w:hAnsi="宋体"/>
          <w:b/>
          <w:bCs/>
          <w:sz w:val="24"/>
        </w:rPr>
        <w:t>十二、 合同争议的解决</w:t>
      </w:r>
      <w:bookmarkEnd w:id="944"/>
      <w:bookmarkEnd w:id="945"/>
      <w:bookmarkEnd w:id="946"/>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7" w:name="_Toc157413250"/>
      <w:bookmarkStart w:id="948" w:name="_Toc157170625"/>
      <w:r>
        <w:rPr>
          <w:rFonts w:ascii="宋体" w:hAnsi="宋体"/>
          <w:b/>
          <w:bCs/>
          <w:sz w:val="24"/>
        </w:rPr>
        <w:t>十三、合同份数</w:t>
      </w:r>
      <w:bookmarkEnd w:id="947"/>
      <w:bookmarkEnd w:id="948"/>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949" w:name="_Toc60748172"/>
      <w:bookmarkStart w:id="950" w:name="_Toc157413251"/>
      <w:bookmarkStart w:id="951" w:name="_Toc157170626"/>
      <w:r>
        <w:rPr>
          <w:rFonts w:ascii="宋体" w:hAnsi="宋体"/>
          <w:b/>
          <w:bCs/>
          <w:sz w:val="24"/>
        </w:rPr>
        <w:t>十四、合同生效</w:t>
      </w:r>
      <w:bookmarkEnd w:id="949"/>
      <w:bookmarkEnd w:id="950"/>
      <w:bookmarkEnd w:id="951"/>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52" w:name="_Toc157413252"/>
      <w:r>
        <w:rPr>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53" w:name="_Toc150774760"/>
      <w:bookmarkStart w:id="954" w:name="_Toc142311057"/>
      <w:bookmarkStart w:id="955" w:name="_Toc265228393"/>
      <w:bookmarkStart w:id="956" w:name="_Toc353873935"/>
      <w:bookmarkStart w:id="957" w:name="_Toc195842920"/>
      <w:bookmarkStart w:id="958" w:name="_Toc150480793"/>
      <w:bookmarkStart w:id="959" w:name="_Toc353873665"/>
      <w:bookmarkStart w:id="960" w:name="_Toc127151555"/>
      <w:bookmarkStart w:id="961" w:name="_Toc353825545"/>
      <w:bookmarkStart w:id="962" w:name="_Toc226337251"/>
      <w:bookmarkStart w:id="963" w:name="_Toc305158897"/>
      <w:bookmarkStart w:id="964" w:name="_Toc264969245"/>
      <w:bookmarkStart w:id="965" w:name="_Toc226965828"/>
      <w:bookmarkStart w:id="966" w:name="_Toc305158823"/>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15"/>
          <w:footerReference w:type="default" r:id="rId16"/>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7" w:name="_Toc226965829"/>
      <w:bookmarkStart w:id="968" w:name="_Toc480942349"/>
      <w:bookmarkStart w:id="969" w:name="_Toc195842921"/>
      <w:bookmarkStart w:id="970" w:name="_Toc150774761"/>
      <w:bookmarkStart w:id="971" w:name="_Toc226309800"/>
      <w:bookmarkStart w:id="972" w:name="_Toc127151556"/>
      <w:bookmarkStart w:id="973" w:name="_Toc226337252"/>
      <w:bookmarkStart w:id="974" w:name="_Toc150480794"/>
      <w:bookmarkStart w:id="975" w:name="_Ref467988698"/>
      <w:bookmarkStart w:id="976" w:name="_Toc142311058"/>
      <w:bookmarkStart w:id="977" w:name="_Toc520356217"/>
      <w:bookmarkStart w:id="97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9" w:name="_Hlt520356243"/>
      <w:bookmarkStart w:id="980" w:name="_Hlt520355938"/>
      <w:bookmarkStart w:id="981" w:name="_Hlt520356243"/>
      <w:bookmarkStart w:id="982" w:name="_Hlt520355938"/>
      <w:bookmarkEnd w:id="981"/>
      <w:bookmarkEnd w:id="982"/>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4"/>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83" w:name="_Hlt520274407"/>
      <w:bookmarkStart w:id="984" w:name="_Toc142311059"/>
      <w:bookmarkStart w:id="985" w:name="_Hlt520271212"/>
      <w:bookmarkStart w:id="986" w:name="_Hlt520274393"/>
      <w:bookmarkStart w:id="987" w:name="_Hlt520343392"/>
      <w:bookmarkStart w:id="988" w:name="_Hlt520343000"/>
      <w:bookmarkStart w:id="989" w:name="_Hlt520355504"/>
      <w:bookmarkStart w:id="990" w:name="_Hlt520350918"/>
      <w:bookmarkStart w:id="991" w:name="_Hlt520273711"/>
      <w:bookmarkStart w:id="992" w:name="_Hlt520274121"/>
      <w:bookmarkStart w:id="993" w:name="_Hlt520274065"/>
      <w:bookmarkStart w:id="994" w:name="_Toc480942350"/>
      <w:bookmarkStart w:id="995" w:name="_Toc226965830"/>
      <w:bookmarkStart w:id="996" w:name="_Ref467988705"/>
      <w:bookmarkStart w:id="997" w:name="_Toc195842922"/>
      <w:bookmarkStart w:id="998" w:name="_Toc264969247"/>
      <w:bookmarkStart w:id="999" w:name="_Toc305158899"/>
      <w:bookmarkStart w:id="1000" w:name="_Toc520356218"/>
      <w:bookmarkStart w:id="1001" w:name="_Toc305158825"/>
      <w:bookmarkStart w:id="1002" w:name="_Toc226309801"/>
      <w:bookmarkStart w:id="1003" w:name="_Toc150774762"/>
      <w:bookmarkStart w:id="1004" w:name="_Toc265228395"/>
      <w:bookmarkStart w:id="1005" w:name="_Toc150480795"/>
      <w:bookmarkStart w:id="1006" w:name="_Toc226965747"/>
      <w:bookmarkStart w:id="1007" w:name="_Toc226337253"/>
      <w:bookmarkStart w:id="1008" w:name="_Toc127151557"/>
      <w:bookmarkEnd w:id="983"/>
      <w:bookmarkEnd w:id="985"/>
      <w:bookmarkEnd w:id="986"/>
      <w:bookmarkEnd w:id="987"/>
      <w:bookmarkEnd w:id="988"/>
      <w:bookmarkEnd w:id="989"/>
      <w:bookmarkEnd w:id="990"/>
      <w:bookmarkEnd w:id="991"/>
      <w:bookmarkEnd w:id="992"/>
      <w:bookmarkEnd w:id="99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84"/>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9" w:name="_Toc142311062"/>
      <w:bookmarkStart w:id="1010" w:name="_Toc265228400"/>
      <w:bookmarkStart w:id="1011" w:name="_Toc264969252"/>
      <w:bookmarkStart w:id="1012" w:name="_Toc150480798"/>
      <w:bookmarkStart w:id="1013" w:name="_Toc305158904"/>
      <w:bookmarkStart w:id="1014" w:name="_Toc226309806"/>
      <w:bookmarkStart w:id="1015" w:name="_Toc150774765"/>
      <w:bookmarkStart w:id="1016" w:name="_Toc164608827"/>
      <w:bookmarkStart w:id="1017" w:name="_Toc305158826"/>
      <w:bookmarkStart w:id="1018" w:name="_Toc226965748"/>
      <w:bookmarkStart w:id="1019" w:name="_Toc195842923"/>
      <w:bookmarkStart w:id="1020" w:name="_Toc265228396"/>
      <w:bookmarkStart w:id="1021" w:name="_Toc226965831"/>
      <w:bookmarkStart w:id="1022" w:name="_Toc305158900"/>
      <w:bookmarkStart w:id="1023" w:name="_Toc264969248"/>
      <w:bookmarkStart w:id="1024" w:name="_Toc226337254"/>
      <w:bookmarkStart w:id="1025" w:name="_Toc305158830"/>
      <w:bookmarkStart w:id="1026" w:name="_Toc226309802"/>
      <w:bookmarkStart w:id="1027" w:name="_Toc265228399"/>
      <w:bookmarkStart w:id="1028" w:name="_Toc127151561"/>
      <w:bookmarkStart w:id="1029" w:name="_Toc305158903"/>
      <w:bookmarkStart w:id="1030" w:name="_Toc226965751"/>
      <w:bookmarkStart w:id="1031" w:name="_Toc150480797"/>
      <w:bookmarkStart w:id="1032" w:name="_Toc142311061"/>
      <w:bookmarkStart w:id="1033" w:name="_Toc264969251"/>
      <w:bookmarkStart w:id="1034" w:name="_Toc305158829"/>
      <w:bookmarkStart w:id="1035" w:name="_Toc226309805"/>
      <w:bookmarkStart w:id="1036" w:name="_Toc150774764"/>
      <w:bookmarkStart w:id="1037" w:name="_Toc195842926"/>
      <w:bookmarkStart w:id="1038" w:name="_Toc226965834"/>
      <w:bookmarkStart w:id="1039" w:name="_Toc195842927"/>
      <w:bookmarkStart w:id="1040" w:name="_Toc127151562"/>
      <w:bookmarkStart w:id="1041" w:name="_Toc226337258"/>
      <w:bookmarkStart w:id="1042" w:name="_Toc226965835"/>
      <w:bookmarkStart w:id="1043" w:name="_Toc226965752"/>
      <w:bookmarkStart w:id="1044" w:name="_Toc164608672"/>
      <w:bookmarkStart w:id="1045" w:name="_Toc226337257"/>
      <w:bookmarkStart w:id="1046" w:name="_Toc142311062"/>
      <w:bookmarkStart w:id="1047" w:name="_Toc265228400"/>
      <w:bookmarkStart w:id="1048" w:name="_Toc264969252"/>
      <w:bookmarkStart w:id="1049" w:name="_Toc150480798"/>
      <w:bookmarkStart w:id="1050" w:name="_Toc305158904"/>
      <w:bookmarkStart w:id="1051" w:name="_Toc226309806"/>
      <w:bookmarkStart w:id="1052" w:name="_Toc150774765"/>
      <w:bookmarkStart w:id="1053" w:name="_Toc164608827"/>
      <w:bookmarkStart w:id="1054" w:name="_Toc305158826"/>
      <w:bookmarkStart w:id="1055" w:name="_Toc226965748"/>
      <w:bookmarkStart w:id="1056" w:name="_Toc195842923"/>
      <w:bookmarkStart w:id="1057" w:name="_Toc265228396"/>
      <w:bookmarkStart w:id="1058" w:name="_Toc226965831"/>
      <w:bookmarkStart w:id="1059" w:name="_Toc305158900"/>
      <w:bookmarkStart w:id="1060" w:name="_Toc264969248"/>
      <w:bookmarkStart w:id="1061" w:name="_Toc226337254"/>
      <w:bookmarkStart w:id="1062" w:name="_Toc305158830"/>
      <w:bookmarkStart w:id="1063" w:name="_Toc226309802"/>
      <w:bookmarkStart w:id="1064" w:name="_Toc265228399"/>
      <w:bookmarkStart w:id="1065" w:name="_Toc127151561"/>
      <w:bookmarkStart w:id="1066" w:name="_Toc305158903"/>
      <w:bookmarkStart w:id="1067" w:name="_Toc226965751"/>
      <w:bookmarkStart w:id="1068" w:name="_Toc150480797"/>
      <w:bookmarkStart w:id="1069" w:name="_Toc142311061"/>
      <w:bookmarkStart w:id="1070" w:name="_Toc264969251"/>
      <w:bookmarkStart w:id="1071" w:name="_Toc305158829"/>
      <w:bookmarkStart w:id="1072" w:name="_Toc226309805"/>
      <w:bookmarkStart w:id="1073" w:name="_Toc150774764"/>
      <w:bookmarkStart w:id="1074" w:name="_Toc195842926"/>
      <w:bookmarkStart w:id="1075" w:name="_Toc226965834"/>
      <w:bookmarkStart w:id="1076" w:name="_Toc195842927"/>
      <w:bookmarkStart w:id="1077" w:name="_Toc127151562"/>
      <w:bookmarkStart w:id="1078" w:name="_Toc226337258"/>
      <w:bookmarkStart w:id="1079" w:name="_Toc226965835"/>
      <w:bookmarkStart w:id="1080" w:name="_Toc226965752"/>
      <w:bookmarkStart w:id="1081" w:name="_Toc164608672"/>
      <w:bookmarkStart w:id="1082" w:name="_Toc226337257"/>
    </w:p>
    <w:p>
      <w:pPr>
        <w:pStyle w:val="Normal"/>
        <w:spacing w:lineRule="auto" w:line="360"/>
        <w:jc w:val="center"/>
        <w:rPr>
          <w:rFonts w:ascii="宋体" w:hAnsi="宋体" w:cs="宋体"/>
          <w:b/>
          <w:b/>
          <w:sz w:val="36"/>
          <w:szCs w:val="36"/>
        </w:rPr>
      </w:pPr>
      <w:bookmarkStart w:id="1083" w:name="_Toc164608827"/>
      <w:bookmarkStart w:id="1084" w:name="_Toc305158826"/>
      <w:bookmarkStart w:id="1085" w:name="_Toc226965748"/>
      <w:bookmarkStart w:id="1086" w:name="_Toc195842923"/>
      <w:bookmarkStart w:id="1087" w:name="_Toc265228396"/>
      <w:bookmarkStart w:id="1088" w:name="_Toc226965831"/>
      <w:bookmarkStart w:id="1089" w:name="_Toc305158900"/>
      <w:bookmarkStart w:id="1090" w:name="_Toc264969248"/>
      <w:bookmarkStart w:id="1091" w:name="_Toc226337254"/>
      <w:bookmarkStart w:id="1092" w:name="_Toc226309802"/>
      <w:bookmarkStart w:id="1093" w:name="_Toc164608672"/>
      <w:r>
        <w:rPr>
          <w:rFonts w:ascii="宋体" w:hAnsi="宋体" w:cs="宋体"/>
          <w:b/>
          <w:sz w:val="36"/>
          <w:szCs w:val="36"/>
        </w:rPr>
        <w:t>开标一览表</w:t>
      </w:r>
      <w:bookmarkEnd w:id="1083"/>
      <w:bookmarkEnd w:id="1084"/>
      <w:bookmarkEnd w:id="1085"/>
      <w:bookmarkEnd w:id="1086"/>
      <w:bookmarkEnd w:id="1087"/>
      <w:bookmarkEnd w:id="1088"/>
      <w:bookmarkEnd w:id="1089"/>
      <w:bookmarkEnd w:id="1090"/>
      <w:bookmarkEnd w:id="1091"/>
      <w:bookmarkEnd w:id="1092"/>
      <w:bookmarkEnd w:id="1093"/>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标段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194"/>
        <w:gridCol w:w="2019"/>
        <w:gridCol w:w="2125"/>
      </w:tblGrid>
      <w:tr>
        <w:trPr>
          <w:trHeight w:val="53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克）</w:t>
            </w:r>
          </w:p>
        </w:tc>
      </w:tr>
      <w:tr>
        <w:trPr>
          <w:trHeight w:val="6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注：</w:t>
      </w:r>
      <w:r>
        <w:rPr>
          <w:rFonts w:ascii="宋体" w:hAnsi="宋体"/>
          <w:sz w:val="24"/>
        </w:rPr>
        <w:t>1</w:t>
      </w:r>
      <w:r>
        <w:rPr>
          <w:rFonts w:ascii="宋体" w:hAnsi="宋体"/>
          <w:sz w:val="24"/>
        </w:rPr>
        <w:t>、投标总报价包含黄金原料单价和制作费单价。</w:t>
      </w:r>
    </w:p>
    <w:p>
      <w:pPr>
        <w:pStyle w:val="Normal"/>
        <w:spacing w:lineRule="auto" w:line="360"/>
        <w:ind w:firstLine="960"/>
        <w:rPr>
          <w:sz w:val="24"/>
        </w:rPr>
      </w:pPr>
      <w:r>
        <w:rPr>
          <w:sz w:val="24"/>
        </w:rPr>
        <w:t>2</w:t>
      </w:r>
      <w:r>
        <w:rPr>
          <w:sz w:val="24"/>
        </w:rPr>
        <w:t>、此表中，报价应和《分项报价表》中的总价相一致。</w:t>
      </w:r>
    </w:p>
    <w:p>
      <w:pPr>
        <w:pStyle w:val="Normal"/>
        <w:spacing w:lineRule="auto" w:line="360"/>
        <w:ind w:firstLine="960"/>
        <w:rPr>
          <w:sz w:val="24"/>
        </w:rPr>
      </w:pPr>
      <w:r>
        <w:rPr>
          <w:rFonts w:cs="宋体" w:ascii="宋体" w:hAnsi="宋体"/>
          <w:sz w:val="24"/>
        </w:rPr>
        <w:t>3</w:t>
      </w:r>
      <w:r>
        <w:rPr>
          <w:rFonts w:ascii="宋体" w:hAnsi="宋体" w:cs="宋体"/>
          <w:sz w:val="24"/>
        </w:rPr>
        <w:t>、</w:t>
      </w:r>
      <w:r>
        <w:rPr>
          <w:sz w:val="24"/>
        </w:rPr>
        <w:t>报价不得超过最高限价，否则投标无效。</w:t>
      </w:r>
    </w:p>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ind w:firstLine="72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ind w:firstLine="72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tbl>
      <w:tblPr>
        <w:tblpPr w:vertAnchor="text" w:horzAnchor="page" w:tblpXSpec="center" w:leftFromText="180" w:rightFromText="180" w:tblpY="21"/>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79"/>
        <w:gridCol w:w="2199"/>
        <w:gridCol w:w="1701"/>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项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优惠下浮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金原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作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ind w:firstLine="720"/>
        <w:rPr>
          <w:rFonts w:ascii="宋体" w:hAnsi="宋体"/>
          <w:sz w:val="24"/>
        </w:rPr>
      </w:pPr>
      <w:r>
        <w:rPr>
          <w:rFonts w:ascii="宋体" w:hAnsi="宋体"/>
          <w:sz w:val="24"/>
        </w:rPr>
      </w:r>
    </w:p>
    <w:p>
      <w:pPr>
        <w:pStyle w:val="Normal"/>
        <w:rPr>
          <w:vanish/>
        </w:rPr>
      </w:pPr>
      <w:r>
        <w:rPr>
          <w:vanish w:val="false"/>
        </w:rPr>
      </w:r>
    </w:p>
    <w:p>
      <w:pPr>
        <w:pStyle w:val="Style14"/>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jc w:val="left"/>
              <w:rPr>
                <w:rFonts w:ascii="宋体" w:hAnsi="宋体" w:cs="宋体"/>
                <w:sz w:val="24"/>
              </w:rPr>
            </w:pPr>
            <w:r>
              <w:rPr>
                <w:rFonts w:cs="宋体" w:ascii="宋体" w:hAnsi="宋体"/>
                <w:sz w:val="24"/>
              </w:rPr>
            </w:r>
          </w:p>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sz w:val="24"/>
              </w:rPr>
              <w:t>、优惠下浮率即最终黄金原料报价较之</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中国黄金集团黄金珠宝股份有限公司官网（</w:t>
            </w:r>
            <w:r>
              <w:rPr>
                <w:rFonts w:ascii="宋体" w:hAnsi="宋体"/>
                <w:sz w:val="24"/>
              </w:rPr>
              <w:t>https://www.chnau99999.com/</w:t>
            </w:r>
            <w:r>
              <w:rPr>
                <w:rFonts w:ascii="宋体" w:hAnsi="宋体"/>
                <w:sz w:val="24"/>
              </w:rPr>
              <w:t>）公布的</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七日均价的优惠幅度。</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3</w:t>
            </w:r>
            <w:r>
              <w:rPr>
                <w:rFonts w:ascii="宋体" w:hAnsi="宋体"/>
                <w:sz w:val="24"/>
              </w:rPr>
              <w:t>、</w:t>
            </w:r>
            <w:r>
              <w:rPr>
                <w:rFonts w:ascii="宋体" w:hAnsi="宋体" w:cs="宋体"/>
                <w:sz w:val="24"/>
              </w:rPr>
              <w:t>实际采购的原料总重量在签订采购合同时由招标人进行确定，最终货款按实际数量结算。</w:t>
            </w:r>
          </w:p>
          <w:p>
            <w:pPr>
              <w:pStyle w:val="Normal"/>
              <w:widowControl w:val="false"/>
              <w:tabs>
                <w:tab w:val="clear" w:pos="420"/>
                <w:tab w:val="left" w:pos="1800" w:leader="none"/>
                <w:tab w:val="left" w:pos="5580" w:leader="none"/>
              </w:tabs>
              <w:ind w:firstLine="480"/>
              <w:jc w:val="left"/>
              <w:rPr>
                <w:sz w:val="24"/>
              </w:rPr>
            </w:pPr>
            <w:r>
              <w:rPr>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6"/>
      <w:bookmarkEnd w:id="1047"/>
      <w:bookmarkEnd w:id="1048"/>
      <w:bookmarkEnd w:id="1049"/>
      <w:bookmarkEnd w:id="1050"/>
      <w:bookmarkEnd w:id="1051"/>
      <w:bookmarkEnd w:id="1052"/>
      <w:bookmarkEnd w:id="1062"/>
      <w:bookmarkEnd w:id="1076"/>
      <w:bookmarkEnd w:id="1077"/>
      <w:bookmarkEnd w:id="1078"/>
      <w:bookmarkEnd w:id="1079"/>
      <w:bookmarkEnd w:id="1080"/>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4" w:name="_Toc265228399"/>
      <w:bookmarkStart w:id="1095" w:name="_Toc127151561"/>
      <w:bookmarkStart w:id="1096" w:name="_Toc305158903"/>
      <w:bookmarkStart w:id="1097" w:name="_Toc226965751"/>
      <w:bookmarkStart w:id="1098" w:name="_Toc150480797"/>
      <w:bookmarkStart w:id="1099" w:name="_Toc142311061"/>
      <w:bookmarkStart w:id="1100" w:name="_Toc264969251"/>
      <w:bookmarkStart w:id="1101" w:name="_Toc305158829"/>
      <w:bookmarkStart w:id="1102" w:name="_Toc226309805"/>
      <w:bookmarkStart w:id="1103" w:name="_Toc150774764"/>
      <w:bookmarkStart w:id="1104" w:name="_Toc195842926"/>
      <w:bookmarkStart w:id="1105" w:name="_Toc226965834"/>
      <w:bookmarkStart w:id="1106" w:name="_Toc226337257"/>
      <w:r>
        <w:rPr>
          <w:sz w:val="24"/>
          <w:szCs w:val="20"/>
        </w:rPr>
        <w:t xml:space="preserve">7  </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制作方案；</w:t>
      </w:r>
    </w:p>
    <w:p>
      <w:pPr>
        <w:pStyle w:val="Normal"/>
        <w:spacing w:lineRule="exact" w:line="560"/>
        <w:ind w:firstLine="480"/>
        <w:rPr>
          <w:sz w:val="24"/>
          <w:szCs w:val="20"/>
        </w:rPr>
      </w:pPr>
      <w:r>
        <w:rPr>
          <w:sz w:val="24"/>
          <w:szCs w:val="20"/>
        </w:rPr>
        <w:t>2</w:t>
      </w:r>
      <w:r>
        <w:rPr>
          <w:sz w:val="24"/>
          <w:szCs w:val="20"/>
        </w:rPr>
        <w:t>）供货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服务实力；</w:t>
      </w:r>
    </w:p>
    <w:p>
      <w:pPr>
        <w:pStyle w:val="Normal"/>
        <w:spacing w:lineRule="auto" w:line="360"/>
        <w:ind w:firstLine="480"/>
        <w:rPr/>
      </w:pPr>
      <w:r>
        <w:rPr>
          <w:sz w:val="24"/>
          <w:szCs w:val="20"/>
        </w:rPr>
        <w:t>4</w:t>
      </w:r>
      <w:r>
        <w:rPr>
          <w:sz w:val="24"/>
          <w:szCs w:val="20"/>
        </w:rPr>
        <w:t>）</w:t>
      </w:r>
      <w:r>
        <w:rPr/>
        <w:t>质量保证方案；</w:t>
      </w:r>
    </w:p>
    <w:p>
      <w:pPr>
        <w:pStyle w:val="Normal"/>
        <w:spacing w:lineRule="auto" w:line="360"/>
        <w:ind w:firstLine="480"/>
        <w:rPr>
          <w:sz w:val="24"/>
        </w:rPr>
      </w:pPr>
      <w:r>
        <w:rPr>
          <w:sz w:val="24"/>
        </w:rPr>
        <w:t>5</w:t>
      </w:r>
      <w:r>
        <w:rPr>
          <w:sz w:val="24"/>
        </w:rPr>
        <w:t>）售后服务；</w:t>
      </w:r>
    </w:p>
    <w:p>
      <w:pPr>
        <w:pStyle w:val="Normal"/>
        <w:spacing w:lineRule="auto" w:line="3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7" w:name="_Toc288738397"/>
      <w:bookmarkStart w:id="1108"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9" w:name="_Toc288738397"/>
      <w:bookmarkStart w:id="1110" w:name="_Toc288738839"/>
      <w:r>
        <w:rPr>
          <w:rFonts w:ascii="宋体" w:hAnsi="宋体"/>
          <w:b/>
          <w:sz w:val="32"/>
          <w:szCs w:val="32"/>
        </w:rPr>
        <w:t>相关业绩案例一览表</w:t>
      </w:r>
      <w:bookmarkEnd w:id="1109"/>
      <w:bookmarkEnd w:id="11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4</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4</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7</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7</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5</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7">
          <wp:simplePos x="0" y="0"/>
          <wp:positionH relativeFrom="column">
            <wp:posOffset>1871980</wp:posOffset>
          </wp:positionH>
          <wp:positionV relativeFrom="paragraph">
            <wp:posOffset>-106045</wp:posOffset>
          </wp:positionV>
          <wp:extent cx="2016760" cy="204470"/>
          <wp:effectExtent l="0" t="0" r="0" b="0"/>
          <wp:wrapTopAndBottom/>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7">
          <wp:simplePos x="0" y="0"/>
          <wp:positionH relativeFrom="column">
            <wp:posOffset>1871980</wp:posOffset>
          </wp:positionH>
          <wp:positionV relativeFrom="paragraph">
            <wp:posOffset>-106045</wp:posOffset>
          </wp:positionV>
          <wp:extent cx="2016760" cy="204470"/>
          <wp:effectExtent l="0" t="0" r="0" b="0"/>
          <wp:wrapTopAndBottom/>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106045</wp:posOffset>
          </wp:positionV>
          <wp:extent cx="2016760" cy="20447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106045</wp:posOffset>
          </wp:positionV>
          <wp:extent cx="2016760" cy="204470"/>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4-02-19T02:55:13Z</dcterms:modified>
  <cp:revision>8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