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59" w:hanging="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成交通知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2445</wp:posOffset>
                </wp:positionH>
                <wp:positionV relativeFrom="paragraph">
                  <wp:posOffset>-4189730</wp:posOffset>
                </wp:positionV>
                <wp:extent cx="6438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50.7pt;mso-wrap-distance-left:9.05pt;mso-wrap-distance-right:9.05pt;mso-wrap-distance-top:0pt;mso-wrap-distance-bottom:0pt;margin-top:-329.9pt;mso-position-vertical-relative:text;margin-left:-14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:</w:t>
      </w:r>
      <w:bookmarkStart w:id="0" w:name="通知书供应商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江苏移动信息系统集成有限公司</w:t>
      </w:r>
      <w:bookmarkEnd w:id="0"/>
    </w:p>
    <w:p>
      <w:pPr>
        <w:pStyle w:val="Normal"/>
        <w:widowControl/>
        <w:ind w:firstLine="560"/>
        <w:rPr/>
      </w:pPr>
      <w:bookmarkStart w:id="1" w:name="项目所属代理机构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通知贵公司（单位），经评审小组评审，并报经采购人确认，贵公司（单位）已成为</w:t>
      </w:r>
      <w:bookmarkStart w:id="2" w:name="项目编号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JSZC-320400-JZCG-C2023-0026</w:t>
      </w:r>
      <w:bookmarkEnd w:id="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号</w:t>
      </w:r>
      <w:bookmarkStart w:id="3" w:name="项目名称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第三人民医院医疗急救中心院前院内一体化软件及配套设备</w:t>
      </w:r>
      <w:bookmarkEnd w:id="3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项目</w:t>
      </w:r>
      <w:bookmarkStart w:id="4" w:name="通知书分包编号_1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采购包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1</w:t>
      </w:r>
      <w:bookmarkEnd w:id="4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的成交供应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成交金额：</w:t>
      </w:r>
      <w:bookmarkStart w:id="5" w:name="通知书金额小写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460000.0000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元</w:t>
      </w:r>
      <w:bookmarkEnd w:id="5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请贵公司（单位）在成交通知书发出之日起三十日内，按照采购文件确定的事项签订政府采购合同。无正当理由拒不与采购人签订政府采购合同的，根据《政府采购法实施条例》第七十二条追究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187" w:firstLine="560"/>
        <w:jc w:val="lef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6" w:name="OLE_LINK1"/>
      <w:bookmarkEnd w:id="6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特此通知！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bookmarkStart w:id="7" w:name="项目所属代理机构_2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常州市政府采购中心</w:t>
      </w:r>
      <w:bookmarkEnd w:id="7"/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960"/>
        <w:jc w:val="right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bookmarkStart w:id="8" w:name="系统当前时间_1"/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01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3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日</w:t>
      </w:r>
      <w:bookmarkEnd w:id="8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地址：</w:t>
      </w:r>
      <w:bookmarkStart w:id="9" w:name="代理机构联系地址_2"/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锦绣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号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-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号楼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楼</w:t>
      </w:r>
      <w:bookmarkEnd w:id="9"/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2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电话：</w:t>
      </w:r>
      <w:bookmarkStart w:id="10" w:name="代理机构经办人联系电话_2"/>
      <w:r>
        <w:rPr>
          <w:rFonts w:eastAsia="仿宋" w:cs="宋体;SimSun" w:ascii="仿宋" w:hAnsi="仿宋"/>
          <w:b/>
          <w:color w:val="000000"/>
          <w:kern w:val="0"/>
          <w:sz w:val="28"/>
          <w:szCs w:val="28"/>
        </w:rPr>
        <w:t>13951228620</w:t>
      </w:r>
      <w:bookmarkEnd w:id="10"/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bookmarkStart w:id="11" w:name="OLE_LINK1"/>
      <w:bookmarkEnd w:id="11"/>
      <w:r>
        <w:rPr>
          <w:rFonts w:ascii="仿宋" w:hAnsi="仿宋" w:cs="宋体;SimSun" w:eastAsia="仿宋"/>
          <w:b/>
          <w:kern w:val="0"/>
          <w:sz w:val="28"/>
          <w:szCs w:val="28"/>
        </w:rPr>
        <w:t>备注：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  <w:t>1</w:t>
      </w:r>
      <w:r>
        <w:rPr>
          <w:rFonts w:eastAsia="仿宋" w:cs="宋体;SimSun" w:ascii="仿宋" w:hAnsi="仿宋"/>
          <w:b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成交供应商可凭政府采购合同办理融资贷款，详情请见江苏政府采购网“政采贷”专栏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如项目收取履约保证金，</w:t>
      </w:r>
      <w:r>
        <w:rPr>
          <w:rFonts w:ascii="仿宋" w:hAnsi="仿宋" w:cs="仿宋" w:eastAsia="仿宋"/>
          <w:b/>
          <w:sz w:val="28"/>
          <w:szCs w:val="28"/>
        </w:rPr>
        <w:t>成交</w:t>
      </w:r>
      <w:r>
        <w:rPr>
          <w:rFonts w:ascii="仿宋" w:hAnsi="仿宋" w:cs="仿宋" w:eastAsia="仿宋"/>
          <w:b/>
          <w:sz w:val="28"/>
          <w:szCs w:val="28"/>
        </w:rPr>
        <w:t>供应商可自愿使用履约保函（保险）代替缴纳履约保证金，具体详见《关于在全省政府采购领域推行电子履约保函（保险）的通知》（苏财购〔</w:t>
      </w:r>
      <w:r>
        <w:rPr>
          <w:rFonts w:eastAsia="仿宋" w:cs="仿宋" w:ascii="仿宋" w:hAnsi="仿宋"/>
          <w:b/>
          <w:sz w:val="28"/>
          <w:szCs w:val="28"/>
        </w:rPr>
        <w:t>2023</w:t>
      </w:r>
      <w:r>
        <w:rPr>
          <w:rFonts w:ascii="仿宋" w:hAnsi="仿宋" w:cs="仿宋" w:eastAsia="仿宋"/>
          <w:b/>
          <w:sz w:val="28"/>
          <w:szCs w:val="28"/>
        </w:rPr>
        <w:t>〕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号）规定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</w:rPr>
        <w:t>风险提示：如因质疑、投诉事项成立或因财政部门监督检查，导致成交结果发生变化的，本成交通知书自动作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13:00Z</dcterms:created>
  <dc:creator>Administrator</dc:creator>
  <dc:description/>
  <cp:keywords/>
  <dc:language>en-US</dc:language>
  <cp:lastModifiedBy>u翼</cp:lastModifiedBy>
  <dcterms:modified xsi:type="dcterms:W3CDTF">2024-01-23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072</vt:lpwstr>
  </property>
</Properties>
</file>