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项目概述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监理委托服务包括本项目建设工程施工、设备采购的监理工作及相关服务。包括且不限于土建、安装、装修、市政、景观绿化、消防、智能化、亮化、附属配套等所有工程在施工阶段的质量、进度、造价进行控制，对合同、信息进行管理，对工程设计相关方的关系进行协调，履行建设工程安全生产管理法定职责，协助委托人协调与本工程有关的外部事宜，对建设工程勘察和设计文件进行审核，并在建设工程保修阶段提供服务等监理工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二、采购需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本次招标对投标人拟派总监理工程师的要求：总监理工程师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人，总监的专业及资质等级为：国家注册监理工程师（注册专业为房屋建筑工程），</w:t>
      </w:r>
      <w:r>
        <w:rPr>
          <w:rFonts w:ascii="宋体" w:hAnsi="宋体" w:cs="宋体"/>
          <w:szCs w:val="21"/>
          <w:lang w:val="en-US" w:eastAsia="zh-CN"/>
        </w:rPr>
        <w:t>总监理工程师最多只允许有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个在监工程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>2</w:t>
      </w:r>
      <w:r>
        <w:rPr>
          <w:rFonts w:ascii="宋体" w:hAnsi="宋体" w:cs="宋体"/>
          <w:szCs w:val="21"/>
          <w:lang w:eastAsia="zh-CN"/>
        </w:rPr>
        <w:t>、本次招标对投标人拟派专业监理工程师的要求：专业监理工程师</w:t>
      </w:r>
      <w:r>
        <w:rPr>
          <w:rFonts w:eastAsia="宋体"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人；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szCs w:val="21"/>
          <w:lang w:eastAsia="zh-CN"/>
        </w:rPr>
        <w:t>3</w:t>
      </w:r>
      <w:r>
        <w:rPr>
          <w:rFonts w:ascii="宋体" w:hAnsi="宋体" w:cs="宋体"/>
          <w:szCs w:val="21"/>
          <w:lang w:eastAsia="zh-CN"/>
        </w:rPr>
        <w:t>、本次招标对投标人拟派监理员的要求：监理员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人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1:39Z</dcterms:created>
  <dc:creator>lenovo</dc:creator>
  <dc:description/>
  <dc:language>en-US</dc:language>
  <cp:lastModifiedBy>Joker</cp:lastModifiedBy>
  <dcterms:modified xsi:type="dcterms:W3CDTF">2024-01-12T06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9FD92D18A437EA5043B974CDA816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