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hanging="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3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常州市政府采购代理机构执业公告表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至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39"/>
        <w:gridCol w:w="3828"/>
        <w:gridCol w:w="4814"/>
        <w:gridCol w:w="768"/>
        <w:gridCol w:w="1419"/>
        <w:gridCol w:w="423"/>
        <w:gridCol w:w="428"/>
        <w:gridCol w:w="428"/>
        <w:gridCol w:w="427"/>
        <w:gridCol w:w="424"/>
        <w:gridCol w:w="427"/>
        <w:gridCol w:w="428"/>
        <w:gridCol w:w="262"/>
        <w:gridCol w:w="434"/>
      </w:tblGrid>
      <w:tr>
        <w:trPr>
          <w:tblHeader w:val="true"/>
          <w:trHeight w:val="23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属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区域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政府采购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业务情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监督检查情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常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管理情况</w:t>
            </w:r>
          </w:p>
        </w:tc>
      </w:tr>
      <w:tr>
        <w:trPr>
          <w:tblHeader w:val="true"/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所在地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职从业人员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立项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已完结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投诉成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责令整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信息发布差错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约谈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记分管理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永道工程咨询（江苏）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燕城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龙海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铖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32422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鼎诚建设工程顾问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上兴经开区通港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东南大学溧阳基础设施安全与智慧技术创新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588050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顺天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城镇交通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-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73032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安德广厦工程测绘咨询服务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镇南安新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敬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06899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正兴建设工程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街道清泓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中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82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明盛工程项目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街道南大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文化新村三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立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8150800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科信联合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宁波高新区江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9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-3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1885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江南工程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街道平陵东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872782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华厦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燕园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常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025-58760217-8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宏翔工程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奥体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俊懿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86608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迎帆工程造价咨询服务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镇清溪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1133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天平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镇金桥流通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6611698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天诚房地产估价事务所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燕城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70353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大成恒睿土地房地产资产评估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天目湖镇工业园区溪缘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76309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佳信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燕城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（通用大楼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熊丽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06817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众邦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昆仑街道平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彭燕斐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09928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溧投招标服务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溧阳市溧城街道南环西路（永定路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1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号嘉源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单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震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9685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普弘信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溧阳市平陵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可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069272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大华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昆仑街道泓口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向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2284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永评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别桥镇中心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装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石俊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18917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龙城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街道南环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二单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8979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恒源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镇奥体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洪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8811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大成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昆仑街道昆仑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-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三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蔡芸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1000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众诚工程咨询房地产估价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燕鸣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2228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苏南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溧阳市溧城镇南环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伟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2787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正投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平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咏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8918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立诚建设项目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古县街道奥体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贝桥嘉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包丽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9256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正德工程咨询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古县街道屏峰花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2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严女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79107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金弗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埭头镇工业集中区新安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玉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3518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恒溧工程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昆仑街道勤丰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40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沈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621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立言工程项目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城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1-2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西侧二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1216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鑫轶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溧城街道育才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-4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09900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溧阳誉杰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平陵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丰联大厦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映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4014910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天曌工程咨询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溧阳市昆仑街道勤丰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勤丰大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73377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新时代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苏浙皖边界市场商业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9950857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宏建工程建设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溧阳市南湾景城一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-877722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智诚建设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丹凤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文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896685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骁科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金沙科技金融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0061407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丰之源工程咨询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金沙科技金融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花苏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883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呈祥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金坛区金鑫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8124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九九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南环二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62910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骏通建设项目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良常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36050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京中信工程造价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左邻右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葛晓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7902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盛为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常溧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7751499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嘉丰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金坛区筑立方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程洪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26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信达建设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汇金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月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3501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浩宇建设工程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南环二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秀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6606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金喜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恒泰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史喜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971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铭硕全过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良常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华露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3958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中晟工程咨询（常州）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金坛区金坛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金沙科技金融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薛惠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596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佳宸全过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中景商务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0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鞠永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281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名源全过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金沙科技金融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3066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利诚全过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金沙科技金融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6368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盈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良常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伟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9158333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开天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翠园商业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4-3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丽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3585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铭创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金坛区龙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4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铭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3071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浩然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左邻右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梦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6696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华溯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金胜东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079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和润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汇贤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8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097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金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新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坛区复兴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颖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8180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武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天宁区关河东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韩月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891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常投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延政中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金源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虞秀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8578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嘉加诚工程投资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苏州市吴江区松陵镇双板桥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（盛世名门内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4-87981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中通服网盈科技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步步高广场 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 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华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55227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永睿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湖塘镇延政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-7-12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欣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6026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绿广工程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武进区嘉泽镇花汇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志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6022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华盈招投标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延政中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戈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6600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宝基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牛塘镇虹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三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76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（绿建区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丽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0886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春翎科技发展（江苏）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常武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常州科教城创研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A-4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9166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三省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人民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天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65578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弘昌房地产评估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腾英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9150172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新禾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武进区湖塘镇淹城丰乐坊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益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5885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中禹苏建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湖塘镇广电西路铂安国际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3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龙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581192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中平招投标咨询服务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紫廷名苑商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二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慧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8683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昇通咨询管理（江苏）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牛塘镇卢家新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F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文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55855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信和工程建设管理房地产评估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湖塘镇华东机电城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日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3066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博睿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武进万达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0-4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孙锡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0565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环宇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武进区湖塘镇延政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号财富商务广场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俞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3109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乾晋工程项目咨询（常州）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延政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13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仇玉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2339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公诚建设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武宜路天豪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崔燕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8705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方升工程项目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科教城创研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3531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阳湖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武进区湖塘镇府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费海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5202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嘉亿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雪堰镇漕桥金三角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1951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金沙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牛塘镇漕溪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谢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55065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晋发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科教城三联路南，信息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研发楼三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夷佳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8586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博之信项目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武进经济开发区腾龙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志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8533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同盛工程项目咨询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米子弄友谊新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晓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2800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欧欣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牛塘镇漕溪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佳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55773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明镜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常武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-4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（常州科教城内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杜卫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7730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新一诚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长安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-3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钱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8653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大洲设计咨询集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新天地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1978190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智泽南福工程招投标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湖塘镇武进万达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海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9614728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春为全过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延政西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蓝图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文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688526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武进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亿楷源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武进区延政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宏图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眭丽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631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弘业国际技术工程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龙城大道电压商业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522787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常信招标代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汉江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3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翔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6897919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正衡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新北区新城府翰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马芸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5165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国联佳信项目咨询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锦湖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小俊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158081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盈泰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锦湖创新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灵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8533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尚田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新北区时代商务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莉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396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广泰工程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小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16153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汇联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三井街道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1-3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1829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中冠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龙锦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59-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1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袁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89115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如星文化科技发展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新北区龙虎塘龙业路和枫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06397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晋德翔建设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新北区新桥街道天禄西瑶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二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88-98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广信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泰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冬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-827100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苏科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汉江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金城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华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51992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广通工程造价事务所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22123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国联项目管理集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府琛商务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#18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湘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6029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天诏工程项目管理房地产评估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东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0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陶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1883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中瑞工程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友邦商务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01-13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宣志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6062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建达全过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通江中路河海宾馆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3-889310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正誉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顺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办公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6589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尚阳工程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嵩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3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唐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81822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承宇工程顾问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龚国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00998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中正建设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府琛商务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60066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鑫洋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通江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-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文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08199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沃成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孟河镇东庭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-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冯秋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689527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建瀚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东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-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彩亚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66881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长润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-4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1823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金诚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汉江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金城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0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亚莉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1833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城投建设工程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时代商务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建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15801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新大陆房地产土地评估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太湖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-3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金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698907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诚誉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龙锦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59-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胥元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0519-85195517-8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安邦南汇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道成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5548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恒泰建设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阴市滨江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01-24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01-25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董鑫龙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0-8685921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新北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安厦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汉江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小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522503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常信保险经纪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天宁区局前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嘉乐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1260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吴越之光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新堂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天宁人才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刘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233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常招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晋陵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青山湾文化创意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瑾亦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0892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中金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天宁区锦绣路锦绣东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政务服务中心对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潘华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9586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青果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延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常州大酒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学青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58450266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奥琪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璞樾和山花苑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许丽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8006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国瑞工程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博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机电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戴贤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17217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阳宇工程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青龙街道创客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佩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7750370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荣业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郑陆镇和平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夏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9614159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泽舟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红梅街道润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恽浩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5517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宏信天德工程顾问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恒生科技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桂孟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1-870500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畅誉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弘智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林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6611285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亿铮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天宁区青龙街道恒生科技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祝玮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5105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中和信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晋陵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新天地商业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陆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1691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嘉德全过程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天宁区延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嘉宏世纪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1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吕康迪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78778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三维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通江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凯信商务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四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琼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080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润邦招标代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新北区华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小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188206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晟泽工程造价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博爱路博爱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丁洋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81732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恒卓工程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天宁区恒生科技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周丽霞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9992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永明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关河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邢思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33338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阳峻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钟楼区荆川东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-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荆川商务大厦北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叶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6616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信达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钟楼区常州市延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0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6827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宇洋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勤业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六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18505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中宇建设工程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钟楼区大仓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（博济五星智造园）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左学文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57851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仁禾中衡工程咨询房地产估价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钟楼经济开发区玉龙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常州大数据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胡荣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5-690574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苏美达国际技术贸易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延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吾悦国际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453245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建银工程咨询有限责任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广化街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中国建设银行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赵黎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372433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中博通信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丽丰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幢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503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宋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9519891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峰润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劳动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金谷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30667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恒佳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五星街道洪庄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特种设备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999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先卓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陈渡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杨佳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51525677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城致建设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陈渡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新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807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筠诚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化龙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恒利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伟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25193292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天弘建设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陈渡码头创意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朱晓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86147286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华嘉建设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河景花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顾宇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9853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嘉威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西河沿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岳苏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8168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龙招项目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运河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中博星运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环保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品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85978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城建校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钟楼区清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5-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工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1631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青枫招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运河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黄女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1195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建安造价师事务所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景尚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姜加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866233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绿建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运河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-2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蓉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6186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名方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常州市钟楼区港龙华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-3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张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5906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合浠工程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常州市钟楼区怀德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30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号蓝科技文化创意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花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06113125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中采招投标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钟楼经济开发区玉龙南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常州大数据产业园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高瑜涓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66610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龙控建设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茶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蒋文婧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201828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钟楼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科技发展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市钟楼区延陵西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吾悦国际广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邬哲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54377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宏晟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经济开发区潞城街道龙锦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吴玉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3608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浩鲲工程管理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常州经济开发区潞城街道富民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徐秀华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88520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经开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昊丰润全建设项目管理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sz w:val="19"/>
                <w:szCs w:val="19"/>
                <w:shd w:fill="FAFAFA" w:val="clear"/>
              </w:rPr>
              <w:t>常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州经开区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区上东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4-10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7-140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商铺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王燕芬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519-833397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省招标中心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京市郑和中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汤雯雯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324129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睿致诚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京市江宁区宏运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7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金轮星际中心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谷国稳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521612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苏豪创新科技集团高科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京市雨花台区软件大道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5287595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江苏海外集团国际工程咨询有限公司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南京市建邺区云龙山路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大唐科技大厦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座第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郭彩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5-847954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ind w:hanging="0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Char4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5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6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附件标题 Char"/>
    <w:qFormat/>
    <w:rPr>
      <w:rFonts w:eastAsia="方正小标宋简体"/>
      <w:color w:val="0D1E0F"/>
      <w:kern w:val="2"/>
      <w:sz w:val="42"/>
      <w:szCs w:val="42"/>
      <w:lang w:bidi="ar-SA"/>
    </w:rPr>
  </w:style>
  <w:style w:type="character" w:styleId="Char9">
    <w:name w:val="第一章 Char"/>
    <w:basedOn w:val="Char6"/>
    <w:qFormat/>
    <w:rPr>
      <w:color w:val="0D1E0F"/>
    </w:rPr>
  </w:style>
  <w:style w:type="character" w:styleId="Char10">
    <w:name w:val="副标题楷体 Char"/>
    <w:basedOn w:val="Style13"/>
    <w:qFormat/>
    <w:rPr>
      <w:rFonts w:eastAsia="仿宋_GB2312"/>
      <w:color w:val="0D1E0F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lineRule="auto" w:line="240" w:before="280" w:after="280"/>
      <w:ind w:hanging="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jc w:val="center"/>
    </w:pPr>
    <w:rPr>
      <w:rFonts w:ascii="方正小标宋简体" w:hAnsi="方正小标宋简体" w:eastAsia="方正小标宋简体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47">
    <w:name w:val="_Style 47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1">
    <w:name w:val="附件标题"/>
    <w:qFormat/>
    <w:pPr>
      <w:widowControl/>
      <w:bidi w:val="0"/>
      <w:spacing w:lineRule="exact" w:line="640"/>
      <w:jc w:val="center"/>
    </w:pPr>
    <w:rPr>
      <w:rFonts w:ascii="Times New Roman" w:hAnsi="Times New Roman" w:eastAsia="方正小标宋简体" w:cs="Times New Roman"/>
      <w:color w:val="0D1E0F"/>
      <w:kern w:val="2"/>
      <w:sz w:val="42"/>
      <w:szCs w:val="42"/>
      <w:lang w:bidi="ar-SA" w:val="en-US" w:eastAsia="zh-CN"/>
    </w:rPr>
  </w:style>
  <w:style w:type="paragraph" w:styleId="Style22">
    <w:name w:val="第一章"/>
    <w:basedOn w:val="Style19"/>
    <w:qFormat/>
    <w:pPr>
      <w:ind w:hanging="0"/>
      <w:jc w:val="center"/>
    </w:pPr>
    <w:rPr>
      <w:rFonts w:ascii="Times New Roman" w:hAnsi="Times New Roman" w:cs="Times New Roman"/>
      <w:color w:val="0D1E0F"/>
      <w:lang w:val="en-US" w:eastAsia="zh-CN"/>
    </w:rPr>
  </w:style>
  <w:style w:type="paragraph" w:styleId="Style23">
    <w:name w:val="普通(网站)"/>
    <w:basedOn w:val="Normal"/>
    <w:qFormat/>
    <w:pPr>
      <w:spacing w:lineRule="auto" w:line="240"/>
    </w:pPr>
    <w:rPr>
      <w:rFonts w:ascii="Times New Roman" w:hAnsi="Times New Roman"/>
      <w:sz w:val="24"/>
    </w:rPr>
  </w:style>
  <w:style w:type="paragraph" w:styleId="Style24">
    <w:name w:val="列出段落"/>
    <w:basedOn w:val="Normal"/>
    <w:qFormat/>
    <w:pPr>
      <w:ind w:firstLine="420"/>
    </w:pPr>
    <w:rPr>
      <w:rFonts w:ascii="Times New Roman" w:hAnsi="Times New Roman"/>
      <w:color w:val="0D1E0F"/>
    </w:rPr>
  </w:style>
  <w:style w:type="paragraph" w:styleId="Style25">
    <w:name w:val="副标题楷体"/>
    <w:basedOn w:val="Normal"/>
    <w:qFormat/>
    <w:pPr>
      <w:ind w:hanging="0"/>
      <w:jc w:val="center"/>
    </w:pPr>
    <w:rPr>
      <w:rFonts w:ascii="Times New Roman" w:hAnsi="Times New Roman"/>
      <w:color w:val="0D1E0F"/>
    </w:rPr>
  </w:style>
  <w:style w:type="paragraph" w:styleId="Style471">
    <w:name w:val="_Style 471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9:00Z</dcterms:created>
  <dc:creator>admin</dc:creator>
  <dc:description/>
  <cp:keywords/>
  <dc:language>en-US</dc:language>
  <cp:lastModifiedBy>PC</cp:lastModifiedBy>
  <cp:lastPrinted>2025-02-18T09:57:00Z</cp:lastPrinted>
  <dcterms:modified xsi:type="dcterms:W3CDTF">2025-02-28T02:34:00Z</dcterms:modified>
  <cp:revision>43</cp:revision>
  <dc:subject/>
  <dc:title>常财〔2013〕号</dc:title>
</cp:coreProperties>
</file>