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hanging="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政府采购代理机构执业公告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至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54"/>
        <w:gridCol w:w="3397"/>
        <w:gridCol w:w="3399"/>
        <w:gridCol w:w="779"/>
        <w:gridCol w:w="1205"/>
        <w:gridCol w:w="430"/>
        <w:gridCol w:w="423"/>
        <w:gridCol w:w="427"/>
        <w:gridCol w:w="282"/>
        <w:gridCol w:w="282"/>
        <w:gridCol w:w="426"/>
        <w:gridCol w:w="566"/>
        <w:gridCol w:w="424"/>
        <w:gridCol w:w="285"/>
        <w:gridCol w:w="423"/>
        <w:gridCol w:w="566"/>
        <w:gridCol w:w="682"/>
      </w:tblGrid>
      <w:tr>
        <w:trPr>
          <w:tblHeader w:val="true"/>
          <w:trHeight w:val="3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府采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业务情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督检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常管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核评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情况</w:t>
            </w:r>
          </w:p>
        </w:tc>
      </w:tr>
      <w:tr>
        <w:trPr>
          <w:tblHeader w:val="true"/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从业人员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项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结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投诉成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责令整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参加和未通过培训人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发布差错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约谈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用记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参与政府采购评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流程电子化项目立项数量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昊丰润全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武宜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燕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33397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博之信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牛塘镇虹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常州武进创智云谷产业园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志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98533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沙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塘镇漕溪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061106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武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延政路世贸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8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161256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昇通咨询管理（江苏）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新高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拨云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圣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157880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博睿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武进万达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-4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锡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515036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同盛工程项目咨询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米子弄友谊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128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禹苏建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塘镇广电西路铂安国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3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爱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950544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利物因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丰乐公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152653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方升投资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科教城创研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015061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乾晋工程项目咨询（常州）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延政中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世贸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-13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2168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亿楷源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延政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宏图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眭丽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66631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常源土地房地产资产评估造价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东龙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思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611633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嘉加诚工程投资咨询有限公司常州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晓柳花苑一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海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256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华冠工程建设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新时代家俱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B1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2778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平招投标咨询服务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紫廷名苑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~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慧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06120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府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鸿业大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2780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公诚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天豪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燕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618959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三省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人民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天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12106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智泽南福工程招投标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武进万达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4728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春为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滨南路招商花园城蓝图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852211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洲设计咨询集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新天地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162778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信和工程建设管理房地产评估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湖塘镇华东机电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文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61472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明镜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常武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卫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50711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欧欣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塘镇花园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-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佳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1940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环宇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武宜中路天豪大厦办公楼八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德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52526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晋发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科教城三联路南，信息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发楼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夷佳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1232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晟泽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博爱路金桥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洋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950535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弘昌房地产评估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延政西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常州市武进绿色建筑产业集聚示范区）创研中心东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1-8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腾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50172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常投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延政中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源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秀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8578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永睿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政中路金都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-7-1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建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168666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吴越之光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常武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新地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127850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嘉亿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科教城铭赛科技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4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611851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新一诚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武进区湖塘镇长安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-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小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852525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华盈招投标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塘镇武房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683505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广信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泰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学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687712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常信招标代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汉江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8816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沃成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孟河镇东庭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秋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4725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新大陆房地产土地评估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金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4241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尚田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时代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莉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381822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恒泰建设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阴市文化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852965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广泰工程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小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611130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诚誉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府翰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-4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丽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61277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汇联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玉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1829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盈泰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新北区锦湖创新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灵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5922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神州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琴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525774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承宇工程顾问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国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10099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三合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通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015076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弘业国际技术工程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城大道电压商业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39087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安邦南汇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龙虎塘街道道成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47822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广通工程造价事务所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2212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汉江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015190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建达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通江中路河海宾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晨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0576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建瀚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兰陵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建设银行大楼三楼整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852866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国联建设工程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府琛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舒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608261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正建设工程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新北区府琛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春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015063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创盛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创意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文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525774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天诏工程项目管理房地产评估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-4 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14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2618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泽舟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新北万达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8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8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8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8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恽浩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2361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长润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511031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鑫洋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通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井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门五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10819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城投建设工程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通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建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15812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金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通江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教育园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华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061282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中冠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龙锦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9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688126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正衡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城府翰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芸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5166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瑞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友邦商务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宣志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50200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尚阳工程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嵩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3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太湖明珠苑综合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50688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正誉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顺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办公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61135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国联佳信项目咨询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锦湖创新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5121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金诚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汉江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亚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80898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畅誉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弘智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619929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江南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天宁区世纪华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天宁汽车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东侧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36616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荣业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雕庄街道离宫路采菱公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-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614159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青果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延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常州大酒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学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1519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凯信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琼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0404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浩鲲工程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天宁区凤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采菱科技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秀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50304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中和信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晋陵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新天地商业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2701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邮通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天宁区和平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828688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亿铮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天宁区青龙街道恒生科技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祝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527460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国瑞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博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机电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186485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宏信天德工程顾问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恒生科技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5105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筠诚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和平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伟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519329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嬴通商务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芸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66733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恒卓建设工程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恒生科技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5689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润邦招标代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飞龙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（翠园世家商业街三楼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小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51888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嘉德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天宁区延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嘉宏世纪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康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6841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常信保险经纪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局前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嘉乐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-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161178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阳峻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天宁区兰陵街道世纪华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燕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828354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龙招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运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A1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双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88597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宇建设工程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钟楼区大仓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学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7851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科技发展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延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吾悦国际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邬哲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854377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恒佳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五星街道洪庄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特种设备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853000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信达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常州市延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158577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龙投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通江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云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619868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嘉威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西河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创客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怡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81625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钟楼经济开发区玉龙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常州大数据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51019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天弘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勤业路银华商业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晓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614728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明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关河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天荣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951081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建安造价师事务所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五星街道景尚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加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618586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名方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金色领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15812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常招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河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中凯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瑾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1927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美达国际技术贸易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延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吾悦国际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志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505153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众汇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北区通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四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佩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843447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教育基本建设与装备管理中心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新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58316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青枫招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运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博济新博智慧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81195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宇洋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勤业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210899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采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玉龙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常州大数据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150710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华嘉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华景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宇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12309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绿建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运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博济新博智汇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-2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蓉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86166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建校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潭广成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61131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龙控建设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茶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雪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161126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宏晟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经济开发区潞城街道龙锦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层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276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宏源建设管理有限公司溧阳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昆仑街道创新世纪公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02555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正投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平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咏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52524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大华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燕鸣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龙泉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52667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中宇建设工程管理有限公司溧阳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昆仑街道泓口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志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6811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天平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溧阳市古县街道金桥商贸流通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1076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宏翔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兴环科园兴业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俊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06143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龙城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街道南环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二单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裕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08979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恒卓建设工程管理咨询有限公司溧阳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通用路桥大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闻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35789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正德工程咨询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屏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燕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58655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文房地产评估造价集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依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611127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普弘信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平陵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可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158551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鑫轶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市溧城街道育才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-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124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恒溧工程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昆仑街道勤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4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68366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华厦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溧阳市燕园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08999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迎帆工程造价咨询服务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街道燕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510927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目苏建投资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市鼓楼区建宁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一江大厦八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茆忠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051096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建同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平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洪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512066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恒源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君悦豪庭南门斜对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先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8811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春为全过程工程咨询有限公司溧阳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游子吟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天悦广场三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碧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015965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新时代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苏浙皖边界市场商业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96486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宏建工程建设咨询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昆仑街道创想世纪公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7722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众诚工程咨询房地产估价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燕鸣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龙泉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2299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国联建设工程管理有限公司溧阳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游子吟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汉宇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伟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614858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臻龙建设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上兴镇永兴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旭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619116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道工程咨询（江苏）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龙海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519193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天曌工程咨询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街道清泓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南区一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512024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众邦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平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燕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2032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大成恒睿土地房地产资产评估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市天目湖镇工业园区溪缘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6308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大成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市昆仑街道昆仑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芸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364888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苏南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镇南环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燕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2787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溧投招标服务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嘉源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一单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震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014968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佳信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镇燕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丽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210567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天诚房地产估价事务所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街道游子吟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0353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立诚建设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城镇燕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丽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188128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佳宸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中景商务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祥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581877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开天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翠园商业广场三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丽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1082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利诚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中塘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111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和润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汇贤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519052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盈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良常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金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158333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九九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丹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025700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浩宇建设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南环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611206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中信工程造价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左邻右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晓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2666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名源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金沙科技金融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950869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方天工程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金胜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28079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铭创建设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金水华都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4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23071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浩然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左邻右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梦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5192658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诚全过程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金沙科技金融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景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905234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嘉丰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金龙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061275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维咨询（苏州）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景商务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红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16858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信达建设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汇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279817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骏通建设项目管理咨询有限公司常州分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良常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丹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014969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华溯工程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金坛区金胜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165193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喜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坛区翠苑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喜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061405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舜天国际集团机械进出口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市雨花台区软件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516045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奥琪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璞樾和山花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丽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52829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海外集团国际工程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南京市建邺区云龙山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大唐科技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高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宇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519018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招标中心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市鼓楼区郑和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雯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3897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合德工程造价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钟楼区万泰商务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巢佳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140031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舜天高科有限责任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市雨花台区软件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舜天集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765372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昊晟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市武进区常武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 常州科教城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12506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智诚建设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丹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文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9668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立言工程项目管理咨询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溧阳街道城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-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1216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航社区服务（江苏）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市姑苏区苏站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娟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2-668797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优佳招投标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天宁区北塘河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新一代信息产业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508375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永评项目管理有限公司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别桥镇中心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俊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19-871891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Char3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4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6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ind w:hanging="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4:00Z</dcterms:created>
  <dc:creator>admin</dc:creator>
  <dc:description/>
  <cp:keywords/>
  <dc:language>en-US</dc:language>
  <cp:lastModifiedBy>张增涛</cp:lastModifiedBy>
  <cp:lastPrinted>2023-02-03T08:59:00Z</cp:lastPrinted>
  <dcterms:modified xsi:type="dcterms:W3CDTF">2023-07-27T02:47:00Z</dcterms:modified>
  <cp:revision>47</cp:revision>
  <dc:subject/>
  <dc:title>常财〔2013〕号</dc:title>
</cp:coreProperties>
</file>