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一批实物配发执行采购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级各预算单位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市财政局已将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度第一批实物配发品目及供应商招标完毕，请各预算单位按照已批复的实物配发采购计划，及时与供应商取得联系，尽快落实采购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市财政局采购处</w:t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4:00Z</dcterms:created>
  <dc:creator>未定义</dc:creator>
  <dc:description/>
  <cp:keywords/>
  <dc:language>en-US</dc:language>
  <cp:lastModifiedBy>未定义</cp:lastModifiedBy>
  <dcterms:modified xsi:type="dcterms:W3CDTF">2015-05-21T03:16:00Z</dcterms:modified>
  <cp:revision>2</cp:revision>
  <dc:subject/>
  <dc:title/>
</cp:coreProperties>
</file>