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  <w:t>2014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年常州市市级政府购买公共服务项目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20"/>
        <w:gridCol w:w="3060"/>
        <w:gridCol w:w="1980"/>
        <w:gridCol w:w="1620"/>
      </w:tblGrid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级目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具体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购买主体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购买方式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服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专项补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辖区幼儿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直接资助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就业创业培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社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直接资助</w:t>
            </w:r>
          </w:p>
        </w:tc>
      </w:tr>
      <w:tr>
        <w:trPr>
          <w:trHeight w:val="8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民、农业企业家培训，产学研对接；农技骨干专业知识、深层次充电学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申请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培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有单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府采购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卫生服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划生育公共服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生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直接资助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妇幼保健服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直接资助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公务员体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社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府采购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服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办养老机构运行补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政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直接资助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居家养老服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政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直接资助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体育服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惠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委宣传部、文广新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直接资助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农村文化工程建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广新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直接资助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体育设施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直接资助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服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镇公共卫生服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卫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府采购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道保洁服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河道湖泊管理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府采购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道绿化服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河道湖泊管理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府采购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设施管理服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照明设施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照明管理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府采购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水设施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水管理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府采购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林绿化管理服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林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府采购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主要道路花卉摆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林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府采购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观照明维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灯光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府采购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管理服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工建筑配套设施维修养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江堤防工程管理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府采购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堤、庭院绿化养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江堤防工程管理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府采购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域环境资源补偿监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节约用水办公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申请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技术服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文化名城建设软件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委宣传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直接资助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开发服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有单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府采购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要和珍贵档案数字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有单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府采购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化工程监理服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有单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府采购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行维护服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有单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府采购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呼叫中心服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有单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府采购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常州市市级政府购买公共服务项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20"/>
        <w:gridCol w:w="3060"/>
        <w:gridCol w:w="1980"/>
        <w:gridCol w:w="1620"/>
      </w:tblGrid>
      <w:tr>
        <w:trPr>
          <w:trHeight w:val="6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级目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具体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购买主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购买方式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租赁和维修、保养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租赁服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有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府采购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维修服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有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府采购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议和展览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议服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有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府采购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展览服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有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府采购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和金融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服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有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府采购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绩效评价服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有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府采购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计服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有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府采购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税务服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有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府采购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产及其他评估服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有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府采购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物清洁服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有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府采购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印刷和出版服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有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府采购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和金融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票务代理服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有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府采购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险服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有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府采购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咨询管理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节能评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改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府采购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监理服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有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府采购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地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屋租赁服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有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府采购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业管理服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有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府采购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服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经贸合作促进服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申请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利资助组织、核查与服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技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申请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技统计组织、研究与服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技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申请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研发活动规范化组织与服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技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申请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型科技园区建设管理与服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技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申请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学研合作开展、组织及服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技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申请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科技合作开展、组织与服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技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申请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科技管理人才培养、组织与服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技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申请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使用财政性资金购买公共服务项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3:15:00Z</dcterms:created>
  <dc:creator>蔡文静</dc:creator>
  <dc:description/>
  <cp:keywords/>
  <dc:language>en-US</dc:language>
  <cp:lastModifiedBy>蔡文静</cp:lastModifiedBy>
  <dcterms:modified xsi:type="dcterms:W3CDTF">2014-05-21T03:16:00Z</dcterms:modified>
  <cp:revision>1</cp:revision>
  <dc:subject/>
  <dc:title>附件1：</dc:title>
</cp:coreProperties>
</file>