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44"/>
          <w:szCs w:val="44"/>
        </w:rPr>
        <w:t>2012</w:t>
      </w:r>
      <w:r>
        <w:rPr>
          <w:rFonts w:ascii="仿宋_GB2312" w:hAnsi="仿宋_GB2312" w:eastAsia="仿宋_GB2312"/>
          <w:b/>
          <w:sz w:val="44"/>
          <w:szCs w:val="44"/>
        </w:rPr>
        <w:t>上半年度“实物配发”采购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计算机和黑白激光打印机可选品牌型号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111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80"/>
        <w:gridCol w:w="1138"/>
        <w:gridCol w:w="3293"/>
        <w:gridCol w:w="5286"/>
      </w:tblGrid>
      <w:tr>
        <w:trPr>
          <w:trHeight w:val="5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品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号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置</w:t>
            </w:r>
          </w:p>
        </w:tc>
      </w:tr>
      <w:tr>
        <w:trPr>
          <w:trHeight w:val="114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台式机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hink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ThinkCentre M4380t i5-2400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6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芯片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 i5-2400/4G/500G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硬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倍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VD±RW /10/100/1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太网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成显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电鼠标 标准键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19"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液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/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indows 7 Home/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原厂上门服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所有部件及人工费用全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171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P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HP Pro 3380 MT (i5-2400)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特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6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芯片组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Intel Core i5-2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核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10GHz/ 6M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4G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DDR3 1333)/ 500G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硬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7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转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TA)/ DV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刻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倍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/10/100/1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太网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电鼠标 标准键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19"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宽屏液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标准立式机箱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/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indows 7 Home / 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原厂上门服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所有部件及人工费用全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/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小时现场响应或提供备机 </w:t>
            </w:r>
          </w:p>
        </w:tc>
      </w:tr>
      <w:tr>
        <w:trPr>
          <w:trHeight w:val="11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超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Z8000S(i5-2500) 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Q67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芯片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 i5-2500 /4G DDR3/ 500G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硬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 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倍速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VD±RW /512M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独立显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10/100/1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太网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电鼠标 标准键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19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液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/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Windows 7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简体中文专业版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原厂上门服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所有部件及人工费用全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) 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品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号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置</w:t>
            </w:r>
          </w:p>
        </w:tc>
      </w:tr>
      <w:tr>
        <w:trPr>
          <w:trHeight w:val="114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台式机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P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HP Pro 3380 MT( G850)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6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芯片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G850/2G /500G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硬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/DVD /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成显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10/100/1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太网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电鼠标 标准键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/17"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液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indows 7 Home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简体中文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原厂上门服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所有部件及人工费用全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/</w:t>
            </w:r>
          </w:p>
        </w:tc>
      </w:tr>
      <w:tr>
        <w:trPr>
          <w:trHeight w:val="11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超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Z760A( i3-2120)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6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芯片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/i3-2120 / 2G DDR3/ 500G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硬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倍速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DVD±RW /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成显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10/100/1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太网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电鼠标 标准键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/17"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液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/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indows 7 Home/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原厂上门服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所有部件及人工费用全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) 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台式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P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HP Pro 3380 MT( G850)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6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芯片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G850/2G /500G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硬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成显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10/100/1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太网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电鼠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准键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/17"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液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DOS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耳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硬盘保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原厂上门服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所有部件及人工费用全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/</w:t>
            </w:r>
          </w:p>
        </w:tc>
      </w:tr>
      <w:tr>
        <w:trPr>
          <w:trHeight w:val="11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超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Z760A( i3-2120)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6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芯片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/i3-2120 / 2G DDR3/ 500G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硬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/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成显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10/100/1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太网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电鼠标 标准键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/17"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液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DOS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耳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方易教（硬盘还原、网络同传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原厂上门服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所有部件及人工费用全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) 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品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号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置</w:t>
            </w:r>
          </w:p>
        </w:tc>
      </w:tr>
      <w:tr>
        <w:trPr>
          <w:trHeight w:val="3135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便携式计算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P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P Probook 4431s (I5-2520M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可选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.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寸屏幕，型号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P Probook 4331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 　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Intel HM65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主板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/ Intel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酷睿二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CPU i5-2520M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双核处理器 带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HD 3000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芯显卡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.5GHz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urbo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超频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3MHz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MB 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级高速缓存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线程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W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ATI HD7470 512M GDDR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独立显卡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 4G DDR3 1333 / 500G 7200rpm  / 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英寸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E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背光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HD AG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防眩高清屏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16:9, 1366 x 768, 16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)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搭配摄像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清摄像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置双阵列数字全向降噪立体声麦克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DV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层刻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蓝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线网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芯电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Windows 7 Home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体中文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厂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电鼠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球联保，三年免费部件和人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门取送机服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小时现场响应或提供备机  </w:t>
            </w:r>
          </w:p>
        </w:tc>
      </w:tr>
      <w:tr>
        <w:trPr>
          <w:trHeight w:val="256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碁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TM8473(G i5 2450M) 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ntel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酷睿双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5-2450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理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GeForce GT 540M 1G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独立显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4G DDR3/750GB/14.0"LE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防眩光高亮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DV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刻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802.11 b/g/n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线网卡（无线信号增强技术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0mAh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锂离子电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铝镁合金机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纹识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SB3.0/1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扩展坞口 支持多屏显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Windows 7 Professional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厂包、光电鼠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点触控板、好打防泼溅键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置蓝牙 摄像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硬盘密码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锁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INSTANT VIEW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快速开机系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原厂上门服务、所有部件（除电池）及人工费用全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旅行者全球联保服务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80"/>
        <w:gridCol w:w="1138"/>
        <w:gridCol w:w="3293"/>
        <w:gridCol w:w="5286"/>
      </w:tblGrid>
      <w:tr>
        <w:trPr>
          <w:trHeight w:val="5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品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号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置</w:t>
            </w:r>
          </w:p>
        </w:tc>
      </w:tr>
      <w:tr>
        <w:trPr>
          <w:trHeight w:val="285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激光打印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P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aserJet P110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年质保</w:t>
            </w:r>
          </w:p>
        </w:tc>
      </w:tr>
      <w:tr>
        <w:trPr>
          <w:trHeight w:val="28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想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LJ2400L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年质保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激光打印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想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LJ6300D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配双面打印，一年质保</w:t>
            </w:r>
          </w:p>
        </w:tc>
      </w:tr>
      <w:tr>
        <w:trPr>
          <w:trHeight w:val="28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P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aserJet 5200Lx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年质保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品牌型号技术参数配置等以</w:t>
      </w:r>
      <w:r>
        <w:rPr>
          <w:rFonts w:ascii="仿宋_GB2312" w:hAnsi="仿宋_GB2312" w:cs="仿宋_GB2312" w:eastAsia="仿宋_GB2312"/>
          <w:sz w:val="28"/>
          <w:szCs w:val="28"/>
        </w:rPr>
        <w:t>南京市政府采购中心公布的协议供货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年第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期网上公开招标中标结果为准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各品牌供货商</w:t>
      </w:r>
      <w:r>
        <w:rPr>
          <w:rFonts w:ascii="仿宋_GB2312" w:hAnsi="仿宋_GB2312" w:eastAsia="仿宋_GB2312"/>
          <w:sz w:val="28"/>
          <w:szCs w:val="28"/>
        </w:rPr>
        <w:t>参照当期</w:t>
      </w:r>
      <w:r>
        <w:rPr>
          <w:rFonts w:ascii="仿宋_GB2312" w:hAnsi="仿宋_GB2312" w:cs="仿宋_GB2312" w:eastAsia="仿宋_GB2312"/>
          <w:sz w:val="28"/>
          <w:szCs w:val="28"/>
        </w:rPr>
        <w:t>南京市政府采购中心公布的常州地区</w:t>
      </w:r>
      <w:r>
        <w:rPr>
          <w:rFonts w:ascii="仿宋_GB2312" w:hAnsi="仿宋_GB2312" w:eastAsia="仿宋_GB2312"/>
          <w:sz w:val="28"/>
          <w:szCs w:val="28"/>
        </w:rPr>
        <w:t>协议采购供货商，排名无先后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、设备安装调试完毕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并</w:t>
      </w:r>
      <w:r>
        <w:rPr>
          <w:rFonts w:ascii="仿宋_GB2312" w:hAnsi="仿宋_GB2312" w:cs="宋体;SimSun" w:eastAsia="仿宋_GB2312"/>
          <w:bCs/>
          <w:sz w:val="28"/>
          <w:szCs w:val="28"/>
        </w:rPr>
        <w:t>通过采购单位验收合格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后支付全部货款，送货验收和结算程序按照协议供货程序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pacing w:val="-8"/>
          <w:sz w:val="28"/>
          <w:szCs w:val="28"/>
        </w:rPr>
        <w:t>4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结算价格根据当期</w:t>
      </w:r>
      <w:r>
        <w:rPr>
          <w:rFonts w:ascii="仿宋_GB2312" w:hAnsi="仿宋_GB2312" w:cs="仿宋_GB2312" w:eastAsia="仿宋_GB2312"/>
          <w:sz w:val="28"/>
          <w:szCs w:val="28"/>
        </w:rPr>
        <w:t>南京市政府采购中心公布的</w:t>
      </w:r>
      <w:r>
        <w:rPr>
          <w:rFonts w:ascii="仿宋_GB2312" w:hAnsi="仿宋_GB2312" w:cs="宋体;SimSun" w:eastAsia="仿宋_GB2312"/>
          <w:sz w:val="28"/>
          <w:szCs w:val="28"/>
        </w:rPr>
        <w:t>协议供货最高限价，按照优惠率下浮后单价确定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pacing w:val="-8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对于后续新报采购计划的设备，采取跟单采购的方式，价格按照本次集中采购价格执行，在</w:t>
      </w:r>
      <w:r>
        <w:rPr>
          <w:rFonts w:ascii="仿宋_GB2312" w:hAnsi="仿宋_GB2312" w:cs="仿宋_GB2312" w:eastAsia="仿宋_GB2312"/>
          <w:sz w:val="28"/>
          <w:szCs w:val="28"/>
        </w:rPr>
        <w:t>南京市政府采购中心</w:t>
      </w:r>
      <w:r>
        <w:rPr>
          <w:rFonts w:ascii="仿宋_GB2312" w:hAnsi="仿宋_GB2312" w:cs="宋体;SimSun" w:eastAsia="仿宋_GB2312"/>
          <w:sz w:val="28"/>
          <w:szCs w:val="28"/>
        </w:rPr>
        <w:t>协议供货第三期</w:t>
      </w:r>
      <w:r>
        <w:rPr>
          <w:rFonts w:ascii="仿宋_GB2312" w:hAnsi="仿宋_GB2312" w:cs="仿宋_GB2312" w:eastAsia="仿宋_GB2312"/>
          <w:sz w:val="28"/>
          <w:szCs w:val="28"/>
        </w:rPr>
        <w:t>中标结果</w:t>
      </w:r>
      <w:r>
        <w:rPr>
          <w:rFonts w:ascii="仿宋_GB2312" w:hAnsi="仿宋_GB2312" w:cs="宋体;SimSun" w:eastAsia="仿宋_GB2312"/>
          <w:sz w:val="28"/>
          <w:szCs w:val="28"/>
        </w:rPr>
        <w:t>公布后将按照优惠率调整相应档次类别设备型号和价格。</w:t>
      </w:r>
    </w:p>
    <w:p>
      <w:pPr>
        <w:pStyle w:val="Normal"/>
        <w:rPr>
          <w:rFonts w:ascii="仿宋_GB2312" w:hAnsi="仿宋_GB2312" w:eastAsia="仿宋_GB2312" w:cs="宋体;SimSun"/>
          <w:spacing w:val="-8"/>
          <w:sz w:val="28"/>
          <w:szCs w:val="28"/>
        </w:rPr>
      </w:pPr>
      <w:r>
        <w:rPr>
          <w:rFonts w:eastAsia="仿宋_GB2312" w:cs="宋体;SimSun" w:ascii="仿宋_GB2312" w:hAnsi="仿宋_GB2312"/>
          <w:spacing w:val="-8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3:11:00Z</dcterms:created>
  <dc:creator>微软用户</dc:creator>
  <dc:description/>
  <cp:keywords/>
  <dc:language>en-US</dc:language>
  <cp:lastModifiedBy>微软用户</cp:lastModifiedBy>
  <dcterms:modified xsi:type="dcterms:W3CDTF">2012-05-11T03:12:00Z</dcterms:modified>
  <cp:revision>1</cp:revision>
  <dc:subject/>
  <dc:title>2012上半年度“实物配发”采购</dc:title>
</cp:coreProperties>
</file>