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空调“实物配发”政府采购情况调查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品牌选择调查：请贵单位在下表中填写希望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实物配发家用空调品牌，至少填三个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8"/>
        <w:gridCol w:w="1440"/>
        <w:gridCol w:w="1260"/>
        <w:gridCol w:w="1440"/>
        <w:gridCol w:w="1430"/>
      </w:tblGrid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品    牌</w:t>
            </w:r>
          </w:p>
        </w:tc>
      </w:tr>
      <w:tr>
        <w:trPr>
          <w:trHeight w:val="9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用空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贵单位现有空调设备情况调查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供应商的售后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意见或建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填表人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调查作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上半年度计算机设备实物配发采购工作的重要部分，请各单位认真填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填写完毕后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送至常州市政府采购中心。联系人：周莉，电话：</w:t>
      </w:r>
      <w:r>
        <w:rPr>
          <w:rFonts w:cs="宋体;SimSun" w:ascii="宋体;SimSun" w:hAnsi="宋体;SimSun"/>
          <w:sz w:val="28"/>
          <w:szCs w:val="28"/>
        </w:rPr>
        <w:t>86800352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8002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财政局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4:00Z</dcterms:created>
  <dc:creator>FtpDown</dc:creator>
  <dc:description/>
  <cp:keywords/>
  <dc:language>en-US</dc:language>
  <cp:lastModifiedBy>蔡文静</cp:lastModifiedBy>
  <cp:lastPrinted>2012-03-05T14:11:00Z</cp:lastPrinted>
  <dcterms:modified xsi:type="dcterms:W3CDTF">2012-03-05T07:06:00Z</dcterms:modified>
  <cp:revision>7</cp:revision>
  <dc:subject/>
  <dc:title>计算机设备 “实物配发”政府采购情况调查表</dc:title>
</cp:coreProperties>
</file>