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供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应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商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登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记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表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单位名称：（章）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/>
      </w:pPr>
      <w:r>
        <w:rPr>
          <w:sz w:val="32"/>
        </w:rPr>
        <w:t>详细地址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常州市政府采购中心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4"/>
        <w:gridCol w:w="1080"/>
        <w:gridCol w:w="1440"/>
        <w:gridCol w:w="552"/>
        <w:gridCol w:w="348"/>
        <w:gridCol w:w="900"/>
        <w:gridCol w:w="180"/>
        <w:gridCol w:w="1982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名 称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文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英文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机构代码编号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营业执照编号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税务登记证编号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行业资质许可证名称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资质等级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颁证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注册地址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经营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人代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授权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传  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 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业 务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兼营业务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报资料：原件在审核后退还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公司营业执照副本（原件、加盖公章的复印件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国税、地税登记证副本（原件、加盖公章的复印件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相关行业的资质证书（原件、加盖公章的复印件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营业场所产权证或租赁合同（加盖公章的复印件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五）上月度资产负债表、损益表（加盖公章的复印件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六）近三年项目业绩简述（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37:00Z</dcterms:created>
  <dc:creator>LENOVO</dc:creator>
  <dc:description/>
  <dc:language>en-US</dc:language>
  <cp:lastModifiedBy>LENOVO</cp:lastModifiedBy>
  <dcterms:modified xsi:type="dcterms:W3CDTF">2010-08-20T01:15:00Z</dcterms:modified>
  <cp:revision>1</cp:revision>
  <dc:subject/>
  <dc:title>供 应 商 登 记 表</dc:title>
</cp:coreProperties>
</file>